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14871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8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6.6pt;mso-wrap-distance-left:9pt;mso-wrap-distance-right:0pt;mso-wrap-distance-top:0pt;mso-wrap-distance-bottom:0pt;margin-top:9.65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8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6» октября 2017 г.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хач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вакантных должностей государственной гражданской службы Республики Дагестан в аппаратах мировых су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Дагестан от 12.10.2005 г. № 32 «О государственной гражданской службе Республики Дагестан», Указом Президента Российской Федерации от 01.02.2005 № 12 «О конкурсе на замещение вакантной должности государственной гражданской службы Российской Федерации», Положением о Министерстве юстиции, утвержденного постановлением Правительства Республики Дагестан от  30 апреля 2010 г. № 128, приказом Министерства юстиции Республики Дагестан от 13.09.2017 г. № 111-ОД «</w:t>
      </w:r>
      <w:r>
        <w:rPr>
          <w:bCs/>
          <w:sz w:val="28"/>
          <w:szCs w:val="28"/>
        </w:rPr>
        <w:t xml:space="preserve">Об утверждении Порядка работы конкурсной комиссии по проведению конкурса на замещение вакантной должности государственной гражданской службы Республики Дагестан в аппарате мирового судьи и Методики проведения конкурса на замещение вакантной должности государственной гражданской службы Республики Дагестан в аппарате мирового судьи Министерством юстиции Республики Дагестан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конкурс на замещение следующих вакантных должностей государственной гражданской службы Республики Даге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дебный участок № 79 Сулейман-Ст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удебный участок № 111 Ботлих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удебный участок № 128 Хасавюрс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р                                                                                        Х.Э. Паша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0.2017 г. № 128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юстиции Республики Дагестан объявляет конкурс на замещение следующих  вакантны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дебный участок № 79 Сулейман-Ст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- 1 единиц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удебный участок № 111 Ботлих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 -1 единиц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дебный участок № 128 Хасавюрст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никам конкурса предъявляются следующие квалификационные треб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к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 по специальности (направлению подготовки) «юриспруденция»  (специалитет, бакалавриат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к стажу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стажу не предъ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К профессиональным зн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едеральные законы «О системе государственной службы Российской Федерации» от 27 мая 2003 г. № 58-ФЗ, «О государственной гражданской службе Российской Федерации» от 27 июля 2004 г. № 79-ФЗ, «О статусе судей в Российской Федерации» от 26 июня 1992 г. № 3132-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 № 3 «О мировых судьях в Республике Дагеста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я компьютерной и другой оргтехникой и необходимым программным обеспечением, использования средств телефонной и факсимильной связ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ab/>
        <w:t>1. Личное заявление, 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  <w:br/>
        <w:tab/>
        <w:t>2. Автобиография, оформленная в рукописном виде и подписанная собственноручно.</w:t>
        <w:br/>
        <w:tab/>
        <w:t xml:space="preserve">3. Собственноручно заполненная и подписанная анкета, форма которой утверждена распоряжением Правительства РФ от 26.05.2005г. №667-р, с приложением 2 фотографий 3 х 4.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 Копия паспорта или заменяющего его документа (соответствующий документ предъявляется также лично по прибытии на конкурс).</w:t>
        <w:br/>
        <w:tab/>
        <w:t>6. Документы, подтверждающие необходимое профессиональное образование, квалификацию и стаж работы:</w:t>
        <w:br/>
        <w:t>     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  <w:br/>
        <w:t>     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(службы).</w:t>
        <w:br/>
        <w:tab/>
        <w:t xml:space="preserve">7. Документ об отсутствии у гражданина заболевания, препятствующего поступлению на гражданскую службу или ее прохождению – справка, форм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которой утверждена Приказом Минздравсоцразвития РФ от 14.12.2009г. № 984н.</w:t>
        <w:br/>
        <w:tab/>
        <w:t>8. 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9. Копия свидетельства о постановке на учет физического лица в налоговом органе (ИНН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0. Копия страхового свидетельства обязательного пенсионного страхования (СНИЛС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9. Характеристика с последнего места работы (службы).</w:t>
        <w:br/>
        <w:tab/>
        <w:t>12 Справка налогового органа о том, что лицо, претендующее на вакантную должность на учете в качестве предпринимателя не состоит и налоговых задолженностей не имеет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3. Согласие на обработку персональных данны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4. Сведения об адресах сайтов и (или) страниц сайтов в информационно-телекоммуникационной сети «Интернет», на которых гражданином РФ, претендующим на замещение должности размещалась общедоступная информация, а также данные, позволяющие его идентифицировать (форма, утвержденная распоряжением Правительства РФ от 28 декабря 2016 г. № 2867-р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5. иные документы, предусмотренные законодательством о гражданской сл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ых причин является основанием для отказа гражданину в их при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жебное врем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43 Закона Республики Дагестан от 12.10.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spacing w:before="3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должительность служебного времени:</w:t>
      </w:r>
    </w:p>
    <w:p>
      <w:pPr>
        <w:pStyle w:val="Normal"/>
        <w:shd w:fill="FFFFFF" w:val="clear"/>
        <w:spacing w:before="331" w:after="0"/>
        <w:ind w:left="3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spacing w:before="58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 пятницу с 9.00 часов до 18.00 минут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Денежное содержание.</w:t>
      </w:r>
    </w:p>
    <w:p>
      <w:pPr>
        <w:pStyle w:val="Normal"/>
        <w:shd w:fill="FFFFFF" w:val="clear"/>
        <w:spacing w:before="264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месячного оклада в соответствии с замещаемой долж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ind w:left="2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сячного оклада в соответствии с присвоенным ему классным чином</w:t>
        <w:br/>
      </w:r>
      <w:r>
        <w:rPr>
          <w:color w:val="000000"/>
          <w:spacing w:val="-1"/>
          <w:sz w:val="28"/>
          <w:szCs w:val="28"/>
        </w:rPr>
        <w:t>государственной гражданск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ежемесячной  надбавки к должностному окладу  за  выслугу  лет  на</w:t>
        <w:br/>
      </w:r>
      <w:r>
        <w:rPr>
          <w:color w:val="000000"/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ежемесячной  надбавки  к  должностному   окладу  за   особые  условия</w:t>
        <w:br/>
      </w:r>
      <w:r>
        <w:rPr>
          <w:color w:val="000000"/>
          <w:spacing w:val="-1"/>
          <w:sz w:val="28"/>
          <w:szCs w:val="28"/>
        </w:rPr>
        <w:t>гражданской службы (от 60 % до 90 % должностного окла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ind w:left="38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ежемесячного денежного поощрения (2,6 должностного окла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ind w:left="38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единовременной выплаты при предоставлении ежегодного оплачиваемого</w:t>
        <w:br/>
      </w:r>
      <w:r>
        <w:rPr>
          <w:color w:val="000000"/>
          <w:spacing w:val="-1"/>
          <w:sz w:val="28"/>
          <w:szCs w:val="28"/>
        </w:rPr>
        <w:t>отпуска (в размере двух окладов денежного месячного содерж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ind w:left="38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ериальной помощи один раз в календарном году, (в размере одного</w:t>
        <w:br/>
      </w:r>
      <w:r>
        <w:rPr>
          <w:color w:val="000000"/>
          <w:spacing w:val="-1"/>
          <w:sz w:val="28"/>
          <w:szCs w:val="28"/>
        </w:rPr>
        <w:t>оклада денежного месячного содержания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емии за выполнение  особо  важных и  сложных заданий,  порядок</w:t>
        <w:br/>
      </w:r>
      <w:r>
        <w:rPr>
          <w:color w:val="000000"/>
          <w:spacing w:val="1"/>
          <w:sz w:val="28"/>
          <w:szCs w:val="28"/>
        </w:rPr>
        <w:t>выплаты   которых   определяется   представителем   нанимателя   с   учетом</w:t>
        <w:br/>
      </w:r>
      <w:r>
        <w:rPr>
          <w:color w:val="000000"/>
          <w:spacing w:val="2"/>
          <w:sz w:val="28"/>
          <w:szCs w:val="28"/>
        </w:rPr>
        <w:t>обеспечения   задач   и   функций   государственного    органа,    исполнения</w:t>
        <w:br/>
      </w:r>
      <w:r>
        <w:rPr>
          <w:color w:val="000000"/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spacing w:before="322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Отпуска.</w:t>
      </w:r>
    </w:p>
    <w:p>
      <w:pPr>
        <w:pStyle w:val="Normal"/>
        <w:shd w:fill="FFFFFF" w:val="clear"/>
        <w:spacing w:before="302" w:after="0"/>
        <w:ind w:left="34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spacing w:before="307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30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Ежегодный   дополнительный   оплачиваемый   отпуск  за  выслугу  лет,</w:t>
        <w:br/>
        <w:t>продолжительность которого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Порядок проведения конкурса: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ind w:left="73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9"/>
          <w:sz w:val="28"/>
          <w:szCs w:val="28"/>
        </w:rPr>
        <w:t>этап -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235" w:after="0"/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- письменная   работа   на   заданную   тему,   тестирование,</w:t>
        <w:br/>
      </w:r>
      <w:r>
        <w:rPr>
          <w:color w:val="000000"/>
          <w:spacing w:val="-10"/>
          <w:sz w:val="28"/>
          <w:szCs w:val="28"/>
        </w:rPr>
        <w:t>собеседование.</w:t>
      </w:r>
    </w:p>
    <w:p>
      <w:pPr>
        <w:pStyle w:val="Normal"/>
        <w:shd w:fill="FFFFFF" w:val="clear"/>
        <w:spacing w:before="317" w:after="0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ются основанием для отказа гражданину в их приеме.</w:t>
      </w:r>
    </w:p>
    <w:p>
      <w:pPr>
        <w:pStyle w:val="Normal"/>
        <w:shd w:fill="FFFFFF" w:val="clear"/>
        <w:spacing w:before="307" w:after="0"/>
        <w:ind w:left="14" w:right="10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spacing w:before="298" w:after="0"/>
        <w:ind w:left="14" w:right="5" w:firstLine="6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spacing w:before="312" w:after="0"/>
        <w:ind w:left="14" w:right="5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для замещения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spacing w:before="5" w:after="0"/>
        <w:ind w:firstLine="706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  не   противоречащих   федеральным   законам   и  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spacing w:before="317" w:after="0"/>
        <w:ind w:left="5" w:right="1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, успешно сдавшими тестирование,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spacing w:before="312" w:after="0"/>
        <w:ind w:left="10" w:right="1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spacing w:before="312" w:after="0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Документы    принимаются    конкурсной    комиссией    Министерства </w:t>
      </w:r>
      <w:r>
        <w:rPr>
          <w:color w:val="000000"/>
          <w:spacing w:val="2"/>
          <w:sz w:val="28"/>
          <w:szCs w:val="28"/>
        </w:rPr>
        <w:t>юстиции РД по адресу: г. Махачкала, ул. А. Исмаилова, 47е. К</w:t>
      </w:r>
      <w:r>
        <w:rPr>
          <w:color w:val="000000"/>
          <w:sz w:val="28"/>
          <w:szCs w:val="28"/>
        </w:rPr>
        <w:t>онтактное лицо: Гасанова З.И., тел.: 63-46-38.</w:t>
      </w:r>
    </w:p>
    <w:p>
      <w:pPr>
        <w:pStyle w:val="Normal"/>
        <w:shd w:fill="FFFFFF" w:val="clear"/>
        <w:ind w:left="14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5:00Z</dcterms:created>
  <dc:creator>Edgar K. MUSAEV</dc:creator>
  <dc:description/>
  <cp:keywords/>
  <dc:language>en-US</dc:language>
  <cp:lastModifiedBy>Байзат</cp:lastModifiedBy>
  <cp:lastPrinted>2017-10-06T15:56:00Z</cp:lastPrinted>
  <dcterms:modified xsi:type="dcterms:W3CDTF">2017-10-06T17:35:00Z</dcterms:modified>
  <cp:revision>5</cp:revision>
  <dc:subject/>
  <dc:title>П Р О Т О К О Л   №_</dc:title>
</cp:coreProperties>
</file>