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298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» июня 2015 г.                                                                                            № 5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ОД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  <w:szCs w:val="28"/>
        </w:rPr>
      </w:pPr>
      <w:r>
        <w:rPr>
          <w:rStyle w:val="FontStyle18"/>
        </w:rPr>
        <w:t>г. Махачкал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 приказа Министерства юстиции Республики Дагестан от 15 октября 2010 года № 55-ОД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пункта 8 Положения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, утвержденного Указом Президента Республики Дагестан от 15 сентября 2010 года № 227,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приказа</w:t>
      </w:r>
      <w:r>
        <w:rPr/>
        <w:t xml:space="preserve"> </w:t>
      </w:r>
      <w:r>
        <w:rPr>
          <w:sz w:val="28"/>
          <w:szCs w:val="28"/>
        </w:rPr>
        <w:t>Министерства юстиции Республики Дагестан от 15 октября 2010 года № 55-ОД (зарегистрирован в Министерстве юстиции Республики Дагестан 15 октября 2010 года за № 0554) изменение, изложив его в следующей редакции: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Республики Дагестан  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от 15 октября 2010 года № 55-ОД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 Министерства юстиции Республики Дагестан и урегулированию конфликта интересов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38"/>
        <w:gridCol w:w="6211"/>
      </w:tblGrid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С.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юстиции Республики Дагестан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рбанов К.С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аконодательству и противодействию коррупци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мова Р.И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государственной службы, кадров и делопроизводства управления финансов, государственной службы и кадров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 Т.Н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эксперт отдела противодействия коррупции и антикоррупционной экспертизы управления по законодательству и противодействию коррупци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М.М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противодействия коррупции Управления по вопросам противодействия коррупции, оперативного управления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лавы и Правительства Республики Даге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А.А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юстиции Республики Дагестан (член комиссии)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янц К.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государственного и муниципального управления Дагестанского государственного универс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лен комиссии)»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3. Управлению по ведению регистра МНПА РД  и регистрации ВНПА (М.Д. Пашаев) подготовить настоящий приказ для государственной регистрации.</w:t>
      </w:r>
    </w:p>
    <w:p>
      <w:pPr>
        <w:pStyle w:val="Normal"/>
        <w:autoSpaceDE w:val="false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в</w:t>
      </w:r>
      <w:r>
        <w:rPr>
          <w:sz w:val="28"/>
          <w:szCs w:val="28"/>
        </w:rPr>
        <w:t xml:space="preserve"> установленном законодательством порядке.</w:t>
      </w:r>
    </w:p>
    <w:p>
      <w:pPr>
        <w:pStyle w:val="Normal"/>
        <w:autoSpaceDE w:val="false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left="-56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1" w:firstLine="540"/>
        <w:rPr/>
      </w:pPr>
      <w:r>
        <w:rPr>
          <w:sz w:val="28"/>
          <w:szCs w:val="28"/>
        </w:rPr>
        <w:t>И. о министра                                                                                          С.Г. Мурад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user</dc:creator>
  <dc:description/>
  <cp:keywords/>
  <dc:language>en-US</dc:language>
  <cp:lastModifiedBy>User</cp:lastModifiedBy>
  <cp:lastPrinted>2015-06-24T17:40:00Z</cp:lastPrinted>
  <dcterms:modified xsi:type="dcterms:W3CDTF">2017-09-21T12:40:00Z</dcterms:modified>
  <cp:revision>4</cp:revision>
  <dc:subject/>
  <dc:title>                                                 </dc:title>
</cp:coreProperties>
</file>