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9965" cy="1028700"/>
            <wp:effectExtent l="0" t="0" r="0" b="0"/>
            <wp:docPr id="1" name="герб Даг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аг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Style31"/>
        <w:widowControl/>
        <w:spacing w:before="115" w:after="0"/>
        <w:ind w:right="29" w:hanging="0"/>
        <w:jc w:val="center"/>
        <w:rPr/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TextBody"/>
        <w:ind w:right="210" w:hanging="0"/>
        <w:rPr>
          <w:rStyle w:val="FontStyle16"/>
          <w:sz w:val="28"/>
          <w:szCs w:val="28"/>
        </w:rPr>
      </w:pPr>
      <w:r>
        <w:rPr/>
      </w:r>
    </w:p>
    <w:p>
      <w:pPr>
        <w:pStyle w:val="TextBody"/>
        <w:ind w:right="-28" w:hanging="0"/>
        <w:rPr/>
      </w:pPr>
      <w:r>
        <w:rPr>
          <w:b/>
          <w:sz w:val="28"/>
          <w:szCs w:val="28"/>
        </w:rPr>
        <w:t>«16» марта 2015 г.                                                                            №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ОД</w:t>
      </w:r>
    </w:p>
    <w:p>
      <w:pPr>
        <w:pStyle w:val="Style71"/>
        <w:widowControl/>
        <w:spacing w:before="211" w:after="0"/>
        <w:ind w:right="5" w:hanging="0"/>
        <w:jc w:val="center"/>
        <w:rPr/>
      </w:pPr>
      <w:r>
        <w:rPr>
          <w:rStyle w:val="FontStyle18"/>
          <w:sz w:val="28"/>
          <w:szCs w:val="28"/>
        </w:rPr>
        <w:t>г. Махачкала</w:t>
      </w:r>
    </w:p>
    <w:p>
      <w:pPr>
        <w:pStyle w:val="Normal"/>
        <w:spacing w:before="0" w:after="120"/>
        <w:ind w:right="282" w:hanging="0"/>
        <w:jc w:val="right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 приказа Министерства юстиции Республики Дагестан от 15 октября 2010 года № 55-ОД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Министерстве юстиции Республики Дагестан, 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left="-567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приказа</w:t>
      </w:r>
      <w:r>
        <w:rPr/>
        <w:t xml:space="preserve"> </w:t>
      </w:r>
      <w:r>
        <w:rPr>
          <w:sz w:val="28"/>
          <w:szCs w:val="28"/>
        </w:rPr>
        <w:t>Министерства юстиции Республики Дагестан от 15 октября 2010 года № 55-ОД (зарегистрирован в Министерстве юстиции Республики Дагестан 15 октября 2010 года за № 0554) изменение, изложив приложение № 1 приказа в новой редакции: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юстиции Республики Дагестан  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от 15 октября 2010 года № 55-ОД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right="-1" w:firstLine="567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Республики Дагестан Министерства юстиции Республики Дагестан и урегулированию конфликта интересов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38"/>
        <w:gridCol w:w="6211"/>
      </w:tblGrid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С.Г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юстиции Республики Дагестан (председатель комиссии)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курбанов К.С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аконодательству и противодействию коррупции (заместитель председателя комиссии)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вова А.А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, кадров и делопроизводства управления финансов, государственной службы и кадров (секретарь комиссии)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 Т.Н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>главный специалист эксперт отдела противодействия коррупции и антикоррупционной экспертизы управления по законодательству и противодействию коррупции (член комиссии)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.А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Управления по кадровой политике и государственным наградам Президента Республики Дагестан (член комиссии)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 А.А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юстиции Республики Дагестан (член комиссии)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иянц К.Г.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доцент кафедры государственного и муниципального управления Дагестанского государственного университета (член комиссии)». </w:t>
            </w:r>
          </w:p>
          <w:p>
            <w:pPr>
              <w:pStyle w:val="Normal"/>
              <w:spacing w:before="0" w:after="120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риказа Министерства юстиции Республики Дагестан от 13 сентября 2013года № 85-ОД «О внесении изменений в приложение № 1 приказа Министерства юстиции Республики Дагестан от 15 октября 2010 года № 55-ОД».</w:t>
      </w:r>
    </w:p>
    <w:p>
      <w:pPr>
        <w:pStyle w:val="Normal"/>
        <w:autoSpaceDE w:val="false"/>
        <w:ind w:left="-567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информационных технологий и использования документов управления по делам архивов Т.Ф. Кочетковой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autoSpaceDE w:val="false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3. Управлению по ведению регистра МНПА РД  и регистрации ВНПА (М.Д. Пашаев) подготовить настоящий приказ для государственной регистрации.</w:t>
      </w:r>
    </w:p>
    <w:p>
      <w:pPr>
        <w:pStyle w:val="Normal"/>
        <w:autoSpaceDE w:val="false"/>
        <w:ind w:left="-567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в</w:t>
      </w:r>
      <w:r>
        <w:rPr>
          <w:sz w:val="28"/>
          <w:szCs w:val="28"/>
        </w:rPr>
        <w:t xml:space="preserve"> установленном законодательством порядке.</w:t>
      </w:r>
    </w:p>
    <w:p>
      <w:pPr>
        <w:pStyle w:val="Normal"/>
        <w:autoSpaceDE w:val="false"/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ind w:left="-567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-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67" w:right="-1" w:firstLine="540"/>
        <w:rPr/>
      </w:pPr>
      <w:r>
        <w:rPr>
          <w:sz w:val="28"/>
          <w:szCs w:val="28"/>
        </w:rPr>
        <w:t>И. о министра                                                                                          С.Г. Мурад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5:00Z</dcterms:created>
  <dc:creator>user</dc:creator>
  <dc:description/>
  <dc:language>en-US</dc:language>
  <cp:lastModifiedBy>User</cp:lastModifiedBy>
  <cp:lastPrinted>2015-03-16T10:52:00Z</cp:lastPrinted>
  <dcterms:modified xsi:type="dcterms:W3CDTF">2017-09-20T09:25:00Z</dcterms:modified>
  <cp:revision>2</cp:revision>
  <dc:subject/>
  <dc:title/>
</cp:coreProperties>
</file>