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 xml:space="preserve">Проект                 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ConsPlus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8"/>
          <w:szCs w:val="28"/>
        </w:rPr>
        <w:t>ОБ УТВЕРЖДЕНИИ ПОЛОЖЕНИЯ О ВЫПЛАТЕ НАДБАВОК, ПРЕМИЙ, ПООЩРЕНИЙ И ИНЫХ ВЫПЛАТ ГОСУДАРСТВЕННЫМ ГРАЖДАНСКИМ СЛУЖАЩИМ РЕСПУБЛИКИ ДАГЕСТАН В МИНИСТЕРСТВЕ ЮСТИЦИИ РЕСПУБЛИКИ ДАГЕСТАН И В АППАРАТАХ МИРОВЫХ СУДЕЙ РЕСПУБЛИКИ ДАГЕСТАН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Республики Дагестан от 12 октября 2005 г. № 32 «О государственной гражданской службе Республики Дагестан» (Собрание законодательства Республики Дагестан, 2005, № 10, ст. 656; 2006, № 4, ст. 221; 2007, № 9, ст. 463; № 15, ст. 719; 2008, № 21, ст. 894; 2009, № 7, ст. 273; № 19, ст. 898; 2010, № 3, ст. 53; № 19, ст. 917, ст. 918; 2011, № 3, ст. 58; № 19, ст. 853; 2012, № 7, ст. 245; 2013, № 5, ст. 255),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Республики Дагестан от 29 декабря 2006 г. № 79 «О денежном содержании государственных гражданских служащих Республики Дагестан» (Собрание законодательства Республики Дагестан, 2006, № 12, ст. 748; 2007, № 15, ст. 711; 2008, № 2, ст. 24; 2008, № 2, ст. 22; 2008, № 24, ст. 1035; 2009, № 23, ст. 1148; 2011, № 5, ст. 139; 2012, № 7, ст. 247; 2012, № 19, ст. 787, ст. 788; 2012, № 23, ст. 1021), Указами Президента Республики Дагестан от 08.02.2007 </w:t>
      </w:r>
      <w:hyperlink r:id="rId4">
        <w:r>
          <w:rPr>
            <w:rStyle w:val="InternetLink"/>
            <w:color w:val="000000"/>
            <w:sz w:val="28"/>
            <w:szCs w:val="28"/>
          </w:rPr>
          <w:t>N 21</w:t>
        </w:r>
      </w:hyperlink>
      <w:r>
        <w:rPr>
          <w:color w:val="000000"/>
          <w:sz w:val="28"/>
          <w:szCs w:val="28"/>
        </w:rPr>
        <w:t xml:space="preserve"> "О единовременном поощрении лиц, замещающих должности государственной гражданской службы Республики Дагестан" (Собрание законодательства Республики Дагестан, 2007, N 2, ст. 83) и от 21.03.2007 </w:t>
      </w:r>
      <w:hyperlink r:id="rId5">
        <w:r>
          <w:rPr>
            <w:rStyle w:val="InternetLink"/>
            <w:color w:val="000000"/>
            <w:sz w:val="28"/>
            <w:szCs w:val="28"/>
          </w:rPr>
          <w:t>№ 34</w:t>
        </w:r>
      </w:hyperlink>
      <w:r>
        <w:rPr>
          <w:color w:val="000000"/>
          <w:sz w:val="28"/>
          <w:szCs w:val="28"/>
        </w:rPr>
        <w:t xml:space="preserve"> «Об утверждении Положения о порядке формирования фонда оплаты государственных гражданских служащих Республики Дагестан и работников государственного органа Республики Дагестан» (Собрание законодательства Республики Дагестан, 2007, N 3, ст. 143), постановлением Правительства Республики Дагестан от 04 октября 2017 г. № 230 «Вопросы организационного обеспечения деятельности мировых судей Республики Дагестан»,  в целях повышения эффективности и качества работы, создания условий для проявления профессионализма, творческой активности, стимулирования профессиональной деятельности государственных гражданских служащих РД в Министерстве юстиции Республики Дагестан и в аппаратах мировых судей Республики Дагестан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</w:t>
      </w:r>
      <w:hyperlink w:anchor="P37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выплате надбавок, премий, поощрений и иных выплат государственным гражданским служащим Республики Дагестан в Министерстве юстиции  Республики Дагестан и в аппаратах мировых судей Республики Дагестан.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 Начальнику отдела государственной службы, кадров и делопроизводства, довести настоящий приказ до государственных гражданских служащих Республики Дагестан Министерства и аппаратов мировых судей РД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 Отделу регистрации ведомственных нормативных правовых актов зарегистрировать настоящий приказ в установленном законодательством порядк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ий приказ  на официальном сайте Министерства юстиции Республики Дагестан в информационно-телекоммуникационной сети «Интернет» </w:t>
      </w:r>
      <w:r>
        <w:rPr>
          <w:sz w:val="28"/>
          <w:szCs w:val="28"/>
          <w:lang w:val="en-US"/>
        </w:rPr>
        <w:t>minyustr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риказ Министерства юстиции Республики Дагестан от 12 апреля 2007 г. № 29-ОД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ий приказ вступает в силу в установленном законодательств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7. Контроль за исполнением настоящего приказа оставляю за собо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Врио министра 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Х.Э. Пашабеко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Министерства юстиции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от «__» _________   2017 г. № __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ВЫПЛАТЕ НАДБАВОК, ПРЕМИЙ, ПООЩРЕНИЙ И ИНЫХ</w:t>
      </w:r>
    </w:p>
    <w:p>
      <w:pPr>
        <w:pStyle w:val="ConsPlusTitle"/>
        <w:jc w:val="center"/>
        <w:rPr/>
      </w:pPr>
      <w:r>
        <w:rPr/>
        <w:t>ВЫПЛАТ ГОСУДАРСТВЕННЫМ ГРАЖДАНСКИМ СЛУЖАЩИМ РЕСПУБЛИКИ ДАГЕСТАН В МИНИСТЕРСТВЕ ЮСТИЦИИ РЕСПУБЛИКИ ДАГЕСТАН И В АППАРАТАХ  МИРОВЫХ СУДЕЙ РЕСПУБЛИКИ ДАГЕСТ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 выплате надбавок, премий, поощрений и иных выплат государственным гражданским служащим Республики Дагестан в Министерстве юстиции Республики Дагестан и в аппаратах мировых судей Республики Дагестан (далее - Положение) разработано в целях установления единых условий и порядка премирования, выплаты единовременного денежного поощрения, материальной помощи и единовременной выплаты при предоставлении ежегодного оплачиваемого отпуска государственным гражданским служащим Республики Дагестан (далее - гражданские служащие) Министерства юстиции Республики Дагестан (далее - Министерство) и аппаратов мировых судей Республики Дагестан (далее – аппарат мировых суде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оложение разработано в соответствии с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Дагестан "О государственной гражданской службе Республики Дагестан",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Дагестан "О денежном содержании государственных гражданских служащих Республики Дагестан", Трудовым </w:t>
      </w:r>
      <w:hyperlink r:id="rId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Указами Президента Республики Дагестан от 8 февраля 2007 г. </w:t>
      </w:r>
      <w:hyperlink r:id="rId9">
        <w:r>
          <w:rPr>
            <w:rStyle w:val="InternetLink"/>
            <w:color w:val="0000FF"/>
          </w:rPr>
          <w:t>N 21</w:t>
        </w:r>
      </w:hyperlink>
      <w:r>
        <w:rPr/>
        <w:t xml:space="preserve"> "О единовременном поощрении лиц, замещающих должности государственной гражданской службы Республики Дагестан" и от 21 марта 2007 г. </w:t>
      </w:r>
      <w:hyperlink r:id="rId10">
        <w:r>
          <w:rPr>
            <w:rStyle w:val="InternetLink"/>
            <w:color w:val="0000FF"/>
          </w:rPr>
          <w:t>N 34</w:t>
        </w:r>
      </w:hyperlink>
      <w:r>
        <w:rPr/>
        <w:t xml:space="preserve"> "Об утверждении Положения о порядке формирования фонда оплаты труда государственных гражданских служащих Республики Дагестан и работников государственного органа Республики Дагестан".  </w:t>
      </w:r>
    </w:p>
    <w:p>
      <w:pPr>
        <w:pStyle w:val="ConsPlusNormal"/>
        <w:ind w:firstLine="540"/>
        <w:jc w:val="both"/>
        <w:rPr/>
      </w:pPr>
      <w:r>
        <w:rPr/>
        <w:t>3. Настоящее Положение определяет виды надбавок, премий, поощрений и иных выплат гражданским служащим  Министерства  и  аппаратов мировых судей, а также порядок и условия их выпл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 соответствии с законодательством гражданским служащим в Министерстве  и в аппаратах мировых судей устанавливаются следующие виды надбавок, премий, поощрений и иных выпла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жемесячная надбавка к должностному окладу за особые условия гражданской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жемесячная надбавка к должностному окладу за выслугу 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жемесячная надбавка к должностному окладу за классный чи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мия за выполнение особо важных и сложных зад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жемесячное денежное поощр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диновременное поощрение за многолетний добросовестный труд и в связи с персональной юбилейной дато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диновременное поощрение в связи с награждением государственными наградами Российской Федерации и Республики Дагест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диновременное поощрение в связи с выходом на государственную пенс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диновременная выплата при предоставлении гражданскому служащему ежегодного оплачиваемого отпус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диновременная выплата (компенсация) при увольнении с гражданской службы в связи с изменением структуры Министерства и  аппаратов мировых судей либо сокращением должностей гражданской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териальная помощ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ругие выплаты, предусмотренные соответствующими федеральными законами и законами Республики Дагестан, иными нормативными правовыми актами Российской Федерации и Республики Дагест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Источником выплат, предусмотренных в настоящем Положении, являются средства республиканского бюджета Республики Дагестан на текущий финансовый год в пределах фонда оплаты труда Министерства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lang w:val="en-US"/>
        </w:rPr>
        <w:t>II</w:t>
      </w:r>
      <w:r>
        <w:rPr/>
        <w:t>. Ежемесячные надбавки за особые условия гражданской</w:t>
      </w:r>
    </w:p>
    <w:p>
      <w:pPr>
        <w:pStyle w:val="ConsPlusNormal"/>
        <w:jc w:val="center"/>
        <w:rPr/>
      </w:pPr>
      <w:r>
        <w:rPr/>
        <w:t>службы и условия ее выпл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Ежемесячная надбавка к должностному окладу за особые условия государственной службы устанавливается приказом Министра.</w:t>
      </w:r>
    </w:p>
    <w:p>
      <w:pPr>
        <w:pStyle w:val="ConsPlusNormal"/>
        <w:ind w:firstLine="540"/>
        <w:jc w:val="both"/>
        <w:rPr/>
      </w:pPr>
      <w:r>
        <w:rPr/>
        <w:t>2. Под особыми условиями государственной службы в Министерстве и в аппаратах мировых судей  следует понимать необходимость выполнения особо сложных и важных работ, связанных с осуществлением полномочий, определенных Положением о Министерстве и Положением об аппарате мирового судьи РД, которые производятся в кратчайшие сроки с высоким качеством. При установлении указанной надбавки учитывается напряженность и производительность труда, проявление личной инициативы и творческого подхода к дел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Ежемесячная надбавка за особые условия государственной службы устанавливается и выплачивается со дня назначения работника на должность в минимальных размерах по соответствующей группе долж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Ежемесячные надбавки за особые условия гражданской службы устанавливаются гражданским служащим Министерства и аппаратов мировых судей в следующих размера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высшей группе должностей - от 150 до 200 процентов должностного окла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главной группе должностей - от 120 до 150 процентов должностного окла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ведущей группе должностей - от 90 до 120 процентов должностного окла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старшей группе должностей - от 60 до 90 процентов должностного окла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младшей группе должностей - до 60 процентов должностного окла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и изменении характера работы, а также в зависимости от результатов деятельности гражданского служащего ежемесячная надбавка за особые условия государственной службы может быть изменена в пределах ее размеров, установленных Законом Республики Дагестан от 29.12.2006 года № 79 «О денежном содержании государственных гражданских служащих Республики Дагестан» по соответствующей группе должностей Министром начальникам управлений и отделов, иным гражданским служащим – по представлениям начальников управлений и отделов, а также мировых судей, согласованным с заместителем министра юстиции, осуществляющим координацию их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Изменение надбавки в сторону ее уменьшения производится с учетом требований </w:t>
      </w:r>
      <w:hyperlink r:id="rId11">
        <w:r>
          <w:rPr>
            <w:rStyle w:val="InternetLink"/>
          </w:rPr>
          <w:t>статьи 73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и временном исполнении обязанностей по другим должностям надбавка исчисляется от должностного оклада, установленного по основной долж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Надбавка за особые условия государственной службы включается в расчет средней заработной платы за период отпуска, учебы, командировки, болезни, а также при уходе на пенсию и в других случаях, предусмотренных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Выплата установленной надбавки за особые условия гражданской службы производится ежемесячно одновременно с выплатой заработной пл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Решение об изменении размера надбавки за особые условия гражданской службы оформляется приказом Минист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lang w:val="en-US"/>
        </w:rPr>
        <w:t>I</w:t>
      </w:r>
      <w:r>
        <w:rPr/>
        <w:t>II. Ежемесячные надбавки за выслугу ле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/>
        <w:t xml:space="preserve">Выплата ежемесячной надбавки к должностному окладу за выслугу лет на гражданской службе производится ежемесячно одновременно с выплатой </w:t>
      </w:r>
    </w:p>
    <w:p>
      <w:pPr>
        <w:pStyle w:val="ConsPlusNormal"/>
        <w:ind w:left="540" w:hanging="0"/>
        <w:jc w:val="center"/>
        <w:rPr/>
      </w:pPr>
      <w:r>
        <w:rPr/>
        <w:t>заработной платы в размерах:</w:t>
      </w:r>
    </w:p>
    <w:p>
      <w:pPr>
        <w:pStyle w:val="ConsPlusNormal"/>
        <w:ind w:firstLine="540"/>
        <w:jc w:val="both"/>
        <w:rPr/>
      </w:pPr>
      <w:r>
        <w:rPr/>
        <w:t>при стаже гражданской службы в процента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1 года до 5 лет - 10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5 до 10 лет - 15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10 до 15 лет - 20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ыше 15 лет - 3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 Ежемесячные надбавки к должностному окладу</w:t>
      </w:r>
    </w:p>
    <w:p>
      <w:pPr>
        <w:pStyle w:val="ConsPlusNormal"/>
        <w:jc w:val="center"/>
        <w:rPr/>
      </w:pPr>
      <w:r>
        <w:rPr/>
        <w:t>за классный ч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дбавки за классный чин государственным гражданским служащим Министерства и аппаратов мировых судей, предусмотренные в </w:t>
      </w:r>
      <w:hyperlink r:id="rId12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Закону Республики Дагестан от 29 декабря 2006 г. N 79 "О денежном содержании государственных гражданских служащих Республики Дагестан", выплачиваются со дня присвоения соответствующего классного чина на основании приказа Министра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       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lang w:val="en-US"/>
        </w:rPr>
        <w:t>V</w:t>
      </w:r>
      <w:r>
        <w:rPr/>
        <w:t>. Премирование гражданских служащих Министерства и аппаратов мировых суд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Премирование гражданских служащих осуществляется за выполнение особо важных и сложных заданий, связанных с выполнением задач и обеспечением функций, возложенных на Министерство и на аппараты мировых судей, установленных </w:t>
      </w:r>
      <w:hyperlink r:id="rId1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юстиции Республики Дагестан, утвержденным постановлением Правительства Республики Дагестан от 30 апреля 2010 г. N 128 (с изменениями, внесенными постановлением Правительства Республики Дагестан от 04 августа 2017 г. </w:t>
      </w:r>
      <w:r>
        <w:rPr>
          <w:lang w:val="en-US"/>
        </w:rPr>
        <w:t>N</w:t>
      </w:r>
      <w:r>
        <w:rPr/>
        <w:t xml:space="preserve"> 169), а также Положением об аппарате мирового судьи Республики Дагест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емирование гражданских служащих осуществляется в целях обеспечения социальных гарантий, усиления материальной заинтересованности в своевременном, качественном и добросовестном выполнении должностных обязанностей, творческого подхода к решению задач, повышения уровня ответственности за порученную работу, а также за выполнение заданий в особых услов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качестве расчетного периода для начисления премии принимается конкретный период работы (месяц, квартал, полугодие или иной срок, установленный для выполнения заданий и поручений руководств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 </w:t>
      </w:r>
      <w:r>
        <w:rPr/>
        <w:t>4. Премия может выплачиваться всем гражданским служащим или конкретным гражданским служащ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емии гражданским служащим выплачиваются при наличии экономии фонда оплаты труда и не являются гарантированной частью денежного содерж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Решения о премировании принимаются коллегиально – Министром, первым заместителем министра, а также заместителем министра по результатам оценки эффективности деятельности гражданских служащих на основании служебных записок руководителей структурных подразделений, а также мировых судей. При этом учитываются следующие показатели работы гражданских служащи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чный вклад в общие результаты работы, оперативность и профессионализм в решении вопросов, входящих в их компетен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епень сложности, важность и качество выполнения заданий, эффективность полученных результа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ение трудовой и исполнительской дисципли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олнение установленных плановых зад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умная инициатива, творчество и применение в работе современных форм и методов организации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исполнение или ненадлежащее исполнение должностных обязан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Конкретные размеры премии гражданскому служащему определяются в пределах фонда оплаты труда в зависимости от результатов его служебной деятельности и максимальными размерами не ограничива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Объемы денежных средств, подлежащих выплате в виде премии заместителям министра и руководителям структурных подразделений, включаются в проект приказа о премировании гражданских служащих по предварительному согласованию с Минист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 </w:t>
      </w:r>
      <w:r>
        <w:rPr/>
        <w:t>9. Решение о выплате премии отдельным работникам или работникам отдельных структурных подразделений, а также аппаратов мировых судей также может быть принято Министром  по представлению руководителей этих структурных подразделений и мировых судей по предварительному согласованию с заместителем министра, осуществляющего координацию их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Министр  может принять решение о повышении или понижении размера премии, указанной в представлении, конкретному государственному служащем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Премирование гражданских служащих Министерства производится на основании приказа Министра, а работников аппаратов мировых судей по представлениям мировых судей на основании приказа Минист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В случае неудовлетворительной оценки качества труда гражданского служащего руководитель структурного подразделения или мировой судья может не включать его в список представляемых к премированию сотрудников. Свое решение руководитель структурного подразделения или мировой судья обосновывает в служебной записке на имя заместителя министра, осуществляющего координацию деятельности структурного подразд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. Гражданский служащий, в отношении которого применено дисциплинарное взыскание, не подлежит премированию за тот расчетный период, в котором было совершено упущение в службе или нарушение трудовой дисциплины.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Гражданскому служащему, отработавшему неполный период, по итогам которого производится премирование, в связи с переводом в другой государственный орган, сокращением штата, призывом на службу в Вооруженные Силы Российской Федерации, поступлением в учебное заведение, рождением ребенка, выходом на пенсию, по состоянию здоровья и другим уважительным причинам, а также принятым на службу в текущем периоде по представлению руководителя структурного подразделения может быть выплачена премия, размер которой определяется исходя из установленных критериев и фактически отработанного времени в расчетном перио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Гражданские служащие, в период проведения организационно-штатных мероприятий в Министерстве и в аппаратах мировых судей, связанных с изменением структуры Министерства и аппаратов мировых судей, сокращением должностей гражданской службы в Министерстве и в аппаратах мировых судей, премируются в порядке, установленном в настоящем Полож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При наличии экономии по фонду оплаты труда по итогам календарного года за добросовестное и качественное выполнение должностных обязанностей гражданским служащим может быть выплачена премия по результатам работы за год, не ограничиваемая максимальными размер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Работникам, отработавшим неполный расчетный период в связи с поступлением на гражданскую службу или увольнением со службы, премия по результатам работы за год исчисляется пропорционально отработанному времени, за исключением работников, уволенных за дисциплинарные проступ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Время нахождения в ежегодном отпуске, в командировке и на курсах повышения квалификации по специальности принимается в расчет для начисления премии по результатам за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Время болезни, нахождения на учебе второго высшего образования, в отпуске без сохранения заработной платы и по уходу за ребенком в фактически отработанное время при расчете премии по результатам работы за год не включ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Премии и иные материальные выплаты работникам Министерства и аппаратов мировых судей в соответствии с настоящим Положением включаются в средний заработок работников, исчисляемый в случаях, предусмотренных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              </w:t>
      </w:r>
      <w:r>
        <w:rPr>
          <w:lang w:val="en-US"/>
        </w:rPr>
        <w:t>VI</w:t>
      </w:r>
      <w:r>
        <w:rPr/>
        <w:t xml:space="preserve">. Единовременные  поощрения гражданских служащих Министерства  и аппаратов мировых судей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 безупречную и эффективную гражданскую службу и заслуги к гражданским служащим Министерства и аппаратов мировых судей применяются следующие виды поощрения и награж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явление благодарности Минист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граждение Почетной грамотой Министер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лата единовременного поощрения в связи с выходом на государственную пенсию за выслугу 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лата единовременного поощрения в связи с юбилейными датами (50, 60 ле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ощрения Президента Российской Федерации и Президента Республики Дагестан с выплатой единовременного поощр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ощрения Правительства Российской Федерации и Правительства Республики Дагестан с выплатой единовременного поощр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своение почетных званий Российской Федерации и Республики Дагестан с выплатой единовременного поощр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граждение знаками отличий Российской Федерации и Республики Дагестан с выплатой единовременного поощр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граждение орденами и медалями Российской Федерации и Республики Дагестан с выплатой единовременного поощр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 наличии экономии фонда оплаты труда гражданским служащим может выплачиваться единовременное денежное поощрение по случаю профессионального праздника, знаменательной даты, связанной с деятельностью государственного органа установленными государственными  и республиканскими праздник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ри награждении орденами, медалями, знаками отличия Российской Федерации, Республики Дагестан, присвоении почетных званий Российской Федерации, Республики Дагестан, поощрении Президентом Российской Федерации и Республики Дагестан или Правительством Российской Федерации и Республики Дагестан единовременное денежное поощрение гражданскому служащему выплачивается в порядке и на условиях, установленных </w:t>
      </w:r>
      <w:hyperlink r:id="rId1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5 июля 2006 г. N 765 "О единовременном поощрении лиц, проходящих федеральную государственную службу" (Собрание законодательства Российской Федерации, 2006, N 31, ст. 3461; 2009, N 14, ст. 1630; 2010, N 37, ст. 4643; 2011, N 4, ст. 572; 2012, N 6, ст. 642) и Указом Президента Республики Дагестан от 08 февраля 2007 г. № 21 «О единовременном поощрении лиц, замещающих должности государственной гражданской службы Республики Дагестан» (Собрание законодательства Республики Дагестан, 28.02.2007, </w:t>
      </w:r>
      <w:r>
        <w:rPr>
          <w:lang w:val="en-US"/>
        </w:rPr>
        <w:t>N</w:t>
      </w:r>
      <w:r>
        <w:rPr/>
        <w:t xml:space="preserve"> 2, ст. 83; 30.11.2011, </w:t>
      </w:r>
      <w:r>
        <w:rPr>
          <w:lang w:val="en-US"/>
        </w:rPr>
        <w:t>N</w:t>
      </w:r>
      <w:r>
        <w:rPr/>
        <w:t xml:space="preserve"> 22 ст. 1035; 31.01.2014, </w:t>
      </w:r>
      <w:r>
        <w:rPr>
          <w:lang w:val="en-US"/>
        </w:rPr>
        <w:t>N</w:t>
      </w:r>
      <w:r>
        <w:rPr/>
        <w:t xml:space="preserve"> 2, ст. 46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и поощрен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тельством Республики Дагестан - в размере должностного окла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лавой  Республики Дагестан - в размере оклада месячного денежного содерж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тельством Российской Федерации - в размере оклада месячного денежного содерж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зидентом Российской Федерации - в размере двух окладов месячного денежного содерж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и награждении Почетной Грамотой Республики Дагестан и присвоении почетных званий Республики Дагестан - в размере 1,5 оклада месячного денежного содерж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и присвоении почетных званий Российской Федерации и награждении знаками отличия Российской Федерации - в размере трех окладов месячного денежного содерж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и награждении орденами и медалями Российской Федерации - в размере пяти окладов месячного денежного содерж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ри награждении знаком особого отличия - медалью "Золотая Звезда" - в размере десяти окладов месячного денежного содерж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в связи с выходом на государственную пенсию за выслугу лет на дату их уволь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стаже государственной службы от 15 до 20 лет - в размере одного оклада месячного денежного содержания с надбавками за выслугу лет и за особые условия государственной гражданской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стаже государственной службы от 20 до 25 лет - в размере двух окладов месячного денежного содержания с надбавками за выслугу лет и за особые условия государственной гражданской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стаже государственной службы более 25 лет - в размере трех окладов месячного денежного содержания с надбавками за выслугу лет и за особые условия государственной гражданской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за добросовестный труд в связи с персональными юбилейными дата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достижении 50 лет в размере оклада денежного содерж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достижении 60 лет в размере двух окладов денежного содерж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Гражданским служащим при награждении ведомственными наградами Министерства может выплачиваться единовременное денежное поощрение в размере оклада денежного содерж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Выплата гражданским служащим единовременных поощрений, предусмотренных в настоящем разделе, производится в пределах установленного фонда оплаты труда при наличии экономии фонда оплаты труда гражданских служащих на основании приказа Министра, издаваемого по представлению отдела финансов Министерства или по представлению мирового судьи приказом Министра.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</w:t>
      </w:r>
      <w:r>
        <w:rPr>
          <w:lang w:val="en-US"/>
        </w:rPr>
        <w:t>I</w:t>
      </w:r>
      <w:r>
        <w:rPr/>
        <w:t xml:space="preserve">I. Единовременные выплаты гражданским служащим Министерства 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 xml:space="preserve">и аппаратов мировых судей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скому служащему по его заявлению один раз в год при предоставлении ежегодного оплачиваемого отпуска производится единовременная выплата к отпуску в размере двух месячных окладов денежного содерж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 предоставлении ежегодного оплачиваемого отпуска по частям указанная единовременная выплата производится на основании заявления гражданского служащего при предоставлении одной из частей  отпу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Единовременная выплата при предоставлении ежегодного оплачиваемого отпуска выплачивается гражданскому служащему за первый год работы не ранее возникновения у него права на использование отпу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При предоставлении отпуска с последующим увольнением до наступления права на предоставление ежегодного отпуска в полном размере выплата материальной помощи и единовременной выплаты производится пропорционально отработанному времени.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и увольнении с гражданской службы в связи с изменением структуры Министерства и аппарата мирового судьи, сокращением должностей гражданской службы в Министерстве и в аппарате мирового судьи гражданскому служащему производится единовременная выплата (компенсация) в размере четырехмесячного денежного содержания (четырех окладов денежного содержания с надбавками за выслугу лет, за особые условия государственной гражданской службы, за работу со сведениями, составляющими государственную тайну, и ежемесячным денежным поощрением). При этом выходное пособие не выплачив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Предусмотренные в настоящем разделе единовременные выплаты производятся по приказу Министра.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</w:t>
      </w:r>
      <w:r>
        <w:rPr>
          <w:lang w:val="en-US"/>
        </w:rPr>
        <w:t>III</w:t>
      </w:r>
      <w:r>
        <w:rPr/>
        <w:t>. Материальная помощь гражданским служащим</w:t>
      </w:r>
    </w:p>
    <w:p>
      <w:pPr>
        <w:pStyle w:val="ConsPlusNormal"/>
        <w:jc w:val="center"/>
        <w:rPr/>
      </w:pPr>
      <w:r>
        <w:rPr/>
        <w:t>Министерства и аппаратов мировых суд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дин раз в  год гражданскому служащему при его  уходе в отпуск производится  выплата  материальной помощи в размере одного месячного оклада денежного содержания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139"/>
      <w:bookmarkEnd w:id="1"/>
      <w:r>
        <w:rPr/>
        <w:t>2. При увольнении гражданского служащего с государственной гражданской службы в связи с выходом на трудовую пенсию по старости ему может быть выплачена материальная помощь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140"/>
      <w:bookmarkEnd w:id="2"/>
      <w:r>
        <w:rPr/>
        <w:t>3. Материальная помощь по заявлению гражданского служащего может выплачиваться  также в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ождения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смерти члена семьи гражданского служащего (супруга, супруги, детей, родителей) на основании личного заявления гражданского служащего и копии свидетельства о смер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смерти гражданского служащего членам его семьи (супруге, супругу, а при ее (его) отсутствии - родителям, а при отсутствии родителей - совершеннолетним детям) производится выплата материальной помощи. Указанная выплата производится на основании письменного заявления получающего ее члена семьи и анкетных данных о близких родственниках гражданского служа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утраты личного имущества гражданского служащего в результате пожара, стихийного бедствия по заявлению гражданского служащего и при представлении им соответствующих документов из органов местного самоуправления, противопожарной службы гражданскому служащему может выплачиваться материальная помощ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ругих исключительных случа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Материальная помощь, предусмотренная </w:t>
      </w:r>
      <w:hyperlink w:anchor="P139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w:anchor="P140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раздела, оказывается при наличии экономии фонда оплаты труда Министерства, однако общая сумма материальной помощи, выплачиваемой в календарном  году конкретному   гражданскому служащему, не должна превышать 5 окладов денежного содерж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Материальная помощь выплачивается по приказу Министра.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134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C4138AB395C1B11243783BD412D60754A92ED0E5258389C1F6BE29D4FF6F6Br6N6N" TargetMode="External"/><Relationship Id="rId3" Type="http://schemas.openxmlformats.org/officeDocument/2006/relationships/hyperlink" Target="consultantplus://offline/ref=0CC4138AB395C1B11243783BD412D60754A92ED0E5248286C6F6BE29D4FF6F6Br6N6N" TargetMode="External"/><Relationship Id="rId4" Type="http://schemas.openxmlformats.org/officeDocument/2006/relationships/hyperlink" Target="consultantplus://offline/ref=0CC4138AB395C1B11243783BD412D60754A92ED0E5248180C9F6BE29D4FF6F6Br6N6N" TargetMode="External"/><Relationship Id="rId5" Type="http://schemas.openxmlformats.org/officeDocument/2006/relationships/hyperlink" Target="consultantplus://offline/ref=0CC4138AB395C1B11243783BD412D60754A92ED0EF208781CBABB4218DF36Dr6NCN" TargetMode="External"/><Relationship Id="rId6" Type="http://schemas.openxmlformats.org/officeDocument/2006/relationships/hyperlink" Target="consultantplus://offline/ref=0CC4138AB395C1B11243783BD412D60754A92ED0E5258389C1F6BE29D4FF6F6Br6N6N" TargetMode="External"/><Relationship Id="rId7" Type="http://schemas.openxmlformats.org/officeDocument/2006/relationships/hyperlink" Target="consultantplus://offline/ref=0CC4138AB395C1B11243783BD412D60754A92ED0E5248286C6F6BE29D4FF6F6Br6N6N" TargetMode="External"/><Relationship Id="rId8" Type="http://schemas.openxmlformats.org/officeDocument/2006/relationships/hyperlink" Target="consultantplus://offline/ref=0CC4138AB395C1B112436636C27E8B0E53A573D9E4248BD69CA9E57483rFN6N" TargetMode="External"/><Relationship Id="rId9" Type="http://schemas.openxmlformats.org/officeDocument/2006/relationships/hyperlink" Target="consultantplus://offline/ref=0CC4138AB395C1B11243783BD412D60754A92ED0E5248180C9F6BE29D4FF6F6Br6N6N" TargetMode="External"/><Relationship Id="rId10" Type="http://schemas.openxmlformats.org/officeDocument/2006/relationships/hyperlink" Target="consultantplus://offline/ref=0CC4138AB395C1B11243783BD412D60754A92ED0EF208781CBABB4218DF36Dr6NCN" TargetMode="External"/><Relationship Id="rId11" Type="http://schemas.openxmlformats.org/officeDocument/2006/relationships/hyperlink" Target="consultantplus://offline/ref=0CC4138AB395C1B112436636C27E8B0E53A776DBE7248BD69CA9E57483F6653C211C54994Fr3N9N" TargetMode="External"/><Relationship Id="rId12" Type="http://schemas.openxmlformats.org/officeDocument/2006/relationships/hyperlink" Target="consultantplus://offline/ref=0CC4138AB395C1B11243783BD412D60754A92ED0E5248286C6F6BE29D4FF6F6B66530DDE0E367FB8A3DBFAr6N6N" TargetMode="External"/><Relationship Id="rId13" Type="http://schemas.openxmlformats.org/officeDocument/2006/relationships/hyperlink" Target="consultantplus://offline/ref=0CC4138AB395C1B11243783BD412D60754A92ED0E5268987C2F6BE29D4FF6F6B66530DDE0E367FB8A3D8FAr6N0N" TargetMode="External"/><Relationship Id="rId14" Type="http://schemas.openxmlformats.org/officeDocument/2006/relationships/hyperlink" Target="consultantplus://offline/ref=0CC4138AB395C1B112436636C27E8B0E53A674D8E3258BD69CA9E57483rFN6N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25:00Z</dcterms:created>
  <dc:creator>Судебная система РД</dc:creator>
  <dc:description/>
  <dc:language>en-US</dc:language>
  <cp:lastModifiedBy>Байзат</cp:lastModifiedBy>
  <cp:lastPrinted>2017-10-13T11:49:00Z</cp:lastPrinted>
  <dcterms:modified xsi:type="dcterms:W3CDTF">2017-11-02T08:25:00Z</dcterms:modified>
  <cp:revision>2</cp:revision>
  <dc:subject/>
  <dc:title>МИНИСТЕРСТВО ЮСТИЦИИ РЕСПУБЛИКИ ДАГЕСТАН</dc:title>
</cp:coreProperties>
</file>