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5380" cy="111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МИНЮСТ Р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8 сентября 2021 года                                                                 № 169-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/>
        <w:t xml:space="preserve">         </w:t>
      </w:r>
      <w:r>
        <w:rPr/>
        <w:t>г. Махачк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организации изготовления, учета, использования, хранения и уничтожения печатей с воспроизведением Государственного герба Российской Федерации и штампов мировых судей Республики Дагест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казом Президента Российской Федерации от 29 мая 2006 года № 530 «Об использовании Государственного герба Российской Федерации на бланках, печатях и удостоверениях мировых судей в Российской Федерации», Законом Республики Дагестан от 12 января 2000 года № 3 «О мировых судьях в Республике Дагестан»,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4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ое Положение о порядке организации изготовления, учета, использования, хранения и уничтожения печатей с воспроизведением Государственного герба Российской Федерации и штампов мировых судей Республики Дагестан (далее – По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2. Мировым судьям Республики Дагестан рекомендовать обеспечить выполнение требований, установленных данным Полож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>3. 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риказ Министерства юстиции Республики Дагестан от 19 декабря 2017 г. № 171-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Инструкции </w:t>
      </w:r>
      <w:r>
        <w:rPr>
          <w:color w:val="000000"/>
          <w:sz w:val="28"/>
          <w:szCs w:val="28"/>
        </w:rPr>
        <w:t>о порядке изготовления, учета, использования, хранения и уничтожения печатей мировых судей Республики Дагестан с воспроизведением Государственного герба Российской Федерации»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Министр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К.С. Сефикурбанов</w:t>
      </w:r>
    </w:p>
    <w:p>
      <w:pPr>
        <w:pStyle w:val="Normal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115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11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                           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88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иказом Министерства</w:t>
      </w:r>
    </w:p>
    <w:p>
      <w:pPr>
        <w:pStyle w:val="Normal"/>
        <w:shd w:fill="FFFFFF" w:val="clear"/>
        <w:tabs>
          <w:tab w:val="clear" w:pos="708"/>
          <w:tab w:val="left" w:pos="1188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юстиции Республики Дагестан</w:t>
      </w:r>
    </w:p>
    <w:p>
      <w:pPr>
        <w:pStyle w:val="Normal"/>
        <w:shd w:fill="FFFFFF" w:val="clear"/>
        <w:tabs>
          <w:tab w:val="clear" w:pos="708"/>
          <w:tab w:val="left" w:pos="1188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от « __ » ______ 2021г. №___</w:t>
      </w:r>
    </w:p>
    <w:p>
      <w:pPr>
        <w:pStyle w:val="Normal"/>
        <w:shd w:fill="FFFFFF" w:val="clear"/>
        <w:tabs>
          <w:tab w:val="clear" w:pos="708"/>
          <w:tab w:val="left" w:pos="1188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12121"/>
        </w:rPr>
        <w:t>О ПОРЯДКЕ  ОРГАНИЗАЦИИ ИЗГОТОВЛЕНИЯ, УЧЕТА, ИСПОЛЬЗОВАНИЯ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12121"/>
        </w:rPr>
        <w:t>ХРАНЕНИЯ И УНИЧТОЖЕНИЯ ПЕЧАТЕЙ С ВОСПРОИЗВЕД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12121"/>
        </w:rPr>
        <w:t>ГОСУДАРСТВЕННОГО ГЕРБА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И ШТАМПОВ  МИРОВЫХ СУД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РЕСПУБЛИКИ ДАГЕСТАН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24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оложение о порядке организации изготовления, учета, хранения и использования печатей с воспроизведением Государственного герба Российской Федерации и штампов мировых судей Республики Дагестан (далее – Положение) разработано в соответствии с Федеральным конституционным законом от 25 декабря 2000 № 2-ФКЗ «О Государственном гербе Российской Федерации»,  постановлением Правительства Российской Федерации от 27 декабря 1995 № 1268 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»,  ГОСТ Р 51511-2001 «Печати с воспроизведением Государственного герба Российской Федерации. Форма, размеры и технические требования», утвержденным постановлением Государственного комитета Российской Федерации по стандартизации и метрологии от 25 декабря 2001 № 573-ст, постановлением Правительства Республики Дагестан от 31 декабря 2019  № 346 «Вопросы Министерства юстиции Республики Дагестан» и иными нормативными правовыми актами Российской Федерации и Республики Даге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Настоящее Положение устанавливает общие требования о порядке  организации изготовления, учета, использования, хранения и уничтожения гербовых печатей и штампов мировых судей Республики Дагеста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рганизации изготовления гербовой печати, штамп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 Для удостоверения подлинности судебных документов или соответствия копий этих документов подлинникам в судебных участках мировых судей Республики Дагестан используются печати с воспроизведением Государственного герба Российской Федерации (далее – гербовая печат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ешение об изготовлении гербовой печати, необходимой для мирового судьи Республики Дагестан принимается министром юстиции  Республики Дагестан (далее – министр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Гербовая печать мирового судьи должна соответствовать требованиям ГОСТа Р 51511-2001 «Печать с воспроизведением Государственного герба Российской Федерации. Форма, размеры  и технические требовани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 Изготовление гербовой печати  мирового судьи должно осуществляться полиграфическими или штемпельно-граверными предприятиями, имеющими сертификаты о наличии технических и технологических возможностей для изготовления данного  вида продукции на должном качественном уровн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гербовой печати, штампов осуществляется по заказу Министерства юстиции Республики Дагестан (далее – Минюст РД), который формируется в соответствии с приказом (выпиской из приказа) о назначении мирового судь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 Изготовленные гербовая печать, штампы изначально поступают в Минюст РД для обязательного их уч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зготовления, учет, выдача и уничтожение гербовой печати и штампов осуществляется Минюстом Р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 Для обеспечения надлежащего учета, хранения и выдачи гербовых печатей приказом министра назначается ответственное лицо из числа работников </w:t>
      </w:r>
      <w:r>
        <w:rPr>
          <w:color w:val="000000"/>
          <w:sz w:val="28"/>
          <w:szCs w:val="28"/>
        </w:rPr>
        <w:t>Минюста РД (далее – ответственное лицо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рехдневный срок ответственным лицом производится выдача гербовой печати, штампов мировому судье соответствующего судебного участка или лицу, ответственному за хранение, учет, выдачу гербовых печатей и штампов на судебном участке по акту приема - передачи гербовой печати (приложение № 1), о чем делается также </w:t>
      </w:r>
      <w:r>
        <w:rPr>
          <w:bCs/>
          <w:color w:val="000000"/>
          <w:sz w:val="28"/>
          <w:szCs w:val="28"/>
        </w:rPr>
        <w:t>соответствующ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 в журнале учета печатей и штампов (приложение № 2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Изготовление дубликата гербовой печати допускается по решению министра только в случае ее утраты или износа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 Порядок учета, использования и хранения гербовой печат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Гербовая печать в судебных участках мировых судей используется для удостоверения подлинности судебных документов или соответствия копий этих документов подлинник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ербовая печать и штампы передаются ответственному лицу с возложением персональной ответственности на этого работника за полученные печати, а также определением порядка хранения печатей, исключающего утра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3. Порядок учета и использования печатей устанавливается распоряжением мирового судьи соответствующего судебного участка с возложением на лиц, ответственных за их использование, персональной ответ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ыдача печати  мировым  судьей  производится под расписку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у учета печатей и штампов (приложение № 2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В судебном участке должны быть созданы условия, обеспечивающие сохранность печатей. Гербовые печати мировых судей хранятся в личных сейфах служебных кабинетов лиц, ответственных за хранение (использование) печатей, в условиях, исключающих их порчу и хищение. По окончании рабочего дня места хранения печатей (сейфы) опечатываются или опломбирую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ечати и штампы могут храниться в надежно запираемых шкафах (ящиках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журнале учета печатей и штампов делается отметка о принятии ответственным работником печати, указываются его фамилия и инициалы, номер и дата распоряжения, ставится подпись данного работ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7. Журналы учета печатей и штампов прошиваются, листы нумеруются работником, ответственным за ведение журнала. Количество листов в каждом журнале заверяется на последней странице подписью мирового судьи и оттиском печати соответствующего судеб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8. При уходе в отставку и в иных случаях длительного отсутствия мирового судьи, печать передается другому мировому судье, на которого возложены его обязанности по акту приема-передачи в присутствии работника Минюста Р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9. Получение печати у работника аппарата мирового судьи, ответственного за их хранение, осуществляется по журналу учета печатей и штампов (приложение № 2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0. Контроль за соблюдением порядка использования и хранения печати в судебном участке осуществляется мировым судь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ередача гербовой печати посторонним лицам (в том числе другим мировым судьям), вынос гербовой печати за пределы здания (помещения) судебного участка не допуск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лучившее гербовую печать для использования, несет персональную ответственность за ее использование и сохран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и увольнении, уходе в отпуск и иных случаях длительного отсутствия работника, ответственного за хранение печатей, его полномочия возлагаются на другого работника, назначаемого мировым судьей соответствующего судебного участка Республики Дагест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уничтожения гербовой печати, штамп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1. Пришедшая в негодность в ходе  использования и утратившая практическое значение гербовая печать подлежит сдаче в Минюст РД для централизованного уничтожения и списания с уч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2. Отбор и уничтожение гербовых печатей, штампов производится комиссией, создаваемой приказом министра. Комиссия формируется в составе не менее трех человек, одним из которых должно быть ответственное лиц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На все отобранные к уничтожению гербовые печати, штампы составляется акт (приложение № 3) с приложением оттисков уничтожаемых гербовых печатей, штампов, который утверждается министр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акте на уничтожение гербовых печатей, штампов исправления не допускают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5. Гербовые печати, отобранные для уничтожения и включенные в акт, после проверки их комиссией складываются в папку (чемодан) и опечатываются председателем комиссии. Папка (чемодан) хранится до уничтожения в сейфе  ответственного лиц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ничтожение гербовых печатей и штампов производится после утверждения акта, в присутствии всех членов комиссии, которые несут персональную ответственность за правильность, полноту и уничтожение перечисленных в акте гербовых печа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7. К месту уничтожения гербовые печати доставляются в опечатанном виде. Уничтожение печатей производится путем сожжения, а металлических – путем спиливания. Об уничтожении гербовых печатей и штампов все члены комиссии расписываются в ак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8. Ответственное лицо на основании акта делает отметки об уничтожении в соответствующем журнале учета печатей и штампов и представляет копию акта в  Минюст Р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9. Акты об уничтожении гербовых печатей, штампов хранятся в  специально заведенном деле, по истечении срока хранения которого уничтожаются в  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5. Ответственность за утрату  гербовой печати или нарушение  ее использова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 В случае утраты гербовой печати работник аппарата мирового судьи  немедленно сообщает об этом мировому судье соответствующего судебного участка и в Минюст Р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2. По фактам утраты печати или нарушений в их использовании приказом министра создается комиссия в составе не менее трех человек, которая проводит служебную проверку. По результатам служебной проверки составляется соответствующий акт (приложение № 4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3. Материалы служебной проверки вместе с выводами и предложениями   направляются мировому судье для сведения и в Минюст РД  для принятия решения 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еправомерное использование гербовой печати влече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к Положению о порядке организаци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изготовления, учета, использова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хранения и уничтожения печатей 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воспроизведением Государствен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герба Российской Федерации 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штампов мировых суде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iCs/>
          <w:color w:val="000000"/>
        </w:rPr>
        <w:t>Республики</w:t>
      </w:r>
      <w:r>
        <w:rPr>
          <w:rFonts w:cs="Arial"/>
          <w:i/>
          <w:iCs/>
          <w:color w:val="000000"/>
          <w:sz w:val="28"/>
        </w:rPr>
        <w:t xml:space="preserve"> </w:t>
      </w:r>
      <w:r>
        <w:rPr>
          <w:color w:val="000000"/>
        </w:rPr>
        <w:t>Дагеста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приема - передачи гербовой печа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рового судьи Республики Дагест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20__г                                                г. 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ередана гербовая печать 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наименование судебного участк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 гербовую печать 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ледующим оттиско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ТИСК ГЕРБОВОЙ ПЕЧА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(должность и ф.и.о. лица, получившего печа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лица, передавшего печати                                   /________________ 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лица, получившего печати                                  /________________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т составлен в 2 экземпляр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100"/>
        <w:jc w:val="right"/>
        <w:outlineLvl w:val="1"/>
        <w:rPr/>
      </w:pPr>
      <w:r>
        <w:rPr/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к Положению о порядке организ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изготовления, учета, использова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хранения и уничтожения печатей 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воспроизведением Государственн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герба Российской Федерации 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штампов мировых суде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Республики</w:t>
      </w:r>
      <w:r>
        <w:rPr>
          <w:rFonts w:cs="Arial"/>
          <w:i/>
          <w:iCs/>
          <w:color w:val="000000"/>
          <w:sz w:val="28"/>
        </w:rPr>
        <w:t xml:space="preserve"> </w:t>
      </w:r>
      <w:r>
        <w:rPr>
          <w:color w:val="000000"/>
        </w:rPr>
        <w:t>Даге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1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/>
      </w:pPr>
      <w:bookmarkStart w:id="0" w:name="Par134"/>
      <w:bookmarkEnd w:id="0"/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Журнал учета гербовых печатей и штампов</w:t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Начат _____________   20___г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Окончен ____________ 20___г.</w:t>
      </w:r>
    </w:p>
    <w:p>
      <w:pPr>
        <w:pStyle w:val="Normal"/>
        <w:shd w:fill="FFFFFF" w:val="clear"/>
        <w:tabs>
          <w:tab w:val="clear" w:pos="708"/>
          <w:tab w:val="left" w:pos="1935" w:leader="none"/>
          <w:tab w:val="left" w:pos="306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На ____________листа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3420" w:leader="none"/>
          <w:tab w:val="left" w:pos="360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3420" w:leader="none"/>
          <w:tab w:val="left" w:pos="360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900"/>
        <w:gridCol w:w="720"/>
        <w:gridCol w:w="1260"/>
        <w:gridCol w:w="1080"/>
        <w:gridCol w:w="1620"/>
        <w:gridCol w:w="1260"/>
        <w:gridCol w:w="1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ей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мпов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 гербовой печат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м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ваемых гербовых печатей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м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тиск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бовой печат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мпов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,           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лица, получившег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чати (штампы), дата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а ответственного лиц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ербовой печати (штам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и о порче гербовой печати (количество пришедших в негодность в ходе эксплуатации или выведенных из действия и утративших практическое значение печатей, должность, ф.и.о. и подпись лица, возвратившего гербовую печать, отметки о списании со ссылкой на акт (приложение 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и об утрате гербовой печати (количество, должность, ф.и.о. и подпись работника, ответственного за их сохранность, отметки о списании со ссылкой на акт (приложение №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информация (о проведении служебных расследований по фактам нарушений правил изготовления, учета, хранения и уничтожения печатей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660"/>
        <w:jc w:val="center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к Положению о порядке организ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изготовления, учета, использова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хранения и уничтожения печатей 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воспроизведением Государствен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герба Российской Федерации 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штампов мировых суде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Республики</w:t>
      </w:r>
      <w:r>
        <w:rPr>
          <w:rFonts w:cs="Arial"/>
          <w:i/>
          <w:iCs/>
          <w:color w:val="000000"/>
          <w:sz w:val="28"/>
        </w:rPr>
        <w:t xml:space="preserve"> </w:t>
      </w:r>
      <w:r>
        <w:rPr>
          <w:color w:val="000000"/>
        </w:rPr>
        <w:t>Дагеста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инистр юсти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Дагеста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, фамилия и инициалы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« __ » ______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__г. №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ничтожен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ербовых печатей  и штамп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____»_________    20    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Centaur" w:hAnsi="Centaur"/>
          <w:color w:val="000000"/>
          <w:sz w:val="28"/>
          <w:szCs w:val="28"/>
        </w:rPr>
        <w:softHyphen/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 xml:space="preserve">               </w:t>
      </w:r>
      <w:r>
        <w:rPr>
          <w:rFonts w:cs="Arial" w:ascii="Centaur" w:hAnsi="Centaur"/>
          <w:color w:val="000000"/>
          <w:sz w:val="28"/>
          <w:szCs w:val="28"/>
        </w:rPr>
        <w:t xml:space="preserve"> ___________</w:t>
      </w:r>
      <w:r>
        <w:rPr>
          <w:color w:val="000000"/>
          <w:sz w:val="28"/>
          <w:szCs w:val="28"/>
        </w:rPr>
        <w:t>г</w:t>
      </w:r>
      <w:r>
        <w:rPr>
          <w:rFonts w:cs="Centaur" w:ascii="Centaur" w:hAnsi="Centau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 и инициалы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 и инициалы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 и инициал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ая на основании приказа от «__»_________20__ г. №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ла   отбор к уничтожению следующих гербовых печатей: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причину уничтожени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мпов: 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оттиски гербовых печатей на_____________листа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ттиски штампов на  ___________________ листа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 комиссии: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подпись) (фамилия и инициалы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подпись)       (фамилия и инициал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подпись)       (фамилия и инициалы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к Положению о порядке организ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изготовления, учета, использова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хранения и уничтожения печатей 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воспроизведением Государствен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герба Российской Федерации 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штампов мировых суде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Республики</w:t>
      </w:r>
      <w:r>
        <w:rPr>
          <w:rFonts w:cs="Arial"/>
          <w:i/>
          <w:iCs/>
          <w:color w:val="000000"/>
          <w:sz w:val="28"/>
        </w:rPr>
        <w:t xml:space="preserve"> </w:t>
      </w:r>
      <w:r>
        <w:rPr>
          <w:color w:val="000000"/>
        </w:rPr>
        <w:t>Дагестан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юстиции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Дагеста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(подпись, фамилия и инициалы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т « __ » ______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__г. №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кт об утрате гербовой печа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____»_______20    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г.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 и инициал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 и инициал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 и инициалы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вела проверку наличия гербовой печа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результате проверки установлено отсутствие гербовой печати, иные нарушения в использовании  гербовой печати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казать причину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нятые к розыску меры положительных результатов не дали, в связи с чем считаем возможным снять с учета и произвести списание утраченной гербовой печати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ложение: оттиски гербовой печати  на________листа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(подпись)         (фамилия и инициалы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лены комиссии: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(фамилия и инициалы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(подпись)      (фамилия и инициалы)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aur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1:00Z</dcterms:created>
  <dc:creator>Судебная система РД</dc:creator>
  <dc:description/>
  <dc:language>en-US</dc:language>
  <cp:lastModifiedBy>User</cp:lastModifiedBy>
  <cp:lastPrinted>2021-09-22T09:21:00Z</cp:lastPrinted>
  <dcterms:modified xsi:type="dcterms:W3CDTF">2021-09-29T10:01:00Z</dcterms:modified>
  <cp:revision>2</cp:revision>
  <dc:subject/>
  <dc:title>СУДЕБНЫЙ ДЕПАРТАМЕНТ ПРИ ВЕРХОВНОМ СУДЕ</dc:title>
</cp:coreProperties>
</file>