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работы с обращениями граждан в Министерстве юстиции Республики Дагестан за 202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юстиции Республики Дагестан от 17 мая 2019 г. № 60-ОД.,  на основании Федерального закона от 2 мая 2006 г. № 59-ФЗ «О порядке рассмотрения обращений граждан Российской Федерации», поручением Президента Российской Федерации от 23 июля 2013 г. № Пр-1730, проведен мониторинг поступивших в Министерство юстиции Республики Дагестан (далее - Минюст РД) обращений граждан за 2022 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а обобщена практика разрешения обращений,  оформление соответствующих контрольных данных, и ведение  раздела «Результаты рассмотрения обращений» на портале  ССТУ.РФ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юст РД  рассматривает жалобы, заявления и предложения (далее - обращения) граждан  в пределах своей компетенции в соответствии с «Инструкцией о порядке рассмотрения обращений и приема граждан в Министерстве юстиции Республики Дагестан» (далее- Инструкция по обращениям граждан) утвержденной приказом от 23 декабря 2014 г. № 123-ОД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По состоянию на 30 декабря 2022 г. в Министерство юстиции РД поступило 113(100%) обращений. Из них непосредственно от граждан  поступило 93 (82.3%) обращения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ематика обращений касается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о выдаче документов (справок) - 1(0.88%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о работе судов и Министерства - 1(0.88%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о трудовых отношениях - 7 (6.19%)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>- о деятельности органов ЗАГС - 18(15.92%)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>- о деятельности  архивного органа - 7(6.19%)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>- о регистрации документа в Министерстве - 3(2.65%)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>- о деятельности нотариата - 1(0.88%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 консультационного характера - 13(11.50%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 о деятельности УФССП по РД - 1(0.88%)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>- о деятельности мировых судей РД - 4(3.53%)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>- о деятельности партии «Единая Россия» -1 (0.88%)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>- об установлении факта участия в боевых действиях - 1 (0.88%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 о мерах противодействия коррупции - 10(8.84%)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шибочно полученные Министерством обращения, направлены по подведомственности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 xml:space="preserve">- в Управление Министерства юстиции РФ по РД -7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в Прокуратуру РД -9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в ГКУ «ЦГАРД» -2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>-в Управление федеральной службы государственной службы, кадастра - 1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 в Министерство внутренних дел по РД - 2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 в Минстрой РД - 2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 в Минобразования и науки РД - 1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 w:val="30"/>
          <w:szCs w:val="30"/>
        </w:rPr>
        <w:t>- в Госжилинспекцию РД -1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 в Администрацию ГО «город Хасавюрт» -1</w:t>
      </w:r>
    </w:p>
    <w:p>
      <w:pPr>
        <w:pStyle w:val="TextBody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закрытом информационном ресурсе ССТУ.РФ поступило 20 обращений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ематика обращений касается:</w:t>
      </w:r>
    </w:p>
    <w:p>
      <w:pPr>
        <w:pStyle w:val="TextBody"/>
        <w:jc w:val="left"/>
        <w:rPr>
          <w:szCs w:val="28"/>
        </w:rPr>
      </w:pPr>
      <w:r>
        <w:rPr>
          <w:sz w:val="30"/>
          <w:szCs w:val="30"/>
        </w:rPr>
        <w:t xml:space="preserve">- о проектах федеральных конституционных законов и проектах </w:t>
      </w:r>
      <w:r>
        <w:rPr>
          <w:szCs w:val="28"/>
        </w:rPr>
        <w:t>федеральных законов, находящихся на рассмотрении - 5(4.42%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о работе мировых судей РД - 6 (5.30%)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 о деятельности органов ЗАГС - 9 (7.96%)</w:t>
      </w:r>
    </w:p>
    <w:p>
      <w:pPr>
        <w:pStyle w:val="TextBody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се обращения граждан рассмотрены в установленные сроки, при необходимости, обратившимся были даны промежуточные ответы, в последующем эти обращения сняты с контрол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настоящее время,  все поступившие обращения и ответы к ним размещены на информационном ресурсе ССТУ РФ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Консультант отдела делопроизводства                                  Исмаилова Р.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8:00Z</dcterms:created>
  <dc:creator>Rustam</dc:creator>
  <dc:description/>
  <cp:keywords/>
  <dc:language>en-US</dc:language>
  <cp:lastModifiedBy>Яна</cp:lastModifiedBy>
  <cp:lastPrinted>2022-12-31T16:16:00Z</cp:lastPrinted>
  <dcterms:modified xsi:type="dcterms:W3CDTF">2023-01-11T13:19:00Z</dcterms:modified>
  <cp:revision>9</cp:revision>
  <dc:subject/>
  <dc:title>Методические рекомендации по составлению статистических сведений</dc:title>
</cp:coreProperties>
</file>