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работы с обращениями граждан в Министерстве юстиции Республики Дагестан за  2019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юстиции Республики Дагестан от 17 мая 2019 г. № 60-ОД.,  на основании Федерального закона от 2 мая 2006 г. № 59-ФЗ «О порядке рассмотрения обращений граждан Российской Федерации», поручением Президента Российской Федерации от 23 июля 2013 г. № Пр-1730, консультантом отдела государственной службы, кадров и делопроизводства Вагидовой А.В. проведен мониторинг поступивших в Министерство  юстиции Республики Дагестан (далее- Минюст РД) обращений граждан за 2019 г. Также  обобщена практика разрешения обращений,  оформление соответствующих контрольных данных, и ведение  раздела «Результаты рассмотрения обращений» в ССТ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юст РД  рассматривает жалобы, заявления и предложения (далее - обращения) граждан  в пределах своей компетенции в соответствии с «Инструкцией о порядке рассмотрения обращений и приема граждан в Министерстве юстиции Республики Дагестан» (далее- Инструкция по обращениям граждан) утвержденной приказом от 23 декабря 2014 г. № 123-ОД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о состоянию на 31 декабря 2019 г. в Минюсте РД непосредственно от граждан  зарегистрировано 120 обращений (4 номера обращений- литерные) . Тематика обращений касае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консультативного характера – 44 (36,7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выдаче документов (справок)- 18 (14,9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 статусе  населенного пункта- 9 (7,5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 гражданской службе-3 (2,5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 работе судов и Министерства- 24(20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 проведении публичных мероприятий- 15 (12,5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 трудоустройстве- 3 (2,5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шибочно полученные Министерством обращения, направлены по подведомственност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в Управление Министерства юстиции РФ по РД -7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в Прокуратуру РД -4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в ГКУ «ЦГАРД» -1</w:t>
      </w:r>
    </w:p>
    <w:p>
      <w:pPr>
        <w:pStyle w:val="TextBody"/>
        <w:ind w:firstLine="709"/>
        <w:rPr/>
      </w:pPr>
      <w:r>
        <w:rPr>
          <w:szCs w:val="28"/>
        </w:rPr>
        <w:t>-в Управление федеральной службы государственной службы, кадастра.-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в Главе МО МР Карабудахкентский район-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в Квалификационную коллегию судей РД-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в Управление федеральной антимонопольной службы по РД-1</w:t>
      </w:r>
    </w:p>
    <w:p>
      <w:pPr>
        <w:pStyle w:val="TextBody"/>
        <w:ind w:firstLine="709"/>
        <w:rPr/>
      </w:pPr>
      <w:r>
        <w:rPr>
          <w:szCs w:val="28"/>
        </w:rPr>
        <w:t>-в Министерство труда и социального развития РД-2</w:t>
      </w:r>
    </w:p>
    <w:p>
      <w:pPr>
        <w:pStyle w:val="TextBody"/>
        <w:ind w:right="-142" w:firstLine="709"/>
        <w:rPr>
          <w:szCs w:val="28"/>
        </w:rPr>
      </w:pPr>
      <w:r>
        <w:rPr>
          <w:szCs w:val="28"/>
        </w:rPr>
        <w:t>- в Министерство по земельным и имущественным отношениям РД-1</w:t>
      </w:r>
    </w:p>
    <w:p>
      <w:pPr>
        <w:pStyle w:val="TextBody"/>
        <w:ind w:firstLine="709"/>
        <w:rPr/>
      </w:pPr>
      <w:r>
        <w:rPr>
          <w:szCs w:val="28"/>
        </w:rPr>
        <w:t>- в Министерство образования и науки РД-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закрытом информационном ресурсе ССТУ РФ поступило 19 обращений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 работу судебных участков – 5 (26,3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 статусе населенного пункта- 3 (15,8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 выдаче документов (справок)- 4 (21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 проведении публичных мероприятий-1(5,2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госконтроль в области долевого строительства-4(21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консультационного характера- 2(10,5%). По подведомственности  4 обращения направлены в различные ведомства и организации.</w:t>
      </w:r>
    </w:p>
    <w:p>
      <w:pPr>
        <w:pStyle w:val="TextBody"/>
        <w:ind w:firstLine="709"/>
        <w:rPr/>
      </w:pPr>
      <w:r>
        <w:rPr>
          <w:szCs w:val="28"/>
        </w:rPr>
        <w:t>Все обращения граждан рассмотрены в установленные сроки, при необходимости, обратившимся были даны промежуточные ответы, в последующем эти обращения сняты с контрол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настоящее время,  все поступившие обращения и ответы к ним размещены на информационном ресурсе ССТУ РФ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ГСКиД                                                              А.В. Вагид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6:00Z</dcterms:created>
  <dc:creator>Rustam</dc:creator>
  <dc:description/>
  <cp:keywords/>
  <dc:language>en-US</dc:language>
  <cp:lastModifiedBy>User</cp:lastModifiedBy>
  <cp:lastPrinted>2020-04-10T11:40:00Z</cp:lastPrinted>
  <dcterms:modified xsi:type="dcterms:W3CDTF">2020-04-10T09:06:00Z</dcterms:modified>
  <cp:revision>47</cp:revision>
  <dc:subject/>
  <dc:title>Методические рекомендации по составлению статистических сведений</dc:title>
</cp:coreProperties>
</file>