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360" w:leader="none"/>
        </w:tabs>
        <w:ind w:right="-109"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инистерство юстиции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iCs/>
          <w:color w:val="000000"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ОБЗОР </w:t>
        <w:br/>
        <w:t xml:space="preserve">судебной статистики </w:t>
        <w:br/>
        <w:t>о деятельности мировых судей Республики Дагестан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201</w:t>
      </w:r>
      <w:r>
        <w:rPr>
          <w:b/>
          <w:sz w:val="56"/>
          <w:szCs w:val="56"/>
          <w:lang w:val="en-US"/>
        </w:rPr>
        <w:t>9</w:t>
      </w:r>
      <w:r>
        <w:rPr>
          <w:b/>
          <w:sz w:val="56"/>
          <w:szCs w:val="56"/>
        </w:rPr>
        <w:t xml:space="preserve">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 З О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дебной статистики о деятельности мировых суд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Дагестан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1999 № 218-ФЗ </w:t>
        <w:br/>
        <w:t>«Об общем числе мировых судей и количестве судебных участков в субъектах Российской Федерации» и Законом РД от 13.03.2000 № 9              «О создании судебных участков и должностей мировых судей в Республике Дагестан» в 2019 году в Республике Дагестан осуществляли  деятельность 131 мировых суд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дел, поступивших на рассмотрение мировым судьям Республики Дагестан (далее – мировые судьи) по итогам 2019 года, составил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 663 уголовных дела, что на 27,4% меньше, чем в 2018 году </w:t>
        <w:br/>
        <w:t>(2 291 дел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97 482 гражданских, административных дел, рассмотренных в порядке ГПК и КАС РФ, что на 33,4% больше, чем в 2018 году </w:t>
        <w:br/>
        <w:t>(148 075 дел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94 566 дел об административных правонарушениях, что на 11,0% больше, чем в 2018 году (85 330 дел)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ровыми судьями окончено производством </w:t>
        <w:br/>
        <w:t xml:space="preserve">293 094 дела, что составляет 84,5% от общего количества дел, оконченных производством судами общей юрисдикции в Республике Дагестан </w:t>
        <w:br/>
        <w:t>(346 480 дел).</w:t>
      </w:r>
    </w:p>
    <w:p>
      <w:pPr>
        <w:pStyle w:val="Normal"/>
        <w:tabs>
          <w:tab w:val="clear" w:pos="708"/>
          <w:tab w:val="left" w:pos="3233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их: </w:t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667 уголовных дел, что составляет 0,6% от общего количества дел, оконченных производством мировыми судьями за текущий год, или 19,5% от общего количества уголовных дел, оконченных производством судами общей юрисдикции за тот же период (8 547 дел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97 436 гражданских, административных дел, рассмотренных в порядке ГПК и КАС РФ, что составляет 67,4% от общего количества дел, оконченных производством мировыми судьями за год, или 84,5% от общего количества гражданских дел, оконченных производством судами общей юрисдикции за тот же период (233 626 дел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93 991 дел об административных правонарушениях, что составляет 32,0% от общего количества дел, оконченных производством мировыми судьями за год, или 90,1% от общего количества дел об административных правонарушениях, оконченных производством судами общей юрисдикции за тот же период (104 307 дел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2019 года среднемесячная нагрузка на одного мирового судью по оконченным гражданским, административным делам, рассмотренным в порядке ГПК и КАС РФ, уголовным делам и делам об административных правонарушениях составила 213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ело. Из них:             </w:t>
      </w:r>
      <w:r>
        <w:rPr>
          <w:rFonts w:cs="Times New Roman" w:ascii="Times New Roman" w:hAnsi="Times New Roman"/>
          <w:bCs/>
          <w:sz w:val="28"/>
          <w:szCs w:val="28"/>
        </w:rPr>
        <w:t>1,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головных дела (в 2018 году – 1,7), 143</w:t>
      </w:r>
      <w:r>
        <w:rPr>
          <w:rFonts w:cs="Times New Roman" w:ascii="Times New Roman" w:hAnsi="Times New Roman"/>
          <w:bCs/>
          <w:sz w:val="28"/>
          <w:szCs w:val="28"/>
        </w:rPr>
        <w:t>,5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их, административных (КАС РФ) дел</w:t>
      </w:r>
      <w:r>
        <w:rPr>
          <w:rFonts w:cs="Times New Roman" w:ascii="Times New Roman" w:hAnsi="Times New Roman"/>
          <w:sz w:val="28"/>
          <w:szCs w:val="28"/>
        </w:rPr>
        <w:t xml:space="preserve"> (в 2018 г. – 107,7) и 68</w:t>
      </w:r>
      <w:r>
        <w:rPr>
          <w:rFonts w:cs="Times New Roman" w:ascii="Times New Roman" w:hAnsi="Times New Roman"/>
          <w:bCs/>
          <w:sz w:val="28"/>
          <w:szCs w:val="28"/>
        </w:rPr>
        <w:t xml:space="preserve">,3 </w:t>
      </w:r>
      <w:r>
        <w:rPr>
          <w:rFonts w:cs="Times New Roman" w:ascii="Times New Roman" w:hAnsi="Times New Roman"/>
          <w:sz w:val="28"/>
          <w:szCs w:val="28"/>
        </w:rPr>
        <w:t>- дел об административных правонарушениях (в 2018 г. - 62,0)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равнения ниже приведена служебная нагрузка по делам, поступившим на рассмотрение в 2019 году мировым судьям Северо-Кавказского федерального округа (см. Табл.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абл. </w:t>
      </w:r>
      <w:r>
        <w:rPr/>
        <w:t xml:space="preserve"> Служебная нагрузка мировых судей СКФО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"/>
        <w:gridCol w:w="779"/>
        <w:gridCol w:w="727"/>
        <w:gridCol w:w="893"/>
        <w:gridCol w:w="720"/>
        <w:gridCol w:w="900"/>
        <w:gridCol w:w="720"/>
        <w:gridCol w:w="1080"/>
        <w:gridCol w:w="900"/>
        <w:gridCol w:w="1080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  <w:br/>
              <w:t>субъекта РФ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а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головн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аж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ла об адм.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ая нагрузка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н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 Дагест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 Ингуше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бардино-Балкарская Республи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рачаево-Черкесская Республи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Чеченская Республи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 по СКФ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5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9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vertAlign w:val="superscript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  <w:t>*</w:t>
      </w:r>
      <w:r>
        <w:rPr>
          <w:rFonts w:cs="Times New Roman" w:ascii="Times New Roman" w:hAnsi="Times New Roman"/>
          <w:i/>
          <w:iCs/>
          <w:color w:val="000000"/>
        </w:rPr>
        <w:t>Относительный показатель - в расчете на 1 штатную единицу судьи в месяц. Рассчитывается путем деления абсолютного показателя на штатную численность мировых судей и на число рабочих месяцев (10, 5 - при составлении годового отчета)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уголовных дел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мировыми судьями республики принято к производству 1 663 уголовных дел, что на 27,4% меньше, чем в 2018 году       (2 291 дел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к неоконченных дел на начало отчетного периода составил 141 дел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2019 году окончено производством 1 667 дел (в 2018 году – </w:t>
        <w:br/>
        <w:t>2 324 дел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числа оконченных уголовных дел структура дел составил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рушению правил безопасности движения и эксплуатации транспорта (ст.ст. 263-271.1 УК РФ) – 38 дел, или 2,3% от общего числа оконченных дел (в 2018 году – 364 дела, или 15,7%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ставам частного обвинения (ч. 1 ст. 115, ч. 1 ст. 116, ч. 1 ст. 128.1 </w:t>
        <w:br/>
        <w:t xml:space="preserve">УК РФ) – 137 дел, или 12,0 % от общего числа оконченных дел (в 2018 году – </w:t>
        <w:br/>
        <w:t>135 дел, или 5,8%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раже (ст. 158 УК РФ) - 86 дел, или 5,2% от общего числа оконченных дел (в 2018 году – 96 дел, или 4,1%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реступлениям против лиц, осуществляющих правосудие и предварительное расследование, других представителей власти (ст.ст. 294-298, 317-321 УК РФ) - 44 дела, или 2,7% от общего числа оконченных дел </w:t>
        <w:br/>
        <w:t>(в 2018 году - 90 дел, или 3,8%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кологическим преступлениям (ст.ст. 246-262 УК РФ) - 107 дел, или 6,4% от общего числа оконченных дел (в 2018 году – 85 дел, или 3,6%)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аче взятки (ст. 291 УК РФ) – 8 дел, или 0,5% от общего числа оконченных дел (в 2018 году – 17 дел, или 0,7%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ошенничеству (ст. 159 УК РФ) - 160 дел, или 9,5% от общего числа оконченных дел (в 2018 году – 124 дела, или 5,3%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винению в умышленном причинении средней тяжести вреда здоровью (ч. 1 ст. 112 УК РФ) - 78 дел, или 4,7% от общего числа оконченных дел (в 2018 году – 67 дел, или 3,0%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езаконным действиям с наркотическими средствами и психотропными веществами (ст.ст. 228-233) - 56 дел, или 3,4% от общего числа оконченных дел (в 2018 году – 69 дел, или 3,0%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ступлениям в сфере экономики (ст.ст. 169-199.2 УК РФ) - 44 дела, или 2,6% от общего числа оконченных дел (в 2018 году – 35 дел, или 7,5%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езаконным действиям с оружием (ст.ст. 222-226.1 УК РФ) - 145 дел, или 8,7% от общего числа оконченных дел (в 2018 году – 67 дел, или 2,9%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лкому взяточничеству (ст. 291.2 УК РФ) – 136 дел, или 8,2% от общего числа оконченных дел (в 2018 году – 134 дела, или 5,7%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ому причинению тяжкого либо средней тяжести вреда здоровью и истязанию (ст.ст. 113,114,117,118 УК РФ) – 15 дел, или 0,9%  от общего числа оконченных дел (в 2018 году – 19 дел, или 0,8%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ругим преступлениям против интересов службы в органах власти и местного самоуправления (ст.ст. 285-288, 291.1, 292-293 УК РФ) – 24 дела, или 1,4%  от общего числа оконченных дел (в 2018 году – 16 дел, или 07,1%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присвоению или растрате (ст. 160 УК РФ) – 3 дела, или 0,2%  от общего числа оконченных дел (в 2018 году – 10 дел, или 0,4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 нарушению правил охраны труда и безопасного производства работ (ст.ст. 143, 215, 216-219 УК РФ) – 10 дел,  или 0,6%  от общего числа оконченных дел (в 2018 году – 4 дела, или 0,2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 мелкому хищению (ст.158.1УК РФ) – 8 дел, или 0,5%  от общего числа оконченных дел (в 2018 году – 2 дела, или 0,08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по получению взятки (ст.290 УК РФ) – 4 дела, или 0,3%  от общего числа оконченных дел (в 2018 году – 2 дела, или 0,8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 иным посягательствам против половой неприкосновенности и половой свободы личности (ст. 132-135 УК РФ) – 0 дел,  (в 2018 году – 2 дела, или 0,8%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ым преступлениям - 563 дела, что составляет 34,0% от общего числа оконченных дел в отчетном периоде (в 2018 году - 986 дел, или 42,4%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 667 оконченных уголовных дел 85,3% (2.147 дел) рассмотрено по существу, оставшиеся 14,7% (245 дел) переданы в иные орг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ссмотренных по существу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вынесением приговоров рассмотрено 883 дела, или 53,0% (в 2018 году – 1 589 дел, или 68,4%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применением принудительных мер медицинского характера к невменяемым – 2 дела, или 0,1% (в 2018 году – 2 дела, или 00,8%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екращением производства по делу – 553 дела, или 33,2% (в 2018 году – 556 дел, или 24,0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данных в иные орган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вращено прокурору для устранения недостатков в порядке </w:t>
        <w:br/>
        <w:t>ст. 237 УПК РФ – 15 дел, или 0,9 % (в 2018 году – 12 дел, или 0,5%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о по подсудности – 230 дел, или 93,8% (в 2018 году – 165 дел, или 93,2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од прекращены дела и вынесены приговоры по 1 063 делам, рассмотренным с применением особого порядка судебного разбирательства, что составляет 63,6% от всех дел, оконченных производством с вынесением приговора либо с прекращением дела (в 2018 году – по 1 673 делам, или 78,0%). Из них при согласии обвиняемого с предъявленным ему обвинением </w:t>
        <w:br/>
        <w:t xml:space="preserve">(гл. 40 УПК РФ) рассмотрено 966 де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ые дела окончены в отношении 1 459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ждено – 881 лицо, или 60,4% от общего числа лиц по оконченным делам (в 2018 году – 1 587, или 67,0%). По сравнению с 2018 годом, число осужденных уменьшилось на 706 лиц, или на 44,5%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авдано - 10 лиц, или 0,7% от общего числа лиц по оконченным делам (в 2018 году – 25 лиц, или 1,0%), при этом по делам частного обвинения оправдано 6 лиц, или 60,0% от общего числа оправданных (в 2018 году – 13 лиц, или 59,2%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о производство по реабилитирующим основаниям в отношении 20 лиц, или 1,4% от общего числа лиц по оконченным делам, из них в отношении 19 лиц – по делам частного обвинения по заявлениям, принятым к производству мировыми судьями (в 2018 году – 23 лица, или   1,0 %, 12)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ым основаниям прекращено производство в отношении 531 лица, что составляет 36,4% от общего числа лиц по оконченным делам; из них по составам частного обвинения по заявлениям граждан – 53 лица (в 2018 году уголовные дела прекращены по иным основаниям в отношении 548 лицам, или 23,1%; 61 лицу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нены принудительные меры медицинского характера к невменяемым в отношении 2 лиц, или 0,1% от общего числа лиц по оконченным делам (в 2018 году - 2, 0,1%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звращено прокурору для устранения недостатков в порядке </w:t>
        <w:br/>
        <w:t xml:space="preserve">ст. 237 УПК РФ в отношении 15 лиц, или 1,0% от общего числа лиц по оконченным делам (в 2018 году - 12, или 0,5%). 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назначения уголовных наказаний мировыми судьями претерпела некоторые изменения и характеризуется следующим образо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осужденных к лишению свободы на определенный срок несколько уменьшилось с 29 до 28, что составило 3,2% от общего числа осужденных (в 2018 году - 1,8%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осужденных к ограничению свободы составило 49 лиц, или 5,6% от общего числа осужденных (в 2018 году - 40, или 2,5%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осужденных к обязательным работам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илось</w:t>
      </w:r>
      <w:r>
        <w:rPr>
          <w:rFonts w:cs="Times New Roman" w:ascii="Times New Roman" w:hAnsi="Times New Roman"/>
          <w:sz w:val="28"/>
          <w:szCs w:val="28"/>
        </w:rPr>
        <w:t xml:space="preserve"> с 376 (23,6% от общего числа осужденных) до 181, что составило 20,5% от общего числа осужденны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осужденных к исправительным работам несколько уменьшилось – с 422 до 82, что составило 9,3% (в 2018 году – 26,5%) от общего числа осужденны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штрафа как основного наказания составило 448 лиц, или 51,0% от общего числа осужденных (в 2018 году 558, или 35,1%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лиц, осужденных к условному осуждению к лишению свободы, уменьшилось и составило 72, или 8,2% от общего числа осужденных </w:t>
        <w:br/>
        <w:t>(в 2018 году – 111, или 7,0%), в том числе несовершеннолетних – 1 лиц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лиц, осужденных к условному осуждению, к иным мерам, не связанным с лишением свободы,  уменьшилось - с 33 до 16 и составило от общего числа осужденных 1,8% (в 2018 году – 2,0%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наказание назначено 19 лицам (в 2018 году – 152 лицам)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тчетном периоде уменьшилось число осужденных, освобожденных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азания. Так, в 2019 году от уголовного наказания освобождено 1 лицо, или 0,1% от общего количества осужденных лиц (в 2018 году – 6 лиц, или 0,3%). 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количество представлений, ходатайств и жалоб, оконченных производством мировыми судьями, уменьшилось  (в 2019 году – 335, в 2018 году – 411 материалов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аибольшее количество материалов окончено по следующим вида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9 материалов,  или 23,5%, по заявлениям, поступившим непосредственно в суды от граждан по составам частного обвинения, из них приняты к производству – 18, или 5,4% (в 2018 году соответственно 67, 16,3%; 19, 4,6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64 материала, или 19,1%, окончено по составам частного обвинения, поступившим из других органов. Данный показатель значительно снизился по сравнению с предыдущим годом (в 2018 году – 65, или 15,8%). Из этих 64 материалов приняты к производству судьями 4, или 1,2% (в 2018 году- 10, или 1,2%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4 материала, или 13,1%, по ходатайствам о замене исправительных работ лишением свободы (в 2018 году - 101, или 24,6%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9 материалов, или 11,6%, по ходатайствам о замене штрафа иными видами наказаний, не связанными с лишением свободы   (кроме  кратного штрафа за подкуп и взятку по  ст. 204,  290,  291,  291.1 УК РФ) (в 2018 году – 37, или 9,0%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 материалов, или 3,9%, о замене обязательных работ лишением свободы  (в 2018 году - 13, или 3,2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20 материалов, или 6,0%,  по ходатайствам об отмене постановления о прекращении уголовного дела или уголовного преследования и назначенного судебного штрафа (в 2018 году – 4, или 0,9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76 иных материалов, или 22,6% (в 2018 году – 108, или 26,3%).</w:t>
      </w:r>
    </w:p>
    <w:p>
      <w:pPr>
        <w:pStyle w:val="Normal"/>
        <w:tabs>
          <w:tab w:val="clear" w:pos="708"/>
          <w:tab w:val="center" w:pos="9360" w:leader="none"/>
        </w:tabs>
        <w:spacing w:before="120" w:after="0"/>
        <w:ind w:right="-28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ая нагрузка на мировых судей республики в 2019 году по оконченным уголовным делам в месяц уменьшилась и составила </w:t>
        <w:br/>
        <w:t>1,2 дела в расчете на одну штатную единицу судьи в месяц, за аналогичный период 2018 года нагрузка составляла – 1,5 дел.</w:t>
      </w:r>
    </w:p>
    <w:p>
      <w:pPr>
        <w:pStyle w:val="Normal"/>
        <w:tabs>
          <w:tab w:val="clear" w:pos="708"/>
          <w:tab w:val="center" w:pos="9360" w:leader="none"/>
        </w:tabs>
        <w:spacing w:before="120" w:after="0"/>
        <w:ind w:right="-28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ind w:right="-28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 среднереспубликанского показателя нагрузка по оконченным уголовным делам у мировых судей судебных участков: </w:t>
      </w:r>
    </w:p>
    <w:p>
      <w:pPr>
        <w:pStyle w:val="Normal"/>
        <w:tabs>
          <w:tab w:val="clear" w:pos="708"/>
          <w:tab w:val="center" w:pos="9360" w:leader="none"/>
        </w:tabs>
        <w:ind w:right="-28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center" w:pos="9360" w:leader="none"/>
        </w:tabs>
        <w:ind w:left="1080" w:right="-28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4  Кизлярского района – 4,8 дел (Магомедрасулов Р.А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center" w:pos="9360" w:leader="none"/>
        </w:tabs>
        <w:ind w:left="1080" w:right="-28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 г. Буйнакск – 4,3 дела (Абасов Н.М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center" w:pos="9360" w:leader="none"/>
        </w:tabs>
        <w:ind w:left="1080" w:right="-28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 г. Каспийск  – 4,2 дела (Газимагомедов А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center" w:pos="9360" w:leader="none"/>
        </w:tabs>
        <w:ind w:left="1080" w:right="-28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5 г. Кизляр – 4,2 дела (Вердиханов Ю.Б.). </w:t>
      </w:r>
    </w:p>
    <w:p>
      <w:pPr>
        <w:pStyle w:val="Normal"/>
        <w:tabs>
          <w:tab w:val="clear" w:pos="708"/>
          <w:tab w:val="center" w:pos="9360" w:leader="none"/>
        </w:tabs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я низкая нагрузка у мировых судей судебных участков: 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center" w:pos="9360" w:leader="none"/>
        </w:tabs>
        <w:ind w:left="1080" w:right="-28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8  Хасавюртовского района – 0,0 дел (Рашиев С.Х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center" w:pos="9360" w:leader="none"/>
        </w:tabs>
        <w:ind w:left="1080" w:right="-28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5  Хасавюртовского района – 0,1 дело (Алгериев И.С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center" w:pos="9360" w:leader="none"/>
        </w:tabs>
        <w:ind w:left="1080" w:right="-28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1 Левашинского района – 0,1 дело (Дабишев М.М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center" w:pos="9360" w:leader="none"/>
        </w:tabs>
        <w:ind w:left="1080" w:right="-28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9 Хасавюртовского района  – 0,1 дело (Шарапудинов Ш.И.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2"/>
        </w:numPr>
        <w:spacing w:before="0" w:after="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гражданских, административных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С РФ) дел  </w:t>
      </w:r>
    </w:p>
    <w:p>
      <w:pPr>
        <w:pStyle w:val="Normal"/>
        <w:tabs>
          <w:tab w:val="clear" w:pos="708"/>
          <w:tab w:val="center" w:pos="9360" w:leader="none"/>
        </w:tabs>
        <w:ind w:right="-289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гражданских и административных дел, рассмотренных мировыми судьями в порядке ГПК и КАС РФ, в 2019 году увеличилось на 33,5% и составило 197 436дел (в 2018 году – 147 910 дел)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их 57 032 дела, или 47,4%, гражданских дел (в 2018 году – 57 032 дела, или 38,5%); 93 652 дела, или 52,6%, – административных дел (в 2018 году – 90 878, или 61,5%). </w:t>
      </w:r>
    </w:p>
    <w:p>
      <w:pPr>
        <w:pStyle w:val="Normal"/>
        <w:tabs>
          <w:tab w:val="clear" w:pos="708"/>
          <w:tab w:val="center" w:pos="9360" w:leader="none"/>
        </w:tabs>
        <w:ind w:right="-108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почти в </w:t>
      </w:r>
      <w:r>
        <w:rPr>
          <w:rFonts w:cs="Times New Roman" w:ascii="Times New Roman" w:hAnsi="Times New Roman"/>
          <w:sz w:val="28"/>
          <w:szCs w:val="28"/>
        </w:rPr>
        <w:t>1,8 р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илось количество гражданских дел, принятых к производству мировыми судьями (в 2019 году – 73 976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– 40 639 дел), а количество  административных дел (КАС РФ) увеличилось более, чем в </w:t>
      </w:r>
      <w:r>
        <w:rPr>
          <w:rFonts w:cs="Times New Roman" w:ascii="Times New Roman" w:hAnsi="Times New Roman"/>
          <w:sz w:val="28"/>
          <w:szCs w:val="28"/>
        </w:rPr>
        <w:t>1,0 р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2019 году – 92 071, в 2018 году 90 878 дел). </w:t>
      </w:r>
    </w:p>
    <w:p>
      <w:pPr>
        <w:pStyle w:val="Normal"/>
        <w:tabs>
          <w:tab w:val="clear" w:pos="708"/>
          <w:tab w:val="center" w:pos="9360" w:leader="none"/>
        </w:tabs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ок неоконченных дел на начало отчетного пери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 88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.</w:t>
      </w:r>
    </w:p>
    <w:p>
      <w:pPr>
        <w:pStyle w:val="Normal"/>
        <w:tabs>
          <w:tab w:val="clear" w:pos="708"/>
          <w:tab w:val="center" w:pos="9360" w:leader="none"/>
        </w:tabs>
        <w:spacing w:before="120" w:after="0"/>
        <w:ind w:right="-108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гражданских дел, рассмотренных мировыми судьями в 2019 году, следующая: 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9180" w:leader="none"/>
          <w:tab w:val="center" w:pos="936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дела, возникающие из брачно-семейных правоотношений, – 6 766 дел или 3,4% от общего числа оконченных производством гражданских дел (в 2018 году – 7 202, или 13,0%); 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9180" w:leader="none"/>
          <w:tab w:val="center" w:pos="936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дела, возникающие из трудовых правоотношений, – 1 659, или 0,8% </w:t>
        <w:br/>
        <w:t>(в 2018 году – 1 864 дела, или 3,3%)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их наибольшее количество составляют трудовые споры об оплате труда – 1 577, или 95,0% (в 2018 году – 1 639, или 87,5%;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  <w:tab w:val="center" w:pos="936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дела, вытекающие из жилищного законодательства, –  52 963, или 26,8% (в 2018 году – 25 877, или 45,4%). В структуре жилищных дел стабильно высокой остается доля дел о взыскании платы за жилую площадь и коммунальные платежи, тепло и электроэнергию – 48 429 дел, или 91,4% </w:t>
        <w:br/>
        <w:t xml:space="preserve">(в 2018 году – 23 363, или 90,3%); 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  <w:tab w:val="center" w:pos="936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дела, связанные с правом собственности на землю и землепользованием, – 132 дела, или 0,06% (в 2018 году – 105, или  0,2%); 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  <w:tab w:val="center" w:pos="936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чие дела искового производства – 32 132, или 16,3% (в 2018 году – 21 984, или 38,5%).</w:t>
      </w:r>
    </w:p>
    <w:p>
      <w:pPr>
        <w:pStyle w:val="Normal"/>
        <w:tabs>
          <w:tab w:val="clear" w:pos="708"/>
          <w:tab w:val="center" w:pos="9360" w:leader="none"/>
        </w:tabs>
        <w:spacing w:before="120" w:after="0"/>
        <w:ind w:right="-108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из числа оконченных дел искового и приказного производства (93 652):</w:t>
      </w:r>
    </w:p>
    <w:p>
      <w:pPr>
        <w:pStyle w:val="Normal"/>
        <w:tabs>
          <w:tab w:val="clear" w:pos="708"/>
          <w:tab w:val="center" w:pos="9360" w:leader="none"/>
        </w:tabs>
        <w:ind w:right="-1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явлений физических лиц к юридическим лицам составило 2 648, или 2,8%, что на 26,6% меньше, чем в 2018 году (3 612, или 6,3%); из них количество рассмотренных мировыми судьями заявлений физических лиц к государственным органам составило в 2019 году 55, или 0,05% (в 2018 году – 402, или 0,7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дел по заявлениям юридических лиц к физическим лицам – 81 842, или 87,4%, что на 54,3% больше, чем в 2018 году (44 463, или 48,2%); из них 2 803, или 3,4%, составляют дела по заявлениям государственных органов к физическим лицам (в 2018 году – 2 202, или 4,5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дел по заявлениям физических лиц к физическим лицам – 8 866, или 9,5%, что на 11,0% больше, чем в 2018 году (7 984, или 5,9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дел по заявлениям юридических лиц к юридическим лицам – 296, или 0,3%, что меньше, чем в 2018 году (793, или 1,4%).</w:t>
      </w:r>
    </w:p>
    <w:p>
      <w:pPr>
        <w:pStyle w:val="Normal"/>
        <w:tabs>
          <w:tab w:val="clear" w:pos="708"/>
          <w:tab w:val="center" w:pos="9360" w:leader="none"/>
        </w:tabs>
        <w:spacing w:before="120" w:after="0"/>
        <w:ind w:right="-108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из общего количества оконченных производством гражданских дел (93 652):</w:t>
      </w:r>
    </w:p>
    <w:p>
      <w:pPr>
        <w:pStyle w:val="Normal"/>
        <w:tabs>
          <w:tab w:val="clear" w:pos="708"/>
          <w:tab w:val="center" w:pos="9360" w:leader="none"/>
        </w:tabs>
        <w:ind w:right="-10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о с вынесением решения (судебного приказа) 91 613 дела, или 96,1% (в 2018 году – 54 836 дел, или 96,1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кращено 700 дел, или 0,7% (в 2018 году – 787 дел, или 1,4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авлено без рассмотрения - 657 дел, или 0</w:t>
      </w:r>
      <w:r>
        <w:rPr>
          <w:rFonts w:cs="Times New Roman" w:ascii="Times New Roman" w:hAnsi="Times New Roman"/>
          <w:sz w:val="28"/>
          <w:szCs w:val="28"/>
        </w:rPr>
        <w:t>,7% (в 2018 году – 899 дел, или 1,6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но в другие суды - 682 дела, или 0,7</w:t>
      </w:r>
      <w:r>
        <w:rPr>
          <w:rFonts w:cs="Times New Roman" w:ascii="Times New Roman" w:hAnsi="Times New Roman"/>
          <w:sz w:val="28"/>
          <w:szCs w:val="28"/>
        </w:rPr>
        <w:t>% (в 2018 году – 510 дел, или 0,9%).</w:t>
      </w:r>
    </w:p>
    <w:p>
      <w:pPr>
        <w:pStyle w:val="Normal"/>
        <w:tabs>
          <w:tab w:val="clear" w:pos="708"/>
          <w:tab w:val="center" w:pos="9360" w:leader="none"/>
        </w:tabs>
        <w:spacing w:before="120" w:after="0"/>
        <w:ind w:right="-108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рассмотренных с вынесением решения (судебного приказа) с удовлетворением требования рассмотрено 89 566 дел, или 97,7%. </w:t>
      </w:r>
    </w:p>
    <w:p>
      <w:pPr>
        <w:pStyle w:val="Normal"/>
        <w:tabs>
          <w:tab w:val="clear" w:pos="708"/>
          <w:tab w:val="center" w:pos="9360" w:leader="none"/>
        </w:tabs>
        <w:ind w:right="-1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ind w:right="-10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часть из вынесенных мировыми судьями решений составляют судебные приказы – 75 956, или 97,7% (в 2018 году – 40 415, или 73,7%). При этом отменено 7 386 судебных приказов, или 9,7% от общего числа вынесенных судебных приказов (в 2018 году – 3 938, или 9,7%).</w:t>
      </w:r>
    </w:p>
    <w:p>
      <w:pPr>
        <w:pStyle w:val="Normal"/>
        <w:tabs>
          <w:tab w:val="clear" w:pos="708"/>
          <w:tab w:val="center" w:pos="9360" w:leader="none"/>
        </w:tabs>
        <w:spacing w:before="120" w:after="0"/>
        <w:ind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аниям прекращения гражданских дел распределение следующее: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ую долю среди всех оснований прекращения гражданских дел мировыми судьями по-прежнему составляет прекращение дела при отказе истца от иска, и отказ принят судом.  По сравнению с 2018 годом, когда было прекращено 625 дел (79,4% от общего числа прекращенных мировыми судьями гражданских дел), в 2019 году по этому основанию прекращено на 7,0% дел меньше – 540 дел (77,1%); 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прекращено в связи с заключением сторонами мирового соглашения 38 дел, или 5,4% (в 2018 году - 55 дел, или 6,9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ел, прекращенных в связи со смертью гражданина (если не допускается правопреемство) или ликвидацией организации, в 2019 году в сравнении с 2018 годом незначительно увеличилось на 10,7% и составило     31 дело (4,4%), в 2018 году – 28 дел (3,5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дел, не подлежащих рассмотрению и разрешению в суде в порядке гражданского судопроизводства и  прекращенных судьей, в 2019 году составило 31 дело (4,4%), в 2018 году – 11 дел, или 1,3%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дел, прекращенных в связи с наличием вступившего в законную силу судебного решения по этому спору, составило 25 дел, или 3,5%, в 2018 году – 25 дел, или 3,1%.</w:t>
      </w:r>
    </w:p>
    <w:p>
      <w:pPr>
        <w:pStyle w:val="Normal"/>
        <w:tabs>
          <w:tab w:val="clear" w:pos="708"/>
          <w:tab w:val="center" w:pos="9360" w:leader="none"/>
        </w:tabs>
        <w:spacing w:before="120" w:after="0"/>
        <w:ind w:right="-10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9360" w:leader="none"/>
        </w:tabs>
        <w:spacing w:before="120" w:after="0"/>
        <w:ind w:right="-10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9360" w:leader="none"/>
        </w:tabs>
        <w:spacing w:before="120" w:after="0"/>
        <w:ind w:right="-10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9360" w:leader="none"/>
        </w:tabs>
        <w:spacing w:before="120" w:after="0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на 6,2% увеличилось количество вынесенных заочных решений и составило 2 305 (в 2018 году – 2 169). Из числа вынесенных заочных решений в порядке ст. 234 ГПК РФ отменено судьей 74 решений, или 3,2%, (в 2018 году – 350 решения, или 16,1%)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сумма, присужденная к взысканию по судебным решениям (включая госпошлину), вынесенным по гражданским делам, составила </w:t>
      </w:r>
      <w:r>
        <w:rPr>
          <w:rFonts w:cs="Times New Roman" w:ascii="Times New Roman" w:hAnsi="Times New Roman"/>
          <w:b/>
          <w:sz w:val="28"/>
          <w:szCs w:val="28"/>
        </w:rPr>
        <w:t>7 млр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31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лн. 180 тыс. 657 руб. </w:t>
      </w:r>
      <w:r>
        <w:rPr>
          <w:rFonts w:cs="Times New Roman" w:ascii="Times New Roman" w:hAnsi="Times New Roman"/>
          <w:sz w:val="28"/>
          <w:szCs w:val="28"/>
        </w:rPr>
        <w:t>(в 2018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4 млрд. 356</w:t>
      </w:r>
      <w:r>
        <w:rPr>
          <w:rFonts w:cs="Times New Roman" w:ascii="Times New Roman" w:hAnsi="Times New Roman"/>
          <w:sz w:val="28"/>
          <w:szCs w:val="28"/>
        </w:rPr>
        <w:t xml:space="preserve"> млн. 088 тыс. 189 руб.)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этой суммы: 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зыскании сумм по делам, возникающим из семейных правоотношений –  </w:t>
      </w:r>
      <w:r>
        <w:rPr>
          <w:rFonts w:cs="Times New Roman" w:ascii="Times New Roman" w:hAnsi="Times New Roman"/>
          <w:b/>
          <w:bCs/>
          <w:sz w:val="28"/>
          <w:szCs w:val="28"/>
        </w:rPr>
        <w:t>447 тыс. 492 руб</w:t>
      </w:r>
      <w:r>
        <w:rPr>
          <w:rFonts w:cs="Times New Roman" w:ascii="Times New Roman" w:hAnsi="Times New Roman"/>
          <w:sz w:val="28"/>
          <w:szCs w:val="28"/>
        </w:rPr>
        <w:t>., 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04%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, присужденной к взысканию. На один удовлетворенный иск сумма в среднем составляет 2 тыс. 664 руб. (в 2018 году - 12 млн. 485 тыс. 625 руб., или 0,3% соответственно. На один удовлетворенный иск - 1 тыс. 969 руб.);</w:t>
      </w:r>
    </w:p>
    <w:p>
      <w:pPr>
        <w:pStyle w:val="Normal"/>
        <w:tabs>
          <w:tab w:val="clear" w:pos="708"/>
          <w:tab w:val="center" w:pos="9360" w:leader="none"/>
        </w:tabs>
        <w:ind w:right="-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делам</w:t>
      </w:r>
      <w:r>
        <w:rPr>
          <w:rFonts w:cs="Times New Roman" w:ascii="Lucida Handwriting;Ink Free" w:hAnsi="Lucida Handwriting;Ink Free"/>
          <w:color w:val="000000"/>
          <w:sz w:val="28"/>
          <w:szCs w:val="32"/>
        </w:rPr>
        <w:t>,</w:t>
      </w:r>
      <w:r>
        <w:rPr>
          <w:rFonts w:cs="Times New Roman" w:ascii="Lucida Handwriting;Ink Free" w:hAnsi="Lucida Handwriting;Ink Free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возникающим</w:t>
      </w:r>
      <w:r>
        <w:rPr>
          <w:rFonts w:cs="Times New Roman" w:ascii="Lucida Handwriting;Ink Free" w:hAnsi="Lucida Handwriting;Ink Free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из</w:t>
      </w:r>
      <w:r>
        <w:rPr>
          <w:rFonts w:cs="Times New Roman" w:ascii="Lucida Handwriting;Ink Free" w:hAnsi="Lucida Handwriting;Ink Free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трудовых</w:t>
      </w:r>
      <w:r>
        <w:rPr>
          <w:rFonts w:cs="Times New Roman" w:ascii="Lucida Handwriting;Ink Free" w:hAnsi="Lucida Handwriting;Ink Free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отношени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лн. 193 тыс. 222 руб</w:t>
      </w:r>
      <w:r>
        <w:rPr>
          <w:rFonts w:cs="Times New Roman" w:ascii="Times New Roman" w:hAnsi="Times New Roman"/>
          <w:sz w:val="28"/>
          <w:szCs w:val="28"/>
        </w:rPr>
        <w:t>., или 1,1 %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, присужденной к взысканию. На один удовлетворенный иск сумма в среднем составляет 50 тыс. 176 руб. (В 2018 году - 66 млн. 113 тыс. 990 руб., или 1,5% соответственно. На один удовлетворенный иск - 35 тыс. 624 руб.);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32"/>
        </w:rPr>
        <w:t>по</w:t>
      </w:r>
      <w:r>
        <w:rPr>
          <w:rFonts w:cs="Times New Roman" w:ascii="Lucida Handwriting;Ink Free" w:hAnsi="Lucida Handwriting;Ink Free"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делам</w:t>
      </w:r>
      <w:r>
        <w:rPr>
          <w:rFonts w:cs="Times New Roman" w:ascii="Lucida Handwriting;Ink Free" w:hAnsi="Lucida Handwriting;Ink Free"/>
          <w:color w:val="000000"/>
          <w:sz w:val="28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32"/>
        </w:rPr>
        <w:t>возникающим</w:t>
      </w:r>
      <w:r>
        <w:rPr>
          <w:rFonts w:cs="Times New Roman" w:ascii="Lucida Handwriting;Ink Free" w:hAnsi="Lucida Handwriting;Ink Free"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из</w:t>
      </w:r>
      <w:r>
        <w:rPr>
          <w:rFonts w:cs="Times New Roman" w:ascii="Lucida Handwriting;Ink Free" w:hAnsi="Lucida Handwriting;Ink Free"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жилищных</w:t>
      </w:r>
      <w:r>
        <w:rPr>
          <w:rFonts w:cs="Times New Roman" w:ascii="Lucida Handwriting;Ink Free" w:hAnsi="Lucida Handwriting;Ink Free"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правоотношений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5 млр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91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лн. 679 тыс. 411 руб</w:t>
      </w:r>
      <w:r>
        <w:rPr>
          <w:rFonts w:cs="Times New Roman" w:ascii="Times New Roman" w:hAnsi="Times New Roman"/>
          <w:sz w:val="28"/>
          <w:szCs w:val="28"/>
        </w:rPr>
        <w:t>., или 80,8% от общей суммы, присужденной к взысканию. На один удовлетворенный иск сумма в среднем составляет 113 тыс. 940 руб. (В 2018 году - 545 млн. 379 тыс. 569 руб., или 12,5% соответственно. На один удовлетворенный иск - 21 тыс. 946 руб.);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32"/>
        </w:rPr>
        <w:t>по</w:t>
      </w:r>
      <w:r>
        <w:rPr>
          <w:rFonts w:cs="Times New Roman" w:ascii="Lucida Handwriting;Ink Free" w:hAnsi="Lucida Handwriting;Ink Free"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делам</w:t>
      </w:r>
      <w:r>
        <w:rPr>
          <w:rFonts w:cs="Times New Roman" w:ascii="Lucida Handwriting;Ink Free" w:hAnsi="Lucida Handwriting;Ink Free"/>
          <w:color w:val="000000"/>
          <w:sz w:val="28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32"/>
        </w:rPr>
        <w:t>связанным</w:t>
      </w:r>
      <w:r>
        <w:rPr>
          <w:rFonts w:cs="Times New Roman" w:ascii="Lucida Handwriting;Ink Free" w:hAnsi="Lucida Handwriting;Ink Free"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с</w:t>
      </w:r>
      <w:r>
        <w:rPr>
          <w:rFonts w:cs="Times New Roman" w:ascii="Lucida Handwriting;Ink Free" w:hAnsi="Lucida Handwriting;Ink Free"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правом</w:t>
      </w:r>
      <w:r>
        <w:rPr>
          <w:rFonts w:cs="Times New Roman" w:ascii="Lucida Handwriting;Ink Free" w:hAnsi="Lucida Handwriting;Ink Free"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собственности</w:t>
      </w:r>
      <w:r>
        <w:rPr>
          <w:rFonts w:cs="Times New Roman" w:ascii="Lucida Handwriting;Ink Free" w:hAnsi="Lucida Handwriting;Ink Free"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на</w:t>
      </w:r>
      <w:r>
        <w:rPr>
          <w:rFonts w:cs="Times New Roman" w:ascii="Lucida Handwriting;Ink Free" w:hAnsi="Lucida Handwriting;Ink Free"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землю</w:t>
      </w:r>
      <w:r>
        <w:rPr>
          <w:rFonts w:cs="Times New Roman" w:ascii="Lucida Handwriting;Ink Free" w:hAnsi="Lucida Handwriting;Ink Free"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и</w:t>
      </w:r>
      <w:r>
        <w:rPr>
          <w:rFonts w:cs="Times New Roman" w:ascii="Lucida Handwriting;Ink Free" w:hAnsi="Lucida Handwriting;Ink Free"/>
          <w:color w:val="000000"/>
          <w:sz w:val="28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32"/>
        </w:rPr>
        <w:t>землепользованием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95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319 руб</w:t>
      </w:r>
      <w:r>
        <w:rPr>
          <w:rFonts w:cs="Times New Roman" w:ascii="Times New Roman" w:hAnsi="Times New Roman"/>
          <w:sz w:val="28"/>
          <w:szCs w:val="28"/>
        </w:rPr>
        <w:t xml:space="preserve">., или 0,01% от общей суммы, присужденной к взысканию. На один удовлетворенный иск сумма в среднем составляет 10 тыс. 315 руб. (В 2018 году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1 млн. 487 тыс. 327</w:t>
      </w:r>
      <w:r>
        <w:rPr>
          <w:rFonts w:cs="Times New Roman" w:ascii="Times New Roman" w:hAnsi="Times New Roman"/>
          <w:sz w:val="28"/>
          <w:szCs w:val="28"/>
        </w:rPr>
        <w:t xml:space="preserve"> руб., или 0,01% соответственно. На один удовлетворенный иск - 30 тыс. 353 руб.);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9360" w:leader="none"/>
        </w:tabs>
        <w:ind w:right="-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по прочим исковым делам - </w:t>
      </w:r>
      <w:r>
        <w:rPr>
          <w:rFonts w:cs="Times New Roman" w:ascii="Times New Roman" w:hAnsi="Times New Roman"/>
          <w:b/>
          <w:sz w:val="28"/>
          <w:szCs w:val="28"/>
        </w:rPr>
        <w:t>1 млр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3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лн. 683 тыс. 889 руб.,</w:t>
      </w:r>
      <w:r>
        <w:rPr>
          <w:rFonts w:cs="Times New Roman" w:ascii="Times New Roman" w:hAnsi="Times New Roman"/>
          <w:sz w:val="28"/>
          <w:szCs w:val="28"/>
        </w:rPr>
        <w:t xml:space="preserve"> или 18,0% от общей суммы, присужденной к взысканию. На один удовлетворенный иск сумма в среднем составляет 43 тыс. 922 руб. (в 2018 году – 3 млрд. 730 млн. 621 тыс. 651 руб., или 85,6% соответственно. На один удовлетворенный иск - 18 тыс. 706 руб.).</w:t>
      </w:r>
    </w:p>
    <w:p>
      <w:pPr>
        <w:pStyle w:val="Normal"/>
        <w:tabs>
          <w:tab w:val="clear" w:pos="708"/>
          <w:tab w:val="left" w:pos="1956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зарегистрировано поступление 90 174 исковых заявлений, заявлений и жалоб в порядке гражданского производства, что на 47,3% больше, чем в 2018 году (61 224), из них принято заявлений к производству с нарушением срока – 26 дел, или 0,02%, в 2018 году – 16 дел, или 0,02%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отказов в приеме заявлений, в том числе в выдаче судебных приказов в порядке гражданского судопроизводства по первой инстанции, составило 840, что на 48,0% больше, чем в 2018 году – 437,или 41,6%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звращенных заявлений, жалоб, в том числе о выдаче судебного приказа, - 4 462, что на 33,2% больше, чем в 2018 году – 3 350, или 14,4%.</w:t>
      </w:r>
    </w:p>
    <w:p>
      <w:pPr>
        <w:pStyle w:val="Normal"/>
        <w:tabs>
          <w:tab w:val="clear" w:pos="708"/>
          <w:tab w:val="center" w:pos="9360" w:leader="none"/>
        </w:tabs>
        <w:spacing w:lineRule="auto" w:line="360"/>
        <w:ind w:right="-1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ено заявлений без движения на конец отчетного периода (ч.1 ст. 136 ГПК РФ, ч. 1 ст. 130 КАС РФ) – 183, что на 64,0% меньше, чем в 2018 году – 300, или 44,0%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ссмотрено дел в закрытом судебном заседании -  2, что на 75,0% меньше, чем в 2018 году – 8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мировыми судьями рассмотрено 103 784 административных дел (по КАС РФ), или 52,6% от общего количества рассмотренных </w:t>
      </w:r>
      <w:r>
        <w:rPr>
          <w:rFonts w:cs="Times New Roman" w:ascii="Times New Roman" w:hAnsi="Times New Roman"/>
          <w:sz w:val="28"/>
          <w:szCs w:val="28"/>
        </w:rPr>
        <w:t>в порядке ГПК и КАС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2018 году – 90 878, или 61,4%). По сравнению с предыдущим годом данный показатель возрос на 14,2%.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эти дела были рассмотрены по главе 32 КАС РФ. 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их: 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99 452 дела, или 96,0%, рассмотрено о взыскании налогов и сборов </w:t>
        <w:br/>
        <w:t xml:space="preserve">(в 2018 году – 87 152, или 96,0%); 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629 дел, или 0,6% – о взыскании взносов в Пенсионный фонд, Фонд социального страхования и Федеральный фонд обязательного медицинского страхования (в 2018 году – 422, или 0,5%);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1 дел, или 0,01% – о взыскании взносов фондов социального страхования (в 2018 – 22 дела, или 0,02%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108 дел, или 0,1% – о взыскании федеральный фонд обязательного медицинского страхования ( 2018 – 33 дела, или 0,03%);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3 дела, или 0,03% – о взыскании таможенных сборов (в 2018 – 6 дел, или 0,06%);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3 581 дело, или 3,6% - прочие дела о взыскании обязательных платежей и санкций (глава 32, в т.ч. рассматриваемые в порядке главы 11.1 КАС РФ) </w:t>
        <w:br/>
        <w:t>(в 2018 году – 3 298 дел, или 3,6%).</w:t>
      </w:r>
    </w:p>
    <w:p>
      <w:pPr>
        <w:pStyle w:val="Normal"/>
        <w:tabs>
          <w:tab w:val="clear" w:pos="708"/>
          <w:tab w:val="center" w:pos="9360" w:leader="none"/>
        </w:tabs>
        <w:spacing w:before="12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из общего количества оконченных производством административных дел  (103 784):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о с вынесением решения (судебного приказа) 103 741 дело, или 99,9% (в 2018 году – 90 817 дел, или 99,9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о 26 дел, или 0,02% (в 2018 году – 18 дел, или 0,02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лено без рассмотрения - 10 дел, или 0,09% (в 2018 году – 21 дело, или 0,02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но в другие суды – 7 дел, или 0,06% (в 2018 году – 22 дела, или 0,02%).</w:t>
      </w:r>
    </w:p>
    <w:p>
      <w:pPr>
        <w:pStyle w:val="Normal"/>
        <w:tabs>
          <w:tab w:val="clear" w:pos="708"/>
          <w:tab w:val="center" w:pos="9360" w:leader="none"/>
        </w:tabs>
        <w:spacing w:before="12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ынесенных мировыми судьями решений по административным делам, составляют судебные приказы – 100 580, или 97,0% (в 2018 году – 90 878, или 98,3%). При этом  отменено 7 249 судебных приказов, или 7,2% от общего числа вынесенных судебных приказов (в 2018 году – 6 816, или 7,6%). </w:t>
      </w:r>
    </w:p>
    <w:p>
      <w:pPr>
        <w:pStyle w:val="Normal"/>
        <w:tabs>
          <w:tab w:val="clear" w:pos="708"/>
          <w:tab w:val="center" w:pos="9360" w:leader="none"/>
        </w:tabs>
        <w:spacing w:before="12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дел, рассмотренных с вынесением решения (судебного приказа), с удовлетворением требования рассмотрено 103 302, или 99,5%. 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зарегистрировано поступление 86 927 исковых заявлений, заявлений и жалоб в порядке административного судопроизводства, что на 9,8% больше, чем в 2018 году (79 206), из них принято заявлений к производству с нарушением срока – 53, или 0,06%, в 2018 году – 3, или 0,03%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отказов в приеме заявлений, в том числе в выдаче судебных приказов составило 347, что на 67,7% больше, чем в 2018 году – 112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озвращенных заявлений, жалоб, в том числе о выдаче судебного приказа, в 2019 году составило 1 854, что на 7,2% больше, чем в 2018 году – 1 720.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родолжительность рассмотрения гражданских и административных (КАС РФ) дел в 2019 году составила,  свыше 1,5 месяцев до 3 месяцев включительно – 546 дел (0,5%)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ебная нагрузка на мировых судей республики по гражданским и административным (КАС РФ) делам в месяц в отчетном периоде составила – </w:t>
        <w:br/>
        <w:t>143,5 дел в расчете на одну штатную единицу судьи в месяц, за аналогичный период 2018 года – 107,5 дел, что позволяет сделать вывод о том, что служебная нагрузка  увеличилась на 33,5%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я высокая нагрузка в месяц по рассмотрению гражданских и административных (КАС РФ) дел приходится на мировых судей судебных участков: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99 Советского р-на г. Махачкалы  – 391,4 дела (Махмудов О.М.);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№ </w:t>
      </w:r>
      <w:r>
        <w:rPr>
          <w:rFonts w:cs="Times New Roman" w:ascii="Times New Roman" w:hAnsi="Times New Roman"/>
          <w:sz w:val="28"/>
          <w:szCs w:val="28"/>
        </w:rPr>
        <w:t>6 Кировского р-на г. Махачка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39,9 дел (Айдаева Н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17</w:t>
      </w:r>
      <w:r>
        <w:rPr>
          <w:rFonts w:cs="Times New Roman" w:ascii="Times New Roman" w:hAnsi="Times New Roman"/>
          <w:sz w:val="28"/>
          <w:szCs w:val="28"/>
        </w:rPr>
        <w:t xml:space="preserve"> Карабудахкентского р-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35,1 дело   ( Арсланханов Д.А.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Карабудахкентского р-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31,3 дела   (ваканс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№ </w:t>
      </w:r>
      <w:r>
        <w:rPr>
          <w:rFonts w:cs="Times New Roman" w:ascii="Times New Roman" w:hAnsi="Times New Roman"/>
          <w:sz w:val="28"/>
          <w:szCs w:val="28"/>
        </w:rPr>
        <w:t>12  Ленинского р-на г. Махачкалы – 323,9 дел (Ивашкина В.П.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Карабудахкентского р-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16,8 дел   ( Абдулгамидова Х.М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ая низкая нагрузка на мировых судей судебных участков: 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№ </w:t>
      </w:r>
      <w:r>
        <w:rPr>
          <w:rFonts w:cs="Times New Roman" w:ascii="Times New Roman" w:hAnsi="Times New Roman"/>
          <w:sz w:val="28"/>
          <w:szCs w:val="28"/>
        </w:rPr>
        <w:t>92  Чародинского р-на  - 39</w:t>
      </w:r>
      <w:r>
        <w:rPr>
          <w:rFonts w:cs="Times New Roman" w:ascii="Times New Roman" w:hAnsi="Times New Roman"/>
          <w:bCs/>
          <w:sz w:val="28"/>
          <w:szCs w:val="28"/>
        </w:rPr>
        <w:t>,7 дел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Шарипов И.З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№ </w:t>
      </w:r>
      <w:r>
        <w:rPr>
          <w:rFonts w:cs="Times New Roman" w:ascii="Times New Roman" w:hAnsi="Times New Roman"/>
          <w:sz w:val="28"/>
          <w:szCs w:val="28"/>
        </w:rPr>
        <w:t>42  Ахтынского р-на – 40,9 дел (Дюгушев Д.К.);</w:t>
      </w:r>
    </w:p>
    <w:p>
      <w:pPr>
        <w:pStyle w:val="Normal"/>
        <w:tabs>
          <w:tab w:val="clear" w:pos="708"/>
          <w:tab w:val="center" w:pos="9360" w:leader="none"/>
        </w:tabs>
        <w:ind w:left="900" w:right="-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8  Курахского р-на – 44,4 дела (вакансия).</w:t>
      </w:r>
    </w:p>
    <w:p>
      <w:pPr>
        <w:pStyle w:val="Normal"/>
        <w:tabs>
          <w:tab w:val="clear" w:pos="708"/>
          <w:tab w:val="center" w:pos="9360" w:leader="none"/>
        </w:tabs>
        <w:ind w:right="-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ind w:right="-1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ind w:right="-1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Рассмотрение дел об административных правонарушениях</w:t>
      </w:r>
    </w:p>
    <w:p>
      <w:pPr>
        <w:pStyle w:val="Normal"/>
        <w:tabs>
          <w:tab w:val="clear" w:pos="708"/>
          <w:tab w:val="center" w:pos="9360" w:leader="none"/>
        </w:tabs>
        <w:ind w:right="-1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ind w:right="-10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9 году мировыми судьями республики принято к производству 94 566 дел об административных правонарушениях, что на 9 236 дел, или на 10,8% больше, чем в 2018 году (85 330).</w:t>
      </w:r>
    </w:p>
    <w:p>
      <w:pPr>
        <w:pStyle w:val="Normal"/>
        <w:tabs>
          <w:tab w:val="clear" w:pos="708"/>
          <w:tab w:val="center" w:pos="9360" w:leader="none"/>
        </w:tabs>
        <w:ind w:right="-10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ток неоконченных дел на начало отчетного периода составил 1 699 дел.</w:t>
      </w:r>
    </w:p>
    <w:p>
      <w:pPr>
        <w:pStyle w:val="Normal"/>
        <w:tabs>
          <w:tab w:val="clear" w:pos="708"/>
          <w:tab w:val="center" w:pos="9360" w:leader="none"/>
        </w:tabs>
        <w:ind w:right="-10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дел об административных правонарушениях, рассмотренных мировыми судьями (по числу лиц), увеличилось, в сравнении с 2019 годом и составило 93 991 дело (в 2018 году – 85 036 дел).</w:t>
      </w:r>
    </w:p>
    <w:p>
      <w:pPr>
        <w:pStyle w:val="Normal"/>
        <w:tabs>
          <w:tab w:val="clear" w:pos="708"/>
          <w:tab w:val="center" w:pos="9360" w:leader="none"/>
        </w:tabs>
        <w:ind w:right="-1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9360" w:leader="none"/>
        </w:tabs>
        <w:ind w:right="-10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доля дел об административных правонарушениях, рассмотренных с нарушением установленных сроков (ст. 29.6. КоАП РФ), составила 102 дела, или 0,1% (в 2018 году – 148 дел, или 0,2%).</w:t>
      </w:r>
    </w:p>
    <w:p>
      <w:pPr>
        <w:pStyle w:val="Normal"/>
        <w:tabs>
          <w:tab w:val="clear" w:pos="708"/>
          <w:tab w:val="center" w:pos="9360" w:leader="none"/>
        </w:tabs>
        <w:ind w:right="-109"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9360" w:leader="none"/>
        </w:tabs>
        <w:ind w:right="-10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 дел об административных правонарушениях, рассмотренных мировыми судьями, представлена следующими основными видами правонарушений, предусмотренными КоАП РФ:</w:t>
      </w:r>
    </w:p>
    <w:p>
      <w:pPr>
        <w:pStyle w:val="Normal"/>
        <w:tabs>
          <w:tab w:val="clear" w:pos="708"/>
          <w:tab w:val="center" w:pos="9360" w:leader="none"/>
        </w:tabs>
        <w:ind w:right="-10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ла о неуплате средств на содержание детей (глава 5 КоАП РФ) рассмотрены в отношении 1 061 лица, или (в 2018 году – 1 086, или 1,3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ела о незаконном обороте, потреблении, пропаганде наркотических средств и психотропных веществ (ст. ст. 6.8., 6.9. КоАП РФ) – в отношении </w:t>
        <w:br/>
        <w:t xml:space="preserve">638 лиц, или 0,6% от общего числа в структуре рассмотренных дел </w:t>
        <w:br/>
        <w:t>(в 2018 году - 663, или 0,8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амовольное подключение и использование электрической , тепловой энергии, нефти или газа (ст. 7.19. КоАП РФ) – 8 867 лиц, или 9,4% от   общего числа в структуре рассмотренных дел (в 2018 году – 7 432, или 8,7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ла о правонарушениях в области дорожного движения (глава 12 КоАП РФ) рассмотрены в отношении 24 249 лицах, или 26,0% от общего числа в структуре рассмотренных дел (в 2018 году – 36 981, или 43,4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еуплате административного штрафа (ч.1 ст. 20.25. КоАП РФ) – в отношении 23 512 лиц, или 25,0% от общего числа в структуре рассмотренных дел (в 2018 году – 18 152, или 21,3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ла о правонарушениях в области предпринимательской деятельности </w:t>
        <w:br/>
        <w:t>(глава 14 КоАП РФ) – в отношении 20 692 лица, или 22,0% от общего числа в структуре рассмотренных дел (в 2018 году – 19 221, или 22,6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ла о правонарушениях против порядка управления (глава 19 КоАП РФ) – в отношении 7 788 лиц, или 8,3% от общего числа в структуре рассмотренных дел (в 2018 году – 20 054, или 23,6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 о правонарушениях, посягающие на институты государственной власти (глава 17 КоАП РФ) – в отношении – 1 722 лиц, или 1,8% от общего числа в структуре рассмотренных дел (в 2018 году – 1 419, или 1,6%); 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 о правонарушениях в области финансов, налогов и сборов, рынка ценных бумаг (глава 15 КоАП РФ) – в отношении 764 лиц, или 0,8% от общего числа в структуре рассмотренных дел (в 2018 году – 8 904, или 10,5%); 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 о появлении в общественных местах в состоянии опьянения </w:t>
        <w:br/>
        <w:t>(ст. 20.21. КоАП РФ) – в отношении 692 лиц, или 0,7% от общего числа в структуре рассмотренных дел (в 2018 году - 505, или 0,6%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 о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ушении правил производства, продажи, хранения или учета оружия и патронов к нему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ст. 20.8. КоАП РФ) – в отношении 1 156 лиц, или 1,2% от общего числа в структуре рассмотренных дел (в 2018 году – 1 184, или 1,4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 о нарушении требований режима чрезвычайного положения, невыполнении требований норм и правил по предупреждению и ликвидации чрезвычайных ситуаций, а также нарушении правил гражданской обороны </w:t>
        <w:br/>
        <w:t xml:space="preserve">(ст. 20.5.; ст. 20.6.; ст. 20.7.  КоАП РФ) – в отношении 81 лица, или 0,08% от общего числа в структуре рассмотренных дел (в 2018 году - 73, или 0,08%); 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 о пропаганде и публичном демонстрировании нацисткой атрибутики или символики (ст. 20.3. КоАП РФ) – в отношении 21 лица, или 0,02% от общего числа в структуре рассмотренных дел (в 2018 году - 17, или 0,02%)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дел об административных правонарушениях выглядят следующим образом:</w:t>
      </w:r>
    </w:p>
    <w:p>
      <w:pPr>
        <w:pStyle w:val="Normal"/>
        <w:tabs>
          <w:tab w:val="clear" w:pos="708"/>
          <w:tab w:val="center" w:pos="9360" w:leader="none"/>
        </w:tabs>
        <w:ind w:right="-1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ргнуто административным наказаниям – 80,3% (75 582 лица); </w:t>
      </w:r>
    </w:p>
    <w:p>
      <w:pPr>
        <w:pStyle w:val="Normal"/>
        <w:tabs>
          <w:tab w:val="clear" w:pos="708"/>
          <w:tab w:val="center" w:pos="9360" w:leader="none"/>
        </w:tabs>
        <w:ind w:right="-1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прекращено, в том числе освобождено от административной ответственности – 5,0% (4 385 лиц) от общего числа рассмотренных. Из них освобождено лиц от административной ответственности за административное правонарушение в соответствии с примечаниями к статьям (пп.4 п. 1.1. ч.1 ст. 29.9. КоАП РФ) – 4 356 лиц, или 4,6% (в 2018 году – 4 712 лиц, или 5,6%),  а также производство прекращено с передачей материалов прокурору, в орган предварительного следствия или в орган дознания (п. 3 ч. 1 ст. 29.9. КоАП РФ) в отношении 29 лиц, или 0,04% (в 2018 году – 3 лиц, или 0,03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но по подведомственности или подсудности (ч. 2 ст. 29.9. КоАП РФ)  – 11,5% (10 846) от количества рассмотренных дел (в 2018 году – 10 653, или 12,5%); 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вращено для устранения недостатков протоколов (п. 4 ч. 1 ст. 29.4. </w:t>
        <w:br/>
        <w:t>КоАП РФ – протокол не был возвращен в суд в течение трех дней) – 6,6%      (6 208) от количества рассмотренных дел (в 2018 году – 5 825, или 6,8%)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о с нарушением установленных процессуальных сроков </w:t>
        <w:br/>
        <w:t>(ст. 29.6. КоАП РФ) 102 дела, или 0,1% от общего количества оконченных дел (в 2018 году – 148, или 0,2%)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казано выше, из общего количества рассмотренных дел об административных правонарушениях (93 991) число лиц, подвергнутых административному наказанию, составило 72 552 лица, или 77,2% (в 2018 году – 85 036 лиц, 63 836, или 75,0% от числа рассмотренных). В сравнении с 2018 годом число лиц, подвергнутых административным наказаниям в 2019 году, увеличилось на 9,3% (8 716 лиц). 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основных видов наказаний за административные правонарушения следующая: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штраф назначен 66 897 лицам, или 92,2% от общего числа лиц, подвергнутых наказанию (для сравнения в 2018 году– 58 468 лицам, или 91,5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арест – 1 555 лицам, или 2,1% (в 2018 году – 1 306, или 2,0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лишение специального права, предоставленного физическому лицу,             – 1 116 лицам, или 1,5%, дополнительное наказание в виде лишения специального права управления транспортными средствами – 3 499, или 4,8% (в 2018 году основное наказание – 1 061 лицу, или 1,7%; дополнительное наказание – 3 224, или 5,0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- 761 лицу, или 1,0% (в 2018 году - 967, или 1,5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исквалификация - 1 лицу, или 0,001% (в 2018 году - 7, или 0,01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е работы – 2 221 лицу, или 3,0% (в 2018 году – 2 034, или 3,2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искация орудия совершения или предмета административного правонарушения: в качестве дополнительного наказания  – 1 006 лицам, или 1,4% (в 2018 году – 792, или 1,2%). 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 штрафов, наложенных по вступившим в законную силу постановлениям по делам об административных правонарушениях, поступающая в бюджеты различных уровней, состави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28 млн. 679 тыс. 2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умма уменьшилась по сравнению с 2018 годом (502 млн. 942 тыс. 334 руб.). 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ебная нагрузка мировых судей республики в отчетном периоде по рассмотренным делам об административных правонарушениях состави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8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а в расчете на одну штатную единицу судьи в месяц, за аналогичный период 2018 года – 61,8 дел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я высокая нагрузка в месяц приходится на мировых судей судебных участков:</w:t>
      </w:r>
    </w:p>
    <w:p>
      <w:pPr>
        <w:pStyle w:val="Normal"/>
        <w:tabs>
          <w:tab w:val="clear" w:pos="708"/>
          <w:tab w:val="center" w:pos="9360" w:leader="none"/>
        </w:tabs>
        <w:ind w:right="-109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>Ки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</w:rPr>
        <w:t>г. Махачка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98,0 дел (</w:t>
      </w:r>
      <w:r>
        <w:rPr>
          <w:rFonts w:cs="Times New Roman" w:ascii="Times New Roman" w:hAnsi="Times New Roman"/>
          <w:sz w:val="28"/>
          <w:szCs w:val="28"/>
        </w:rPr>
        <w:t>Айдаева Н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center" w:pos="9360" w:leader="none"/>
        </w:tabs>
        <w:ind w:right="-109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3  Бабаюртовского района – 185,9 дел (Нохманов М.А.); </w:t>
      </w:r>
    </w:p>
    <w:p>
      <w:pPr>
        <w:pStyle w:val="Normal"/>
        <w:tabs>
          <w:tab w:val="clear" w:pos="708"/>
          <w:tab w:val="center" w:pos="9360" w:leader="none"/>
        </w:tabs>
        <w:ind w:right="-109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67  Кумторкалинского района - 162,8 дел (Бижамов Т.Т.);</w:t>
      </w:r>
    </w:p>
    <w:p>
      <w:pPr>
        <w:pStyle w:val="Normal"/>
        <w:tabs>
          <w:tab w:val="clear" w:pos="708"/>
          <w:tab w:val="center" w:pos="9360" w:leader="none"/>
        </w:tabs>
        <w:ind w:right="-109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82 Тарумовского района – 151,6 дел (Дибиров Г.М.)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9360" w:leader="none"/>
        </w:tabs>
        <w:ind w:right="-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ая низкая нагрузка на мировых судей судебных участков:</w:t>
      </w:r>
    </w:p>
    <w:p>
      <w:pPr>
        <w:pStyle w:val="Normal"/>
        <w:tabs>
          <w:tab w:val="clear" w:pos="708"/>
          <w:tab w:val="left" w:pos="540" w:leader="none"/>
          <w:tab w:val="center" w:pos="9360" w:leader="none"/>
        </w:tabs>
        <w:ind w:right="-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ind w:right="-109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8 Агульского района – 16,2 дела (Магомедов А.З.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№ </w:t>
      </w:r>
      <w:r>
        <w:rPr>
          <w:rFonts w:cs="Times New Roman" w:ascii="Times New Roman" w:hAnsi="Times New Roman"/>
          <w:sz w:val="28"/>
          <w:szCs w:val="28"/>
        </w:rPr>
        <w:t>42  Ахтын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– 21,6 дел (</w:t>
      </w:r>
      <w:r>
        <w:rPr>
          <w:rFonts w:cs="Times New Roman" w:ascii="Times New Roman" w:hAnsi="Times New Roman"/>
          <w:sz w:val="28"/>
          <w:szCs w:val="28"/>
        </w:rPr>
        <w:t>Дюгушев Д.К.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2 Кировского района г. Махачкалы – 21,7 дел (Шайхгаджиев М.И.);</w:t>
      </w:r>
    </w:p>
    <w:p>
      <w:pPr>
        <w:pStyle w:val="Normal"/>
        <w:tabs>
          <w:tab w:val="clear" w:pos="708"/>
          <w:tab w:val="center" w:pos="9360" w:leader="none"/>
        </w:tabs>
        <w:ind w:right="-109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1 Дахадаевского района – 23,9 дел (Атбанов М.Г.); </w:t>
      </w:r>
    </w:p>
    <w:p>
      <w:pPr>
        <w:pStyle w:val="Normal"/>
        <w:tabs>
          <w:tab w:val="clear" w:pos="708"/>
          <w:tab w:val="center" w:pos="9360" w:leader="none"/>
        </w:tabs>
        <w:ind w:right="-109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1 Хунзахского района – 24,7 дел (Каримулаев Ш.Н.). 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смотрение дел в апелляционном порядке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смотрение уголовных дел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9 году для рассмотрения в апелляционном порядке в районные (городские) суды поступило 118 уголовных дел, что составило 7,0% от общего числа уголовных дел, оконченных производством мировыми судьями в 2019 году (1 667 дел), в 2018 году - 118 дел, или 5,0% (2 324 дела)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их окончено 99 дел, возвращено без рассмотрения 21 дело, остаток неоконченных дел на начало года – 9 (в 2018 году – 101 дело, 15 дел, 9 дел соответственно). 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 дел поступила в апелляционную инстанцию по апелляционным жалобам на судебные постановления, вынесенные по существу дела, – 80, или 68,0% от общего числа поступивших. На промежуточные судебные решения (на судебные решения, вынесенные на стадии судебного производства) поступило 3, или 2,5%. На судебные решения по вопросам, связанным с исполнением приговора – 7, или 6,0%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ло на повторное рассмотрение из суда кассационной инстанции на новое апелляционное рассмотрение 3 дела, или 2,5% от общего числа поступивших дел в апелляционную инстанцию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ыми (городскими) судами было возвращено без рассмотрения, в том числе с отзывом до назначения рассмотрения дела, 21 дело, или 18,0% от числа поступивших в апелляционную инстанцию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ено производством 99 апелляционных дел, из них 24 дела с нарушением сроков, установленных ст. 389.10, ч. 11 ст. 108 УПК РФ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районными (городскими) судами рассмотрены апелляционные жалобы и представления на обвинительные приговоры в отношении 64 лиц (в 2018 году – 62 лица), на оправдательные приговоры – в отношении 6 лиц (в 2018 году – 12 лиц). При этом всего мировыми судьями осуждено 881 лицо, оправдано – 10 лиц, т.е. обвинительных приговоров было обжаловано в апелляционную инстанцию 7,2%, оправдательных – 0,7% (в 2018 году осуждено – 1 587 лиц, оправдано – 25 лиц). 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было рассмотрено 20 жалоб и представлений на постановления мировых судей о прекращении дел, из них дел о прекращении дела по реабилитирующим основаниям - 0,  по другим основаниям – 6, или 1,0%, с назначением судебного штрафа – 14, или 2,5% от числа лиц, по которым дела были прекращены. 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ных дел по жалобам и представлениям на постановления мировых судей о возвращении дел прокурору – 3 дела, или 20,0%, по другим жалобам и представлениям – 12 дел, или 11,4% от числа лиц, по которым дела были возвращ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ucida Handwriting;Ink Free" w:hAnsi="Lucida Handwriting;Ink Free" w:cs="Lucida Handwriting;Ink Fre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апелляционного рассмотрения дел, доля отмененных в апелляционной инстанции обвинительных приговоров составила - 20,3% в отношении 13 (в 2018 году – 14,5% в отношении 9) от числа лиц, в отношении которых рассмотрены жалобы и представления на обвинительные приговоры в апелляционной инстанции; из н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направлением дела на новое судебное разбиратель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- 5 приговоров, или 7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, 6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прекращением дела, или 9,3%.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измененных обвинительных приговоров составила - 1, или 1,5% (в 2018 году - 7, или 11,2%,  2, или 3,2%, 3, или 4,8%)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елляционной инстанцией отменены оправдательные приговоры в отношении 2 лиц, или 20,0% от числа обжалованных оправдательных приговоров, из них 2 – с передачей дела на новое судебное разбирательство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винительные и оправдательные приговоры мировых судей отменены или изменены по следующим основаниям: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выводов мирового судьи, изложенных в приговоре, фактическим обстоятельствам - 9 дел, или 7,6% от количества поступивших в апелляционную инстанцию (в 2018 году - 2 дела, или 1,8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еправильное применение уголовного законодательства - 4 дела, или 3,4% от количества, поступивших в апелляционную инстанцию (в 2018 году - 2 дела, или 1,8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ущественное нарушение уголовно-процессуального законодательства – 9 дел, или 7,6% от количества, поступивших в апелляционную инстанцию  (в 2018 году - 8 дел, или 7,3%);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есправедливость назначенного наказания подсудимому - 0 дел, или 3,7% от количества поступивших в апелляционную инстанцию (в 2018 году - 4 дела, или 3,7%).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смотрение гражданских и административных дел</w:t>
      </w:r>
    </w:p>
    <w:p>
      <w:pPr>
        <w:pStyle w:val="Normal"/>
        <w:tabs>
          <w:tab w:val="clear" w:pos="708"/>
          <w:tab w:val="center" w:pos="9360" w:leader="none"/>
        </w:tabs>
        <w:ind w:right="-109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йонные (городские) суды в порядке апелляции поступило  2 043 дела или  1,0% от общего числа гражданских и административных (по КАС) дел, рассмотренных мировыми судьями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равнения в 2018 году рассмотрено 1354 дела или 0,9% от рассмотренных мировыми судьями гражданских и административных (п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) дел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необходимо отметить увеличение доли рассмотренных апелляционных дел в 2019 году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ая часть дел поступила по апелляционным жалобам (1 509 дел) и составила 74,0% от общего числа рассмотренных дел в апелляционном порядке (в 2018г. – 929 дел, или 68,6%), по частным жалобам (528 дел), или 25,8%,  по апелляционным представлениям (6 дел), или 0,3%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ено районными судами без рассмотрения 253 дела или 12,4%  (в 2018г. – 212 дел, или 15,6%).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в 2019 году окончено дел за отчетный период в апелляционной инстанции 1 832, или 90,0% от поступивших дел в апелляционной инстанции (в 2018г. – 1 076 дел, или 79,4%).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жаловано решений по существу 1 351 или 66,1% от поступивших дел в апелляционной инстанции (в 2018г. – 752, или 55,5%).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2019 год отменено 165 решений, или 8,0%,  изменено 33 решений и определений мировых судей или 1,6% от поступивших в районные суды в порядке апелляции (в 2018г. – 122  или 9,0%). Оставлено без удовлетворения (без изменения), по существу решений 1 142 или 62,3% от оконченных дел в апелляционной инстанции, по иным судебным постановлениям (вынесенным в ходе судебного производства и в порядке исполнения) 244 или 13,3%.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роки, свыше установленных ГПК РФ, рассмотрено 32 дела или 1,7% от  числа оконченных производством в апелляционной инстанции, (в 2018 г. – 10 дел или 0,9%).</w:t>
      </w:r>
    </w:p>
    <w:p>
      <w:pPr>
        <w:pStyle w:val="Normal"/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ind w:right="-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правление  по организационному </w:t>
      </w:r>
    </w:p>
    <w:p>
      <w:pPr>
        <w:pStyle w:val="Normal"/>
        <w:tabs>
          <w:tab w:val="clear" w:pos="708"/>
          <w:tab w:val="center" w:pos="9360" w:leader="none"/>
        </w:tabs>
        <w:ind w:right="-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еспечению деятельности мировых судей</w:t>
      </w:r>
    </w:p>
    <w:p>
      <w:pPr>
        <w:pStyle w:val="Normal"/>
        <w:tabs>
          <w:tab w:val="clear" w:pos="708"/>
          <w:tab w:val="center" w:pos="9360" w:leader="none"/>
        </w:tabs>
        <w:ind w:right="-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нистерства юстиции Республики Дагест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Handwriting">
    <w:altName w:val="Ink Free"/>
    <w:charset w:val="00"/>
    <w:family w:val="script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8:00Z</dcterms:created>
  <dc:creator>User</dc:creator>
  <dc:description/>
  <cp:keywords/>
  <dc:language>en-US</dc:language>
  <cp:lastModifiedBy>1</cp:lastModifiedBy>
  <cp:lastPrinted>2020-03-12T11:42:00Z</cp:lastPrinted>
  <dcterms:modified xsi:type="dcterms:W3CDTF">2020-03-23T15:00:00Z</dcterms:modified>
  <cp:revision>240</cp:revision>
  <dc:subject/>
  <dc:title/>
</cp:coreProperties>
</file>