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19 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19»  сентября  2019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Урдашева Л.О.</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Рамазанова М.М., Бекаева О.В., Юшаева С.А., Лобачева О.И., Амирова С.А., Тинамагомедова З.Н., Рамазанова Р.Р., Абдулаева П.А, Магомедова П.С., Мусаева Б.Д., Рамазанов З.М., Агаева П.М., Керимова Р.А., Бахмудова З.А., Маллаева Х.Р. Алиева С.Д., Бабаева Н.М.,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Исаева С.Г., Найдина О.Ю., Панахова 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письмах: конкурсного управляющего ликвидируемого ООО «УК Вузовское озеро», конкурсного управляющего ликвидируемого ЗАО «Хасавюртовский консервный завод» об определении места хранения документов и Минимущества Дагестана от 03.06.2019 г. № МА-03/3564 –      с перечнем организаций, находящихся на стадии ликвид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СЛУШАЛИ: </w:t>
      </w:r>
      <w:r>
        <w:rPr>
          <w:rFonts w:cs="Times New Roman" w:ascii="Times New Roman" w:hAnsi="Times New Roman"/>
          <w:sz w:val="28"/>
          <w:szCs w:val="28"/>
        </w:rPr>
        <w:t>Рамазанову Э.М.</w:t>
      </w:r>
    </w:p>
    <w:p>
      <w:pPr>
        <w:pStyle w:val="Normal"/>
        <w:numPr>
          <w:ilvl w:val="0"/>
          <w:numId w:val="0"/>
        </w:numPr>
        <w:shd w:fill="FFFFFF" w:val="clear"/>
        <w:ind w:firstLine="709"/>
        <w:jc w:val="both"/>
        <w:outlineLvl w:val="0"/>
        <w:rPr/>
      </w:pPr>
      <w:r>
        <w:rPr>
          <w:rFonts w:cs="Times New Roman" w:ascii="Times New Roman" w:hAnsi="Times New Roman"/>
          <w:sz w:val="28"/>
          <w:szCs w:val="28"/>
        </w:rPr>
        <w:t xml:space="preserve">В Министерство юстиции Республики Дагестан поступили письма: конкурсного управляющего ООО «УК Вузовское озеро» Р.Р. Аммаева          </w:t>
      </w:r>
      <w:r>
        <w:rPr>
          <w:rFonts w:cs="Times New Roman" w:ascii="Times New Roman" w:hAnsi="Times New Roman"/>
          <w:color w:val="000000"/>
          <w:sz w:val="28"/>
          <w:szCs w:val="28"/>
          <w:shd w:fill="FFFFFF" w:val="clear"/>
        </w:rPr>
        <w:t>от 16.09.2019 г. № 7, к</w:t>
      </w:r>
      <w:r>
        <w:rPr>
          <w:rFonts w:cs="Times New Roman" w:ascii="Times New Roman" w:hAnsi="Times New Roman"/>
          <w:sz w:val="28"/>
          <w:szCs w:val="28"/>
        </w:rPr>
        <w:t>онкурсного управляющего ЗАО «Хасавюртовский консервный завод»  А.В. Костюнина от 14.08.2019 г.  – с просьбой определить место хранения  документов по личному составу находящихся на стадии ликвидации ООО «УК Вузовское озеро», ЗАО «Хасавюртовский консервный завод»; Минимущества Дагестана от 03.06.2019 г. № МА-03/3564 – с перечнем организаций, находящихся на стадии ликвидации.</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1. В ООО «УК Вузовское озеро», в ЗАО «Хасавюртовский консервный завод» направлены письма с затребованием копий учредительных документов, сведений об образовании и переименовании организаций, сведений об объеме, категориях и крайних датах документов.</w:t>
      </w:r>
    </w:p>
    <w:p>
      <w:pPr>
        <w:pStyle w:val="Normal"/>
        <w:numPr>
          <w:ilvl w:val="0"/>
          <w:numId w:val="0"/>
        </w:numPr>
        <w:shd w:fill="FFFFFF" w:val="clear"/>
        <w:ind w:firstLine="709"/>
        <w:jc w:val="both"/>
        <w:outlineLvl w:val="0"/>
        <w:rPr/>
      </w:pPr>
      <w:r>
        <w:rPr>
          <w:rFonts w:cs="Times New Roman" w:ascii="Times New Roman" w:hAnsi="Times New Roman"/>
          <w:sz w:val="28"/>
          <w:szCs w:val="28"/>
        </w:rPr>
        <w:t>2. Проведен анализ организаций, перечисленных в названном письме Минимущества Дагестана, на предмет отнесения к источникам комплектования архивных учреждений Республики Дагестан (далее – ИК) и создания фондов в них или исключения из списка ИК, территориальной регистрации в ЕГРЮЛ и предполагаемого места хранения документов, который показал, что часть организаций из перечня ликвидирована ранее.</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1974"/>
        <w:gridCol w:w="1178"/>
        <w:gridCol w:w="1336"/>
        <w:gridCol w:w="1113"/>
        <w:gridCol w:w="1486"/>
        <w:gridCol w:w="1026"/>
        <w:gridCol w:w="924"/>
      </w:tblGrid>
      <w:tr>
        <w:trPr>
          <w:trHeight w:val="13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вкл/искл в Список ИК</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по ЕГРЮ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полагаемый для приема муниципальный архив (далее - М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с</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РД  «Дирекция государственного заказчика – застройщ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72" w:right="-86" w:hanging="0"/>
              <w:jc w:val="center"/>
              <w:rPr>
                <w:rFonts w:ascii="Times New Roman" w:hAnsi="Times New Roman" w:cs="Times New Roman"/>
                <w:sz w:val="24"/>
                <w:szCs w:val="24"/>
              </w:rPr>
            </w:pPr>
            <w:r>
              <w:rPr>
                <w:rFonts w:cs="Times New Roman" w:ascii="Times New Roman" w:hAnsi="Times New Roman"/>
                <w:sz w:val="24"/>
                <w:szCs w:val="24"/>
              </w:rPr>
              <w:t>Искл из ИК (протокол  ЭПК №10 от  24.11.2017г.)</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Документы постоянного хранения и по личному составу по 2014 год приняты на хранение в ГКУ «ЦГА РД» актом приема – передачи  от 02.11.2017г.</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rFonts w:ascii="Times New Roman" w:hAnsi="Times New Roman" w:cs="Times New Roman"/>
                <w:sz w:val="24"/>
                <w:szCs w:val="24"/>
              </w:rPr>
            </w:pPr>
            <w:r>
              <w:rPr>
                <w:rFonts w:cs="Times New Roman" w:ascii="Times New Roman" w:hAnsi="Times New Roman"/>
                <w:sz w:val="24"/>
                <w:szCs w:val="24"/>
                <w:shd w:fill="FFFFFF" w:val="clear"/>
              </w:rPr>
              <w:t>367010 Дагестан республика город Махачкала улица Малыгина 1, огрн: 1070562000893, дата присвоения огрн: 03.04.2007, инн: 0562066930, кпп: 057201001, руководитель ликвидационной комиссии: Велиханов Надим Астархано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rFonts w:cs="Times New Roman" w:ascii="Times New Roman" w:hAnsi="Times New Roman"/>
                <w:sz w:val="24"/>
                <w:szCs w:val="24"/>
              </w:rPr>
              <w:t>ГУП ''Центр государственного экологического контроля мониторинга и управления окружающей сред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67008 Дагестан республика город Махачкала улица Буганова </w:t>
            </w:r>
          </w:p>
          <w:p>
            <w:pPr>
              <w:pStyle w:val="Normal"/>
              <w:ind w:left="-39"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17 б , огрн: 1020502458481, дата присвоения огрн: 04.10.2002, инн: 0560022381, кпп: 057301001, руководитель ликвидационной комиссии: Зарипилов Шамиль Магомедо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по делам архивов администрации городского округа с внутригородским делением «город Махачкала»</w:t>
            </w:r>
          </w:p>
          <w:p>
            <w:pPr>
              <w:pStyle w:val="Normal"/>
              <w:jc w:val="center"/>
              <w:rPr>
                <w:rFonts w:ascii="Times New Roman" w:hAnsi="Times New Roman" w:cs="Times New Roman"/>
                <w:sz w:val="24"/>
                <w:szCs w:val="24"/>
              </w:rPr>
            </w:pPr>
            <w:r>
              <w:rPr>
                <w:rFonts w:cs="Times New Roman" w:ascii="Times New Roman" w:hAnsi="Times New Roman"/>
                <w:sz w:val="24"/>
                <w:szCs w:val="24"/>
              </w:rPr>
              <w:t>(далее - Махачкалин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УП «Дагестанлес»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7015, Дагестан республика, город Махачкала, улица Гагарина, 51, огрн: 1090561000199, дата присвоения огрн: 26.02.2009, инн: 0561059401, кпп: 057101001, председатель ликвидационной комиссии: Омарова Эльвира Яхпаровна</w:t>
            </w:r>
          </w:p>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чкалин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П РД «Центральный ипподром «Дагестан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44" w:right="-128" w:hanging="0"/>
              <w:jc w:val="center"/>
              <w:rPr/>
            </w:pPr>
            <w:r>
              <w:rPr>
                <w:rFonts w:cs="Times New Roman" w:ascii="Times New Roman" w:hAnsi="Times New Roman"/>
                <w:sz w:val="24"/>
                <w:szCs w:val="24"/>
              </w:rPr>
              <w:t>исключен из ИК (протокол ЭПК от 05.05.2008г.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ы за 1970 – 2005гг. в количестве 391 ед. хр. находятся в ОВА Минсельхоза РД.</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367950, Дагестан республика, город Махачкала, проспект Петра первого, р-н ипподрома, огрн: 1070522001472, дата присвоения огрн: 17.08.2007, инн: 0561056545, кпп: 057101001, председатель ликвидационной комиссии: Абдурахманова Диана Ибрагимо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П «Дагестанский межрегиональный оптовый продовольственный рын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108" w:hanging="0"/>
              <w:jc w:val="center"/>
              <w:rPr>
                <w:rFonts w:ascii="Times New Roman" w:hAnsi="Times New Roman" w:cs="Times New Roman"/>
                <w:sz w:val="24"/>
                <w:szCs w:val="24"/>
              </w:rPr>
            </w:pPr>
            <w:r>
              <w:rPr>
                <w:rFonts w:cs="Times New Roman" w:ascii="Times New Roman" w:hAnsi="Times New Roman"/>
                <w:sz w:val="24"/>
                <w:szCs w:val="24"/>
              </w:rPr>
              <w:t>367008, Дагестан республика, город Махачкала, улица Буганова, 2, огрн: 1020502462540, дата присвоения огрн: 29.11.2002, инн: 0560021420, кпп: 057301001, председатель ликвидационной комиссии: Абдурахманова Диана Ибрагимо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чкалин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РД «Спецбытстройсерви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367010 Дагестан республика город Махачкала улица Абубакарова 73 , огрн: 1030502628463, дата присвоения огрн: 05.11.2003, инн: 0541030637, кпп: 057201001, ликвидатор: Османов Магомед Магомедсаидо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чкалин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АО «Буйнакское ПАТП №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rFonts w:ascii="Times New Roman" w:hAnsi="Times New Roman" w:cs="Times New Roman"/>
                <w:sz w:val="24"/>
                <w:szCs w:val="24"/>
              </w:rPr>
            </w:pPr>
            <w:r>
              <w:rPr>
                <w:rFonts w:cs="Times New Roman" w:ascii="Times New Roman" w:hAnsi="Times New Roman"/>
                <w:sz w:val="24"/>
                <w:szCs w:val="24"/>
              </w:rPr>
              <w:t>Ликвидирован распоряжением Правительства РД №102-Р от 06.05.2009г.</w:t>
            </w:r>
          </w:p>
          <w:p>
            <w:pPr>
              <w:pStyle w:val="Normal"/>
              <w:ind w:left="-98"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ы в МА </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1983-199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7" w:leader="none"/>
              </w:tabs>
              <w:ind w:right="-35" w:hanging="0"/>
              <w:jc w:val="center"/>
              <w:rPr>
                <w:rFonts w:ascii="Times New Roman" w:hAnsi="Times New Roman" w:cs="Times New Roman"/>
                <w:sz w:val="24"/>
                <w:szCs w:val="24"/>
              </w:rPr>
            </w:pPr>
            <w:r>
              <w:rPr>
                <w:rFonts w:cs="Times New Roman" w:ascii="Times New Roman" w:hAnsi="Times New Roman"/>
                <w:sz w:val="24"/>
                <w:szCs w:val="24"/>
              </w:rPr>
              <w:t xml:space="preserve">Приняты в МА </w:t>
            </w:r>
          </w:p>
          <w:p>
            <w:pPr>
              <w:pStyle w:val="Normal"/>
              <w:tabs>
                <w:tab w:val="clear" w:pos="708"/>
                <w:tab w:val="left" w:pos="10287" w:leader="none"/>
              </w:tabs>
              <w:ind w:right="-35"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10287" w:leader="none"/>
              </w:tabs>
              <w:ind w:left="-60" w:right="-177" w:hanging="0"/>
              <w:jc w:val="center"/>
              <w:rPr>
                <w:rFonts w:ascii="Times New Roman" w:hAnsi="Times New Roman" w:cs="Times New Roman"/>
                <w:sz w:val="24"/>
                <w:szCs w:val="24"/>
              </w:rPr>
            </w:pPr>
            <w:r>
              <w:rPr>
                <w:rFonts w:cs="Times New Roman" w:ascii="Times New Roman" w:hAnsi="Times New Roman"/>
                <w:sz w:val="24"/>
                <w:szCs w:val="24"/>
              </w:rPr>
              <w:t>1978-20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8222, Дагестан республика, город Буйнакск, улица Имама Гази-магомеда, 8, огрн: 1060507004810, дата присвоения огрн: 19.12.2006, инн: 0543030600, кпп: 054301001, : Абдуллаев Алефтин Курбанович</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йнакский гор.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Times New Roman" w:hAnsi="Times New Roman" w:cs="Times New Roman"/>
                <w:sz w:val="24"/>
                <w:szCs w:val="24"/>
              </w:rPr>
            </w:pPr>
            <w:r>
              <w:rPr>
                <w:rFonts w:cs="Times New Roman" w:ascii="Times New Roman" w:hAnsi="Times New Roman"/>
                <w:sz w:val="24"/>
                <w:szCs w:val="24"/>
              </w:rPr>
              <w:t>ГУП «Муцалауль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8" w:right="-74" w:hanging="0"/>
              <w:jc w:val="center"/>
              <w:rPr>
                <w:rFonts w:ascii="Times New Roman" w:hAnsi="Times New Roman" w:cs="Times New Roman"/>
                <w:sz w:val="24"/>
                <w:szCs w:val="24"/>
              </w:rPr>
            </w:pPr>
            <w:r>
              <w:rPr>
                <w:rFonts w:cs="Times New Roman" w:ascii="Times New Roman" w:hAnsi="Times New Roman"/>
                <w:sz w:val="24"/>
                <w:szCs w:val="24"/>
              </w:rPr>
              <w:t>Ликвидирован постановлением Правительства РД №114 от 20.04.2915г.</w:t>
            </w:r>
          </w:p>
          <w:p>
            <w:pPr>
              <w:pStyle w:val="Normal"/>
              <w:ind w:left="-98" w:right="-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лся</w:t>
            </w:r>
          </w:p>
          <w:p>
            <w:pPr>
              <w:pStyle w:val="Normal"/>
              <w:ind w:left="-98" w:right="-74" w:hanging="0"/>
              <w:jc w:val="center"/>
              <w:rPr>
                <w:rFonts w:ascii="Times New Roman" w:hAnsi="Times New Roman" w:cs="Times New Roman"/>
                <w:sz w:val="24"/>
                <w:szCs w:val="24"/>
              </w:rPr>
            </w:pPr>
            <w:r>
              <w:rPr>
                <w:rFonts w:cs="Times New Roman" w:ascii="Times New Roman" w:hAnsi="Times New Roman"/>
                <w:sz w:val="24"/>
                <w:szCs w:val="24"/>
              </w:rPr>
              <w:t>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pPr>
            <w:r>
              <w:rPr>
                <w:rFonts w:cs="Times New Roman" w:ascii="Times New Roman" w:hAnsi="Times New Roman"/>
                <w:sz w:val="24"/>
                <w:szCs w:val="24"/>
              </w:rPr>
              <w:t>Приняты в МА</w:t>
            </w:r>
          </w:p>
          <w:p>
            <w:pPr>
              <w:pStyle w:val="Normal"/>
              <w:tabs>
                <w:tab w:val="clear" w:pos="708"/>
                <w:tab w:val="left" w:pos="10287" w:leader="none"/>
              </w:tabs>
              <w:ind w:right="-100" w:hanging="0"/>
              <w:jc w:val="center"/>
              <w:rPr>
                <w:rFonts w:ascii="Times New Roman" w:hAnsi="Times New Roman" w:cs="Times New Roman"/>
                <w:sz w:val="24"/>
                <w:szCs w:val="24"/>
              </w:rPr>
            </w:pPr>
            <w:r>
              <w:rPr>
                <w:rFonts w:cs="Times New Roman" w:ascii="Times New Roman" w:hAnsi="Times New Roman"/>
                <w:sz w:val="24"/>
                <w:szCs w:val="24"/>
              </w:rPr>
              <w:t>336ед.хр.</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1960-20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368022, Дагестан республика, район Хасавюртовский, село Муцалаул, огрн: 1040501764379, дата присвоения огрн: 31.05.2004, инн: 0534031816, кпп: 053401001, председатель ликвидационной комиссии: Омарова Эльвира Яхпаро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савюртовский ра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П «Мелиорато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pPr>
            <w:r>
              <w:rPr>
                <w:rFonts w:cs="Times New Roman" w:ascii="Times New Roman" w:hAnsi="Times New Roman"/>
                <w:sz w:val="24"/>
                <w:szCs w:val="24"/>
              </w:rPr>
              <w:t>Приняты в МА 15</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1988-200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с 1965 по 2019 гг. в организации</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368811 Дагестан республика Кизлярский р-н село Большой Бредихин , огрн: 1020501098562, дата присвоения огрн: 07.10.2002, инн: 0517001547, кпп: 051701001, председатель ликвидационной комиссии: Зиявутдинов Камал Джамалутдино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злярский ра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П «Кабирская ковровая фабр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368183, Дагестан республика, район Курахский, село Кабир, огрн: 1020501589680, дата присвоения огрн: 16.12.2002, инн: 0519000570, кпп: 051901001, председатель ликвидационной комиссии: Омарова Эльвира Яхпаровна, :Магомедзагиров Мурад Хамзато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рах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П «Совхоз Гоцатлин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Документы сгорели при пожаре административного здания совхоза в мае 2017г.</w:t>
            </w:r>
          </w:p>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Акт о пожаре от 25.05.2017г.</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8262, Дагестан республика, район Хунзахский, село Гоцатль малый, огрн: 1020501836849, дата присвоения огрн: 21.11.2002, инн: 0536000796, кпп: 053601001, : Шабанов Каин Забратдинович</w:t>
            </w:r>
          </w:p>
          <w:p>
            <w:pPr>
              <w:pStyle w:val="Normal"/>
              <w:ind w:left="-39"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нзах</w:t>
            </w:r>
          </w:p>
          <w:p>
            <w:pPr>
              <w:pStyle w:val="Normal"/>
              <w:jc w:val="center"/>
              <w:rPr>
                <w:rFonts w:ascii="Times New Roman" w:hAnsi="Times New Roman" w:cs="Times New Roman"/>
                <w:sz w:val="24"/>
                <w:szCs w:val="24"/>
              </w:rPr>
            </w:pPr>
            <w:r>
              <w:rPr>
                <w:rFonts w:cs="Times New Roman" w:ascii="Times New Roman" w:hAnsi="Times New Roman"/>
                <w:sz w:val="24"/>
                <w:szCs w:val="24"/>
              </w:rPr>
              <w:t>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86"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УП «Дирекция ФЦП «Юг России» по Р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являлся И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186"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367010, Дагестан республика, город Махачкала, улица Абубакарова, 115, огрн: 1060562003512, дата присвоения огрн: 07.03.2006, инн: 0562062260, кпп: 057201001, председатель ликвидационной комиссии: Казибеков Билал Пайзулае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чкалинский 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Урдашева Л.О., Кочеткова Т.Ф., Рамазанов З.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ешением ЭПК «Об определении фондовой принадлежности документов по личному составу ликвидируемых (ликвидированных) организаций» (протокол ЭПК № 6 от 30.08.2019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autoSpaceDE w:val="false"/>
        <w:ind w:firstLine="709"/>
        <w:jc w:val="both"/>
        <w:rPr/>
      </w:pPr>
      <w:r>
        <w:rPr>
          <w:rFonts w:cs="Times New Roman" w:ascii="Times New Roman" w:hAnsi="Times New Roman"/>
          <w:sz w:val="28"/>
          <w:szCs w:val="28"/>
        </w:rPr>
        <w:t>1.1. Определить местом хранения документов по личному составу ликвидируемого ООО «УК Вузовское озеро» Махачкалинский муниципальный архив.</w:t>
      </w:r>
    </w:p>
    <w:p>
      <w:pPr>
        <w:pStyle w:val="Normal"/>
        <w:autoSpaceDE w:val="false"/>
        <w:ind w:firstLine="709"/>
        <w:jc w:val="both"/>
        <w:rPr/>
      </w:pPr>
      <w:r>
        <w:rPr>
          <w:rFonts w:cs="Times New Roman" w:ascii="Times New Roman" w:hAnsi="Times New Roman"/>
          <w:sz w:val="28"/>
          <w:szCs w:val="28"/>
        </w:rPr>
        <w:t>1.2. Определить местом хранения документов по личному составу ликвидируемого ЗАО «Хасавюртовский консервный завод» Хасавюртовский (городской) муниципальный архи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Рекомендовать следующим муниципальным архивам (далее – МА) организовать взаимодействие с ликвидационными комиссиями, принять меры по заключению договоров, приему документов по личному составу на муниципальное хран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Махачкалискому МА – ГУП ''Центр государственного экологического контроля мониторинга и управление окружающей средой», ГУП «Дагестанлес», ГУП «Дагестанский межрегиональный оптовый продовольственный рынок»,  КП РД «Спецбытстройсервис»,  ГУП «Дирекция ФЦП «Юг России» по 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Кизлярскому (районному) МА – ГУП «Мелиора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Курахскому МА  – ГУП «Кабирская ковровая фабрика»;</w:t>
      </w:r>
    </w:p>
    <w:p>
      <w:pPr>
        <w:pStyle w:val="Normal"/>
        <w:autoSpaceDE w:val="false"/>
        <w:ind w:firstLine="709"/>
        <w:jc w:val="both"/>
        <w:rPr/>
      </w:pPr>
      <w:r>
        <w:rPr>
          <w:rFonts w:cs="Times New Roman" w:ascii="Times New Roman" w:hAnsi="Times New Roman"/>
          <w:sz w:val="28"/>
          <w:szCs w:val="28"/>
        </w:rPr>
        <w:t>1.4. Подготовить проекты писем Минюста РД в адрес администраций муниципальных районов и городских округов в соответствии с п.п. 1-3 настоящего решения (Рамазанова Э.М. – ответственная).</w:t>
      </w:r>
    </w:p>
    <w:p>
      <w:pPr>
        <w:pStyle w:val="Normal"/>
        <w:autoSpaceDE w:val="false"/>
        <w:ind w:firstLine="709"/>
        <w:jc w:val="both"/>
        <w:rPr/>
      </w:pPr>
      <w:r>
        <w:rPr>
          <w:rFonts w:cs="Times New Roman" w:ascii="Times New Roman" w:hAnsi="Times New Roman"/>
          <w:sz w:val="28"/>
          <w:szCs w:val="28"/>
        </w:rPr>
        <w:t xml:space="preserve">1.5. Направить настоящее решение в адрес ликвидационных комиссий ООО «УК Вузовское озеро» и ЗАО «Хасавюртовский консервный завод» с рекомендацией обратиться в администрации </w:t>
      </w:r>
      <w:r>
        <w:rPr>
          <w:rFonts w:cs="Times New Roman" w:ascii="Times New Roman" w:hAnsi="Times New Roman"/>
          <w:color w:val="333333"/>
          <w:sz w:val="28"/>
          <w:szCs w:val="28"/>
          <w:shd w:fill="FFFFFF" w:val="clear"/>
        </w:rPr>
        <w:t>городского округа с внутригородским делением</w:t>
      </w:r>
      <w:r>
        <w:rPr>
          <w:rFonts w:cs="Times New Roman" w:ascii="Times New Roman" w:hAnsi="Times New Roman"/>
          <w:sz w:val="28"/>
          <w:szCs w:val="28"/>
        </w:rPr>
        <w:t xml:space="preserve"> «город Махачкала» и городского округа «город Хасавюрт» соответственно (Рамазанова Э.М. – ответственная за подготовку проекта письма Минюста Р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Л.О. Урдаш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2">
    <w:name w:val="Основной текст с отступом 2 Знак"/>
    <w:basedOn w:val="Style11"/>
    <w:qFormat/>
    <w:rPr>
      <w:sz w:val="28"/>
    </w:rPr>
  </w:style>
  <w:style w:type="character" w:styleId="FontStyle18">
    <w:name w:val="Font Style18"/>
    <w:basedOn w:val="Style11"/>
    <w:qFormat/>
    <w:rPr>
      <w:rFonts w:ascii="Times New Roman" w:hAnsi="Times New Roman" w:cs="Times New Roman"/>
      <w:b/>
      <w:bCs/>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8:00Z</dcterms:created>
  <dc:creator>user</dc:creator>
  <dc:description/>
  <cp:keywords/>
  <dc:language>en-US</dc:language>
  <cp:lastModifiedBy>User</cp:lastModifiedBy>
  <cp:lastPrinted>2019-09-25T15:45:00Z</cp:lastPrinted>
  <dcterms:modified xsi:type="dcterms:W3CDTF">2019-09-26T09:38:00Z</dcterms:modified>
  <cp:revision>5</cp:revision>
  <dc:subject/>
  <dc:title>        </dc:title>
</cp:coreProperties>
</file>