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729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К.С. Сефикурба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 2019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преля  2019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–  Урдашева Л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ЭП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начальник, специалисты отдела АКДАУ ГКУ РД «ЦГА РД» - Рамазанов З.М., Гусейнова М.А., Гаджиева М.М., Бахмудова З.А., Маллаева Х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каева О.В., Исаева С.Г., Керимова Р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Дагестанские Огн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ная редакция газеты «Дружба»  города Хасав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Ю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А</w:t>
      </w:r>
      <w:r>
        <w:rPr>
          <w:rFonts w:cs="Times New Roman" w:ascii="Times New Roman" w:hAnsi="Times New Roman"/>
          <w:sz w:val="28"/>
          <w:szCs w:val="28"/>
        </w:rPr>
        <w:t>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ежтинский участо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Бежтинский участо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Бежтинский вестни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гестанская селекционная опытная станция плод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Буйнак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уйнакская центральная районная поликли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Гергебиль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ниб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униб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кюре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ылым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тма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лининаул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барский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Лени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по физкультуре, спорту, туризму и делам молодежи администрации МО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Дылымский многопрофильный лицей им. И.Гаджиева» Казбек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Нововикринский Каякент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Р «Кизляр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Ногайский районный архи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Р «Серго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ур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арваг»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Р «Табасара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Отдел образования» администрации МО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Отдел культуры» администрации МО «Унцукуль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ализованная бухгалтерия администрации МР «Цума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го развития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 театральных деятелей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 РД «Дагестанавтодор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земельных и имущественных отношений администрации ГО «город 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 Кизляр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МКУ «Финансовое управление»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ГО с внутригородским делением «город Махачкала» Управление по делам архивов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Администрация Советского района ГО «город Махачкала»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я культуры ГО 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ежтинский участо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Тлядал» МО «Бежтинский участо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отли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№7 Избирательные комиссии по выборам в представительные и исполнительные органы местного самоуправления Ботлихского район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ыборам депутатов собрания </w:t>
      </w:r>
      <w:r>
        <w:rPr>
          <w:rFonts w:cs="Times New Roman" w:ascii="Times New Roman" w:hAnsi="Times New Roman"/>
          <w:sz w:val="28"/>
          <w:szCs w:val="28"/>
        </w:rPr>
        <w:t>«сельсовет Хелетуринский»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удутль»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Шулани» Гуниб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бох» Гуниб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хадаевская районная организация профсоюза работников народного образования и науки РФ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Аштынский» 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бденский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Уллубийаул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Эбдалайинский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хкент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вол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ция документов личного происхождения «Знатные люди Ногай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 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ургук»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 им. Х.Магомедовой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Сулейман-Стальск</w:t>
      </w:r>
      <w:r>
        <w:rPr>
          <w:rFonts w:cs="Times New Roman" w:ascii="Times New Roman" w:hAnsi="Times New Roman"/>
          <w:sz w:val="28"/>
          <w:szCs w:val="28"/>
        </w:rPr>
        <w:t>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ь </w:t>
      </w:r>
      <w:r>
        <w:rPr>
          <w:rFonts w:eastAsia="Calibri" w:cs="Times New Roman" w:ascii="Times New Roman" w:hAnsi="Times New Roman"/>
          <w:sz w:val="28"/>
          <w:szCs w:val="28"/>
        </w:rPr>
        <w:t>лич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ама Сулейман-Стальского района Абдулмуталибова Шамсудина Гульмагомедович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Табасаранского районного Совета трудящихся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й отдел исполнительного комитета Табасаранского районного Совета депутатов трудящихся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асаранское районное агропромышленное объединени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Земельный и сельскохозяйственный отдел Табасаранского районного совета депутатов трудящихся и его исполком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й суд Табасаран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рум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Редакция районной газеты «Рассвет»</w:t>
      </w:r>
      <w:r>
        <w:rPr>
          <w:rFonts w:cs="Times New Roman" w:ascii="Times New Roman" w:hAnsi="Times New Roman"/>
          <w:sz w:val="28"/>
          <w:szCs w:val="28"/>
        </w:rPr>
        <w:t xml:space="preserve">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хоз им. М.Горького с.Иштибури Унцукуль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хоз «Ирганайский» Унцукуль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работников АПК Унцукуль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документы руководители  Цумад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 положениях об экспертных комиссиях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инюста РФ по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ое Собрание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 С.Орджоникидзе»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Администрация МО ГО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Администрация МО МР «Хасав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Первомайское» Хасавюртов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адов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ивух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вест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лн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укит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Шагад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Эндире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го  Собрание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 Каспийс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БУ РД «Каспийская центральная  городская больниц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Кизля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Администрация МО МР «Шамильский 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медицинский центр» в ГБУ РД «Республиканская клиническая больница №2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ардиологический диспансер МЗ РД»  в ГБУ РД «Республиканская кардиологический диспансе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линическая больница- Центр специализированной экстренной медицинской помощи» в ГБУ РД «Республиканская клиническая больница скорой медицинской помощ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онкологический диспансер» в ГБУ РД «Республиканская онкологический цент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ым имуществом в городе  Южно-Сухокумс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МО МР 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адаевский районный комитет профсоюза агропромышленного компл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 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ое бюро по технической инвентаризации и кадастровой оценке» филиал по Кайтагскому район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 Кайтагское районное ветеринарное управлени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йтагский районный комитет профсоюза работников агропромышленного комплекс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йтагский районный комитет профсоюза работников здравоохран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 Кайтагский  районный совет ветеранов войны и тру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акционерное общество «НК «Росснефть-Дагнефть» города Южно-Сухокумс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ербентский профессионально-педагогически колледж им. Г.Б. Казиахмедо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Администрация МО МР «Гергеб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Хвартикунинский»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Администрация МО МР «Гуниб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Администрация МО МР «Унцук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Администрация МО МР «Цума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Хебда»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б а</w:t>
      </w:r>
      <w:r>
        <w:rPr>
          <w:rFonts w:eastAsia="Calibri" w:cs="Times New Roman" w:ascii="Times New Roman" w:hAnsi="Times New Roman"/>
          <w:sz w:val="28"/>
          <w:szCs w:val="28"/>
        </w:rPr>
        <w:t>кте о выделении к уничтожен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Федеральной службы судебных приставов по Р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Дагестанские Огн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ная редакция газеты «Дружба»  города Хасав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Ю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А</w:t>
      </w:r>
      <w:r>
        <w:rPr>
          <w:rFonts w:cs="Times New Roman" w:ascii="Times New Roman" w:hAnsi="Times New Roman"/>
          <w:sz w:val="28"/>
          <w:szCs w:val="28"/>
        </w:rPr>
        <w:t>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ежтинский участо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Бежтинский участо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Бежтинский вестни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гестанская селекционная опытная станция плод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Буйнак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уйнакская центральная районная поликли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Гергебиль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ниб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униб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кюре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ылым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тм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барский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Лени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по физкультуре, спорту, туризму и делам молодежи администрации МО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Дылымский многопрофильный лицей им. И.Гаджиева» Казбек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Нововикринский Каякент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Р «Кизляр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Ногайский районный архи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Серго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урагский» 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арваг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образования» администрации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культуры» администрации МО «Унцукуль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«Централизованная бухгалтерия администрации МР «Цума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>Согласовать</w:t>
      </w:r>
      <w:r>
        <w:rPr>
          <w:rFonts w:cs="Times New Roman" w:ascii="Times New Roman" w:hAnsi="Times New Roman"/>
          <w:sz w:val="28"/>
          <w:szCs w:val="28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Дагестанские Огн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</w:t>
      </w:r>
      <w:r>
        <w:rPr>
          <w:rFonts w:cs="Times New Roman" w:ascii="Times New Roman" w:hAnsi="Times New Roman"/>
          <w:sz w:val="28"/>
          <w:szCs w:val="28"/>
        </w:rPr>
        <w:t>город 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а Хасавюрта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ная редакция газеты «Дружба»  города Хасавю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«город 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А</w:t>
      </w:r>
      <w:r>
        <w:rPr>
          <w:rFonts w:cs="Times New Roman" w:ascii="Times New Roman" w:hAnsi="Times New Roman"/>
          <w:sz w:val="28"/>
          <w:szCs w:val="28"/>
        </w:rPr>
        <w:t>хты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Ахты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о Зрых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Ахтынский» Ахты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ежтинский участо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Бежтинский участо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Редакция газеты «Бежтинский вестни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Гергебиль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униб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в МО «Гуниб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МО «Дахадаев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збек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ылым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Гертма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ли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убарский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Ленинаул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дел по физкультуре, спорту, туризму и делам молодежи администрации МО «Казбек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Дылымский многопрофильный лицей им. И.Гаджиева» Казбек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якент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ьсовет Нововикринский Каякент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изляр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Р «Кизляр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Ногайский районный архи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Сергокал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МР «Сергокал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урагский» 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Дарваг»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образования» администрации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Отдел культуры» администрации МО «Унцукуль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ухгалтерия администрации МР «Цума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номенклатуры дел организаций – источников комплектования государственного и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уйн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гестанская селекционная опытная станция плодовых культур</w:t>
      </w:r>
      <w:r>
        <w:rPr>
          <w:rFonts w:cs="Times New Roman" w:ascii="Times New Roman" w:hAnsi="Times New Roman"/>
          <w:sz w:val="28"/>
          <w:szCs w:val="28"/>
        </w:rPr>
        <w:t xml:space="preserve"> Буйнак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Буйнакская центральная районная поликли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ельского хозяйства администрации МР «Буйнак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окузпар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Каракюре» Докузпар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Шам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Шамильская центральная районная больниц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руда и социального развития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юз  театральных деятелей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 РД «Дагестанавтодор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Дербент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земельных и имущественных отношений администрации ГО «город 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Каспий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избирательная комиссия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ГО «город Кизляр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МКУ «Финансовое управление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ГО с внутригородским делением «город Махачкала» Управление по делам архивов: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Администрация Советского района ГО «город Махачкала» (ликвидировано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 «город </w:t>
      </w:r>
      <w:r>
        <w:rPr>
          <w:rFonts w:cs="Times New Roman" w:ascii="Times New Roman" w:hAnsi="Times New Roman"/>
          <w:sz w:val="28"/>
          <w:szCs w:val="28"/>
        </w:rPr>
        <w:t>Южно-Сухокумс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я культуры ГО 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ежтинский участок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Тлядал» МО «Бежтинский участо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Ботлих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№7 Избирательные комиссии по выборам в представительные и исполнительные органы местного самоуправления Ботлихского района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ыборам депутатов собрания </w:t>
      </w:r>
      <w:r>
        <w:rPr>
          <w:rFonts w:cs="Times New Roman" w:ascii="Times New Roman" w:hAnsi="Times New Roman"/>
          <w:sz w:val="28"/>
          <w:szCs w:val="28"/>
        </w:rPr>
        <w:t>«сельсовет Хелетуринский»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Кудутль»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Гергеби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Шулани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б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Дахадае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адаевская районная организация профсоюза работников народного образования и науки РФ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Аштынский» 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Карабудахке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Губденский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Уллубийаул» Карабудах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Гурбуки» Карабудах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Леваш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Эбдалайинский» Леваш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Ахкент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вол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гай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документов личного происхождения «Знатные люди Ногай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5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Сергокалинский 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Мургук»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 им. Х.Магомедовой Сергокал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6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Сулейман-Стальск</w:t>
      </w:r>
      <w:r>
        <w:rPr>
          <w:rFonts w:cs="Times New Roman" w:ascii="Times New Roman" w:hAnsi="Times New Roman"/>
          <w:sz w:val="28"/>
          <w:szCs w:val="28"/>
        </w:rPr>
        <w:t>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ь </w:t>
      </w:r>
      <w:r>
        <w:rPr>
          <w:rFonts w:eastAsia="Calibri" w:cs="Times New Roman" w:ascii="Times New Roman" w:hAnsi="Times New Roman"/>
          <w:sz w:val="28"/>
          <w:szCs w:val="28"/>
        </w:rPr>
        <w:t>лич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ама Сулейман-Стальского района Абдулмуталибова Шамсудина Гульмагомедович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7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басара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комитет Табасаранского районного Совета трудящихся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отдел исполнительного комитета Табасаранского районного Совета депутатов трудящихся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асаранское районное агропромышленное объединени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Ф Земельный и сельскохозяйственный отдел Табасаранского районного совета депутатов трудящихся и его исполком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суд Табасаран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8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Тарумов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Редакция районной газеты «Рассвет»</w:t>
      </w:r>
      <w:r>
        <w:rPr>
          <w:rFonts w:cs="Times New Roman" w:ascii="Times New Roman" w:hAnsi="Times New Roman"/>
          <w:sz w:val="28"/>
          <w:szCs w:val="28"/>
        </w:rPr>
        <w:t xml:space="preserve">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9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Унцукуль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хоз им. М.Горького с.Иштибури Унцукуль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хоз «Ирганайский» Унцукульского района (описание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работников АПК Унцукульского района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0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документы руководители  Цумад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Юшаева С.А., Найдина О.Ю. Тинамагомедова З.Н., Магомедова П.С., Лобачева О.И., Алиева С.Д., Бабаева Н.М. Масуева М.И., Рамазанова Р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ind w:left="0" w:firstLine="708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2.1.Утвердить представленные описи дел постоянного хранения и согласовать описи дел по личному со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4"/>
        <w:gridCol w:w="1321"/>
        <w:gridCol w:w="641"/>
        <w:gridCol w:w="1443"/>
        <w:gridCol w:w="714"/>
        <w:gridCol w:w="1455"/>
        <w:gridCol w:w="1544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чному состав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/ годы докумен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юстиции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8 (л/д рук)</w:t>
            </w:r>
          </w:p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, 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</w:t>
            </w:r>
          </w:p>
          <w:p>
            <w:pPr>
              <w:pStyle w:val="Normal"/>
              <w:ind w:left="-40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1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3/ 3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уда и социального развития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3 2002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4 </w:t>
            </w:r>
          </w:p>
          <w:p>
            <w:pPr>
              <w:pStyle w:val="Normal"/>
              <w:ind w:left="-181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0</w:t>
            </w:r>
          </w:p>
          <w:p>
            <w:pPr>
              <w:pStyle w:val="Normal"/>
              <w:ind w:left="-181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5 </w:t>
            </w:r>
          </w:p>
          <w:p>
            <w:pPr>
              <w:pStyle w:val="Normal"/>
              <w:ind w:left="-181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0/ 55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  театральных деятелей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83-1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9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81-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95, 2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85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-2013/ 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«Республиканское бюро судебно-медицинской экспертизы МЗ Р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50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51-1963, 199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61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4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-2013/ 6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 РД «Дагестанавтод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0 (прод) 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5 1957-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/ 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земельных и имущественных отношений администрации ГО «город  Дербе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2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3/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 комиссия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У «Финансовое управление» 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 Кизля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0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1976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5/ 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ция Советского района ГО «город Махачкала» (ликвидировано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1994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5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9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1994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5/ 6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ДО  «Центр детского и юношеского творчества» ГО «город Южно-Сухокум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199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2008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-2014-18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я культуры ГО  «город Южно-Сухокум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2005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7 2005-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-2014/ 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Тлядал» МО «Бежтинский участо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0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0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6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3/ 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МР «Ботли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0 2014-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-2017/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АФ №7 Избирательные комиссии по выборам в представительные и исполнительные органы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тлихского района (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выборам депутатов собр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ельсовет Хелетуринский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9-в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и администрация МО СП «сельсовет Хелетуринский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2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6/ 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СП «село Кудутл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1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9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4/ 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МО «Гергебильский район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2009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08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-2016/ 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шаева С.А. Магомедова П.С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я МО СП «село Шулани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 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5/ 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Обох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/ 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хадаевская районная организация профсоюза работников народного образования и науки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9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3/ 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Аштынский» 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12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3/ 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Эбдалайинский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/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Ахкент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5/ 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Губденский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/ 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Уллубийаул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/ 1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Гурбуки»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3 похоз кн (прод) 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/ 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а С.Г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о Мургук»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2007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2010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07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4/ 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на о.Ю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 им. Х.Магомедовой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(прод) 2012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6 (прод) 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5/ 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магомедова З.Н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Табасаранского районного Совета трудящихся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5 1943-1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отдел исполнительного комитета Табасаранского районного Совета депутатов трудящихся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49-19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саранское районное агропромышленное объединение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90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Ф Земельный и сельскохозяйственный отдел Табасаранского районного совета депутатов трудящихся и его исполком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34-19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46-19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суд Табасаранского района (описани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29-1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КУ «Редакция районной газеты «Рассв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рум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(прод) 1996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(прод) 1996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-2014/ 7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П.С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хоз им. М.Горького с.Иштибури Унцукуль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86-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-1990/ 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 «Ирганайский» Унцукуль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52, 1986-1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2 1991-19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, 1986-1996/ 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ева С.Д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работников АПК Унцукульского района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1 1984-1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-1988/ 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а Н.М. Алиева С.Д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документы руководители  Цумад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№4 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дашева Л.О.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22" w:right="-16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80" w:right="-1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114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государственным и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вол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вой судья судебного участка №75 Ново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Новолак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ция документов личного происхождения «Знатные люди Ногайского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Сулейман-Стальск</w:t>
      </w:r>
      <w:r>
        <w:rPr>
          <w:rFonts w:cs="Times New Roman" w:ascii="Times New Roman" w:hAnsi="Times New Roman"/>
          <w:sz w:val="28"/>
          <w:szCs w:val="28"/>
        </w:rPr>
        <w:t>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ь </w:t>
      </w:r>
      <w:r>
        <w:rPr>
          <w:rFonts w:eastAsia="Calibri" w:cs="Times New Roman" w:ascii="Times New Roman" w:hAnsi="Times New Roman"/>
          <w:sz w:val="28"/>
          <w:szCs w:val="28"/>
        </w:rPr>
        <w:t>лич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ама Сулейман-Стальского района Абдулмуталибова Шамсудина Гульмагомедович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Администрация МО </w:t>
      </w:r>
      <w:r>
        <w:rPr>
          <w:rFonts w:eastAsia="Calibri" w:cs="Times New Roman" w:ascii="Times New Roman" w:hAnsi="Times New Roman"/>
          <w:sz w:val="28"/>
          <w:szCs w:val="28"/>
        </w:rPr>
        <w:t>МР «</w:t>
      </w:r>
      <w:r>
        <w:rPr>
          <w:rFonts w:cs="Times New Roman" w:ascii="Times New Roman" w:hAnsi="Times New Roman"/>
          <w:sz w:val="28"/>
          <w:szCs w:val="28"/>
        </w:rPr>
        <w:t>Цумадинский район</w:t>
      </w:r>
      <w:r>
        <w:rPr>
          <w:rFonts w:eastAsia="Calibri"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отдел администрации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депутатов и администрация МР «Цумад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экспертных комиссиях организаций – источников комплектования государственного и 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инюста РФ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е Собрание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Хасав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Первомайс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адов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ивух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вест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лн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укит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Шагад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Эндире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Магомедова П.С., Алиева С.Д., Бабаева Н.М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инюста РФ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е Собрание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спийская центральная  городская больниц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Администрация МО ГО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Администрация МО ГО «город Южно-Сухокум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 «Центр детского и юношеского творчества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Администрация МО МР «Хасавюртовский район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министрация МО СП «село Первомайс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адов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ивух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вестк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улевкен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Солн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еречное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отурбийкал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Тукит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Хамавюрт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Чагаротар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Шагада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Эндире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Новый Костек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Покров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Темир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звратить на доработку положения о постоянно действующей экспертной комиссии (ЭК), организаций – источников комплектования муниципальных архивов РД, в связи с тем, что положения необходимо разработать на основании примерного положения об ЭК организаций в соответствии утвержденного приказом Росархива от 11.04.2018г. №43, зарегистрирован  Минюстом России 15.06.2018г., регистрационный №51357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Администрация МО МР «Шамильский район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го  Собрание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БУ РД «Каспийская центральная  городская больниц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Кизля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 «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дашева Л.О., Кочеткова Т.Ф., Рамазанова М.М., Мирзоева Н.К., Магомедова П.С., Алиева С.Д., Бабаева Н.М., Лобачева О.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гласовать положения о постоянно действующих экспертных комиссиях (ЭК),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онный  суд 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го  Собрание 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юстици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судебных приставов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ое бюро судебно-медицинской экспертизы МЗ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агестанский колледж культуры и искусст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Техн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РД «Республиканский центр охраны нервно-психического здоровья детей и подростк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ДПО РД «Дагестанский институт развития образова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омплексный центр социального обслуживания населения в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БУ РД «Каспийская центральная  городская больница»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Администрация МО ГО «город </w:t>
      </w:r>
      <w:r>
        <w:rPr>
          <w:rFonts w:eastAsia="Calibri" w:cs="Times New Roman" w:ascii="Times New Roman" w:hAnsi="Times New Roman"/>
          <w:sz w:val="28"/>
          <w:szCs w:val="28"/>
        </w:rPr>
        <w:t>Кизляр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КУ «Финансовое управление» ГО «город Кизля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ГО «город Южно-Сухокумск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занятости населения в МР «Гергебильский район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Ураг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Карбачимах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СП «сельсовет Халагский»  Табасара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озвратить на доработку положение об архиве (ВА) организации – источника комплектования муниципального архива РД, в связи с тем, что положение необходимо разработать на основании примерного положения о ВА организаций в соответствии утвержденного приказом Росархива от 11.04.2018г. №42, зарегистрирован  Минюстом России 15.08.2018г., регистрационный №51895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Администрация МО МР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архив администрации МО «Шами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именова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медицинский центр» в ГБУ РД «Республиканская клиническая больница №2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ардиологический диспансер МЗ РД»  в ГБУ РД «Республиканская кардиологический диспансе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линическая больница- Центр специализированной экстренной медицинской помощи» в ГБУ РД «Республиканская клиническая больница скорой медицинской помощ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онкологический диспансер» в ГБУ РД «Республиканская онкологический центр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Администрация МО ГО 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ым имуществом в городе  Южно-Сухокумс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МО МР 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адаевский районный комитет профсоюза агропромышленного компл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Администрация МО МР  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ое бюро по технической инвентаризации и кадастровой оценке» филиал по Кайтагскому району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 Кайтагское районное ветеринарное управлени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йтагский районный комитет профсоюза работников агропромышленного комплекс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Кайтагский районный комитет профсоюза работников здравоохранен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 Кайтагский  районный совет ветеранов войны и тру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акционерное общество «НК «Росснефть-Дагнефть» города Южно-Сухокумс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дашева Л.О., Кочеткова Т.Ф., Рамазанова М.М., Мирзоева Н.К., Алиева С.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добрить предложения о переименовании в Списке №1 организаций – источников комплектования государственного и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медицинский центр» в ГБУ РД «Республиканская клиническая больница №2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ардиологический диспансер МЗ РД»  в ГБУ РД «Республиканская кардиологический диспансер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клиническая больница- Центр специализированной экстренной медицинской помощи» в ГБУ РД «Республиканская клиническая больница скорой медицинской помощи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Республиканский онкологический диспансер» в ГБУ РД «Республиканская онкологический цент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добрить предложения об исключении из Списка №1 организаций – источников комплектования муниципальных архивов РД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Администрация МО МР 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й производственный кооператив «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хадаевский районный комитет профсоюза агропромышленного комплек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тклонить предложение об исключении из Списка №1 организаций – источников комплектования муниципального архива РД  в связи с тем, что представленные документы не отвечают установленным требованиям, с заключениями членов ЭПК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Администрация МО ГО 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ым имуществом в городе  Южно-Сухокумс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Администрация МО МР  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РД «Дагестанское бюро по технической инвентаризации и кадастровой оценке» филиал по Кайтагскому району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У РД «Кайтагское районное ветеринарное управление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агропромышленного комплекс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йтагский районный комитет профсоюза работников здравоохран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йтагский  районный совет ветеранов войны и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добрить предложения о включении в Список №1 организаций – источников комплектования муниципальных архивов РД по следующим организациям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Администрация МО ГО «город Южно-Сухокум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акционерное общество «НК «Росснефть-Дагнефть» города Южно-Сухокумска.</w:t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5.5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Муниципальные архив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ербентский профессионально-педагогически колледж им. Г.Б. Казиахмед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Хвартикунинский»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Администрация МО МР «Гуниб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«Гуниб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Администрация МО МР «Унцуку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Администрация МО МР «Цума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Цумад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9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Хебда»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br/>
        <w:tab/>
        <w:t>Урдашева Л.О., Кочеткова Т.Ф., Мирзоева Н.К., Тинамагомедова З.Н., Алиева С.Д., Лобачева О.И., Юшаева С.А., Исаева С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огласовать инструкцию по делопроизводству организаций – источников комплектования государственного и муниципальных архивов РД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Муниципальные архив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1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2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БПОУ РД «Колледж машиностроения и сервиса им. С.Орджоникидзе»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Централизованная библиотечная система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образования администрации ГО «город Каспийск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ьсовет Хвартикунинский»</w:t>
      </w:r>
      <w:r>
        <w:rPr>
          <w:rFonts w:cs="Times New Roman" w:ascii="Times New Roman" w:hAnsi="Times New Roman"/>
          <w:sz w:val="28"/>
          <w:szCs w:val="28"/>
        </w:rPr>
        <w:t xml:space="preserve">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4.Администрация МО МР «Гуниб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МО «Гуниб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5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о Огузер» 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 СП «сельсовет Цветковский» 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6.Администрация МО МР «Цума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Цумад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Возвратить</w:t>
      </w:r>
      <w:r>
        <w:rPr>
          <w:rFonts w:cs="Times New Roman" w:ascii="Times New Roman" w:hAnsi="Times New Roman"/>
          <w:sz w:val="28"/>
          <w:szCs w:val="28"/>
        </w:rPr>
        <w:t xml:space="preserve"> на доработку инструкцию по делопроизводству организаций – источников комплектования муниципальных архивов РД в связи с тем, что положения необходимо разработать на основании примерного положения о ВА организаций в соответствии с приказом Росархива от 11.04.2018г. №44 (зарегистрирован  Минюстом России 17.08.2018г., регистрационный №51922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и науки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ОУВО «Дагестанский государственный педагогический университет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ПОУ РД «Дербентский профессионально-педагогически колледж им. Г.Б. Казиахмедо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Администрация МО ГО «город Южно-Сухокумск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Администрация МО ГО «город Южно-Сухокумск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 «город Южно-Сухокумск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Администрация МО МР «Шамиль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дминистрация МО СП «село Хебда»</w:t>
      </w:r>
      <w:r>
        <w:rPr>
          <w:rFonts w:cs="Times New Roman" w:ascii="Times New Roman" w:hAnsi="Times New Roman"/>
          <w:sz w:val="28"/>
          <w:szCs w:val="28"/>
        </w:rPr>
        <w:t xml:space="preserve"> Шами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ЛУША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</w:t>
      </w:r>
      <w:r>
        <w:rPr>
          <w:rFonts w:eastAsia="Calibri" w:cs="Times New Roman" w:ascii="Times New Roman" w:hAnsi="Times New Roman"/>
          <w:sz w:val="28"/>
          <w:szCs w:val="28"/>
        </w:rPr>
        <w:t>кте о выделении к уничтожен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 истекшими сроками хранения, представленный организацией – источникам комплектования ГКУ РД «ЦГА РД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дашева Л.О., Кочеткова Т.Ф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кт </w:t>
      </w:r>
      <w:r>
        <w:rPr>
          <w:rFonts w:eastAsia="Calibri" w:cs="Times New Roman" w:ascii="Times New Roman" w:hAnsi="Times New Roman"/>
          <w:sz w:val="28"/>
          <w:szCs w:val="28"/>
        </w:rPr>
        <w:t>Управления федеральной службы судебных приставов по Р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ыделении к уничтожению документов, не подлежащих </w:t>
      </w:r>
      <w:r>
        <w:rPr>
          <w:rFonts w:cs="Times New Roman" w:ascii="Times New Roman" w:hAnsi="Times New Roman"/>
          <w:sz w:val="28"/>
          <w:szCs w:val="28"/>
        </w:rPr>
        <w:t>хранени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 и установлено, что в данный акт документы постоянного хранения не включ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ПК </w:t>
        <w:tab/>
        <w:tab/>
        <w:tab/>
        <w:tab/>
        <w:tab/>
        <w:t xml:space="preserve">         </w:t>
        <w:tab/>
        <w:tab/>
        <w:t xml:space="preserve">Л.О. Урдаш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ЭПК</w:t>
        <w:tab/>
        <w:tab/>
        <w:tab/>
        <w:tab/>
        <w:tab/>
        <w:tab/>
        <w:tab/>
        <w:tab/>
        <w:t>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5:00Z</dcterms:created>
  <dc:creator>user</dc:creator>
  <dc:description/>
  <cp:keywords/>
  <dc:language>en-US</dc:language>
  <cp:lastModifiedBy>1</cp:lastModifiedBy>
  <cp:lastPrinted>2020-01-22T11:06:00Z</cp:lastPrinted>
  <dcterms:modified xsi:type="dcterms:W3CDTF">2020-01-22T08:08:00Z</dcterms:modified>
  <cp:revision>47</cp:revision>
  <dc:subject/>
  <dc:title>        </dc:title>
</cp:coreProperties>
</file>