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№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протокола №7 от 31.08.2017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экспертно-проверочной комиссии Министерства юсти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Даге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я по внесению изменений в Список №1 организаций – источников комплектования государственного архива РД, в связи с переименованием по следующим организация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ГКУ РД «ЦГА РД»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инистерство промышленности и торговли РД в Министерство промышленности РД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инистерство по земельным и имущественным отношениям РД переименовать в Министерство по земельным, имущественным отношениям и вопросам торговли Р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е об исключении из Списка №1 организаций – источников комплектования государственного архива РД, по следующи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1.ГКУ РД «ЦГА РД»: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>- ОАО «Авиалинии Дагеста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</w:t>
      </w:r>
      <w:r>
        <w:rPr>
          <w:b/>
          <w:sz w:val="26"/>
          <w:szCs w:val="26"/>
        </w:rPr>
        <w:t>Одобрить</w:t>
      </w:r>
      <w:r>
        <w:rPr>
          <w:sz w:val="26"/>
          <w:szCs w:val="26"/>
        </w:rPr>
        <w:t xml:space="preserve"> предложение о включении в Список №1 организаций – источников комплектования муниципального архива Р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1.Администрация с внутригородским делением ГО «город Махачкала»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рание депутатов внутригородского района «Советский район» г.Махачкала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рание депутатов внутригородского района «Кировский район» г.Махачкала;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рание депутатов внутригородского района «Ленинский район» г.Махачкала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Рекомендовать государственному и муниципальным архивам РД проинформировать организации – источники комплектования об изменениях, внесенных в Список №1 (исключение или включен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кретарь ЭПК                                                                    Э.М. Рамаз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  <w:tab w:val="left" w:pos="709" w:leader="none"/>
      </w:tabs>
      <w:ind w:left="851" w:hanging="851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7:00Z</dcterms:created>
  <dc:creator>user</dc:creator>
  <dc:description/>
  <dc:language>en-US</dc:language>
  <cp:lastModifiedBy>Наида</cp:lastModifiedBy>
  <cp:lastPrinted>2017-04-10T11:15:00Z</cp:lastPrinted>
  <dcterms:modified xsi:type="dcterms:W3CDTF">2017-09-20T08:37:00Z</dcterms:modified>
  <cp:revision>2</cp:revision>
  <dc:subject/>
  <dc:title>Выписка из протокола</dc:title>
</cp:coreProperties>
</file>