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729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Дагеста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К.С. Сефикурбан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19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февраля  2019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–  Урдашева Л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сутствовали члены ЭП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четкова Т.Ф., Рамазанова М.М., Мирзоева Н.К., Бекаева О.В., Юшаева С.А., Масуева М.И., Исаева С.Г., Тинамагомедова З.Н., Рамазанова Р.Р., Магомедова П.С., Керимова Р.А., Лобачева О.И., Алиева С.Д., Бабаева Н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начальник, специалисты отдела АКДАУ ГКУ РД «ЦГА РД» - Рамазанов З.М., Гусейнова М.А., Гаджиева М.М., Бахмудова З.А., Маллаева Х.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йдина О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ГБПОУ РД "Дагестанский колледж культуры и искусств им.    Б.Мурадовой"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Дербен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» в МО «город 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 ПОУ РД «Дербентский профессионально-педагогический колледж им. Г.Б. Казиахмедова» города  Дерб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Избербаш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6 города Избербаш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Ахты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хтынский»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Зрых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окузпар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Р «Докузпар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изилюр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Аданак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Гельбах» Кизилюртовского района,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о Зубутли-Миатли» Кизилюртов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о Кироваул» Кизилюртов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о Кульзеб» Кизилюртовского района,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о Комсомольское» Кизилюртов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о Миатли» Кизилюртов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Нижний Чирюрт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ьсовет Нечаевский» Кизилюртов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Чиркей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Стальский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Султанянгиюрт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Чонтаул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МР «Кизилюр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Кизилюрто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изляр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Черняевский» Кизлярский райо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умторкал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ный отдел  администрации МР «Кумтор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 МО МР «Кумторкал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Леваш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Верхне-Убеки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брание депутатов и администрация МО СП «село Арада-Чугли» </w:t>
      </w:r>
      <w:r>
        <w:rPr>
          <w:rFonts w:cs="Times New Roman" w:ascii="Times New Roman" w:hAnsi="Times New Roman"/>
          <w:sz w:val="28"/>
          <w:szCs w:val="28"/>
        </w:rPr>
        <w:t>Левашин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Арши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Ахкент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Аялакаб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Верхне- Лабков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Джанга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Кака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Карлабк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Кулецма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Куп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Кутиша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Леваши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Мекег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Мусульте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Наскент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Нижнее Чугли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Охли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Уллуая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Урма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Хаджал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Хахита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Цудахар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Эбдалай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Цухта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Чуни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МО МР «Лева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Лева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образования администрации МО МР «Левашинский район»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Редакция газеты «По новому пути» Левашин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Магарамкент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Бут-Казмаля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Азадогл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Бильбильский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агарам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МР «Магарамкент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улейман-Ста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МО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 МО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Карчаг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Юхари-Стал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Новомакин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Цмурск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Герейханов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Касумкент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Хпюк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Даркуш-Казмаляр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Орта-Стал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Эминхюр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Куркент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Испик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Уллугатаг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шага-Сталь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Шихикент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лкадар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КУ РД «Касумкентское лесничество»</w:t>
      </w:r>
      <w:r>
        <w:rPr>
          <w:rFonts w:cs="Times New Roman" w:ascii="Times New Roman" w:hAnsi="Times New Roman"/>
          <w:sz w:val="28"/>
          <w:szCs w:val="28"/>
        </w:rPr>
        <w:t xml:space="preserve"> Сулейман-Сталь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и экономики администрации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 администрации МО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лейман-Стальская районная профсоюзная организация работников образования и науки РФ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Информационное агентство МР «Сулейман-Сталь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КУ РД «ЦГА РД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ГБУ «Государственный природный заповедник «Дагестанск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инистерство по земельным и  имущественным отношениям Р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Администрация МО ГО «город Избербаш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6 города Избербаш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ахадае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вхоз «Дахадаевский»</w:t>
      </w:r>
      <w:r>
        <w:rPr>
          <w:rFonts w:cs="Times New Roman" w:ascii="Times New Roman" w:hAnsi="Times New Roman"/>
          <w:sz w:val="28"/>
          <w:szCs w:val="28"/>
        </w:rPr>
        <w:t xml:space="preserve">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изилюр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Кульзеб» Кизил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умторкал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Темиргое» Кумтор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Леваш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Редакция газеты «По новому пути» Леваш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Магарамкент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КУ ДО «Магарамкентская детская музыкальная школа» </w:t>
      </w:r>
      <w:r>
        <w:rPr>
          <w:rFonts w:eastAsia="Calibri" w:cs="Times New Roman" w:ascii="Times New Roman" w:hAnsi="Times New Roman"/>
          <w:sz w:val="28"/>
          <w:szCs w:val="28"/>
        </w:rPr>
        <w:t>Магарам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улейман-Ста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ам Сулейман-Стальского района - Абдулмуталибов Шамсудин Гульмагомедович (опись личного происхождения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Хасавюр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Курушская ковровая фабрика» 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Шам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 93 Шамиль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 положениях об экспертных комиссиях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орское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ршн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арбук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Черняев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Администрация МО МР «Кумтор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Кумтор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Администрация МО МР «Хасавюртовский район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министрация МО СП «село Акбулатюр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джимажагатюр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 Бамматюр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 Байрамаул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 Ботаюртов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 Адильотарский» Хасавюртов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 положениях об архивах организаций – источников комплектования  муниципальных архивов РД (ВА)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орское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ршн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арбук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Черняевский» Кизляр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 предложениях по внесению изменений в Список №1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Администрация МО МР  «Ахтын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 НПО «Профессиональное училище № 29» Ахтынского  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Администрация МО МР  «Леваш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ый комитет по экологии и природопользованию в Левашинском  район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П «Дагтехинвентаризация» в Левашинском райо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Хасавюртов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Курушская ковровая фабрика»  Хасавюртовского 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Государственный лезгинский музыкально-драматический театр»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культуры, спорта, молодежной политики и туризма администрации городского округа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округа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Администрация МО ГО «город Кизляр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АО «Кизлярский коньячный завод»</w:t>
      </w:r>
      <w:r>
        <w:rPr>
          <w:rFonts w:cs="Times New Roman" w:ascii="Times New Roman" w:hAnsi="Times New Roman"/>
          <w:sz w:val="28"/>
          <w:szCs w:val="28"/>
        </w:rPr>
        <w:t xml:space="preserve"> город  Кизляр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Администрация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Черняевский» Кизляр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О Плане-графике согласования номенклатур дел, упорядочения и передачи документов учреждений – источников комплектования ГКУ РД «ЦГА РД» на 2019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 Плане-графике согласования положений о ВА, ЭК и инструкций по делопроизводству учреждений – источников комплектования ГКУ РД «ЦГА РД» на 2019 год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 работе экспертно-проверочной комиссии  Министерства юстиции РД за 201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О плане работы экспертно-проверочной комиссии  Министерства юстиции РД на 2019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О формировании проекта приказа о составе экспертно-проверочной комиссии Министерства юстиции Республики Дагестан и распределении отраслей между членами ЭП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ГБПОУ РД "Дагестанский колледж культуры и искусств им. Б. Мурадовой"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Дербен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» в МО «город 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 ПОУ РД «Дербентский профессионально-педагогический колледж им. Г.Б. Казиахмедова», город  Дербен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Избербаш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6 города Избербаш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Ахты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хтынский»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Зрых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окузпар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Докузпар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изилюр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Аданак» Кизил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Гельбах» Кизилюртовского района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о Зубутли-Миатли» Кизилюртов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о Кироваул» Кизилюртов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о Кульзеб» Кизилюртовского района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о Комсомольское» Кизилюртов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о Миатли» Кизилюртов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Нижний Чирюрт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ьсовет Нечаевский» Кизилюртов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Чиркей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Стальский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Султанянгиюрт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Чонтаул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МО МР «Кизилюр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МР «Кизилюрто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изляр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Черняевский» Кизляр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умторкал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ный отдел  администрации МО МР «Кумторкал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 МР «Кумторкал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Леваш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Верхне-Убеки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брание депутатов и администрация МО СП «село Арада-Чугли» </w:t>
      </w:r>
      <w:r>
        <w:rPr>
          <w:rFonts w:cs="Times New Roman" w:ascii="Times New Roman" w:hAnsi="Times New Roman"/>
          <w:sz w:val="28"/>
          <w:szCs w:val="28"/>
        </w:rPr>
        <w:t>Левашин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Арши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Ахкент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Аялакаб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Верхне-Лабков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Джанга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Кака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Карлабк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Кулецма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Куп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Кутиша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Леваши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Мекег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Мусульте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Наскент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Нижнее Чугли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Охли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Уллуая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Урма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Хаджал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Хахита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Цудахар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Эбдалай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Цухта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Чуни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МО МР «Лева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Лева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образования Администрации МР «Левашинский район»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Редакция газеты «По новому пути» Левашин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Магарамкент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Бут-Казмаля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Азадогл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Бильбильский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агарам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МР «Магарамкент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улейман-Ста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МО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 МО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Карчаг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Юхари-Стал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Новомакин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Цмурск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Герейханов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Касумкент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Хпюк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Даркуш-Казмаляр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Орта-Стал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Эминхюр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Куркент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Испик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Уллугатаг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шага-Сталь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Шихикент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лкадар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КУ РД «Касумкентское лесничество»</w:t>
      </w:r>
      <w:r>
        <w:rPr>
          <w:rFonts w:cs="Times New Roman" w:ascii="Times New Roman" w:hAnsi="Times New Roman"/>
          <w:sz w:val="28"/>
          <w:szCs w:val="28"/>
        </w:rPr>
        <w:t xml:space="preserve"> Сулейман-Сталь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и экономики администрации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 администрации МО МР «Сулейман-Ста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лейман-Стальская районная профсоюзная организация работников образования и науки РФ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Информационное агентство МО МР «Сулейман-Ста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дашева Л.О., Кочеткова Т.Ф., Рамазанова М.М., Мирзоева Н.К., Бекаева О.В., Юшаева С.А., Масуева М.И., Исаева С.Г., Тинамагомедова З.Н., Рамазанова Р.Р., Магомедова П.С., Керимова Р.А., Лобачева О.И., Алиева С.Д., Бабаева Н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Согласовать</w:t>
      </w:r>
      <w:r>
        <w:rPr>
          <w:rFonts w:cs="Times New Roman" w:ascii="Times New Roman" w:hAnsi="Times New Roman"/>
          <w:sz w:val="28"/>
          <w:szCs w:val="28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ГБПОУ РД "Дагестанский колледж культуры и искусств им. Б. Мурадовой"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Избербаш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6 города Избербаш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изилюр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Аданак» Кизил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Гельбах» Кизилюртовского района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о Зубутли-Миатли» Кизилюртов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о Кироваул» Кизилюртов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о Кульзеб» Кизилюртовского района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о Комсомольское» Кизилюртов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о Миатли» Кизилюртов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Нижний Чирюрт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рание депутатов и администрация МО СП «сельсовет Нечаевский» Кизилюртов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Чиркей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Стальский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Султанянгиюрт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Чонтаул»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МО МР «Кизил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Кизилюрто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изляр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Черняевский» Кизляр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умторкал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ный отдел  администрации МР «Кумторкал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Леваш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Верхне-Убеки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брание депутатов и администрация МО СП «село Арада-Чугли» </w:t>
      </w:r>
      <w:r>
        <w:rPr>
          <w:rFonts w:cs="Times New Roman" w:ascii="Times New Roman" w:hAnsi="Times New Roman"/>
          <w:sz w:val="28"/>
          <w:szCs w:val="28"/>
        </w:rPr>
        <w:t>Левашин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Арши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Ахкент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Аялакаб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Верхн- Лабков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Джанга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Кака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Карлабк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Кулецма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Куп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Кутиша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Леваши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Мекег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Мусульте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Наскент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Нижнее Чугли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Охли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Уллуая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Урма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Хаджалмах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Хахита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Цудахар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ьсовет Эбдалайинский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Цухта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Чуни»</w:t>
      </w:r>
      <w:r>
        <w:rPr>
          <w:rFonts w:cs="Times New Roman" w:ascii="Times New Roman" w:hAnsi="Times New Roman"/>
          <w:sz w:val="28"/>
          <w:szCs w:val="28"/>
        </w:rPr>
        <w:t xml:space="preserve">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МО МР «Лева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Лева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образования администрации МО МР «Левашинский район»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Редакция газеты «По новому пути» Левашин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Магарамкент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рание депутатов и администрация МО СП «село Бут-Казмаля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Азадогл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Бильбильский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агарам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МР «Магарамкент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улейман-Ста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лейман-Стальская районная профсоюзная организация работников образования и науки РФ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Информационное агентство МО МР «Сулейман-Ста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Дербен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» в МО «город 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 ПОУ РД «Дербентский профессионально-педагогический колледж им. Г.Б. Казиахмедова», город  Дербен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Ахты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хтынский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Зрых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окузпар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Докузпар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умторкал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 МР «Кумторкал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улейман-Ста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МО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 МО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Карчаг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Юхари-Стал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Новомакин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Цмурск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Герейханов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Касумкент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Хпюк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Даркуш-Казмаляр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Орта-Стал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Эминхюр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Куркент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Испик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Уллугатаг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шага-Сталь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Шихикент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лкадар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КУ РД «Касумкентское лесничество»</w:t>
      </w:r>
      <w:r>
        <w:rPr>
          <w:rFonts w:cs="Times New Roman" w:ascii="Times New Roman" w:hAnsi="Times New Roman"/>
          <w:sz w:val="28"/>
          <w:szCs w:val="28"/>
        </w:rPr>
        <w:t xml:space="preserve"> Сулейман-Сталь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и экономики администрации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 администрации МО МР «Сулейман-Ста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Сулейман-Стал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писей дел управленческого характера и согласовании описей дел по личному составу, представленных государственным и 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КУ РД «ЦГА РД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ГБУ «Государственный природный заповедник «Дагестанск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инистерство по земельным и  имущественным отношениям Р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Администрация МО ГО «город Избербаш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26 города Избербаш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ахадае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вхоз «Дахадаевский»</w:t>
      </w:r>
      <w:r>
        <w:rPr>
          <w:rFonts w:cs="Times New Roman" w:ascii="Times New Roman" w:hAnsi="Times New Roman"/>
          <w:sz w:val="28"/>
          <w:szCs w:val="28"/>
        </w:rPr>
        <w:t xml:space="preserve">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изилюр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Кульзеб» Кизил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умторкал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Темиргое» Кумтор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Леваш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Редакция газеты «По новому пути» Леваш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Магарамкент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КУ ДО «Магарамкентская детская музыкальная школа» </w:t>
      </w:r>
      <w:r>
        <w:rPr>
          <w:rFonts w:eastAsia="Calibri" w:cs="Times New Roman" w:ascii="Times New Roman" w:hAnsi="Times New Roman"/>
          <w:sz w:val="28"/>
          <w:szCs w:val="28"/>
        </w:rPr>
        <w:t>Магарам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улейман-Ста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ам Сулейман-Стальского района - Абдулмуталибов Шамсудин Гульмагомедович (опись личного происхождения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Хасавюр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Курушская ковровая фабрика» 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Шам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 93 Шамил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дашева Л.О., Кочеткова Т.Ф., Рамазанова М.М., Мирзоева Н.К., Бекаева О.В., Юшаева С.А., Масуева М.И., Исаева С.Г., Тинамагомедова З.Н., Рамазанова Р.Р., Магомедова П.С., Керимова Р.А., Лобачева О.И., Алиева С.Д., Бабаева Н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ind w:left="0" w:firstLine="708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 xml:space="preserve">2.1.Утвердить представленные описи дел постоянного хранения и согласовать описи дел по личному составу: 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4"/>
        <w:gridCol w:w="1321"/>
        <w:gridCol w:w="641"/>
        <w:gridCol w:w="1443"/>
        <w:gridCol w:w="714"/>
        <w:gridCol w:w="1455"/>
        <w:gridCol w:w="1544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/ годы документо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ГБУ «Государственный природный заповедник «Дагестанский»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-199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1994-2015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НТД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1987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199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1987-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1994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-2015/ 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дашева Л.О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по земельным и  имущественным отношениям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иват) 1992-1996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иват) 1994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аева О.В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аева С.А.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 судебного участка №26 города Избербаш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3-2015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10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 2010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хоз «Дахадаев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хадаевского района</w:t>
            </w:r>
          </w:p>
          <w:p>
            <w:pPr>
              <w:pStyle w:val="Style14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67-19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1967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1994-2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О.И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СП «село Темиргое» Кумторка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5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05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 2006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07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7-2013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П.С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Редакция газеты «По новому пути»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9-20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10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6-2015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ДО «Магарамкентская детская музыкальная школа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гарамкент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86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19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-2016/</w:t>
            </w:r>
          </w:p>
          <w:p>
            <w:pPr>
              <w:pStyle w:val="Normal"/>
              <w:ind w:left="-54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 судебного участка № 93 Шами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 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(прод) 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/ 1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дина О.Ю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: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/6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Об описи №1 за 1992-1996гг., описи №2 за 1994-2016гг. приватизационных дел Министерства </w:t>
      </w:r>
      <w:r>
        <w:rPr>
          <w:rFonts w:eastAsia="Calibri" w:cs="Times New Roman" w:ascii="Times New Roman" w:hAnsi="Times New Roman"/>
          <w:sz w:val="28"/>
          <w:szCs w:val="28"/>
        </w:rPr>
        <w:t>по земельным и  имущественным отношениям РД:</w:t>
      </w:r>
    </w:p>
    <w:p>
      <w:pPr>
        <w:pStyle w:val="Normal"/>
        <w:ind w:right="-1" w:firstLine="7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 представлены требуемые п.4.11 Правилами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М.2015) описи на документы управленческого характера и по личному составу, акт на уничтожение документов в то время, как  от Министерства </w:t>
      </w:r>
      <w:r>
        <w:rPr>
          <w:rFonts w:eastAsia="Calibri" w:cs="Times New Roman" w:ascii="Times New Roman" w:hAnsi="Times New Roman"/>
          <w:sz w:val="28"/>
          <w:szCs w:val="28"/>
        </w:rPr>
        <w:t>по земельным и  имущественным отношениям РД и его предшественников на государственное хранение документы не поступали;</w:t>
      </w:r>
    </w:p>
    <w:p>
      <w:pPr>
        <w:pStyle w:val="Normal"/>
        <w:ind w:right="-1" w:firstLine="7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 титульном листе описей фондообразователем значатся Государственный комитет по управлению государственным имуществом Дагестанской АССР и Государственный комитет РД по управлению государственным имуществом, а подписывает министр по земельным и  имущественным отношениям РД (открытым остается вопрос названия фонда и дальнейшего фондирования документов);</w:t>
      </w:r>
    </w:p>
    <w:p>
      <w:pPr>
        <w:pStyle w:val="Normal"/>
        <w:ind w:right="-1" w:firstLine="7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ведения о количестве и крайние даты дел в описях не соответствуют позициям о количестве и крайних датах дел в заключении;</w:t>
      </w:r>
    </w:p>
    <w:p>
      <w:pPr>
        <w:pStyle w:val="Normal"/>
        <w:ind w:right="-1" w:firstLine="7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ни в заключении, ни в исторической справке нет пояснения, почему только на данную категорию дел составлены две описи, каковы состояние и объем других не включенных в описи документов, не обозначены предполагаемые сроки их упорядочения. </w:t>
      </w:r>
    </w:p>
    <w:p>
      <w:pPr>
        <w:pStyle w:val="Normal"/>
        <w:ind w:right="-1" w:firstLine="7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муществом РД не представлен паспорт архива по состоянию на 12.01.2018г. (приложение №4 к Регламенту государственного учета документов Архивного фонда РФ, М.2007).</w:t>
      </w:r>
    </w:p>
    <w:p>
      <w:pPr>
        <w:pStyle w:val="Normal"/>
        <w:ind w:right="-1" w:firstLine="7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званные описи утверждаются по настоянию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</w:t>
      </w:r>
      <w:r>
        <w:rPr>
          <w:rFonts w:eastAsia="Calibri" w:cs="Times New Roman" w:ascii="Times New Roman" w:hAnsi="Times New Roman"/>
          <w:sz w:val="28"/>
          <w:szCs w:val="28"/>
        </w:rPr>
        <w:t>по земельным и  имущественным отношениям Республики  Дагестан и указанию министра юстиции РД - в целях предотвращения утраты приватизационных дел, обеспечения экономической безопасности Республики  Дагеста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изилюр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Кульзеб» Кизил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улейман-Ста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ам Сулейман-Стальского района - Абдулмуталибов Шамсудин Гульмагомедович (опись личного происхождения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Хасавюр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Курушская ковровая фабрика»  Хасавюртов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СЛУША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экспертных комиссиях организаций – источников комплектования государственного и  муниципальных архивов РД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орское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ршн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арбук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Черняев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Администрация МО МР «Кумтор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Кумтор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Администрация МО МР «Хасавюртовский район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министрация МО СП «село Акбулатюр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джимажагатюр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 Бамматюр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 Байрамаул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 Ботаюрт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 Адильотарский» Хасавюрт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Т.Ф., Рамазанова М.М., Мирзоева Н.К., Исаева С.Г., Масуева М.И., Магомедова П.С., Керимова Р.А., Алиева С.Д., Бабаева Н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гласовать положения о постоянно действующих экспертных комиссиях (ЭК), организаций – источников комплектования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Черняев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Администрация МО МР «Хасавюртовский район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министрация МО СП «село Акбулатюр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джимажагатюр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 Бамматюр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 Байрамаул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 Ботаюрт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 Адильотарский» Хасавюрт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озвратить на доработку положения о постоянно действующей экспертной комиссии (ЭК), организаций – источников комплектования муниципальных архивов РД, в связи с тем, что положения необходимо разработать на основании примерного положения об ЭК организаций в соответствии утвержденного приказом Росархива от 11.04.2018г. №43, зарегистрирован  Минюстом России 15.06.2018г., регистрационный №51357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орское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ршн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арбук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Администрация МО МР «Кумтор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Кумторкал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архивах организаций – источников комплектования  муниципальных архивов РД (ВА)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орское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ршн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арбук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Черняевский» Кизлярского район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а М.М., Мирзоева Н.К., Алиева С.Д., Бабаева Н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огласовать положения о постоянно действующих экспертных комиссиях (ЭК), организаций – источников комплектования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Черняевский» Кизляр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озвратить на доработку положения об архивах (ВА) организаций – источников комплектования муниципальных архивов РД, в связи с тем, что положения необходимо разработать на основании примерного положения о ВА организаций в соответствии утвержденного приказом Росархива от 11.04.2018г. №42, зарегистрирован  Минюстом России 15.08.2018г., регистрационный №51895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орское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ршн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арбук» Дахадае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Администрация МО МР  «Ахтын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 НПО «Профессиональное училище № 29» Ахтынского  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Администрация МО МР  «Леваш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ый комитет по экологии и природопользованию в Левашинском  район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П «Дагтехинвентаризация» в Левашинском райо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Хасавюртов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Курушская ковровая фабрика»  Хасавюртовского 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четкова Т.Ф., Рамазанова М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добрить предложения об исключении из Списка №1 организаций – источников комплектования муниципальных архивов РД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Администрация МО МР  «Леваш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ый комитет по экологии и природопользованию в Левашинском  район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П «Дагтехинвентаризация» в Левашинском район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тклонить предложения об исключении из Списка №1 организаций – источников комплектования государственного и муниципальных архивов РД  в связи с тем, что представленные документы не отвечают установленным требованиям, с заключениями членов ЭПК,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Администрация МО МР  «Ахтын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 НПО «Профессиональное училище № 29» Ахтынского  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Хасавюртов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Курушская ковровая фабрика»  Хасавюртовского  района.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>5.3.Рекомендовать муниципальным архивам РД проинформировать организации – источники комплектования об изменениях, внесенных в Список №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Администрация МО ГО «город Дербен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«Государственный лезгинский музыкально-драматический театр», город Дербен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культуры, спорта, молодежной политики и туризма администрации городского округа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округа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Администрация МО ГО «город Кизляр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АО «Кизлярский коньячный завод»</w:t>
      </w:r>
      <w:r>
        <w:rPr>
          <w:rFonts w:cs="Times New Roman" w:ascii="Times New Roman" w:hAnsi="Times New Roman"/>
          <w:sz w:val="28"/>
          <w:szCs w:val="28"/>
        </w:rPr>
        <w:t xml:space="preserve"> город  Кизляр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Администрация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Черняевский» Кизляр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br/>
        <w:tab/>
        <w:t>Урдашева Л.О., Кочеткова Т.Ф., Мирзоева Н.К., Алиева С.Д., Бабаева Н.М., Тинамагомедова З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огласовать инструкции по делопроизводству организаций – источников комплектования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Государственный лезгинский музыкально-драматический театр»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Администрация МО ГО «город Кизляр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АО «Кизлярский коньячный завод»</w:t>
      </w:r>
      <w:r>
        <w:rPr>
          <w:rFonts w:cs="Times New Roman" w:ascii="Times New Roman" w:hAnsi="Times New Roman"/>
          <w:sz w:val="28"/>
          <w:szCs w:val="28"/>
        </w:rPr>
        <w:t xml:space="preserve"> город  Кизляр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Администрация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Черняевский» Кизляр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инструкции по делопроизводству организаций – источников комплектования муниципальных архивов РД в связи с тем, что положения необходимо разработать на основании примерного положения о ВА организаций в соответствии утвержденного приказом Росархива от 11.04.2018г. №44, зарегистрирован  Минюстом России 17.08.2018г., регистрационный №51922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Администрация МО ГО «город Дербен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культуры, спорта, молодежной политики и туризма администрации городского округа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округа «город Дербен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ЛУША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лане-графике согласования номенклатур дел, упорядочения и передачи документов учреждений – источников комплектования ГКУ РД «ЦГА РД» на 2019 год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рдашева Л.О., Кочеткова Т.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Согласовать План-график согласования номенклатур дел, упорядочения и передачи документов учреждений – источников комплектования ГКУ РД «ЦГА РД» на 2019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СЛУША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Плане-графике согласования положений о ВА, ЭК и инструкций по делопроизводству учреждений – источников комплектования ГКУ РД «ЦГА РД» на 2019 год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рдашева Л.О., Кочеткова Т.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1.Согласовать План-график согласования положений о ВА, ЭК и инструкций по делопроизводству учреждений – источников комплектования ГКУ РД «ЦГА РД» на 2019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СЛУША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дашеву Л.О. - О работе экспертно-проверочной комиссии  Министерства юстиции РД за 2018 год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21"/>
        <w:ind w:left="0" w:firstLine="708"/>
        <w:jc w:val="left"/>
        <w:rPr>
          <w:szCs w:val="28"/>
        </w:rPr>
      </w:pPr>
      <w:r>
        <w:rPr>
          <w:szCs w:val="28"/>
        </w:rPr>
        <w:t>Кочеткова Т.Ф., Рамазанова М.М., Мирзоева Н.К.</w:t>
      </w:r>
    </w:p>
    <w:p>
      <w:pPr>
        <w:pStyle w:val="21"/>
        <w:ind w:left="0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Утвердить отчет о работе экспертно-проверочной комиссии  Министерства юстиции РД за 2018 7 год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СЛУША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дашеву Л.О. - О плане работы экспертно-проверочной комиссии  Министерства юстиции РД на 2019 го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21"/>
        <w:ind w:left="0" w:firstLine="708"/>
        <w:jc w:val="left"/>
        <w:rPr>
          <w:szCs w:val="28"/>
        </w:rPr>
      </w:pPr>
      <w:r>
        <w:rPr>
          <w:szCs w:val="28"/>
        </w:rPr>
        <w:t>Кочеткова Т.Ф., Рамазанова М.М., Мирзоева Н.К., Бекаева О.В.</w:t>
      </w:r>
    </w:p>
    <w:p>
      <w:pPr>
        <w:pStyle w:val="21"/>
        <w:ind w:left="0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firstLine="708"/>
        <w:jc w:val="left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1"/>
        <w:ind w:left="0" w:firstLine="708"/>
        <w:rPr/>
      </w:pPr>
      <w:r>
        <w:rPr>
          <w:szCs w:val="28"/>
        </w:rPr>
        <w:t>10.1.Утвердить План работы экспертно-проверочной комиссии Министерства юстиции на 2019 год. (приложение №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СЛУША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дашеву Л.О. - О формировании проекта приказа о составе экспертно-проверочной комиссии Министерства юстиции Республики Дагестан и распределении отраслей между членами ЭПК. </w:t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8"/>
        <w:jc w:val="left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ГКУ РД «ЦГА РД» представить к 15 марта 2019г.,  предложения о внесении изменений в состав экспертно-проверочной комиссии сотрудников архи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Рамазановой Э.М. сформировать проект приказа о внесении изменений в состав экспертно-проверочной комиссии Министерства юстиции Республики Дагестан и распределении отраслей между членами экспертно-проверочной комиссии к очередному заседанию ЭП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ПК </w:t>
        <w:tab/>
        <w:tab/>
        <w:tab/>
        <w:tab/>
        <w:tab/>
        <w:t xml:space="preserve">         </w:t>
        <w:tab/>
        <w:tab/>
        <w:t xml:space="preserve">Л.О. Урдаш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ЭПК</w:t>
        <w:tab/>
        <w:tab/>
        <w:tab/>
        <w:tab/>
        <w:tab/>
        <w:tab/>
        <w:tab/>
        <w:tab/>
        <w:t>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5:00Z</dcterms:created>
  <dc:creator>user</dc:creator>
  <dc:description/>
  <cp:keywords/>
  <dc:language>en-US</dc:language>
  <cp:lastModifiedBy>Наида</cp:lastModifiedBy>
  <cp:lastPrinted>2019-03-25T15:57:00Z</cp:lastPrinted>
  <dcterms:modified xsi:type="dcterms:W3CDTF">2019-04-08T11:30:00Z</dcterms:modified>
  <cp:revision>23</cp:revision>
  <dc:subject/>
  <dc:title>        </dc:title>
</cp:coreProperties>
</file>