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х организационных мероприятий</w:t>
      </w:r>
    </w:p>
    <w:p>
      <w:pPr>
        <w:pStyle w:val="Normal"/>
        <w:jc w:val="center"/>
        <w:rPr/>
      </w:pPr>
      <w:r>
        <w:rPr>
          <w:b/>
          <w:sz w:val="28"/>
        </w:rPr>
        <w:t>Министерства юстиции Республики Дагестан на 2019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37"/>
        <w:gridCol w:w="2693"/>
        <w:gridCol w:w="2693"/>
        <w:gridCol w:w="2127"/>
        <w:gridCol w:w="9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(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в Правительство Республики Дагестан отчет о работе Министерства в 2018 году и задачах на 2019 год  по своим направлениям  деятельност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отде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антикоррупционной экспертизы правовых актов Республики Дагестан, проектов правовых актов Республики Дагестан и и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джиэменов Ш.Н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тамов Р.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хмедов Р.М. Мустафаева Н.Н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аджиэменов Ш.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постоянн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методической и нормативно-правовой поддержки мероприятий по проведению административной реформы в Республике Дагестан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джиэменов Ш.Н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тамов Р.А.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аджиэменов Ш.Н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ние в установленном порядке уведомлений о проведении публич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джиэменов Ш.Н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хмедов Р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аджиэменов Ш.Н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едение регистра муниципальных нормативных правовых актов Республики Даге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джиэменов Ш.Н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тамов Р.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eastAsia="en-US"/>
              </w:rPr>
              <w:t>Ахмедов Р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аджиэменов Ш.Н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ение Единого реестра административно-территориальных единиц Республики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устафаева Н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хмедов Р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eastAsia="en-US"/>
              </w:rPr>
              <w:t>Гаджиэменов Ш.Н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ализация мероприятий в рамках государственной программы Республики Дагестан «О противодействии коррупции в Республике Дагестан»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джиэменов Ш.Н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тамов Р.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амова Р.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талибов Ф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джиэменов Ш.Н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правовой и антикоррупционной экспертизы  нормативных правовых актов органов исполнительной власти Республики Дагестан и их государственная регистрац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хазова Ш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М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дин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С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эменов Р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Оказание бесплатной юридической помощи гражданам в соответствии с Федеральным законом от 21 ноября 2011 г. № 324-ФЗ «О бесплатной юридической помощи в Российской Федерации» и Законом Республики Дагестан от 14 июня 2012 г. № 32 «О бесплатной юридической помощи в Республике Дагестан»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М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тоянн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адвокатов, оказывающих бесплатную юридическую помощь гражданам Российской Федерации на территории Республики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М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тоянн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отчетов, представленных органами исполнительной власти Республики Дагестан по оказанию бесплатной юридической помощи гражданам Российской Федерации на территории Республики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М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тоянн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государственной программы Республики Дагестан «Обеспечение общественного порядка и противодействие преступности на 2015-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М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тоянн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(опубликование) на Официальном интернет-портале правовой информации Республики Дагестан (www.pravo.e-dag.ru) нормативных правовых актов органов исполнительной власти Республики Дагестан в порядке, установленном Правительством Республики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дин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С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(опубликование) на Официальном интернет-портале правовой информации (www.pravo.gov.ru) нормативных правовых актов органов государственной власти Республики Дагестан в порядке, установленном Президентом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дин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С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в Управление Министерства юстиции Российской Федерации по Республике Дагестан официально заверенных копий нормативных правовых актов в 7-дневный срок после дня их первого официального опубликования для включения этих актов в федеральный регистр и проведения правовой эксперти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дин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С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редставленных администрациями муниципальных районов и городских округов Республики Дагестан списков кандидатов в присяжные засед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динов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органами местного самоуправления переданных государственных полномочий по созд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эменов Р.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тоянн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раждан, пострадавших в результате террористического акта и обратившихся за правовой помощ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М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тоянн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овой помощи обратившимся за ней гражданам, пострадавшим в результате террористического а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М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тоянн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политических, социально-экономических и иных процессов, оказывающих влияние на ситуацию в области противодействия терроризму на территории Республики Дагестан в пределах компет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М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выполнение плана повышения квалификации государственных гражданских служащих Министерства и аппаратов мировых судей Республики Дагест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мова  Р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К.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Конкурсной комиссии Министерства и аппаратов мировых судей Республики Дагестан по итогам работы за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мова  Р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К.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и проведение конкурсов на замещение вакантных должностей в Министерство и аппараты мировых судей Р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мова  Р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К.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анализу и проверке предоставленными гражданскими служащими  Министерства сведений о доходах, расходах, об имуществе и обязательствах имущественного характера в отношении себя и членов своей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К.Ш. Акамова  Р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К.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действие Номенклатуру дел  Министерства в структурных подразделениях Мини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д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д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ложение об экспертной комиссии Министерства, согласовать на ЭПК Мини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д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д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ие по организации и ведению делопроизводства с ответственными   работниками структурных подразделений Минист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д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д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ложение об архиве Министерства, согласовать на ЭПК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д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д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нструкцию по делопроизводству Министерства, согласовать на ЭПК мини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д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д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защита интересов Правительства Республики Дагестан в судах и иных орга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алиев Ю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И.М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тоянн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ссмотрения судами республики дел, связанных с обеспечением интересов Правительства РД и информирование Правительства РД о мерах, способствующих улучшению и совершенствованию работы Правительства РД и органов исполнительной власти республик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алиев Ю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И.М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результаты деятельности отдела финансов за 2018 г.</w:t>
            </w:r>
          </w:p>
          <w:p>
            <w:pPr>
              <w:pStyle w:val="Normal"/>
              <w:ind w:righ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Л.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ую работу по составлению и представлению баланса исполнения сметы доходов и расходов за 2018 год</w:t>
            </w:r>
          </w:p>
          <w:p>
            <w:pPr>
              <w:pStyle w:val="Normal"/>
              <w:ind w:righ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агомедалиева Л.Ю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расулова А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Л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по своевременному представлению в Пенсионный фонд г. Махачкала «СЗВМ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О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Л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по своевременному представлению в ИФНС России по Республике Дагестан сведений о доходах  физических лиц по форме 2-НДФЛ за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О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Л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направлять в Министерство финансов Республики Дагестан отчет об исполнении сметы расходов учреждений, финансируемых из  республиканского бюджета РД (форма 1 – ММ)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гомедалиева Л.Ю.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расулова А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Л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по своевременному представлению в ИФНС России по Кировскому району г. Махачкалы «Расчет по страховым взнос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О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Л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по своевременному представлению в ИФНС России по Республике Дагестанпо форме «6-НДФ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О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Л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по своевременному представлению в ГУ – региональное отделение ФСС РФ по РД «Расчет по начисленным и уплаченным страховым взносам на обязат. соц. страхование от НС на производстве и проф. заболеваний, а также расходов на выплату страх. обеспечения»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О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Л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объемы финансирования и фактического использования выделенных денежных средств, отслеживать остатки на лицевом сч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алиева Л.Ю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гомедрасулова А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алие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Л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редставление   отчета «Сведения о регистрации актов гражданского состояния и органах, ее осуществляющих за 2018 г.»  в Управление МЮ РФ по 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январ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фактически достигнутых органами государственной власти субъектов РФ значениях целевых показателей эффективности деятельности по осуществлению переданных полномочий на государственную регистрацию актов гражданского состояния в Минюст РФ и Минфин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рганов ЗАГС Республики Дагестан в 2018 году и основных направлениях деятельности в 2019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ы отделов ЗАГС и органов местного самоуправления сель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бдулхалик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а Р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и подготовка к переплету вторых экземпляров актовых записей за 2017-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М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утдинова П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из типографии Гознак бланков свидетельств о государственной регистрации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нками гербовых свидетельств отделов ЗАГС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 отчета «Сведения о регистрации актов гражданского состояния и органах, ее осуществляющих» за 3, 6,9 и 12 месяцев текущего года в Управление МЮ РФ по 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е ГАИС «Управ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а Р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б уплаченной госпошлине в Управление МЮ РФ по Р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до 10 числа каждого месяц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сведений о количестве зарегистрированных рождений и усыновлений в Отделение Пенси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РФ по Р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количестве зарегистрированных рождений и смертей в Управление Федеральной миграционной службы по Р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испорченных при заполнении бланков свидетельств о государственной регистрации актов гражданского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ое письмо по нарушениям, выявленным в ходе прове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ое письмо по нарушениям, допускаемым при составлении отчета формы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МФ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органов ЗАГС в  СМЭВ, предоставление услуг ЗАГС в электронном ви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полнения базы данных. Конвер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вторых экземпляров актовых записей за 2016- 2017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М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вторных свидетельств, справок о государственной регистрации актов гражданского состояния, извещений, копий актовых запи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М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утдинова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описи архив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М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вление апостиля на свидетельствах, справ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М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довым отч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заведующими отделами ЗАГ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ыдачи бланков свидетельств о государственной регистрации актов гражданского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аботы по переводу в электронную форму книг государственной регистрации актов гражданского состояния, хранящихся в отделах ЗАГС муниципальных образований республики и в республиканском архиве ЗАГ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Росархив Основных направления развития архивного дела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едставление в Росархив </w:t>
            </w:r>
            <w:r>
              <w:rPr>
                <w:sz w:val="28"/>
                <w:szCs w:val="28"/>
                <w:shd w:fill="FFFFFF" w:val="clear"/>
              </w:rPr>
              <w:t xml:space="preserve">статистической формы № 1 </w:t>
            </w:r>
            <w:r>
              <w:rPr>
                <w:bCs/>
                <w:sz w:val="28"/>
                <w:szCs w:val="28"/>
                <w:shd w:fill="FFFFFF" w:val="clear"/>
              </w:rPr>
              <w:t>"Показатели основных направлений и результатов деятельности на/за 20 … год"»</w:t>
            </w:r>
            <w:r>
              <w:rPr>
                <w:sz w:val="28"/>
                <w:szCs w:val="28"/>
                <w:shd w:fill="FFFFFF" w:val="clear"/>
              </w:rPr>
              <w:t xml:space="preserve"> (план на 2019 г.) раздельно по государственным и муниципальным архивам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тавление  в Росархив</w:t>
            </w:r>
            <w:r>
              <w:rPr>
                <w:sz w:val="28"/>
                <w:szCs w:val="28"/>
                <w:shd w:fill="FFFFFF" w:val="clear"/>
              </w:rPr>
              <w:t xml:space="preserve"> отчета о выполнении основных направлений развития архивного дела за 2018 год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Росархив </w:t>
            </w:r>
            <w:r>
              <w:rPr>
                <w:sz w:val="28"/>
                <w:szCs w:val="28"/>
                <w:shd w:fill="FFFFFF" w:val="clear"/>
              </w:rPr>
              <w:t xml:space="preserve">статистической формы № 1 </w:t>
            </w:r>
            <w:r>
              <w:rPr>
                <w:bCs/>
                <w:sz w:val="28"/>
                <w:szCs w:val="28"/>
                <w:shd w:fill="FFFFFF" w:val="clear"/>
              </w:rPr>
              <w:t>"Показатели основных направлений и результатов деятельности на/за 20 … год"»</w:t>
            </w:r>
            <w:r>
              <w:rPr>
                <w:sz w:val="28"/>
                <w:szCs w:val="28"/>
                <w:shd w:fill="FFFFFF" w:val="clear"/>
              </w:rPr>
              <w:t xml:space="preserve"> (отчет за 2018 г.) раздельно по государственным и муниципальным архивам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Росархив </w:t>
            </w:r>
            <w:r>
              <w:rPr>
                <w:sz w:val="28"/>
                <w:szCs w:val="28"/>
                <w:shd w:fill="FFFFFF" w:val="clear"/>
              </w:rPr>
              <w:t>статистической формы № 1-к</w:t>
            </w:r>
            <w:r>
              <w:rPr>
                <w:sz w:val="28"/>
                <w:szCs w:val="28"/>
              </w:rPr>
              <w:t xml:space="preserve"> «отчет о численности, составе и движении работников архивных органов и учреждений Республики Дагестан 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проведенной в 2018 году паспортизации (Регламентом государственного учета документов Архивного фонда Российской Федерации, утвержденным приказом Росархива № 11 от 11.03.1997 (зарегистрирован Минюстом РФ 08.07.1997 г № 1344), государственного, 52 муниципальных, 2308 ведомственных архивов организаций – источников комплектования архивных учреждений Республики Дагестан. Представление в Росархив паспорта государственного архива, сводного паспорта муниципальных архивов, сводных сведений </w:t>
            </w:r>
            <w:r>
              <w:rPr>
                <w:spacing w:val="7"/>
                <w:sz w:val="28"/>
                <w:szCs w:val="28"/>
              </w:rPr>
              <w:t xml:space="preserve">о состояния хранения документов в организациях </w:t>
            </w:r>
            <w:r>
              <w:rPr>
                <w:spacing w:val="5"/>
                <w:sz w:val="28"/>
                <w:szCs w:val="28"/>
              </w:rPr>
              <w:t>– источниках комплектования государственного, муниципальных</w:t>
            </w:r>
            <w:r>
              <w:rPr>
                <w:spacing w:val="1"/>
                <w:sz w:val="28"/>
                <w:szCs w:val="28"/>
              </w:rPr>
              <w:t xml:space="preserve"> архивов</w:t>
            </w:r>
            <w:r>
              <w:rPr>
                <w:sz w:val="28"/>
                <w:szCs w:val="28"/>
              </w:rPr>
              <w:t xml:space="preserve"> Республики Дагест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Росархив </w:t>
            </w:r>
            <w:r>
              <w:rPr>
                <w:sz w:val="28"/>
                <w:szCs w:val="28"/>
                <w:shd w:fill="FFFFFF" w:val="clear"/>
              </w:rPr>
              <w:t>статистической формы № 4 «</w:t>
            </w:r>
            <w:r>
              <w:rPr>
                <w:sz w:val="28"/>
                <w:szCs w:val="28"/>
              </w:rPr>
              <w:t>Сведения о сети органов управления архивным делом и архивных учрежд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экспертно-проверочной комиссии Министерства юстиции Республики Дагестан – 8 засед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оменклатур дел организаций источников комплектования архивных учреждений РД – 20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писей дел постоянного хранения на 14000 ед.х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писей дел по личному составу на 4000 ед.х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нструкций по делопроизводству – 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гласование положений об экспертных комиссиях и ведомственных архивах – 5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ктов о выделении к уничтожению не подлежащих хранению документов на 150000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уточнению Списков организаций, учреждений – источников комплектования государственного и муниципальных архивов Республики Дагестан (Список № 1) в соответствии с методическими рекомендациями Росархива, внесение изменений в сводный Список № 1 в электронном вид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амазанова М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законодательства об архивном деле на территории Республики Дагестан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 в</w:t>
            </w:r>
            <w:r>
              <w:rPr>
                <w:rStyle w:val="FontStyle13"/>
                <w:sz w:val="28"/>
                <w:szCs w:val="28"/>
              </w:rPr>
              <w:t xml:space="preserve"> соответствии с согласованными с Прокуратурой РД планами проведения плановых проверок юридических лиц, индивидуальных предпринимателей, органов исполнительной власти, органов местного самоуправления и должностных лиц местного самоуправления на 2019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роведение плановых проверок (7): юридических лиц – 1,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органов исполнительной власти – 2,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органов местного самоуправления и должностных лиц местного самоуправления – 4</w:t>
            </w:r>
          </w:p>
          <w:p>
            <w:pPr>
              <w:pStyle w:val="Normal"/>
              <w:ind w:firstLine="16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ланам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исполнению предписаний об устранении нарушений законодательства об архивном деле, выявленных в ходе проведения плановых проверок (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оказателей статистической формы  1-контроль «Сведения об осуществлении государственного контроля (надзора) и муниципального контроля» в государственную информационную систему «Управление»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  до 20 января, за полугодие – до 20 июл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клада об осуществлении государственного контроля в сфере архивного дела и об эффективности такого контроля за 2018 г. в государственной информационной системе «Управление»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ведений о результатах проведенных в 2019 гг. проверок Министерством юстиции Республики Дагестан в Прокуратуру 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 – до 31 декабря, за полугодие – до 30 июн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по проведенным проверкам в Федеральную государственную информационную систему «Единый реестр проверок»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тодической и нормативно-правовой поддержки мероприятий по проведению реформы контрольно-надзорной деятельности и профилактической работы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изация и координирование работы государственного и муниципальных архивов РД в области информатизации архивного дела, осуществление контроля за выполнением ими мероприятий по использованию автоматизированных архивных технологий, ведению базы данных «Архивный фонд -4»</w:t>
            </w:r>
          </w:p>
          <w:p>
            <w:pPr>
              <w:pStyle w:val="Normal"/>
              <w:ind w:hanging="9"/>
              <w:jc w:val="both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едение республиканской базы данных «Фондовый каталог»</w:t>
            </w:r>
          </w:p>
          <w:p>
            <w:pPr>
              <w:pStyle w:val="Normal"/>
              <w:jc w:val="both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ование деятельности архивных учреждений РД, осуществление контроля за выполнением ими основных направлений развития архивного дела в РД на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рактической и методической помощи органам государственной власти, органам местного самоуправления, граждан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обращени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и методической помощи руководителям архивных учреждений муниципальных образований по вопросам комплектования, учета, хранения, фондирования и использования архивн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обращени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органами местного самоуправления РД по вопросам развития архивного 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шева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онное проведение совещания (конференции) судей Республики Дагестан в части, касающейся мировых су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Г.Я. Магомедова П.А. Алибеков В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Г.Я. Магомедова П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овышение квалификации мировых судей Республики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Г.Я. Магомедова П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е полугод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утвердить Положение, провести конкурс на звание «Лучший по профессии» среди работников аппаратов мировых судей Р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А. Алибеков В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сбор и обработку статистических отчетов (Ф-№№ 1-АП,2,4, SO7.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</w:rPr>
              <w:t xml:space="preserve">8) по итогам работы мировых судей РД за 6 и 12 месяцев 2019 года, а также поквартальной оперативной отчетности (Ф-№№ SO3. </w:t>
            </w:r>
            <w:r>
              <w:rPr>
                <w:sz w:val="28"/>
                <w:szCs w:val="28"/>
                <w:lang w:val="en-US"/>
              </w:rPr>
              <w:t>SO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хидова К.О. Абдулкадыр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мировым судьям республики Обзор судебной статистики о деятельности мировых судей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хидова К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ационно-технические мероприятия для внедрения системы аудиопротоколирования судебных заседаний на судебных участках мировых судей Р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Г.Я. Ганапиев Б.А. Абдулкадыр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Г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Мониторинг реализации мировыми судьями требований ФЗ от 22.12.2008 г. №262-ФЗ «Об обеспечении доступа к информации о деятельности судов в РФ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пиев Б.А. Абдулкадыр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аспорта всех судебных участков мировых судей Республики Дагес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беков В.Я.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Г.Я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утвердить Регламент организации извещения участников судопроизводства мировыми судьями Республики Дагестан посредством СМС - сообщений, с учетом внесенных изменений в  законода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Г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пиев Б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Г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организацию судебного делопроизводства в 10 судебных участках мировых судей в части организационного обеспечения их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 В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М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одписки периодических изданий для мировых судей и Министерства юстиции РД 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 В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временные  нормы обеспечения материально-техническими средствами судебных участков мировых судей Республики Дагес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 В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Г. 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ументы и  заключить договоры на коммунальные услуги, услуги связи, аренду помещений, обеспечение охраны и другие необходимые договоры, с внесением их в реестр контрактов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одготовить план проведения капитального и текущего   ремонта зданий (помещений) судебных участков мировых  судей и залов судебных заседаний на 2019 год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ументы для проведения конкурсов на выполнение  ремонтных работ в зданиях (помещениях) судебных участков мировых судей в 2019 году согласно утвержденному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остояние потребления топливно-энергетических ресурсов судебными участками мировых судей РД з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 основных мероприятий по подготовке зданий (помещений) и сооружений судебных участков мировых судей Республики Дагестан к эксплуатации в осенне-зим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0  г.г.  Закупить печное топли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состояния пожарной  безопасности, технической укрепленности,  оснащенности средствами обеспечения охраны зданий мировых судей 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нформацию о проделанной работе Управлением по организационному обеспечению деятельности мировых судей  Министерства юстиции РД з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Г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Г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34"/>
      <w:szCs w:val="3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5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1:00Z</dcterms:created>
  <dc:creator>Судебная система РД</dc:creator>
  <dc:description/>
  <cp:keywords/>
  <dc:language>en-US</dc:language>
  <cp:lastModifiedBy>Пользователь Windows</cp:lastModifiedBy>
  <cp:lastPrinted>2018-04-02T15:55:00Z</cp:lastPrinted>
  <dcterms:modified xsi:type="dcterms:W3CDTF">2020-01-15T13:19:00Z</dcterms:modified>
  <cp:revision>4</cp:revision>
  <dc:subject/>
  <dc:title>УТВЕРЖДЕН</dc:title>
</cp:coreProperties>
</file>