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4 от 31.05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и муниципаль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ГКУ РД «ЦГА РД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ГБОУДОПОС «Дагестанский институт повышения квалификации кадров АПК» в ФГБОУДПО «Дагестанский институт повышения квалификации кадров АПК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УП «Дагтехинвентаризация» в ГБУ «Дагестанское бюро по технической инвентаризации и кадастровой оценк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Муниципальные архив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2.1.Архивный отдел администрации МО МР «Хив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Управление образования администрации МО «Хивский район» в Отдел образования администрации МО «Хивский район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 финансам и налогам  МО «Хивский район» в Отдел по финансам и налогам  администрации МО «Хи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муниципального архива РД, в связи с переименованием по следующи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1.Архивный отдел администрации МО МР «Хив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Управление сельского хозяйства администрации МО «Хивский район» в Отдел сельского хозяйства администрации МО «Хивский район»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МКУ «Управление культуры»  администрации МО «Хивский район» в Отдел культуры администрации МО «Хивский район»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Орган  по делам молодежи  МО «Хивский район» в Комитет  по делам молодежи  и туризму МО «Хивский район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экономики и имущественных отношений  администрации МО «Хивский район» в Отдел экономики, инвестиций и развития малого предпринимательства администрации МО «Хи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я об исключении из Списка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.Архивный отдел администрации МО МР «Хивский район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хивный отдел администрации МО «Хивский район»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митет по физкультуре и спорту  Хивского района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е о включении в Список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.Архивный отдел администрации МО МР «Хив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Отдел муниципального земельного контроля, земельных отношений и сельского хозяйства администрации МО «Хивский район».</w:t>
      </w:r>
      <w:r>
        <w:rPr>
          <w:b/>
          <w:i/>
          <w:sz w:val="26"/>
          <w:szCs w:val="26"/>
        </w:rPr>
        <w:t xml:space="preserve"> </w:t>
      </w:r>
    </w:p>
    <w:p>
      <w:pPr>
        <w:pStyle w:val="2"/>
        <w:ind w:left="0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Рекомендовать муниципальным архивам РД проинформировать организации – источники комплектования об исключении из Списка №1 или включении в Список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4:00Z</dcterms:created>
  <dc:creator>user</dc:creator>
  <dc:description/>
  <dc:language>en-US</dc:language>
  <cp:lastModifiedBy>Наида</cp:lastModifiedBy>
  <cp:lastPrinted>2017-04-10T11:15:00Z</cp:lastPrinted>
  <dcterms:modified xsi:type="dcterms:W3CDTF">2017-08-11T08:25:00Z</dcterms:modified>
  <cp:revision>3</cp:revision>
  <dc:subject/>
  <dc:title>Выписка из протокола</dc:title>
</cp:coreProperties>
</file>