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.С. Сефикурб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8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ноября  2018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 –  Кочеткова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 члены ЭП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мазанова М.М., Мирзоева Н.К., Бекаева О.В., Юшаева С.А., Масуева М.И., Найдина О.Ю., Тинамагомедова З.Н., Исаева С.Г., Рамазанова Р.Р., Алиева С.Д., Лобачева О.И., Бабаева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дашева Л.О., Магомедова П.С., Керимова Р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уда и социального развития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Лакский театр им. Э.Капие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Махачкалинское музыкальное училище им. Г.Гас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медицинский университ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ТС Северо-Кавказское таможенное управление «Дагестанская таможн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 ПОУ РД «Республиканский поли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94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12 Ленин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7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98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2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2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01 города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Буйнак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общеобразовательная школа №5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Администрации МО ГО «город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аспий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етская юношеская спортивная школа города 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Избербаш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5 города Изберб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изил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31 города Кизил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Дом культуры МО «город Кизилю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 город Южно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уйн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Межпоселенческий центр культуры, досуга и библиотечного обслуживания» 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КУ РД «Буйнакское лесничеств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Р «Буйн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8 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умбе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БУ РД «</w:t>
      </w:r>
      <w:r>
        <w:rPr>
          <w:rFonts w:cs="Times New Roman" w:ascii="Times New Roman" w:hAnsi="Times New Roman"/>
          <w:sz w:val="28"/>
          <w:szCs w:val="28"/>
        </w:rPr>
        <w:t xml:space="preserve">Гумбетовская </w:t>
      </w:r>
      <w:r>
        <w:rPr>
          <w:rFonts w:eastAsia="Calibri" w:cs="Times New Roman" w:ascii="Times New Roman" w:hAnsi="Times New Roman"/>
          <w:sz w:val="28"/>
          <w:szCs w:val="28"/>
        </w:rPr>
        <w:t>центральная районная больниц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Гумбе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збек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збек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рабудахке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59 Карабудахке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як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18 Кая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75 Ногай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ляра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83 Тляра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межпоселенческого культурно-досуговый центр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унза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89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Шам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и и туризм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Шами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битражный суд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государственной статисти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гестанская государственная филармония им. Татама Мурад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Дагнефтепродук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ДО РД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94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4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имущественных и земельных отношений ГО «город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Администрация МО ГО «город Избербаш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дакция газеты «Наш Избербаш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5 городА Изберба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СПО РД  «Каспийское медицинское училище им. А.Алие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Администрация МО ГО «город Кизил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31 города Кизил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 МО «город Кизил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Дом культуры МО «город Кизил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ОО Расчетная небанковская кредитная организация «УМУТ»</w:t>
      </w:r>
      <w:r>
        <w:rPr>
          <w:rFonts w:cs="Times New Roman" w:ascii="Times New Roman" w:hAnsi="Times New Roman"/>
          <w:sz w:val="28"/>
          <w:szCs w:val="28"/>
        </w:rPr>
        <w:t xml:space="preserve">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ГО «город Южно-Сухокумск»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Отдел субсидий» 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ва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1 Ахв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«Бабаюртовский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УП «Мелиовод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абаюртов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вхоз «Бабаюртовский» Бабаюртов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АО «Бабаюртовское транспортное предприятие» Бабаюртов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4 Баба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8 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15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МО СП «село Куруш» Докузпар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рабудахк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рабудахкент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Кая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БУ «Каякент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рофсоюза работников здравоохранения Кая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75 Ногай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ляра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дибский» Тляра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шильта»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унза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31 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89 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н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бюджетный отдел МР «Цунт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«Дагестанский базовый медицинский колледж им. Р.П.Аскерх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етская юношеская спортивная школа города Каспий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мущественных отношений администрации Г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культуры «Городская центральная библиотека  города Южно-Сухокумска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Буйнак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1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Администрация МО МР «Тарум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ежведомственная централизованная бухгалтерия МР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и и туризм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УДО «Детская школа искусств» Шами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ГУП «Тидибский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ОО «Хебдинская средняя школа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БУ «Информцентр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«Советское лесничество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Хебдинская детско-юношеская спортивная школа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Шами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 положениях об архивах организаций – источников комплектования  и государственного и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«Дагестанский базовый медицинский колледж им. Р.П.Аскерхано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етская юношеская спортивная школа города Каспий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мущественных отношений администрации Г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У культуры «Городская центральная библиотека  города Южно-Сухокум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Буйнак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1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П «поселок Дубк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Р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Администрация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Межведомственная централизованная бухгалтерия МР «Тарум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и и туризм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УДО «Детская школа искусств» Шами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ГУП «Тидибский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ОО «Хебдинская средняя школа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БУ «Информцентр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«Советское лесничество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Хебдинская детско-юношеская спортивная школа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Шам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анспорта, энергетики и связи РД в Министерство промышленности и энергети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о национальной политике РД в Министерство по национальной политике и делам религий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, архитектуры и жилищно-коммунального хозяйства РД в Министерство строительства и жилищно-коммунального хозяй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Хасавюр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«Хасавюртовский педагогический колледж им. З.Н. Батырмурзаева» в ГБПОУ РД «Профессионально-педагогический колледж им. З.Н. Батырмурзае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нд имуще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Завод стекловолокна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Федеральной службы  финансово-бюджетного надзора в РД (ТУ Росфиннадзор в РД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Южно-Сухокумск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Южно-Сухокумский филиал  ГБПОУ РД «Колледж сферы услуг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Администрация МО МР 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емельных и имущественных отношений администрации МО  «Руту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, спорта и молодежной политики администрации МО  «Рутуль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К «Эндир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ромышленности и энергетики 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Государственный лезгинский музыкально-драматический театр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Избербаш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Даргинский музыкально-драматический театр им. О.Батырая» 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У культуры «Городская центральная библиотека  города Южно-Сухокум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уда и социального развития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Лакский театр им. Э.Капие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Махачкалинское музыкальное училище им. Г.Гасано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медицинский университ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ТС Северо-Кавказское таможенное управление «Дагестанская таможн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 ПОУ РД «Республиканский поли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94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12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7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98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2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2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01 города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Буйнак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общеобразовательная школа №5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Администрации МО ГО «город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аспий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етская юношеская спортивная школа города 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Избербаш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5 города Изберб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изил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31 города Кизил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Дом культуры МО «город Кизилю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 в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уйн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Межпоселенческий центр культуры, досуга и библиотечного обслуживания» 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КУ РД «Буйнакское лесничеств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Р «Буйн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8 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умбе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БУ РД «</w:t>
      </w:r>
      <w:r>
        <w:rPr>
          <w:rFonts w:cs="Times New Roman" w:ascii="Times New Roman" w:hAnsi="Times New Roman"/>
          <w:sz w:val="28"/>
          <w:szCs w:val="28"/>
        </w:rPr>
        <w:t xml:space="preserve">Гумбетовская </w:t>
      </w:r>
      <w:r>
        <w:rPr>
          <w:rFonts w:eastAsia="Calibri" w:cs="Times New Roman" w:ascii="Times New Roman" w:hAnsi="Times New Roman"/>
          <w:sz w:val="28"/>
          <w:szCs w:val="28"/>
        </w:rPr>
        <w:t>центральная районная больниц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Гумбе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збек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збек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рабудахке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59 Карабудахке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як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18 Кая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75 Ногай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ляра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83 Тляратин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межпоселенческого культурно-досуговый центр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унза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89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Шам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и и туризм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Шами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Рамазанова М.М., Мирзоева Н.К., Бекаева О.В., Юшаева С.А., Масуева М.И., Найдина О.Ю., Тинамагомедова З.Н., Исаева С.Г., Рамазанова Р.Р., Алиева С.Д., Лобачева О.И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Согласовать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Лакский театр им. Э.Капие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Махачкалинское музыкальное училище им. Г.Гас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медицинский университ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ТС Северо-Кавказское таможенное управление «Дагестанская таможн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 ПОУ РД «Республиканский поли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94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12 Ленин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7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98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2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2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01 города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Буйнак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общеобразовательная школа №5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Администрации МО ГО «город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аспий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етская юношеская спортивная школа города 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Избербаш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5 города Изберб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изил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31 города Кизил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Дом культуры МО «город Кизилю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 в МО «город Южно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уйн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Межпоселенческий центр культуры, досуга и библиотечного обслуживания» 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КУ  «Буйнакское лесничеств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8 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умбе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БУ «</w:t>
      </w:r>
      <w:r>
        <w:rPr>
          <w:rFonts w:cs="Times New Roman" w:ascii="Times New Roman" w:hAnsi="Times New Roman"/>
          <w:sz w:val="28"/>
          <w:szCs w:val="28"/>
        </w:rPr>
        <w:t>Гумбетовск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тральная районная больниц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Гумбе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збек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збек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рабудахке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59 Карабудахке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як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18 Кая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75 Ногай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ляра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83 Тляра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межпоселенческого культурно-досуговый центр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унза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89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Шам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и и туризм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Шами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уда и социального развития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уйн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Р «Буйнак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битражный суд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государственной статисти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гестанская государственная филармония им. Татама Мурад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Дагнефтепродук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ДО  РД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94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 судебного участка №4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имущественных и земельных отношений ГО «город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Администрация МО ГО «город Избербаш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дакция газеты «Наш Избербаш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5 города Изберба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СПО РД  «Каспийское медицинское училище им. А.Алие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Администрация МО ГО «город Кизил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31 города Кизил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 МО «город Кизил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Дом культуры «город Кизил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Администрация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ОО Расчетная небанковская кредитная организация «УМУТ»</w:t>
      </w:r>
      <w:r>
        <w:rPr>
          <w:rFonts w:cs="Times New Roman" w:ascii="Times New Roman" w:hAnsi="Times New Roman"/>
          <w:sz w:val="28"/>
          <w:szCs w:val="28"/>
        </w:rPr>
        <w:t xml:space="preserve">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города Южно-Сухокумс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Отдел субсидий»  города Южно-Сухокум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ва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1 Ахв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«Бабаюртовский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УП «Мелиовод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абаюртов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вхоз «Бабаюртовский» Бабаюртов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АО «Бабаюртовское транспортное предприятие» Бабаюртов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4 Баба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48 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15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МО СП «село Куруш» Докузпар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рабудахк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рабудахкент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Кая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БУ «Каякент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рофсоюза работников здравоохранения Кая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75 Ногай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ляра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дибский» Тляра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шильта»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унза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31 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89 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н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бюджетный отдел МР «Цунт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Рамазанова М.М., Мирзоева Н.К., Бекаева О.В., Юшаева С.А., Масуева М.И., Найдина О.Ю., Тинамагомедова З.Н., Исаева С.Г., Рамазанова Р.Р., Алиева С.Д., Лобачева О.И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2.1.Утвердить представленные описи дел постоянного хранения и согласовать описи дел по личному составу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итражный суд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-1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91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1994-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 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 1994-1995, 1997-1997, 2001-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-2011/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Дагестанская государственная филармония им. Татама Мурад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4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2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4-2012/ 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Дагнефтепроду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Д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36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94-200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8 НТД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1989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 1994-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2012/ 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ДО  РД «Дагестанский институт развития образова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3 1994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4 1996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94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94-20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-2008/ 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 судебного участка №94 Ленин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2013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3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 судебного участка №4 Киров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/</w:t>
            </w:r>
          </w:p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 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имущественных и земельных отношений ГО «город Буйнак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92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2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94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9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0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-2012/ 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Наш Изберба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/ 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25 город Изберба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СПО РД  «Каспийское медицинское училище им. А.Алие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05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3/ 5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31 города Кизил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РД «Центр занятости населения  МО «город Кизил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5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3/ 3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Дом культуры «город Кизил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2008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Расчетная небанковская кредитная организация «УМУ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 Хасав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3-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С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города Южно-Сухокум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8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6 1995-201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13/ 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Отдел субсидий»  города Южно-Сухокум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2006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41 Ахв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П «Мелиоводстро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баюртов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79, 1987, 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вхоз «Бабаюртовский» Бабаюртов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79, 19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АО «Бабаюртовское транспортное предприятие» Бабаюртов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0-19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43 Баба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44 Баба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48 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6-2014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15 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0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Куруш» Докузпар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3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Карабудахкентс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я центральная районная больни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БУ «Каякентская центральная районная больни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7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 (прод) 2006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 (прод) 2006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/ 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а работников здравоохранения Кая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9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5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75 Ногай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Кардибский» Тлярат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 №5 похоз кн 2006-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3/ 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аева О.В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9 Хунз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4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31 Хунз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(прод)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4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бюджетный отдел МР «Цунт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1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аева О.В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2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государственным и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государственной статисти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шильта» Унцукуль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«Дагестанский базовый медицинский колледж им. Р.П.Аскерх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етская юношеская спортивная школа города Каспийска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мущественных отношений администрации ГО «город Каспийс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город Южно-Сухокумск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»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Южно-Сухокумск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 ГО «город Южно-Сухокумск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культуры «Городская центральная библиотека  города Южно-Сухокумска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Буйнак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1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Администрация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Межведомственная централизованная бухгалтерия МР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и и туризм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УДО «Детская школа искусств» Шами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ГУП «Тидибский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ОО «Хебдинская средняя школа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БУ «Информцентр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«Советское лесничество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Хебдинская детско-юношеская спортивная школа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Рамазанова М.М., Мирзоева Н.К., Тинмагомедова З.Н., Исаева С.Г., Масуева М.И., Алиева С.Д., Бабаева Н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гласовать положения о постоянно действующих экспертных комиссиях (ЭК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«Дагестанский базовый медицинский колледж им. Р.П.Аскерх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етская юношеская спортивная школа города Каспий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мущественных отношений администрации ГО «город Каспий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У культуры «Городская центральная библиотека  города Южно-Сухокум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Буйнак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1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5.Администрация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Межведомственная централизованная бухгалтерия МР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и и туризм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УДО «Детская школа искусств» Шами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ГУП «Тидибский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ОО «Хебдинская средняя школа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БУ «Информцентр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«Советское лесничество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Хебдинская детско-юношеская спортивная школа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Шам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звратить на доработку положения о постоянно действующей экспертной комиссии (ЭК),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б ЭК организаций в соответствии утвержденного приказом Росархива от 11.04.2018г. №43, зарегистрирован  Минюстом России 15.06.2018г., регистрационный №51357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город Южно-Сухокум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«Дагестанский базовый медицинский колледж им. Р.П.Аскерх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етская юношеская спортивная школа города Каспийска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мущественных отношений администрации ГО «город Каспий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 город Южно-Сухокумск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У культуры «Городская центральная библиотека  города Южно-Сухокум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Буйнак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ровой судья судебного участка №1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П «поселок Дубк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Администрация МО МР «Тарум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ежведомственный централизованный бухгалтерии МР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и и туризма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УДО «Детская школа искусств» Шами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ГУП «Тидибский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ОО «Хебдинская средняя школа»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БУ «Информцентр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«Советское лесничество»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Хебдинская детско-юношеская спортивная школа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Шамильского райо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Рамазанова М.М., Мирзоева Н.К., Тинмагомедова З.Н., Исаева С.Г., Масуева М.И., Алиева С.Д., Бабаева Н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озвратить на доработку положения об архивах (ВА)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2, зарегистрирован  Минюстом России 15.08.2018г., регистрационный №51895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город Южно-Сухокум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анспорта, энергетики и связи РД в Министерство промышленности и энергети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о национальной политике РД в Министерство по национальной политике и делам религий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, архитектуры и жилищно-коммунального хозяйства РД в Министерство строительства и жилищно-коммунального хозяй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Хасавюр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СПО «Хасавюртовский педагогический колледж им. З.Н. Батырмурзаева» в ГБПОУ РД «Профессионально-педагогический колледж им. З.Н. Батырмурзае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нд имуще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Завод стекловолокна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Федеральной службы  финансово-бюджетного надзора в РД (ТУ Росфиннадзор в РД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Южно-Сухокумск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Южно-Сухокумский филиал  ГБПОУ РД «Колледж сферы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Администрация МО МР 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емельных и имущественных отношений администрации МО  «Рут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, спорта и молодежной политики администрации МО  «Рутуль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К «Эндир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ромышленности и энергетики Р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ткова Т.Ф., Рамазанова М.М., Мирзоева Н.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добрить предложения о переиме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ке №1 организаций – источников комплектования государственного и муниципальных архивов РД,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анспорта, энергетики и связи РД в Министерство промышленности и энергети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о национальной политике РД в Министерство по национальной политике и делам религий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, архитектуры и жилищно-коммунального хозяйства РД в Министерство строительства и жилищно-коммунального хозяй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1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Хасавюр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«Хасавюртовский педагогический колледж им. З.Н. Батырмурзаева» в ГБПОУ РД «Профессионально-педагогический колледж им. З.Н. Батырмурзаев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добрить предложения об исключении из Списка №1 организаций – источников комплектования муниципальных архивов РД,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Завод стекловолокна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Федеральной службы  финансово-бюджетного надзора в РД (ТУ Росфиннадзор в РД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1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Южно-Сухокумск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Южно-Сухокумский филиал  ГБПОУ РД «Колледж сферы услуг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2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К «Эндир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тклонить предложения об исключении из Списка №1 организаций – источников комплектования государственного и муниципальных архивов РД, в связи с тем, что не отвечают установленным требованиям, с заключениями членов ЭПК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нд имуще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1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Южно-Сухокумск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2.Администрация МО МР 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емельных и имущественных отношений администрации МО  «Рут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, спорта и молодежной политики администрации МО  «Руту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тклонить предложение о включении из Список №1 организаций – источников комплектования государственного архива РД, в связи с тем, что не отвечают установленным требованиям, с заключениями членов ЭПК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ромышленности и энергетики РД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5.5.Рекомендовать ГКУ РД «ЦГА РД»,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Государственный лезгинский музыкально-драматический театр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Избербаш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Даргинский музыкально-драматический театр им. О.Батырая» города Избербаш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У культуры «Городская центральная библиотека  города Южно-Сухокумска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br/>
        <w:tab/>
        <w:t>Кочеткова Т.Ф., Мирзоева Н.К., Алиева С.Д., Тинамагомедова З.Н., Юшаева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МР «Дербент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инструкции по делопроизводству организаций – источников комплектования муниципальных архивов РД в связи с тем,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4, зарегистрирован  Минюстом России 17.08.2018г., регистрационный №5192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Государственный лезгинский музыкально-драматический театр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Избербаш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Даргинский музыкально-драматический театр им. О.Батырая» 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У культуры «Городская центральная библиотека  города Южно-Сухокумск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ЭПК </w:t>
        <w:tab/>
        <w:tab/>
        <w:tab/>
        <w:tab/>
        <w:tab/>
        <w:t xml:space="preserve">         Т.Ф. Кочет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4:00Z</dcterms:created>
  <dc:creator>user</dc:creator>
  <dc:description/>
  <cp:keywords/>
  <dc:language>en-US</dc:language>
  <cp:lastModifiedBy>Наида</cp:lastModifiedBy>
  <cp:lastPrinted>2018-12-18T10:14:00Z</cp:lastPrinted>
  <dcterms:modified xsi:type="dcterms:W3CDTF">2018-12-18T07:18:00Z</dcterms:modified>
  <cp:revision>51</cp:revision>
  <dc:subject/>
  <dc:title>        </dc:title>
</cp:coreProperties>
</file>