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министра юстиции Республики Дагеста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2018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1»  октября  2018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 –  Кочеткова Т.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мазанова М.М.,  Мирзоева Н.К., Бекаева О.В., Юшаева С.А., Масуева М.И., Найдина О.Ю., Тинамагомедова З.Н., Алиева С.Д., Лобачева О.И. Магомедова П.С., Керимова Р.А., Бабаева Н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рдашева Л.О.,  Исаева С.Г., Рамазанова Р.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стерство юстиции Республики Дагеста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4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5 Совет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Буйнак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9 г.Буйнакск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0 г.Буйнакс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Дербен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3 г.Дербен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4 г.Дербен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Избербаш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города Избербаш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Ю.Сухокум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ГО «город Ю.Сухокум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ку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Акуш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аба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Р «Бабаюр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я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тлихская районная организация профсоюзов работников образования и науки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Редакция районной газеты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рная межрайонная управление по экологии и природопользованию министерства природных ресурсов и экологии РД Ботли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уйн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ьсовет Чанкурб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ьсовет Манасауль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ьсовет Карамах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нятости населения в МО «Буйн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физической культуре и спорту администрации МР «Буйн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селекционная опытная станция плодовых культур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уйнакская центральная районная поликлиника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МР «Буйн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К «Межпоселенческий центр культуры, досуга и библиотечного обслуживания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О «Буйнакский завод керамического кирпича»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6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7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2 Буйн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МР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Гергебиль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окузпар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о Мискинджа» Докузпар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6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Казбековская центральная районная больница» Казбек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рабудах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7 Карабудах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я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1 Кая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0 Кая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профсоюза работников здравоохранения Кая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мтор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ДО «Детско-юношеская спортивная школа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 «Коркмаскалинская средняя общеобразовательная школа» Кумторкал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Л</w:t>
      </w:r>
      <w:r>
        <w:rPr>
          <w:rFonts w:cs="Times New Roman" w:ascii="Times New Roman" w:hAnsi="Times New Roman"/>
          <w:sz w:val="26"/>
          <w:szCs w:val="26"/>
        </w:rPr>
        <w:t>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акская районная организация профсоюза работников образования и наук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Л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сельского хозяйства и экономики МР «Лак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Лева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0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1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1 Леваш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во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Новолак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с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ркитский» Табасара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межпоселенческого культурно-досуговый центр» Тлярат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Унцук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Унцукуль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ма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Агвалинская гимназия имени Кади Абакарова» Цума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Цума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МР «Цумад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и МР «Цумад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н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К «Центр традиционной культуры народов России» Цунтин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юстиции Республики Дагеста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образование Республики Дагеста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таможн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«Махачкалинское музыкальное училище им.Г.А.Гасанов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Дагестанский музей изобразительных искусств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РД «Республиканский многопрофильный лицей-интернат для одаренных детей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ПОУ РД «Промышленно-экономический колледж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О «ДагНИИгипрозем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О «Южстальконструкция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тельное частное учреждение высшего образования «Институт адвокатуры, нотариата и международных отношени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Каспийск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правление по делам культуры и молодежной политики администрации ГО «город Каспийс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Ю-Сухокум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лекция фотодокументов муниципального архива ГО «город Ю-Сухокум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город Ю-Сухокумс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ку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Акуш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аба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УП «Мелиоводстрой» Баба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хоз «Бабаюртовский» Баба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О «Бабаюртовское транспортное предприяти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Редакция районной газеты» Ботлих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Бежтинский участо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нтр социального обслуживания населения МО «Бежтинский участо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уйн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Ф Совхоз «Халимбекаульский» и СПК «Халимбекаул» Буйна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лекция документов по истории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Гергебиль»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умбе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Тлярата» Гумбетов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 администрации МО «Гумбе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ерб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5 Дерб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окузпар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руш» Докузпар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УП «Дылымский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Казбековская центральная районная больница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6 Казбек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рабудахке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Карабудахкент» Карабудах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Карабудахкентская центральная районная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я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Каякентская центральная районная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мтор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Алмало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Кумторкалинское управление образования» Кумторкал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лущацский» Л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Лева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1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0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дополнительного образования «Дом детского творчества Леваш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Рутульский район» (фото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и МО СП «сельсовет Рутульский»  Рут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с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и МО СП «сельсовет Тинитский»  Табасара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дибский» «Тлярат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Управления МКДЦ «Детская школа искусств в МО «Тлярат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сельский» 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змааульский»  Хасавюр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и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Отдел субсидий администрации МО «Хив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ильдильский сельский совет народных депутатов и его исполком Хив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село Зильдик» Хи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сельсовет Межгюльский» Хи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гюльский сельский совет народных депутатов и его исполком Хи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унз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1 Хунз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ку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-бюджетный отдел МР «Цунтин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2 Чародин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ых комиссиях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УП «Дылымский» Казбеков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ГП «поселок Дубки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Казбеков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дминистрация МО МР «Левашн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дополнительного образования «Дом детского творчества»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сельсовет Межгюльский» Хи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МО МР «сельсовет Ашага-Ярагский» Хивского район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ях об архивах организаций – источников комплектования  муниципальных архивов РД (ВА)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сельсовет Межгюльский» Хи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сельсовет Ашага-Ярагский» Хи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Агентство по дорожному хозяйству Республики Дагестан» в Министерство транспорта и дорожного хозяйства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СПО «Хасавюртовский аграрно-экономический колледж» в ГБПОУ РД «Аграрно-экономический колледж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гестанское отделение «Всероссийского общества охраны природы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Дагминздравпроек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ОД РД «Республиканский центр детско-юношеского туризма и краеведе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ОД РД «Республиканский эколого-биологический центр учащихс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ГБУДОД РД «Республиканский центр научно-технического творчества учащихся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Администрация МО МР «Унцук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инансов администрации МО  «Унцук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администрации МО 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и МО 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строительства и архитектуры администрации МО 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и МО Унцукуль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МР 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Р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я депутатов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МО СП «сельсовет Дарада-Мурадинский» Гергебиль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Администрация МО МР «Сулейман-Ста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МР «Сулейман-Стальский район»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Управление образования» Казбек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О письме Конкурсного управляющ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иквидируемого</w:t>
      </w:r>
      <w:r>
        <w:rPr>
          <w:rFonts w:cs="Times New Roman" w:ascii="Times New Roman" w:hAnsi="Times New Roman"/>
          <w:sz w:val="26"/>
          <w:szCs w:val="26"/>
        </w:rPr>
        <w:t xml:space="preserve"> ООО КБ «Алжан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 определении места хранения докумен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стерство юстиции Республики Дагеста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4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5 Совет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Буйнак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9 г.Буйнакск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0 г.Буйнакс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Дербен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3 г.Дербен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4 г.Дербен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Избербаш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города Избербаш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Ю.Сухокум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ГО «город Ю.Сухокум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ку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Акуш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аба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Р «Бабаюр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я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тлихская районная организация профсоюзов работников образования и науки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Редакция районной газеты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рная межрайонная управление по экологии и природопользованию министерства природных ресурсов и экологии РД Ботли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уйн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ьсовет Чанкурб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ьсовет Манасауль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ьсовет Карамах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ЗН в МО «Буйн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физической культуре и спорту администрации МР «Буйн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селекционная опытная станция плодовых культур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уйнакская центральная районная поликлиника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МР «Буйн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К «Межпоселенческий центр культуры, досуга и библиотечного обслуживания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О «Буйнакский завод керамического кирпича»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6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7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2 Буйн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МР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Гергебиль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окузпар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о Мискинджа» Докузпар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6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Казбековская центральная районная больница» Казбек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рабудах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7 Карабудах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я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1 Кая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0 Кая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профсоюза работников здравоохранения Кая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мтор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ДО «Детско-юношеская спортивная школа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 «Коркмаскалинская средняя общеобразовательная школа» Кумторкал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Л</w:t>
      </w:r>
      <w:r>
        <w:rPr>
          <w:rFonts w:cs="Times New Roman" w:ascii="Times New Roman" w:hAnsi="Times New Roman"/>
          <w:sz w:val="26"/>
          <w:szCs w:val="26"/>
        </w:rPr>
        <w:t>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акская районная организация профсоюза работников образования и наук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Л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сельского хозяйства и экономики МР «Лак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Лева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0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1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1 Леваш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во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Новолак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с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ркитский» Табасара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межпоселенческого культурно-досуговый центр» Тлярат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Унцук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Унцукуль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ма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Агвалинская гимназия имени Кади Абакарова» Цума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Цума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МР «Цумад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и МР «Цумад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н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К «Центр традиционной культуры народов России» Цунтин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азанова М.М.,  Мирзоева Н.К., Бекаева О.В., Юшаева С.А., Масуева М.И., Найдина О.Ю., Тинамагомедова З.Н., Алиева С.Д., Лобачева О.И. Магомедова П.С., Керимова Р.А., Бабаева Н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стерство юстиции Республики Дагеста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4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5 Совет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Буйнак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9 г.Буйнакск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0 г.Буйнакс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Дербен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3 г.Дербен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Избербаш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города Избербаш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Ю.Сухокум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ГО «город Ю.Сухокум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ку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Акуш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аба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Р «Бабаюр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тлихская районная организация профсоюзов работников образования и науки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Редакция районной газеты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рная межрайонная управление по экологии и природопользованию министерства природных ресурсов и экологии РД Ботли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уйн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ьсовет Чанкурб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ьсовет Манасауль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ьсовет Карамах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Буйн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физической культуре и спорту администрации МР «Буйн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МР «Буйн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6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7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2 Буйн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МР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Гергебиль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окузпар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о Мискинджа» Докузпар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6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Казбековская центральная районная больница» Казбек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рабудах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7 Карабудах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я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1 Кая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0 Кая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профсоюза работников здравоохранения Кая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мтор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ДО «Детско-юношеская спортивная школа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 «Коркмаскалинская средняя общеобразовательная школа» Кумторкал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Л</w:t>
      </w:r>
      <w:r>
        <w:rPr>
          <w:rFonts w:cs="Times New Roman" w:ascii="Times New Roman" w:hAnsi="Times New Roman"/>
          <w:sz w:val="26"/>
          <w:szCs w:val="26"/>
        </w:rPr>
        <w:t>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акская районная организация профсоюза работников образования и наук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Л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сельского хозяйства и экономики МР «Лак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Лева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0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1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1 Леваш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с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ркитский» Табасара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Унцук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Унцукуль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ма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Агвалинская гимназия имени Кади Абакарова» Цума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и МР «Цумад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н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К «Центр традиционной культуры народов России» Цунт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Дербен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4 г.Дербен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уйн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селекционная опытная станция плодовых культур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уйнакская центральная районная поликлиника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К «Межпоселенческий центр культуры, досуга и библиотечного обслуживания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О «Буйнакский завод керамического кирпича» Буйн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Казбек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во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Новолак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межпоселенческого культурно-досуговый центр» Тлярат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ма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Цумад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МР «Цумад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писей дел управленческого характера и согласовании описей дел по личному составу, представленных государственным и 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юстиции Республики Дагеста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образование Республики Дагеста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таможн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«Махачкалинское музыкальное училище им. Г.А.Гасанов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Дагестанский музей изобразительных искусств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РД «Республиканский многопрофильный лицей-интернат для одаренных детей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ПОУ РД «Промышленно-экономический колледж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О «ДагНИИгипрозем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О «Южстальконструкция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тельное частное учреждение высшего образования «Институт адвокатуры, нотариата и международных отношени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Каспийск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правление по делам культуры и молодежной политики администрации ГО «город Каспийс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Ю-Сухокум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лекция фотодокументов муниципального архива ГО «город Ю-Сухокум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город Ю-Сухокумс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ку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Акуш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аба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УП «Мелиоводстрой» Баба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хоз «Бабаюртовский» Баба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О «Бабаюртовское транспортное предприяти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Редакция районной газеты» Ботлих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Бежтинский участо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нтр социального обслуживания населения МО «Бежтинский участо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уйн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Ф Совхоз «Халимбекаульский» и СПК «Халимбекаул» Буйна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лекция документов по истории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Гергебиль»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умбе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Тлярата» Гумбетов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 администрации МО «Гумбе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ерб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5 Дерб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окузпар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руш» Докузпар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УП «Дылымский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Казбековская центральная районная больница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6 Казбек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рабудахке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Карабудахкент» Карабудах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Карабудахкентская центральная районная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я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Каякентская центральная районная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мтор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Алмало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Кумторкалинское управление образования» Кумторкал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лущацский» Л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Лева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1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0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дополнительного образования «Дом детского творчества Леваш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Рутульский район» (фото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и МО СП «сельсовет Рутульский»  Рут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с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и МО СП «сельсовет Тинитский»  Табасара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дибский» «Тлярат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Управления МКДЦ «Детская школа искусств в МО «Тлярат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сельский» 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змааульский»  Хасавюр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и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Отдел субсидий администрации МО «Хив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ильдильский сельский совет народных депутатов и его исполком Хив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село Зильдик» Хи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сельсовет Межгюльский» Хи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гюльский сельский совет народных депутатов и его исполком Хи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унз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1 Хунз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н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бюджетный отдел МР «Цунт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2 Чарод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азанова М.М.,  Мирзоева Н.К., Бекаева О.В., Юшаева С.А., Масуева М.И., Найдина О.Ю., Тинамагомедова З.Н., Алиева С.Д., Лобачева О.И. Магомедова П.С., Керимова Р.А., Бабаева Н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6"/>
          <w:szCs w:val="26"/>
        </w:rPr>
        <w:t>2.1.Утвердить представленные описи дел постоянного хранения и согласовать описи дел по личному состав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4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юстиции Республики Дагест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хвосты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1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11/ 2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е Республики Дагест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6 (про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5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7 (про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5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2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5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7 (про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5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8 1986-19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1978-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9 1994-201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тамож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1 2010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 (прод) 2012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3/ 220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«Махачкалинское музыкальное училище им.Г.А. Гасано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01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«Дагестанский музей изобразительных искусств им. П.С. Гамзатово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86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4-2007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58-199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 2006-2007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86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1994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/ 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РД «Республиканский многопрофильный лицей-интернат для одаренных дете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82, 1985, 1988, 1990, 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 1979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63-19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199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1995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 199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-2010/ 10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РД «Промышленно-экономический колледж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84-199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1984-19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1985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19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1988-1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-1990/ 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 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ДагНИИгипрозем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НТ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7 (НТ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Южстальконструкц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63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74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4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частное учреждение высшего образования «Институт адвокатуры, нотариата и международных отношени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9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и молодежной политики администрации ГО «город Каспийс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/ 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МР «Акуш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Редакция районной газеты» Ботлихского райо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9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9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го обслуживания населения МО «Бежтинский участо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 2010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 201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Ф Совхоз «Халимбекаульский» и СПК «Халимбекаул» Буйна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61-2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ция документов по истории Гергеби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65, 1967, 1975, 1977, 1982, 1984, 1985, 200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5-20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фото) 1980, 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видео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 2005, 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Гергебиль» Гергебиль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 кн 2007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11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7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О СП «село Тлярата» Гумбе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 администрации МО «Гумбетов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42-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«Казбековская центральная районная больница» Казбек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4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2/ 5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«Дылымский» Казбек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9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 (прод) 2004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2/ 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56 Казбек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/ 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О СП «село Карабудахкент» Карабудах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7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/ 2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Каякентская центральная районная больниц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5-1997, 2002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07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/ 4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О СП «село Алмало» Кумторка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5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1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2003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7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2/ 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Кумторкалинское управление образования» Кумторкалин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 (прод) 20008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ьсовет Кулущацский» Лак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8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8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5/ 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70 Лева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6/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71 Лева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6/ 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дополнительного образования «Дом детского творчества Левашин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1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10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/ 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ав О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МР «Рутульский район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ото) 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и МО СП «сельсовет Рутульский»  Руту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3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199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и МО СП «сельсовет Тинитский»  Табасара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5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 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199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97-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1971-19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19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Управления МКДЦ «Детская школа искусств в МО «Тлярат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ьсовет Новосельский»  Хасав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9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 кн 1997-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7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4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ьсовет Казмааульский»  Хасав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9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 кн 1991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6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4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Отдел субсидий администрации МО «Хив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4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4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4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льдильский сельский совет народных депутатов и его исполком Хи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73, 1975-1978, 1980-1987, 199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похоз кн 1991-19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МР «село Зильдик» Хи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7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4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6-2007, 20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похоз кн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04-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МР «сельсовет Межгюльский» Хи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98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6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3, 2007, 20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похоз кн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6, 2011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94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гюльский сельский совет народных депутатов и его исполком Хи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80-198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похоз кн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1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80-19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92 Чарод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03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06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/ 9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272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Ю-Сухокум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лекция фотодокументов муниципального архива ГО «город Ю-Сухокум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город Ю-Сухокумс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аба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УП «Мелиоводстрой» Баба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хоз «Бабаюртовский» Баба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О «Бабаюртовское транспортное предприяти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ерб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5 Дерб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окузпар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руш» Докузпар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рабудахке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Карабудахкентская центральная районная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дибский» «Тлярат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унз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1 Хунз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н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-бюджетный отдел МР «Цунтинский район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экспертных комиссиях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УП «Дылымский» Казбеков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ГП «поселок Дубки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Казбеков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дминистрация МО МР «Леваш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дополнительного образования «Дом детского творчества»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сельсовет Межгюльский» Хи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МО МР «сельсовет Ашага-Ярагский» Хи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К., Тинмагомедова З.Н., Лобачева О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гласовать положения о постоянно действующих экспертных комиссиях (ЭК), организаций – источников комплектования муниципальных архивов РД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УП «Дылымский» Казбеков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Казбеков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дминистрация МО МР «Левашин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дополнительного образования «Дом детского творчества» Леваш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Возвратить на доработку положения о постоянно действующей экспертной комиссии (ЭК), организаций – источников комплектования муниципальных архивов РД, в связи с тем, что положения необходимо разработать на основании примерного положения об ЭК организаций в соответствии утвержденного приказом Росархива от 11.04.2018г. №43, зарегистрирован  Минюстом России 15.06.2018г., регистрационный №51357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ГП «поселок Дубки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сельсовет Межгюльский» Хи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МО МР «сельсовет Ашага-Ярагский» Хивского района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архивах организаций – источников комплектования  муниципальных архивов РД (ВА)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сельсовет Межгюльский» Хи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МО МР «сельсовет Ашага-Ярагский» Хивского района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Возвратить на доработку положения об архивах (ВА) организаций – источников комплектования муниципальных архивов РД, в связи с тем, что положения необходимо разработать на основании примерного положения о ВА организаций в соответствии утвержденного приказом Росархива от 11.04.2018г. №42, зарегистрирован  Минюстом России 15.08.2018г., регистрационный №51895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сельсовет Межгюльский» Хи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сельсовет Ашага-Ярагский» Хи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Агентство по дорожному хозяйству Республики Дагестан» в Министерство транспорта и дорожного хозяй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СПО «Хасавюртовский аграрно-экономический колледж» в ГБПОУ РД «Аграрно-экономический колледж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гестанское отделение «Всероссийского общества охраны природы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Дагминздравпроек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ОД РД «Республиканский центр детско-юношеского туризма и краеведе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ОД РД «Республиканский эколого-биологический центр учащихс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ГБУДОД РД «Республиканский центр научно-технического творчества учащихся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Администрация МО МР «Унцук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инансов администрации МО 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администрации МО 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и МО 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строительства и архитектуры администрации МО 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и МО Унцукульского райо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четкова Т.Ф., Рамазанова М.М.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Одобрить предложения о переименова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писке №1 организаций – источников комплектования государственного и муниципальных архивов РД,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Агентство по дорожному хозяйству Республики Дагестан» в Министерство транспорта и дорожного хозяйства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1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СПО «Хасавюртовский аграрно-экономический колледж» в ГБПОУ РД «Аграрно-экономический колледж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Одобрить предложения об исключении из Списка №1 организаций – источников комплектования муниципальных архивов РД,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гестанское отделение «Всероссийского общества охраны природы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Дагминздравпроек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ОД РД «Республиканский центр детско-юношеского туризма и краеведе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ОД РД «Республиканский эколого-биологический центр учащихс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ГБУДОД РД «Республиканский центр научно-технического творчества учащихся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1.Администрация МО МР «Унцук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инансов администрации МО 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администрации МО 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и МО 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строительства и архитектуры администрации МО 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и МО Унцукуль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Отклонить предложения об исключении из Списка №1 организаций – источников комплектования муниципальных архивов РД, в связи с тем, что не отвечают установленным требованиям, с заключениями членов ЭПК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Администрация МО МР «Унцук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Унцукульского района.</w:t>
      </w:r>
    </w:p>
    <w:p>
      <w:pPr>
        <w:pStyle w:val="2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4.Рекомендовать ГКУ РД «ЦГА РД», муниципальным архивам РД проинформировать организации – источники комплектования об изменениях, внесенных в Список №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МР 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Р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я депутатов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МО СП «сельсовет Дарада-Мурадинский» Гергебиль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Администрация МО МР «Сулейман-Ста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МР «Сулейман-Стальский район»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Управление образования» Казбек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Кочеткова Т.Ф., Рамазанова М.М., Мирзоева Н.К., Алиева С.Д., Бабаева Н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Согласовать инструкции по делопроизводству организаций – источников комплектования муниципальных архивов РД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МР 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Р «Ботли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я депутатов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МО СП «сельсовет Дарада-Мурадинский» Гергебиль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Администрация МО МР «Сулейман-Ста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МР «Сулейман-Стальский район»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инструкции по делопроизводству организаций – источников комплектования муниципальных архивов РД в связи с тем, что что положения необходимо разработать на основании примерного положения о ВА организаций в соответствии утвержденного приказом Росархива от 11.04.2018г. №44, зарегистрирован  Минюстом России 17.08.2018г., регистрационный №51922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Управление образования» Казбе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СЛУША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исьме Конкурсного управляющ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иквидируемого</w:t>
      </w:r>
      <w:r>
        <w:rPr>
          <w:rFonts w:cs="Times New Roman" w:ascii="Times New Roman" w:hAnsi="Times New Roman"/>
          <w:sz w:val="26"/>
          <w:szCs w:val="26"/>
        </w:rPr>
        <w:t xml:space="preserve"> ООО КБ «Алжан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 определении места хранения докумен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.1. В целях защиты социально-правовых интересов граждан Российской Федерации определить местом хранения документов ликвидируемого</w:t>
      </w:r>
      <w:r>
        <w:rPr>
          <w:rFonts w:cs="Times New Roman" w:ascii="Times New Roman" w:hAnsi="Times New Roman"/>
          <w:sz w:val="26"/>
          <w:szCs w:val="26"/>
        </w:rPr>
        <w:t xml:space="preserve"> ООО КБ «Алжан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правление по делам архивов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ородского округа с внутригородским делением «город Махачкал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ЭПК </w:t>
        <w:tab/>
        <w:tab/>
        <w:tab/>
        <w:tab/>
        <w:tab/>
        <w:t xml:space="preserve">                 </w:t>
        <w:tab/>
        <w:t xml:space="preserve">Т.Ф. Кочетко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>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20:00Z</dcterms:created>
  <dc:creator>user</dc:creator>
  <dc:description/>
  <cp:keywords/>
  <dc:language>en-US</dc:language>
  <cp:lastModifiedBy>Наида</cp:lastModifiedBy>
  <cp:lastPrinted>2019-01-14T16:07:00Z</cp:lastPrinted>
  <dcterms:modified xsi:type="dcterms:W3CDTF">2019-01-14T13:07:00Z</dcterms:modified>
  <cp:revision>5</cp:revision>
  <dc:subject/>
  <dc:title>        </dc:title>
</cp:coreProperties>
</file>