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№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 протокола №5 от 30.06.2017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экспертно-проверочной комиссии Министерства юсти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Дагест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>Одобрить</w:t>
      </w:r>
      <w:r>
        <w:rPr>
          <w:sz w:val="26"/>
          <w:szCs w:val="26"/>
        </w:rPr>
        <w:t xml:space="preserve"> предложения по внесению изменений в Список №1 организаций – источников комплектования государственного и муниципального архива РД, в связи с переименованием по следующим организация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1.ГКУ РД «ЦГА РД»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гестанский республиканский комитет профсоюза работников госучреждений и общественного обслуживания в Дагестанскую республиканскую организацию Общероссийского профессионального обслужи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2.Муниципальные архив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2.1.Администрация МО МР «Бабаюртовский район»: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Управление экономики по налогам и сборам  администрации МР «Бабаюртовский район» переименовать в Управление экономики и территориального развития администрации МР «Бабаюртовский район»;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Управление образования  администрации МР «Бабаюртовский район» переименовать в Отдел образования администрации МР «Бабаюрт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>Одобрить</w:t>
      </w:r>
      <w:r>
        <w:rPr>
          <w:sz w:val="26"/>
          <w:szCs w:val="26"/>
        </w:rPr>
        <w:t xml:space="preserve"> предложения об исключении из Списка №1 организаций – источников комплектования государственного и муниципального архива РД, по следующим организац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.ГКУ РД «ЦГА РД»: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Управление Федеральной миграционной службы по Р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Муниципальные архив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2.1.Администрация МО ГО «город Избербаш»: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Прокуратура города Избербаш;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Избербашский городской суд;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Межрайонная инспекция Федеральной налоговой службы №6 по РД в городе Избербаш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2.2.Администрация МО МР «Бабаюртовский район»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жилищно-коммунального хозяйства, архитектуры и строительства, связи, транспорта и дорожной деятельности, земельных и имущественных отношений администрации МР «Бабаюртовский райо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</w:t>
      </w:r>
      <w:r>
        <w:rPr>
          <w:b/>
          <w:sz w:val="26"/>
          <w:szCs w:val="26"/>
        </w:rPr>
        <w:t>Отклонить</w:t>
      </w:r>
      <w:r>
        <w:rPr>
          <w:sz w:val="26"/>
          <w:szCs w:val="26"/>
        </w:rPr>
        <w:t xml:space="preserve"> предложения об исключении из Списка №1 организаций – источников комплектования муниципального архива РД в связи с тем, что представленные документы не отвечают установленным правилам и неправильно сформулированы предложения о внесении изменений, а также названия организаций, по следующим организац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1.Администрация МО МР «Сергокалинский район»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ый отдел №15 Управления Роснедвижимости РД в Сергокалинском районе;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лиал ГУП «Дагтехинвентаризация» по Сергокалинскому району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Рекомендовать государственному и муниципальным архивам РД проинформировать организации – источники комплектования об изменениях, внесенных в Список №1 (исключ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кретарь ЭПК                                                                    Э.М. Рамаз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  <w:tab w:val="left" w:pos="709" w:leader="none"/>
      </w:tabs>
      <w:ind w:left="851" w:hanging="851"/>
      <w:jc w:val="both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7:00Z</dcterms:created>
  <dc:creator>user</dc:creator>
  <dc:description/>
  <dc:language>en-US</dc:language>
  <cp:lastModifiedBy>Наида</cp:lastModifiedBy>
  <cp:lastPrinted>2017-04-10T11:15:00Z</cp:lastPrinted>
  <dcterms:modified xsi:type="dcterms:W3CDTF">2017-08-11T08:27:00Z</dcterms:modified>
  <cp:revision>2</cp:revision>
  <dc:subject/>
  <dc:title>Выписка из протокола</dc:title>
</cp:coreProperties>
</file>