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2627"/>
        <w:gridCol w:w="3673"/>
      </w:tblGrid>
      <w:tr>
        <w:trPr>
          <w:trHeight w:val="885" w:hRule="atLeast"/>
          <w:cantSplit w:val="true"/>
        </w:trPr>
        <w:tc>
          <w:tcPr>
            <w:tcW w:w="3000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</w:p>
        </w:tc>
        <w:tc>
          <w:tcPr>
            <w:tcW w:w="2627" w:type="dxa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083310" cy="1028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3" w:type="dxa"/>
            <w:vMerge w:val="restart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ио министра юстиции Республики Дагестан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Х.Э. Пашабеков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______ 2018 г.</w:t>
            </w:r>
          </w:p>
        </w:tc>
      </w:tr>
      <w:tr>
        <w:trPr>
          <w:trHeight w:val="746" w:hRule="atLeast"/>
          <w:cantSplit w:val="true"/>
        </w:trPr>
        <w:tc>
          <w:tcPr>
            <w:tcW w:w="3000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pacing w:val="4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6"/>
                <w:szCs w:val="26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pacing w:val="4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40"/>
                <w:sz w:val="26"/>
                <w:szCs w:val="26"/>
              </w:rPr>
            </w:r>
          </w:p>
        </w:tc>
        <w:tc>
          <w:tcPr>
            <w:tcW w:w="262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6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000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pacing w:val="40"/>
          <w:sz w:val="26"/>
          <w:szCs w:val="26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седания экспертно-проверочной комиссии Министерства юсти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спублики Дагестан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178"/>
      </w:tblGrid>
      <w:tr>
        <w:trPr/>
        <w:tc>
          <w:tcPr>
            <w:tcW w:w="822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31»  августа  2018 г.</w:t>
            </w:r>
          </w:p>
        </w:tc>
        <w:tc>
          <w:tcPr>
            <w:tcW w:w="11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. председателя  – Кочеткова Т.Ф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 – Рамазанова Э.М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Присутствовали члены ЭПК: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Мирзоева Н.М., Бекаева О.В., Масуева М.И., Исаева С.Г., Алиева С.Д., Бабаева Н.М., Лобачева О.И., Керимова Р.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Отсутствовали члены ЭПК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Урдашева Л.О., Рамазанова М.М., Юшаева С.А., Магомедова П.С., Найдина О.Ю., Тинамагомедова З.Н., Рамазанова Р.Р.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ЕСТКА ДНЯ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О номенклатурах дел, представленных государственным и муниципальными архивами РД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ГКУ РД «ЦГА РД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14 Советского района г.Махачкалы;</w:t>
      </w:r>
    </w:p>
    <w:p>
      <w:pPr>
        <w:pStyle w:val="Style14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15 Советского района г.Махачкалы;</w:t>
      </w:r>
    </w:p>
    <w:p>
      <w:pPr>
        <w:pStyle w:val="Style14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16 Советского района г.Махачкалы ;</w:t>
      </w:r>
    </w:p>
    <w:p>
      <w:pPr>
        <w:pStyle w:val="Style14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18 Советского района г.Махачкалы;</w:t>
      </w:r>
    </w:p>
    <w:p>
      <w:pPr>
        <w:pStyle w:val="Style14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99 Советского района г.Махачкалы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БОУ РД «Республиканский многопрофильный лицей-интернат для одаренных детей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БУЗ «Центр гигиены и эпидемиологии в РД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правление Федерального казначейства по  РД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2.Муниципальные архив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1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ГО «</w:t>
      </w:r>
      <w:r>
        <w:rPr>
          <w:rFonts w:cs="Times New Roman" w:ascii="Times New Roman" w:hAnsi="Times New Roman"/>
          <w:sz w:val="26"/>
          <w:szCs w:val="26"/>
        </w:rPr>
        <w:t xml:space="preserve">город </w:t>
      </w:r>
      <w:r>
        <w:rPr>
          <w:rFonts w:eastAsia="Calibri" w:cs="Times New Roman" w:ascii="Times New Roman" w:hAnsi="Times New Roman"/>
          <w:sz w:val="26"/>
          <w:szCs w:val="26"/>
        </w:rPr>
        <w:t>Избербаш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eastAsia="Calibri" w:cs="Times New Roman" w:ascii="Times New Roman" w:hAnsi="Times New Roman"/>
          <w:sz w:val="26"/>
          <w:szCs w:val="26"/>
        </w:rPr>
        <w:t>Территориальная избирательная комисс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города Избербаш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2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ГО «</w:t>
      </w:r>
      <w:r>
        <w:rPr>
          <w:rFonts w:cs="Times New Roman" w:ascii="Times New Roman" w:hAnsi="Times New Roman"/>
          <w:sz w:val="26"/>
          <w:szCs w:val="26"/>
        </w:rPr>
        <w:t>город Махачкала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поселка Новый Кяхулай  Ленинского района г.Махачкалы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поселка Новый Хушет  Ленинского района г.Махачкалы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поселка Талги  Ленинского района г.Махачкалы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поселка Альбуркент  Советского района г.Махачкалы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поселка Кяхулай  Советского района г.Махачкалы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поселка Тарки  Советского района г.Махачкалы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поселка Красноармейск  Кировского района г.Махачкалы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поселка Ленинкент  Кировского района г.Махачкалы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поселка Сулак  Кировского района г.Махачкалы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острова Чечень  Кировского района г.Махачкалы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поселка Богатыревка  Кировского района г.Махачкалы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поселка Шамхал-Термен Кировского района г.Махачкалы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поселка Шамхал Кировского района г.Махачкал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3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ГО «</w:t>
      </w:r>
      <w:r>
        <w:rPr>
          <w:rFonts w:cs="Times New Roman" w:ascii="Times New Roman" w:hAnsi="Times New Roman"/>
          <w:sz w:val="26"/>
          <w:szCs w:val="26"/>
        </w:rPr>
        <w:t>город Хасавюрт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рхивный отдел администрации МО  ГО «город Хасавюрт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4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ГО «</w:t>
      </w:r>
      <w:r>
        <w:rPr>
          <w:rFonts w:cs="Times New Roman" w:ascii="Times New Roman" w:hAnsi="Times New Roman"/>
          <w:sz w:val="26"/>
          <w:szCs w:val="26"/>
        </w:rPr>
        <w:t>город Ю-Сухокумск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Территориальная избирательная комиссия города Ю-Сухокумск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КУ «Управление образования» города Ю-Сухокумск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рхивный отдел администрации МО ГО «город Ю-Сухокумск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 МО ГО «город Ю-Сухокумск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5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Ахтын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Ухул» Ахтын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Зрых» Ахтын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6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Ботлих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eastAsia="Calibri" w:cs="Times New Roman" w:ascii="Times New Roman" w:hAnsi="Times New Roman"/>
          <w:sz w:val="26"/>
          <w:szCs w:val="26"/>
        </w:rPr>
        <w:t>Управление образования</w:t>
      </w:r>
      <w:r>
        <w:rPr>
          <w:rFonts w:cs="Times New Roman" w:ascii="Times New Roman" w:hAnsi="Times New Roman"/>
          <w:sz w:val="26"/>
          <w:szCs w:val="26"/>
        </w:rPr>
        <w:t xml:space="preserve"> Ботлих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7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Буйнак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и МО СП  «село Кадар»  Буйнак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и МО СП  «село Дуранги»  Буйнак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и МО СП  «село Аркас»  Буйнак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и МО СП  «село Атланаул»  Буйнак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и МО СП  «село Кафыр-Кумух»  Буйнак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и МО СП  «село Чиркей»  Буйнак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и МО СП  «село В-Дженгутай»  Буйнак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и МО СП  «село Н-Дженгутай»  Буйнак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и МО СП  «село Акайтала»  Буйнак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и МО СП  «село Н-Казанище»  Буйнак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и МО СП  «сельсовет В-Казанищенский»  Буйнак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и МО СП  «сельсовет Эрпелинский»  Буйнак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и МО СП  «сельсовет Апшинский»  Буйнак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и МО СП  «сельсовет Чанкурбинский»  Буйнак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и МО СП  «сельсовет Халимбекаульский»  Буйнак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и МО СП  «сельсовет Карамахинский»  Буйнак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и МО СП  «сельсовет В-Каранаевский»  Буйнак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и МО СП  «сельсовет Ишкартинский»  Буйнак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и МО СП  «сельсовет Манасаульский»  Буйнак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8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Гергебиль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рание депутатов МО  «Гергебильский район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9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Дахадаев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Хуршни» Дахадае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Кубачи» Дахадае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51 Дахадаев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10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Карабудахкент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117 Карабудахкент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11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Казбеков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- МБУДО «Детская юношеская спортивная школа им. М.Азаева»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дел по экономике планирования и по организационным вопросам администрации МО МР «Казбеков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дел по управлению муниципальным имуществом администрации МО МР «Казбековский район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12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Кизляр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КУ культуры «Межпоселенческий централизованный культурно-досуговый центр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13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Магарамкент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о Ходжа» Магарамкент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о Гопцах» Магарамкент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14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Хив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БУ «Пресс-центр МО  «Хив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84 Хи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15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Унцукуль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84 Унцукуль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тдел финансов администрации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Унцукульский район</w:t>
      </w:r>
      <w:r>
        <w:rPr>
          <w:rFonts w:eastAsia="Calibri" w:cs="Times New Roman" w:ascii="Times New Roman" w:hAnsi="Times New Roman"/>
          <w:sz w:val="26"/>
          <w:szCs w:val="26"/>
        </w:rPr>
        <w:t>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16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Чародин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ьсовет Магарский» Чародин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о Мугурух» Чародин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о Цадаха» Чародин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о Чарода» Чародин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о Шалиб» Чародин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17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Шамиль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ельскохозяйственной производственный кооператив им. Хочбара  Шамиль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и МО СП  «сельсовет Тидибский»  Шамиль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и МО СП  «сельсовет Батлухский»  Шамиль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и МО СП  «село В. Батлух»  Шамиль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и МО СП  «сельсовет Кахибский»  Шамиль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и МО СП  «сельсовет Куанибский»  Шамиль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и МО СП  «сельсовет Голотлинский»  Шамиль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и МО СП  «сельсовет Тогохский»  Шамиль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и МО СП  «сельсовет Гоорский»  Шамиль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и МО СП  «сельсовет Урадинский»  Шамиль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и МО СП  «сельсовет Ругельдинский»  Шамиль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и МО СП  «сельсовет Телетлинский»  Шамиль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и МО СП  «село Ассаб»  Шамиль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и МО СП  «село Гоготль»  Шамиль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и МО СП  «село Уриб»  Шамиль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и МО СП  «село Гента»  Шамиль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и МО СП  «село Могох»  Шамиль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и МО СП  «село Хучада»  Шамиль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и МО СП  «село Мачада»  Шамиль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и МО СП  «село Дагбаш»  Шамиль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и МО СП  «село Хотода»  Шамиль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и МО СП  «село Ратбул»  Шамиль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и МО СП  «село Хебда»  Шамиль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и МО СП  «село Андых»  Шамиль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и МО СП  «село Тлянуб»  Шамиль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и МО СП  «село Тлянуб»  Шамильского района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Об утверждении описей дел управленческого характера и согласовании описей дел по личному составу, представленных государственным и муниципальными архивами РД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ГКУ РД «ЦГА РД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ЦД Агульский районный комитет партии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ЦД Хивский районный комитет партии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ЦД  Кайтагский районный комитет партии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БУПОУ РД «Дагестанский колледж культуры и искусства им. Б. Мурадовой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Главы и Правительства РД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Муниципальные архив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.Администрация МО ГО «город Дагогни»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ab/>
        <w:t>- МУП «Управление городского хозяйства» города Дагогн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2.Администрация МО ГО «город Каспийск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БОУ «Каспийская гимназия»;</w:t>
      </w:r>
    </w:p>
    <w:p>
      <w:pPr>
        <w:pStyle w:val="Style14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- МУП «Каспийскгаз»</w:t>
      </w:r>
      <w:r>
        <w:rPr>
          <w:rFonts w:cs="Times New Roman" w:ascii="Times New Roman" w:hAnsi="Times New Roman"/>
          <w:sz w:val="26"/>
          <w:szCs w:val="26"/>
        </w:rPr>
        <w:t xml:space="preserve"> город Каспийск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3.Администрация МО ГО «город Кизляр»: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- Кизлярский коньячный завод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4.Администрация МО ГО «город Ю-Сухокумск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КУ «Управление образования» города Ю-Сухокумск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5.Администрация МО МР «Агуль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38 Агуль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6.Администрация МО МР «</w:t>
      </w:r>
      <w:r>
        <w:rPr>
          <w:rFonts w:cs="Times New Roman" w:ascii="Times New Roman" w:hAnsi="Times New Roman"/>
          <w:sz w:val="28"/>
          <w:szCs w:val="28"/>
        </w:rPr>
        <w:t>Бежтинский</w:t>
      </w:r>
      <w:r>
        <w:rPr>
          <w:rFonts w:cs="Times New Roman" w:ascii="Times New Roman" w:hAnsi="Times New Roman"/>
          <w:sz w:val="26"/>
          <w:szCs w:val="26"/>
        </w:rPr>
        <w:t xml:space="preserve"> район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Центр социального обслуживания населения МО «Бежтинский участок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7.Администрация МО МР «Ботлихский район»: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- Управление образования</w:t>
      </w:r>
      <w:r>
        <w:rPr>
          <w:rFonts w:cs="Times New Roman" w:ascii="Times New Roman" w:hAnsi="Times New Roman"/>
          <w:sz w:val="26"/>
          <w:szCs w:val="26"/>
        </w:rPr>
        <w:t xml:space="preserve"> Ботлихский район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8.Администрация МО МР «Гуниб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50 Гуниб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9.Администрация МО МР «Дахадаевский район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51 Дахадаев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0.Администрация МО МР «Карабудахкент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Аданак» Карабудахкент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Губденский» Карабудахкент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УП «Редакция районной газеты «Будни района» Карабудахкент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1.Администрация МО МР «Левашин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ьсовет Мекегинский»  Левашин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ьсовет Джангамахинский»  Левашин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2.Администрация МО МР «Магарамкент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ьсовет Оружбинский» Магарамкент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3.Администрация МО МР «Рутульский район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МР «Рутульский район» (фото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4.Администрация МО МР «Хасавюртовский район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Куруш» Хасавюртов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5.Администрация МО МР «Хив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КУ «Отдел субсидий администрации МО «Хивский район»;</w:t>
      </w:r>
    </w:p>
    <w:p>
      <w:pPr>
        <w:pStyle w:val="Style14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- Межгюльская ковровая фабрика (описание)</w:t>
      </w:r>
      <w:r>
        <w:rPr>
          <w:rFonts w:cs="Times New Roman" w:ascii="Times New Roman" w:hAnsi="Times New Roman"/>
          <w:sz w:val="26"/>
          <w:szCs w:val="26"/>
        </w:rPr>
        <w:t xml:space="preserve"> Хив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6.Администрация МО МР «Унцукуль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84 Унцукуль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7.Администрация МО МР «Чародин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92 Чародин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8.Администрация МО МР «Шамиль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инансовый отдел администрации МО МР «Шамиль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дел образования администрации МО МР «Шамильский район»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О положениях об экспертных комиссиях организаций – источников комплектования государственного и муниципальных архивов РД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ГКУ РД «ЦГА РД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БУДПО «Дагестанский институт развития образования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гестанская территориальная организация профсоюза работников жизнеобеспечения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Муниципальные архив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1.Администрация МО МР «Хив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правление социальной защиты населения в МО «Хив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СП «село Куг» Хи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дел по финансам и налогам МО  «Хив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БУ «Пресс-центр МО  «Хив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4.2.2.Администрация МО МР «Шамиль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дел образования администрации МО МР «Шамиль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инансовый отдел  администрации МО МР «Шамильский район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О положениях об архивах организаций – источников комплектования  государственного и муниципальных архивов РД (ВА)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ГКУ РД «ЦГА РД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БУДПО «Дагестанский институт развития образования»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Муниципальные архивы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1.Администрация МО МР «Ахтын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110 Ахтынского района;</w:t>
      </w:r>
    </w:p>
    <w:p>
      <w:pPr>
        <w:pStyle w:val="Style14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</w:rPr>
        <w:t>.2.2.Администрация МО МР «Хив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88 Хи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правление социальной защиты населения в МО «Хив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СП «село Куг» Хи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дел по финансам и налогам МО  «Хив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БУ «Пресс-центр МО  «Хив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3.Администрация МО МР «Шамиль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дел образования администрации МО МР «Шамиль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инансовый отдел  администрации МО МР «Шамильский район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рание депутатов  МО «Шамильский район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О предложениях по внесению изменений в Список №1 организаций – источников комплектования государственного и муниципальных архивов РД: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6"/>
          <w:szCs w:val="26"/>
          <w:u w:val="single"/>
        </w:rPr>
        <w:t>Переименование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Муниципальные архив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1.Администрация МО ГО «город Дербент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АО «Завод шлифовальных станков» в ОА «Дербентский завод шлифовальных станков» города Дербент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БОУ «Средняя общеобразовательная школа №1» в МБОУ «Средняя общеобразовательная школа №1 им. В.А. Громаковского» города Дербент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БОУСПО «Дербентский педагогический колледж» в ГБПОУ РД «Республиканский профессионально-педагогический колледж им. Казиахмедова Г.Б.» города Дербен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Исключени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ГКУ РД «ЦГА РД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авказское управление Федеральной службы по экологическому технологическому и атомному надзору;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1.Муниципальные архив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1.1.Администрация МО ГО «город Дербент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илиал ГУП «Дагтехинвентаризация» города Дербент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1.2.Администрация МО ГО «город Ю-Сухокумск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ммерческий банк ООО «Континенталь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дел статистики города Ю-Сухокумск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1.3.Администрация МО МР «Ахтын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жрайонная инспекция №1 РФ по РД по налогам и сборам Магарамкентского района, с.Ахты Ахтын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хтынский краеведческий музей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БОУ НПО «Профессиональной училище №29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Включение: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ГКУ РД «ЦГА РД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митет по архитектуру и градостроительству РД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1.Муниципальные архив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1.1.Администрация МО ГО «город Ю-Сухокумск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убличное акционерное общество «НК «Росснефть-Дагнефть»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Об инструкциях по делопроизводству организаций – источников комплектования муниципальных архивов РД: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Администрация МО ГО «город Дербент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инансовое управление МО ГО  «город Дербент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БУ РД «Государственный лезгинский музыкально-драматический театр» города Дербент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БУ «Азербайджанский государственный драматический театр» города Дербент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КУ РД «Центр занятости населения» в МО «город Дербент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БУ «Дербентский историко-архитектурный и художественный музей - заповедник» города Дербент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правление социальной защиты населения в МО «город Дербент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Администрация МО ГО «город Ю-Сухокумск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КУ «Управление образования» города Ю-Сухокумск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рхивный отдел администрации МО ГО «город Ю-Сухокумск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3.Администрация МО МР «Гергебиль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Могох»  Гергебиль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Чалда»  Гергебиль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4.Администрация МО МР «Казбеков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Администрация МО СП «сельсовет Хубарский» Казбековского района; 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МР «Казбеков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5.Администрация МО МР «Чародинский район»: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МР «Чародинский район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О письме ликвидируемого ОАО «Южстальконструкция» и принятии архивных документов на хранени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СЛУШ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оменклатурах дел, представленных государственным и муниципальными архивами РД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ГКУ РД «ЦГА РД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14 Советского района г.Махачкалы;</w:t>
      </w:r>
    </w:p>
    <w:p>
      <w:pPr>
        <w:pStyle w:val="Style14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15 Советского района г.Махачкалы;</w:t>
      </w:r>
    </w:p>
    <w:p>
      <w:pPr>
        <w:pStyle w:val="Style14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16 Советского района г.Махачкалы ;</w:t>
      </w:r>
    </w:p>
    <w:p>
      <w:pPr>
        <w:pStyle w:val="Style14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18 Советского района г.Махачкалы;</w:t>
      </w:r>
    </w:p>
    <w:p>
      <w:pPr>
        <w:pStyle w:val="Style14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99 Советского района г.Махачкалы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БОУ РД «Республиканский многопрофильный лицей-интернат для одаренных детей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БУЗ «Центр гигиены и эпидемиологии в РД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правление Федерального казначейства по  РД;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2.Муниципальные архив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1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ГО «</w:t>
      </w:r>
      <w:r>
        <w:rPr>
          <w:rFonts w:cs="Times New Roman" w:ascii="Times New Roman" w:hAnsi="Times New Roman"/>
          <w:sz w:val="26"/>
          <w:szCs w:val="26"/>
        </w:rPr>
        <w:t xml:space="preserve">город </w:t>
      </w:r>
      <w:r>
        <w:rPr>
          <w:rFonts w:eastAsia="Calibri" w:cs="Times New Roman" w:ascii="Times New Roman" w:hAnsi="Times New Roman"/>
          <w:sz w:val="26"/>
          <w:szCs w:val="26"/>
        </w:rPr>
        <w:t>Избербаш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eastAsia="Calibri" w:cs="Times New Roman" w:ascii="Times New Roman" w:hAnsi="Times New Roman"/>
          <w:sz w:val="26"/>
          <w:szCs w:val="26"/>
        </w:rPr>
        <w:t>Территориальная избирательная комисс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города Избербаш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2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ГО «</w:t>
      </w:r>
      <w:r>
        <w:rPr>
          <w:rFonts w:cs="Times New Roman" w:ascii="Times New Roman" w:hAnsi="Times New Roman"/>
          <w:sz w:val="26"/>
          <w:szCs w:val="26"/>
        </w:rPr>
        <w:t>город Махачкала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поселка Новый Кяхулай  Ленинского района г.Махачкалы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поселка Новый Хушет  Ленинского района г.Махачкалы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поселка Талги  Ленинского района г.Махачкалы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поселка Альбуркент  Советского района г.Махачкалы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поселка Кяхулай  Советского района г.Махачкалы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поселка Тарки  Советского района г.Махачкалы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поселка Красноармейск  Кировского района г.Махачкалы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поселка Ленинкент  Кировского района г.Махачкалы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поселка Сулак  Кировского района г.Махачкалы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острова Чечень  Кировского района г.Махачкалы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поселка Богатыревка  Кировского района г.Махачкалы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поселка Шамхал-Термен Кировского района г.Махачкалы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поселка Шамхал Кировского района г.Махачкал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3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ГО «</w:t>
      </w:r>
      <w:r>
        <w:rPr>
          <w:rFonts w:cs="Times New Roman" w:ascii="Times New Roman" w:hAnsi="Times New Roman"/>
          <w:sz w:val="26"/>
          <w:szCs w:val="26"/>
        </w:rPr>
        <w:t>город Хасавюрт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рхивный отдел администрации МО  ГО «город Хасавюрт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4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ГО «</w:t>
      </w:r>
      <w:r>
        <w:rPr>
          <w:rFonts w:cs="Times New Roman" w:ascii="Times New Roman" w:hAnsi="Times New Roman"/>
          <w:sz w:val="26"/>
          <w:szCs w:val="26"/>
        </w:rPr>
        <w:t>город Ю-Сухокумск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Территориальная избирательная комиссия города Ю-Сухокумск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КУ «Управление образования» города Ю-Сухокумск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рхивный отдел администрации МО ГО «город Ю-Сухокумск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 МО ГО «город Ю-Сухокумск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5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Ахтын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Ухул» Ахтын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Зрых» Ахтын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6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Ботлих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eastAsia="Calibri" w:cs="Times New Roman" w:ascii="Times New Roman" w:hAnsi="Times New Roman"/>
          <w:sz w:val="26"/>
          <w:szCs w:val="26"/>
        </w:rPr>
        <w:t>Управление образования</w:t>
      </w:r>
      <w:r>
        <w:rPr>
          <w:rFonts w:cs="Times New Roman" w:ascii="Times New Roman" w:hAnsi="Times New Roman"/>
          <w:sz w:val="26"/>
          <w:szCs w:val="26"/>
        </w:rPr>
        <w:t xml:space="preserve"> Ботлих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7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Буйнак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и МО СП  «село Кадар»  Буйнак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и МО СП  «село Дуранги»  Буйнак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и МО СП  «село Аркас»  Буйнак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и МО СП  «село Атланаул»  Буйнак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и МО СП  «село Кафыр-Кумух»  Буйнак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и МО СП  «село Чиркей»  Буйнак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и МО СП  «село В-Дженгутай»  Буйнак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и МО СП  «село Н-Дженгутай»  Буйнак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и МО СП  «село Акайтала»  Буйнак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и МО СП  «село Н-Казанище»  Буйнак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и МО СП  «сельсовет В-Казанищенский»  Буйнак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и МО СП  «сельсовет Эрпелинский»  Буйнак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и МО СП  «сельсовет Апшинский»  Буйнак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и МО СП  «сельсовет Чанкурбинский»  Буйнак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и МО СП  «сельсовет Халимбекаульский»  Буйнак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и МО СП  «сельсовет Карамахинский»  Буйнак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и МО СП  «сельсовет В-Каранаевский»  Буйнак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и МО СП  «сельсовет Ишкартинский»  Буйнак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и МО СП  «сельсовет Манасаульский»  Буйнак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8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Гергебиль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рание депутатов МО  «Гергебильский район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9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Дахадаев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Хуршни» Дахадае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Кубачи» Дахадае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51 Дахадаев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10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Карабудахкент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117 Карабудахкент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11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Казбеков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- МБУДО «Детская юношеская спортивная школа им. М.Азаева»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дел по экономике планирования и по организационным вопросам администрации МО МР «Казбеков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дел по управлению муниципальным имуществом администрации МО МР «Казбековский район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12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Кизляр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КУ культуры «Межпоселенческий централизованный культурно-досуговый центр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13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Магарамкент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о Ходжа» Магарамкент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о Гопцах» Магарамкент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14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Хив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БУ «Пресс-центр МО  «Хив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84 Хи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15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Унцукуль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84 Унцукуль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тдел финансов администрации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Унцукульский район</w:t>
      </w:r>
      <w:r>
        <w:rPr>
          <w:rFonts w:eastAsia="Calibri" w:cs="Times New Roman" w:ascii="Times New Roman" w:hAnsi="Times New Roman"/>
          <w:sz w:val="26"/>
          <w:szCs w:val="26"/>
        </w:rPr>
        <w:t>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16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Чародин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ьсовет Магарский» Чародин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о Мугурух» Чародин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о Цадаха» Чародин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о Чарода» Чародин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о Шалиб» Чародин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26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Шамиль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ельскохозяйственной производственный кооператив им. Хочбара  Шамиль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и МО СП  «сельсовет Тидибский»  Шамиль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и МО СП  «сельсовет Батлухский»  Шамиль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и МО СП  «село В. Батлух»  Шамиль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и МО СП  «сельсовет Кахибский»  Шамиль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и МО СП  «сельсовет Куанибский»  Шамиль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и МО СП  «сельсовет Голотлинский»  Шамиль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и МО СП  «сельсовет Тогохский»  Шамиль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и МО СП  «сельсовет Гоорский»  Шамиль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и МО СП  «сельсовет Урадинский»  Шамиль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и МО СП  «сельсовет Ругельдинский»  Шамиль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и МО СП  «сельсовет Телетлинский»  Шамиль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и МО СП  «село Ассаб»  Шамиль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и МО СП  «село Гоготль»  Шамиль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и МО СП  «село Уриб»  Шамиль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и МО СП  «село Гента»  Шамиль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и МО СП  «село Могох»  Шамиль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и МО СП  «село Хучада»  Шамиль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и МО СП  «село Мачада»  Шамиль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и МО СП  «село Дагбаш»  Шамиль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и МО СП  «село Хотода»  Шамиль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и МО СП  «село Ратбул»  Шамиль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и МО СП  «село Хебда»  Шамиль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и МО СП  «село Андых»  Шамиль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и МО СП  «село Тлянуб»  Шамиль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и МО СП  «село Тлянуб»  Шамильского райо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СТУПИЛ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четкова Т.Ф., Мирзоева Н.М., Бекаева О.В., Масуева М.И., Исаева С.Г., Алиева С.Д., Бабаева Н.М., Лобачева О.И., Керимова Р.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</w:t>
      </w:r>
      <w:r>
        <w:rPr>
          <w:rFonts w:cs="Times New Roman" w:ascii="Times New Roman" w:hAnsi="Times New Roman"/>
          <w:b/>
          <w:sz w:val="26"/>
          <w:szCs w:val="26"/>
        </w:rPr>
        <w:t>Согласовать</w:t>
      </w:r>
      <w:r>
        <w:rPr>
          <w:rFonts w:cs="Times New Roman" w:ascii="Times New Roman" w:hAnsi="Times New Roman"/>
          <w:sz w:val="26"/>
          <w:szCs w:val="26"/>
        </w:rPr>
        <w:t xml:space="preserve"> номенклатуры дел, представленные государственным и муниципальными архивами РД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ГКУ РД «ЦГА РД»:</w:t>
      </w:r>
    </w:p>
    <w:p>
      <w:pPr>
        <w:pStyle w:val="Style14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16 Советского района г.Махачкалы ;</w:t>
      </w:r>
    </w:p>
    <w:p>
      <w:pPr>
        <w:pStyle w:val="Style14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18 Советского района г.Махачкалы;</w:t>
      </w:r>
    </w:p>
    <w:p>
      <w:pPr>
        <w:pStyle w:val="Style14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99 Советского района г.Махачкалы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БОУ РД «Республиканский многопрофильный лицей-интернат для одаренных детей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БУЗ «Центр гигиены и эпидемиологии в РД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правление Федерального казначейства по  РД;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2.Муниципальные архив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1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ГО «</w:t>
      </w:r>
      <w:r>
        <w:rPr>
          <w:rFonts w:cs="Times New Roman" w:ascii="Times New Roman" w:hAnsi="Times New Roman"/>
          <w:sz w:val="26"/>
          <w:szCs w:val="26"/>
        </w:rPr>
        <w:t xml:space="preserve">город </w:t>
      </w:r>
      <w:r>
        <w:rPr>
          <w:rFonts w:eastAsia="Calibri" w:cs="Times New Roman" w:ascii="Times New Roman" w:hAnsi="Times New Roman"/>
          <w:sz w:val="26"/>
          <w:szCs w:val="26"/>
        </w:rPr>
        <w:t>Избербаш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eastAsia="Calibri" w:cs="Times New Roman" w:ascii="Times New Roman" w:hAnsi="Times New Roman"/>
          <w:sz w:val="26"/>
          <w:szCs w:val="26"/>
        </w:rPr>
        <w:t>Территориальная избирательная комисс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города Избербаш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2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ГО «</w:t>
      </w:r>
      <w:r>
        <w:rPr>
          <w:rFonts w:cs="Times New Roman" w:ascii="Times New Roman" w:hAnsi="Times New Roman"/>
          <w:sz w:val="26"/>
          <w:szCs w:val="26"/>
        </w:rPr>
        <w:t>город Махачкала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поселка Новый Кяхулай  Ленинского района г.Махачкалы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поселка Новый Хушет  Ленинского района г.Махачкалы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поселка Талги  Ленинского района г.Махачкалы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поселка Альбуркент  Советского района г.Махачкалы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поселка Кяхулай  Советского района г.Махачкалы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поселка Тарки  Советского района г.Махачкалы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поселка Красноармейск  Кировского района г.Махачкалы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поселка Ленинкент  Кировского района г.Махачкалы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поселка Сулак  Кировского района г.Махачкалы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острова Чечень  Кировского района г.Махачкалы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поселка Богатыревка  Кировского района г.Махачкалы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поселка Шамхал-Термен Кировского района г.Махачкалы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поселка Шамхал Кировского района г.Махачкал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3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ГО «</w:t>
      </w:r>
      <w:r>
        <w:rPr>
          <w:rFonts w:cs="Times New Roman" w:ascii="Times New Roman" w:hAnsi="Times New Roman"/>
          <w:sz w:val="26"/>
          <w:szCs w:val="26"/>
        </w:rPr>
        <w:t>город Хасавюрт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рхивный отдел администрации МО  ГО «город Хасавюрт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4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ГО «</w:t>
      </w:r>
      <w:r>
        <w:rPr>
          <w:rFonts w:cs="Times New Roman" w:ascii="Times New Roman" w:hAnsi="Times New Roman"/>
          <w:sz w:val="26"/>
          <w:szCs w:val="26"/>
        </w:rPr>
        <w:t>город Ю-Сухокумск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Территориальная избирательная комиссия города Ю-Сухокумск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КУ «Управление образования» города Ю-Сухокумск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рхивный отдел администрации МО ГО «город Ю-Сухокумск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5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Ахтын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Ухул» Ахтын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Зрых» Ахтын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6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Ботлих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eastAsia="Calibri" w:cs="Times New Roman" w:ascii="Times New Roman" w:hAnsi="Times New Roman"/>
          <w:sz w:val="26"/>
          <w:szCs w:val="26"/>
        </w:rPr>
        <w:t>Управление образования</w:t>
      </w:r>
      <w:r>
        <w:rPr>
          <w:rFonts w:cs="Times New Roman" w:ascii="Times New Roman" w:hAnsi="Times New Roman"/>
          <w:sz w:val="26"/>
          <w:szCs w:val="26"/>
        </w:rPr>
        <w:t xml:space="preserve"> Ботлих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7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Буйнак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и МО СП  «село Кадар»  Буйнак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и МО СП  «село Дуранги»  Буйнак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и МО СП  «село Аркас»  Буйнак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и МО СП  «село Атланаул»  Буйнак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и МО СП  «село Кафыр-Кумух»  Буйнак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и МО СП  «село Чиркей»  Буйнак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и МО СП  «село В-Дженгутай»  Буйнак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и МО СП  «село Н-Дженгутай»  Буйнак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и МО СП  «село Акайтала»  Буйнак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и МО СП  «село Н-Казанище»  Буйнак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и МО СП  «сельсовет В-Казанищенский»  Буйнак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и МО СП  «сельсовет Эрпелинский»  Буйнак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и МО СП  «сельсовет Апшинский»  Буйнак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и МО СП  «сельсовет Халимбекаульский»  Буйнак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и МО СП  «сельсовет В-Каранаевский»  Буйнак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и МО СП  «сельсовет Ишкартинский»  Буйнак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8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Дахадаев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Хуршни» Дахадае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Кубачи» Дахадае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51 Дахадаев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9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Казбеков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- МБУДО «Детская юношеская спортивная школа им. М.Азаева»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дел по экономике планирования и по организационным вопросам администрации МО МР «Казбеков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дел по управлению муниципальным имуществом администрации МО МР «Казбековский район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10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Кизляр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КУ культуры «Межпоселенческий централизованный культурно-досуговый центр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11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Магарамкент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о Ходжа» Магарамкент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о Гопцах» Магарамкент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12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Хив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БУ «Пресс-центр МО  «Хив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84 Хи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13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Унцукуль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84 Унцукуль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тдел финансов администрации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Унцукульский район</w:t>
      </w:r>
      <w:r>
        <w:rPr>
          <w:rFonts w:eastAsia="Calibri" w:cs="Times New Roman" w:ascii="Times New Roman" w:hAnsi="Times New Roman"/>
          <w:sz w:val="26"/>
          <w:szCs w:val="26"/>
        </w:rPr>
        <w:t>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14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Чародин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ьсовет Магарский» Чародин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о Мугурух» Чародин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о Цадаха» Чародин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о Чарода» Чародин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о Шалиб» Чародин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15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Шамиль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ельскохозяйственной производственный кооператив им. Хочбара  Шамиль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и МО СП  «сельсовет Тидибский»  Шамиль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и МО СП  «сельсовет Батлухский»  Шамиль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и МО СП  «село В. Батлух»  Шамиль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и МО СП  «сельсовет Кахибский»  Шамиль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и МО СП  «сельсовет Куанибский»  Шамиль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и МО СП  «сельсовет Голотлинский»  Шамиль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и МО СП  «сельсовет Тогохский»  Шамиль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и МО СП  «сельсовет Гоорский»  Шамиль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и МО СП  «сельсовет Урадинский»  Шамиль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и МО СП  «сельсовет Ругельдинский»  Шамиль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и МО СП  «сельсовет Телетлинский»  Шамиль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и МО СП  «село Ассаб»  Шамиль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и МО СП  «село Гоготль»  Шамиль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и МО СП  «село Уриб»  Шамиль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и МО СП  «село Гента»  Шамиль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и МО СП  «село Могох»  Шамиль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и МО СП  «село Хучада»  Шамиль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и МО СП  «село Мачада»  Шамиль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и МО СП  «село Дагбаш»  Шамиль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и МО СП  «село Хотода»  Шамиль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и МО СП  «село Ратбул»  Шамиль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и МО СП  «село Хебда»  Шамиль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и МО СП  «село Андых»  Шамиль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и МО СП  «село Тлянуб»  Шамиль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и МО СП  «село Тлянуб»  Шамиль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</w:t>
      </w:r>
      <w:r>
        <w:rPr>
          <w:rFonts w:cs="Times New Roman" w:ascii="Times New Roman" w:hAnsi="Times New Roman"/>
          <w:b/>
          <w:sz w:val="26"/>
          <w:szCs w:val="26"/>
        </w:rPr>
        <w:t>Возвратить</w:t>
      </w:r>
      <w:r>
        <w:rPr>
          <w:rFonts w:cs="Times New Roman" w:ascii="Times New Roman" w:hAnsi="Times New Roman"/>
          <w:sz w:val="26"/>
          <w:szCs w:val="26"/>
        </w:rPr>
        <w:t xml:space="preserve"> на доработку номенклатуры дел организаций – источников комплектования государственным и муниципальных архивов РД в связи с тем, что не отвечают установленным требованиям, с заключениями членов ЭПК:</w:t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ГКУ РД «ЦГА РД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14 Советского района г.Махачкалы;</w:t>
      </w:r>
    </w:p>
    <w:p>
      <w:pPr>
        <w:pStyle w:val="Style14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15 Советского района г.Махачкал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1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ГО «</w:t>
      </w:r>
      <w:r>
        <w:rPr>
          <w:rFonts w:cs="Times New Roman" w:ascii="Times New Roman" w:hAnsi="Times New Roman"/>
          <w:sz w:val="26"/>
          <w:szCs w:val="26"/>
        </w:rPr>
        <w:t>город Ю-Сухокумск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 МО ГО «город Ю-Сухокумск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2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Буйнак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и МО СП  «сельсовет Чанкурбинский»  Буйнак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и МО СП  «сельсовет Карамахинский»  Буйнак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и МО СП  «сельсовет Манасаульский»  Буйнак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3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Гергебиль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рание депутатов МО  «Гергебильский район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4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Карабудахкент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117 Карабудахкентского район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СЛУШ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описей дел управленческого характера и согласовании описей дел по личному составу, представленных государственным и  муниципальными архивами РД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ГКУ РД «ЦГА РД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ЦД Агульский районный комитет партии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ЦД Хивский районный комитет партии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ЦД  Кайтагский районный комитет партии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БУПОУ РД «Дагестанский колледж культуры и искусства им. Б. Мурадовой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Главы и Правительства РД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Муниципальные архив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.Администрация МО ГО «город Дагогни»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ab/>
        <w:t>- МУП «Управление городского хозяйства» города Дагогн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2.Администрация МО ГО «город Каспийск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БОУ «Каспийская гимназия»;</w:t>
      </w:r>
    </w:p>
    <w:p>
      <w:pPr>
        <w:pStyle w:val="Style14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- МУП «Каспийскгаз»</w:t>
      </w:r>
      <w:r>
        <w:rPr>
          <w:rFonts w:cs="Times New Roman" w:ascii="Times New Roman" w:hAnsi="Times New Roman"/>
          <w:sz w:val="26"/>
          <w:szCs w:val="26"/>
        </w:rPr>
        <w:t xml:space="preserve"> город Каспийск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3.Администрация МО ГО «город Кизляр»: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- Кизлярский коньячный завод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4.Администрация МО ГО «город Ю-Сухокумск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КУ «Управление образования» города Ю-Сухокумск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5.Администрация МО МР «Агуль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38 Агуль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6.Администрация МО МР «Бежтинский район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Центр социального обслуживания населения МО «Бежтинский участок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7.Администрация МО МР «Ботлихский район»: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- Управление образования</w:t>
      </w:r>
      <w:r>
        <w:rPr>
          <w:rFonts w:cs="Times New Roman" w:ascii="Times New Roman" w:hAnsi="Times New Roman"/>
          <w:sz w:val="26"/>
          <w:szCs w:val="26"/>
        </w:rPr>
        <w:t xml:space="preserve"> Ботлихский район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8.Администрация МО МР «Гуниб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50 Гуниб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9.Администрация МО МР «Дахадаевский район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51 Дахадаев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0.Администрация МО МР «Карабудахкент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Аданак» Карабудахкент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Губденский» Карабудахкент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УП «Редакция районной газеты «Будни района» Карабудахкент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1.Администрация МО МР «Левашин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ьсовет Мекегинский»  Левашин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ьсовет Джангамахинский»  Левашин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2.Администрация МО МР «Магарамкент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ьсовет Оружбинский» Магарамкент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3.Администрация МО МР «Рутульский район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МР «Рутульский район» (фото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4.Администрация МО МР «Хасавюртовский район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Куруш» Хасавюртов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5.Администрация МО МР «Хив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КУ «Отдел субсидий администрации МО «Хивский район»;</w:t>
      </w:r>
    </w:p>
    <w:p>
      <w:pPr>
        <w:pStyle w:val="Style14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- Межгюльская ковровая фабрика (описание)</w:t>
      </w:r>
      <w:r>
        <w:rPr>
          <w:rFonts w:cs="Times New Roman" w:ascii="Times New Roman" w:hAnsi="Times New Roman"/>
          <w:sz w:val="26"/>
          <w:szCs w:val="26"/>
        </w:rPr>
        <w:t xml:space="preserve"> Хив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6.Администрация МО МР «Унцукуль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84 Унцукуль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7.Администрация МО МР «Чародин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92 Чародин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8.Администрация МО МР «Шамиль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инансовый отдел администрации МО МР «Шамиль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дел образования администрации МО МР «Шамильский район».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СТУПИЛ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четкова Т.Ф., Мирзоева Н.М., Бекаева О.В., Масуева М.И., Исаева С.Г., Алиева С.Д., Бабаева Н.М., Лобачева О.И., Керимова Р.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21"/>
        <w:ind w:left="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21"/>
        <w:ind w:left="0" w:firstLine="708"/>
        <w:rPr>
          <w:sz w:val="24"/>
          <w:szCs w:val="24"/>
        </w:rPr>
      </w:pPr>
      <w:r>
        <w:rPr>
          <w:sz w:val="26"/>
          <w:szCs w:val="26"/>
        </w:rPr>
        <w:t>2.1.Утвердить представленные описи дел постоянного хранения и согласовать описи дел по личному составу:</w:t>
      </w:r>
      <w:r>
        <w:rPr>
          <w:sz w:val="24"/>
          <w:szCs w:val="24"/>
        </w:rPr>
        <w:t xml:space="preserve"> </w:t>
      </w:r>
    </w:p>
    <w:p>
      <w:pPr>
        <w:pStyle w:val="21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344"/>
        <w:gridCol w:w="1321"/>
        <w:gridCol w:w="641"/>
        <w:gridCol w:w="1443"/>
        <w:gridCol w:w="714"/>
        <w:gridCol w:w="1588"/>
        <w:gridCol w:w="1382"/>
      </w:tblGrid>
      <w:tr>
        <w:trPr>
          <w:trHeight w:val="820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\п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я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и дел               постоян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ранения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и де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личному составу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ы о выделении</w:t>
            </w:r>
          </w:p>
          <w:p>
            <w:pPr>
              <w:pStyle w:val="Normal"/>
              <w:ind w:left="-34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ничтожению</w:t>
            </w:r>
          </w:p>
          <w:p>
            <w:pPr>
              <w:pStyle w:val="Normal"/>
              <w:ind w:left="-34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</w:t>
            </w:r>
          </w:p>
          <w:p>
            <w:pPr>
              <w:pStyle w:val="Normal"/>
              <w:ind w:left="-34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л/ годы документов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ПК</w:t>
            </w:r>
          </w:p>
        </w:tc>
      </w:tr>
      <w:tr>
        <w:trPr>
          <w:trHeight w:val="52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описи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описи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4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</w:t>
            </w:r>
          </w:p>
          <w:p>
            <w:pPr>
              <w:pStyle w:val="Normal"/>
              <w:ind w:left="-68" w:right="-14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л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</w:t>
            </w:r>
          </w:p>
          <w:p>
            <w:pPr>
              <w:pStyle w:val="Normal"/>
              <w:ind w:left="-108" w:right="-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ов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</w:t>
            </w:r>
          </w:p>
          <w:p>
            <w:pPr>
              <w:pStyle w:val="Normal"/>
              <w:ind w:left="-108" w:righ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ов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8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Д Агульский районный комитет парти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ГА РД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1</w:t>
            </w:r>
          </w:p>
          <w:p>
            <w:pPr>
              <w:pStyle w:val="Normal"/>
              <w:ind w:left="-46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5-1962, 1965-199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кова Т.Ф.</w:t>
            </w:r>
          </w:p>
          <w:p>
            <w:pPr>
              <w:pStyle w:val="Normal"/>
              <w:ind w:left="-83" w:right="-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зоева Н.К.</w:t>
            </w:r>
          </w:p>
        </w:tc>
      </w:tr>
      <w:tr>
        <w:trPr>
          <w:trHeight w:val="18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Д Хивский районный комитет парти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ГА РД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1</w:t>
            </w:r>
          </w:p>
          <w:p>
            <w:pPr>
              <w:pStyle w:val="Normal"/>
              <w:ind w:left="-46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5-1962, 1965-199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кова Т.Ф.</w:t>
            </w:r>
          </w:p>
          <w:p>
            <w:pPr>
              <w:pStyle w:val="Normal"/>
              <w:ind w:left="-83" w:right="-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зоева Н.К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Д  Кайтагский районный комитет парти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ГА РД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1</w:t>
            </w:r>
          </w:p>
          <w:p>
            <w:pPr>
              <w:pStyle w:val="Normal"/>
              <w:ind w:left="-46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9-1962, 1965-199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кова Т.Ф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зоева Н.К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ПОУ РД «Дагестанский колледж культуры и искусства им. Б. Мурадовой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5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д)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11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7 2007, 2011, 2012,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9 2007-20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6 (прод)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7-2015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8 2003, 2011-20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/ 4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С.Г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чева О.И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лавы и Правительства РД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86 (</w:t>
            </w:r>
            <w:r>
              <w:rPr>
                <w:rFonts w:cs="Times New Roman" w:ascii="Times New Roman" w:hAnsi="Times New Roman"/>
              </w:rPr>
              <w:t>Совет народных комиссаров ДАССР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-1944</w:t>
            </w:r>
          </w:p>
          <w:p>
            <w:pPr>
              <w:pStyle w:val="Normal"/>
              <w:ind w:left="-12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9 (</w:t>
            </w:r>
            <w:r>
              <w:rPr>
                <w:rFonts w:cs="Times New Roman" w:ascii="Times New Roman" w:hAnsi="Times New Roman"/>
              </w:rPr>
              <w:t>Госсовет РД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5</w:t>
            </w:r>
          </w:p>
          <w:p>
            <w:pPr>
              <w:pStyle w:val="Normal"/>
              <w:ind w:left="-12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5 </w:t>
            </w:r>
            <w:r>
              <w:rPr>
                <w:rFonts w:cs="Times New Roman" w:ascii="Times New Roman" w:hAnsi="Times New Roman"/>
              </w:rPr>
              <w:t>(Президент РД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</w:t>
            </w:r>
          </w:p>
          <w:p>
            <w:pPr>
              <w:pStyle w:val="Normal"/>
              <w:ind w:left="-54" w:righ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2-2013/ 4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кова Т.Ф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зоева Н.К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аспийская гимназия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3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-20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5 2011-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6 2009-20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-2012/ 16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аева О.В.</w:t>
            </w:r>
          </w:p>
          <w:p>
            <w:pPr>
              <w:pStyle w:val="Normal"/>
              <w:ind w:left="-83" w:right="-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С.Г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П «Каспийскгаз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 Каспийс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-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-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аева О.В.</w:t>
            </w:r>
          </w:p>
          <w:p>
            <w:pPr>
              <w:pStyle w:val="Normal"/>
              <w:ind w:left="-83" w:right="-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С.Г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излярский коньячный зав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4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8 (прод) 2008-20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8-2015/ 79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кова Т.Ф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зоева Н.К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судебного участка №38 Агуль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8 2001-2015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2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3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6 2010-20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-2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5/ 3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уева М.И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имова Р.А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судебного участка №50 Гуниб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1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2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3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7 2002-20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5 (прод) 2014-20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4/ 3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уева М.И. Керимова Р.А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судебного участка №51 Дахадаев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1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2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3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5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4/ 3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уева М.И. Керимова Р.А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Редакция районной газеты «Будни района» Карабудахкент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3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4 2007-20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12/ 1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С.Г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чева О.И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депутатов и администрация МО СП «сельсовет Мекегинский»  Левашин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ь №1 (прод) 2010-201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ь №2 похоз кн (прод)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6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ись №4 (прод) 2010-20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3 (прод) 2010-20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4/ 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С.Г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уева М.И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депутатов и администрация МО СП «сельсовет Джангамахинский»  Левашин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1 (прод) 2010-201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2 похоз кн (прод)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6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4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3 (прод) 2010-20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4/ 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С.Г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уева М.И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депутатов и администрация МО СП «сельсовет Оружбинский» Магарамкент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1 (прод) 2001-201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2 похоз кн (прод)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6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4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-20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3 (прод) 2000-2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-2013/ 2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имова Р.А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уева М.И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СП «село Куруш» Хасавюртов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1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2 похоз кн 1997-20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3 1994-20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-2012/ 29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ева Н.М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С.Г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жгюльская ковровая фабр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вского района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описание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1 1946, 1948-1961, 1964-198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2 1961-1962, 1964-19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3 199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кова Т.Ф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С.Г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судебного участка №84 Унцукуль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1 (прод) 2015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2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3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5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7 (прод) 2013-20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6/ 15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имова Р.А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уева М.И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 администрации МО МР «Шамильский район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4 1990-20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2 (прод) 1948-20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-2012/ 7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аева О.В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С.Г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МО МР «Шамильский район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1 (прод)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97-20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2 (прод) 1935-20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-2012/ 13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аева О.В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С.Г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: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 </w:t>
      </w:r>
      <w:r>
        <w:rPr>
          <w:rFonts w:cs="Times New Roman" w:ascii="Times New Roman" w:hAnsi="Times New Roman"/>
          <w:b/>
          <w:sz w:val="26"/>
          <w:szCs w:val="26"/>
        </w:rPr>
        <w:t>Возвратить</w:t>
      </w:r>
      <w:r>
        <w:rPr>
          <w:rFonts w:cs="Times New Roman" w:ascii="Times New Roman" w:hAnsi="Times New Roman"/>
          <w:sz w:val="26"/>
          <w:szCs w:val="26"/>
        </w:rPr>
        <w:t xml:space="preserve"> на доработку описи дел постоянного хранения и по личному составу организаций – источников комплектования представленных муниципальным архивами РД, в связи с тем, что не отвечают установленным требованиям, с заключениями членов ЭПК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.Администрация МО ГО «город Дагогни»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ab/>
        <w:t>- МУП «Управление городского хозяйства» города Дагогн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2.Администрация МО ГО «город Ю-Сухокумск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КУ «Управление образования» города Ю-Сухокумск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3.Администрация МО МР «</w:t>
      </w:r>
      <w:r>
        <w:rPr>
          <w:rFonts w:cs="Times New Roman" w:ascii="Times New Roman" w:hAnsi="Times New Roman"/>
          <w:sz w:val="28"/>
          <w:szCs w:val="28"/>
        </w:rPr>
        <w:t>Бежтинский</w:t>
      </w:r>
      <w:r>
        <w:rPr>
          <w:rFonts w:cs="Times New Roman" w:ascii="Times New Roman" w:hAnsi="Times New Roman"/>
          <w:sz w:val="26"/>
          <w:szCs w:val="26"/>
        </w:rPr>
        <w:t xml:space="preserve"> район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Центр социального обслуживания населения МО «Бежтинский участок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4.Администрация МО МР «Ботлихский район»: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- Управление образования</w:t>
      </w:r>
      <w:r>
        <w:rPr>
          <w:rFonts w:cs="Times New Roman" w:ascii="Times New Roman" w:hAnsi="Times New Roman"/>
          <w:sz w:val="26"/>
          <w:szCs w:val="26"/>
        </w:rPr>
        <w:t xml:space="preserve"> Ботлихский район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5.Администрация МО МР «Карабудахкент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Аданак» Карабудахкент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Губденский» Карабудахкент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6.Администрация МО МР «Рутульский район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МР «Рутульский район» (фото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7.Администрация МО МР «Хив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КУ «Отдел субсидий администрации МО «Хивский район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8.Администрация МО МР «Чародин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92 Чародинского район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3.СЛУШАЛИ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положениях об экспертных комиссиях организаций – источников комплектования государственного и  муниципальных архивов РД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ГКУ РД «ЦГА РД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БУДПО «Дагестанский институт развития образования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гестанская территориальная организация профсоюза работников жизнеобеспечения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Муниципальные архив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1.Администрация МО «Бежтинский участок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правление социальной защиты населения в МО «Хив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СП «село Куг» Хи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дел по финансам и налогам МО  «Хив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БУ «Пресс-центр МО  «Хив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4.2.2.Администрация МО МР «Шамиль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дел образования администрации МО МР «Шамиль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инансовый отдел  администрации МО МР «Шамильский район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СТУПИ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четкова Т.Ф., Мирзоева Н.К., Масуева М.И., Керимова Р.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Согласовать положения о постоянно действующих экспертных комиссиях (ЭК), организаций – источников комплектования государственного и  муниципальных архивов РД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1. ГКУ РД «ЦГА РД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БУДПО «Дагестанский институт развития образования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2.Муниципальные архив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2.1.Администрация МО МР «Хив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правление социальной защиты населения в МО «Хив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СП «село Куг» Хи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дел по финансам и налогам МО  «Хив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БУ «Пресс-центр МО  «Хив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2.2.Администрация МО МР «Шамиль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дел образования администрации МО МР «Шамиль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инансовый отдел  администрации МО МР «Шамильский район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</w:t>
      </w:r>
      <w:r>
        <w:rPr>
          <w:rFonts w:cs="Times New Roman" w:ascii="Times New Roman" w:hAnsi="Times New Roman"/>
          <w:b/>
          <w:sz w:val="26"/>
          <w:szCs w:val="26"/>
        </w:rPr>
        <w:t>Возвратить</w:t>
      </w:r>
      <w:r>
        <w:rPr>
          <w:rFonts w:cs="Times New Roman" w:ascii="Times New Roman" w:hAnsi="Times New Roman"/>
          <w:sz w:val="26"/>
          <w:szCs w:val="26"/>
        </w:rPr>
        <w:t xml:space="preserve"> на доработку положение о постоянно действующей экспертной комиссии (ЭК), организации – источника комплектования государственного архива РД, в связи с тем, что не отвечает установленным требованиям, с заключениями членов ЭПК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1. ГКУ РД «ЦГА РД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гестанская территориальная организация профсоюза работников жизнеобеспечения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СЛУШАЛ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положениях об архивах организаций – источников комплектования  государственного и  муниципальных архивов РД (ВА)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ГКУ РД «ЦГА РД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БУДПО «Дагестанский институт развития образования»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Муниципальные архивы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1.Администрация МО МР «Ахтын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110 Ахтынского района;</w:t>
      </w:r>
    </w:p>
    <w:p>
      <w:pPr>
        <w:pStyle w:val="Style14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</w:rPr>
        <w:t>.2.2.Администрация МО МР «Хив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88 Хи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правление социальной защиты населения в МО «Хив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СП «село Куг» Хи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дел по финансам и налогам МО  «Хив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БУ «Пресс-центр МО  «Хив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3.Администрация МО МР «Шамиль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дел образования администрации МО МР «Шамиль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инансовый отдел  администрации МО МР «Шамильский район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рание депутатов  МО «Шамильский район»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СТУПИ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четкова Т.Ф., Мирзоева Н.К., Масуева М.И., Керимова Р.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.Согласовать положения об архивах организаций – источников комплектования государственного и  муниципальных архивов РД (ВА)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1. ГКУ РД «ЦГА РД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БУДПО «Дагестанский институт развития образования»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2.Муниципальные архивы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2.1.Администрация МО МР «Ахтын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110 Ахтынского района;</w:t>
      </w:r>
    </w:p>
    <w:p>
      <w:pPr>
        <w:pStyle w:val="Style14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</w:rPr>
        <w:t>.1.2.2.Администрация МО МР «Хив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88 Хи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правление социальной защиты населения в МО «Хив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Куг» Хи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дел по финансам и налогам МО  «Хив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БУ «Пресс-центр МО  «Хив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3.Администрация МО МР «Шамиль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дел образования администрации МО МР «Шамиль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инансовый отдел  администрации МО МР «Шамильский район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рание депутатов  МО «Шамильский район»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.СЛУШ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едложениях по внесению изменений в Список №1 организаций – источников комплектования государственного и муниципальных архивов РД: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ереименование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Муниципальные архив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1.Администрация МО ГО «город Дербент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АО «Завод шлифовальных станков» в ОА «Дербентский завод шлифовальных станков» города Дербент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БОУ «Средняя общеобразовательная школа №1» в МБОУ «Средняя общеобразовательная школа №1 им. В.А. Громаковского» города Дербент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БОУСПО «Дербентский педагогический колледж» в ГБПОУ РД «Республиканский профессионально-педагогический колледж им. Казиахмедова Г.Б.» города Дербен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Исключени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ГКУ РД «ЦГА РД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авказское управление Федеральной службы по экологическому технологическому и атомному надзору;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1.Муниципальные архив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1.1.Администрация МО ГО «город Дербент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илиал ГУП «Дагтехинвентаризация» города Дербент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1.2.Администрация МО ГО «город Ю-Сухокумск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ммерческий банк ООО «Континенталь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дел статистики города Ю-Сухокумск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1.3.Администрация МО МР «Ахтын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жрайонная инспекция №1 РФ по РД по налогам и сборам Магарамкентского района, с.Ахты Ахтын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хтынский краеведческий музей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БОУ НПО «Профессиональной училище №29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Включение: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ГКУ РД «ЦГА РД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митет по архитектуру и градостроительству РД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1.Муниципальные архив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1.1.Администрация МО ГО «город Ю-Сухокумск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убличное акционерное общество «НК «Росснефть-Дагнефть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ВЫСТУПИЛИ: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Кочеткова Т.Ф., Мирзоева Н.К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РЕШИЛ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Одобрить предложения о переименовани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писке №1 организаций – источников комплектования муниципальных архивов РД, по следующим организациям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1.Администрация МО ГО «город Дербент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АО «Завод шлифовальных станков» в ОА «Дербентский завод шлифовальных станков» города Дербент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БОУ «Средняя общеобразовательная школа №1» в МБОУ «Средняя общеобразовательная школа №1 им. В.А. Громаковского» города Дербент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БОУСПО «Дербентский педагогический колледж» в ГБПОУ РД «Республиканский профессионально-педагогический колледж им. Казиахмедова Г.Б.» города Дербент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Одобрить предложения об исключении из Списка №1 организаций – источников комплектования государственного и муниципальных архивов РД, по следующим организациям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1.ГКУ РД «ЦГА РД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авказское управление Федеральной службы по экологическому технологическому и атомному надзору;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2.Муниципальные архив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2.1.Администрация МО ГО «город Дербент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илиал ГУП «Дагтехинвентаризация» города Дербент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2.2.Администрация МО ГО «город Ю-Сухокумск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ммерческий банк ООО «Континенталь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дел статистики города Ю-Сухокумск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2.3.Администрация МО МР «Ахтын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жрайонная инспекция №1 РФ по РД по налогам и сборам Магарамкентского района, с.Ахты Ахтын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хтынский краеведческий музей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БОУ НПО «Профессиональной училище №29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Отклонить предложение об исключении из Списка №1 организаций – источников комплектования муниципальных архивов РД, в связи с тем, что не отвечают установленным требованиям, с заключениями членов ЭПК по следующим организациям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1.Администрация МО МР «Ахтын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БОУ НПО «Профессиональной училище №29».</w:t>
      </w:r>
    </w:p>
    <w:p>
      <w:pPr>
        <w:pStyle w:val="21"/>
        <w:ind w:left="0" w:hanging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Одобрить предложение о включении в Список №1 организаций – источников комплектования ГКУ РД «ЦГА РД, по следующим организациям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митет по архитектуру и градостроительству РД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Отклонить предложение о включении в Список №1 организаций – источников комплектования муниципальных архивов РД, в связи с тем, что не отвечают установленным требованиям, с заключениями членов ЭПК по следующим организациям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.1.Администрация МО ГО «город Ю-Сухокумск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убличное акционерное общество «НК «Росснефть-Дагнефть».</w:t>
      </w:r>
    </w:p>
    <w:p>
      <w:pPr>
        <w:pStyle w:val="21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firstLine="708"/>
        <w:rPr>
          <w:sz w:val="26"/>
          <w:szCs w:val="26"/>
        </w:rPr>
      </w:pPr>
      <w:r>
        <w:rPr>
          <w:sz w:val="26"/>
          <w:szCs w:val="26"/>
        </w:rPr>
        <w:t>5.6.Рекомендовать ГКУ РД «ЦГА РД», муниципальным архивам РД проинформировать организации – источники комплектования об изменениях, внесенных в Список №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6.СЛУШ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инструкциях по делопроизводству организаций – источников комплектования муниципальных архивов РД: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Администрация МО ГО «город Дербент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инансовое управление МО ГО  «город Дербент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БУ РД «Государственный лезгинский музыкально-драматический театр» города Дербент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БУ «Азербайджанский государственный драматический театр» города Дербент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КУ РД «Центр занятости населения» в МО «город Дербент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БУ «Дербентский историко-архитектурный и художественный музей - заповедник» города Дербент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правление социальной защиты населения в МО «город Дербент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Администрация МО ГО «город Ю-Сухокумск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КУ «Управление образования» города Ю-Сухокумск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рхивный отдел администрации МО ГО «город Ю-Сухокумск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Администрация МО МР «Гергебиль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Могох»  Гергебиль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Чалда»  Гергебиль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4.Администрация МО МР «Казбеков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Администрация МО СП «сельсовет Хубарский» Казбековского района; 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МР «Казбеков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5.Администрация МО МР «Чародинский район»: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МР «Чародинский район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СТУПИЛИ:</w:t>
      </w:r>
      <w:r>
        <w:rPr>
          <w:rFonts w:cs="Times New Roman" w:ascii="Times New Roman" w:hAnsi="Times New Roman"/>
          <w:sz w:val="26"/>
          <w:szCs w:val="26"/>
        </w:rPr>
        <w:br/>
        <w:tab/>
        <w:t>Кочеткова Т.Ф., Мирзоева Н.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Согласовать инструкции по делопроизводству организаций – источников комплектования муниципальных архивов РД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1.Администрация МО ГО «город Дербент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инансовое управление МО ГО  «город Дербент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БУ «Азербайджанский государственный драматический театр» города Дербент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КУ РД «Центр занятости населения» в МО «город Дербент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БУ «Дербентский историко-архитектурный и художественный музей - заповедник» города Дербент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правление социальной защиты населения в МО «город Дербент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2.Администрация МО МР «Гергебиль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Могох»  Гергебиль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Чалда»  Гергебиль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3.Администрация МО МР «Казбеков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Администрация МО СП «сельсовет Хубарский» Казбековского района; 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МР «Казбеков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4.Администрация МО МР «Чародинский район»: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МР «Чародинский район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2. </w:t>
      </w:r>
      <w:r>
        <w:rPr>
          <w:rFonts w:cs="Times New Roman" w:ascii="Times New Roman" w:hAnsi="Times New Roman"/>
          <w:b/>
          <w:sz w:val="26"/>
          <w:szCs w:val="26"/>
        </w:rPr>
        <w:t>Возвратить</w:t>
      </w:r>
      <w:r>
        <w:rPr>
          <w:rFonts w:cs="Times New Roman" w:ascii="Times New Roman" w:hAnsi="Times New Roman"/>
          <w:sz w:val="26"/>
          <w:szCs w:val="26"/>
        </w:rPr>
        <w:t xml:space="preserve"> на доработку инструкции по делопроизводству организаций – источников комплектования муниципальных архивов РД в связи с тем, что не отвечают установленным требованиям, с заключениями членов ЭПК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1.Администрация МО ГО «город Дербент»: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БУ РД «Государственный лезгинский музыкально-драматический театр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.2.Администрация МО ГО «город Ю-Сухокумск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КУ «Управление образования» города Ю-Сухокумск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рхивный отдел администрации МО ГО «город Ю-Сухокумск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7.СЛУШ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исьме ликвидируемого ОАО «Южстальконструкция» и принятии архивных документов на хранени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СТУПИ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четкова Т.Ф., Бекаева О.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Определить местом хранения документов ликвидируемого ОАО «Южстальконструкция» ГКУ РД «Центральный государственный архив РД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. председателя ЭПК </w:t>
        <w:tab/>
        <w:tab/>
        <w:tab/>
        <w:tab/>
        <w:tab/>
        <w:t xml:space="preserve">                 </w:t>
        <w:tab/>
        <w:t xml:space="preserve">    Т.Ф. Кочеткова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Секретарь ЭПК</w:t>
        <w:tab/>
        <w:tab/>
        <w:tab/>
        <w:tab/>
        <w:tab/>
        <w:tab/>
        <w:tab/>
        <w:tab/>
        <w:t xml:space="preserve">    Э.М. Рамазан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u w:val="single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Arial" w:hAnsi="Arial" w:cs="Arial"/>
    </w:rPr>
  </w:style>
  <w:style w:type="character" w:styleId="Style13">
    <w:name w:val="Нижний колонтитул Знак"/>
    <w:basedOn w:val="Style11"/>
    <w:qFormat/>
    <w:rPr>
      <w:rFonts w:ascii="Arial" w:hAnsi="Arial" w:cs="Arial"/>
    </w:rPr>
  </w:style>
  <w:style w:type="character" w:styleId="2">
    <w:name w:val="Основной текст с отступом 2 Знак"/>
    <w:basedOn w:val="Style11"/>
    <w:qFormat/>
    <w:rPr>
      <w:sz w:val="28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FontStyle15">
    <w:name w:val="Font Style15"/>
    <w:basedOn w:val="Style11"/>
    <w:qFormat/>
    <w:rPr>
      <w:rFonts w:ascii="Times New Roman" w:hAnsi="Times New Roman" w:cs="Times New Roman"/>
      <w:sz w:val="26"/>
      <w:szCs w:val="26"/>
    </w:rPr>
  </w:style>
  <w:style w:type="character" w:styleId="Textexposedshow">
    <w:name w:val="text_exposed_show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567" w:hanging="567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jc w:val="center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51:00Z</dcterms:created>
  <dc:creator>user</dc:creator>
  <dc:description/>
  <cp:keywords/>
  <dc:language>en-US</dc:language>
  <cp:lastModifiedBy>Наида</cp:lastModifiedBy>
  <cp:lastPrinted>2018-07-09T14:20:00Z</cp:lastPrinted>
  <dcterms:modified xsi:type="dcterms:W3CDTF">2018-10-30T14:36:00Z</dcterms:modified>
  <cp:revision>35</cp:revision>
  <dc:subject/>
  <dc:title>        </dc:title>
</cp:coreProperties>
</file>