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627"/>
        <w:gridCol w:w="3729"/>
      </w:tblGrid>
      <w:tr>
        <w:trPr>
          <w:trHeight w:val="885" w:hRule="atLeast"/>
          <w:cantSplit w:val="true"/>
        </w:trPr>
        <w:tc>
          <w:tcPr>
            <w:tcW w:w="300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627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83310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9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министра юстиции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Дагестан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С.В. Караченце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 2019 г.</w:t>
            </w:r>
          </w:p>
        </w:tc>
      </w:tr>
      <w:tr>
        <w:trPr>
          <w:trHeight w:val="746" w:hRule="atLeast"/>
          <w:cantSplit w:val="true"/>
        </w:trPr>
        <w:tc>
          <w:tcPr>
            <w:tcW w:w="300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</w:r>
          </w:p>
        </w:tc>
        <w:tc>
          <w:tcPr>
            <w:tcW w:w="26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экспертно-проверочной комиссии Министерства юсти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78"/>
      </w:tblGrid>
      <w:tr>
        <w:trPr/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1» апреля  2019 г.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–  Урдашева Л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– Рамазанова Э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исутствов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ЭПК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четкова Т.Ф., Рамазанова М.М., Мирзоева Н.К., Юшаева С.А., Найдина О.Ю. Тинамагомедова З.Н., Магомедова П.С., Лобачева О.И., Алиева С.Д., Бабаева Н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  <w:r>
        <w:rPr>
          <w:rFonts w:cs="Times New Roman" w:ascii="Times New Roman" w:hAnsi="Times New Roman"/>
          <w:sz w:val="28"/>
          <w:szCs w:val="28"/>
        </w:rPr>
        <w:t xml:space="preserve"> начальник, специалисты отдела АКДАУ ГКУ РД «ЦГА РД» - Рамазанов З.М., Гусейнова М.А., Гаджиева М.М., Бахмудова З.А., Маллаева Х.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сутствовали члены ЭП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каева О.В., Масуева М.И., Исаева С.Г., Рамазанова Р.Р., Керимова Р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 номенклатурах дел, представленных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ГКУ РД «ЦГА РД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тский районный  суд 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ГО «</w:t>
      </w:r>
      <w:r>
        <w:rPr>
          <w:rFonts w:cs="Times New Roman" w:ascii="Times New Roman" w:hAnsi="Times New Roman"/>
          <w:sz w:val="28"/>
          <w:szCs w:val="28"/>
        </w:rPr>
        <w:t>город Дербент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 ПОУ РД «Дербентский профессионально-педагогический колледж им. Г.Б. Казиахмедова» город Дербент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«Центр занятости населения» в МО «город  Дербент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ГО «</w:t>
      </w:r>
      <w:r>
        <w:rPr>
          <w:rFonts w:cs="Times New Roman" w:ascii="Times New Roman" w:hAnsi="Times New Roman"/>
          <w:sz w:val="28"/>
          <w:szCs w:val="28"/>
        </w:rPr>
        <w:t>город Кизляр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ГО «город Кизляр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3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ГО «города Хасавюрта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ГБПОУ РД «Аграрно-экономический колледж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орода Хасавюр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БПОУ РД «Профессионально-педагогический колледж имени З.Н. Батырмурзаева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рода Хасавюр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коммунального  хозяйства города Хасавюрт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управление МО ГО «город Хасавюрт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4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Бабаюртов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ДО «Бабаюртовская районная детская школа искусств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5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Дахадаев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в МО «Дахадаев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6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Докузпари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в МО «Докузпарин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«Центр занятости населения в МО «Докузпарин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7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Кайтаг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культуры, спорта, молодежной политики и туризма администрации МР «Кайтаг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профсоюза государственных учреждений МР «Кайтаг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в МО «Кайтаг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8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Кумторкали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 МР «Кумторкалин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9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Сулейман-Сталь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 МО МР «Сулейман-Сталь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 МО МР «Сулейман-Ста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ая избирательная комиссия Сулейман-Ста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Сулейман-Стальского района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Карчагский» Сулейман-Ста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Юхари-Стал» Сулейман-Ста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Новомакинский» Сулейман-Ста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Цмурскский» Сулейман-Ста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Герейхановский» Сулейман-Ста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Касумкентский» Сулейман-Ста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Хпюк» Сулейман-Ста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Даркуш-Казмаляр» Сулейман-Ста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Орта-Стал» Сулейман-Ста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Эминхюр» Сулейман-Ста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Куркент» Сулейман-Ста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Испикский» Сулейман-Ста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Уллугатагский» Сулейман-Ста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Ашага-Стальский» Сулейман-Ста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Алкадарский» Сулейман-Сталь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0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Тарумов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«Тарумовского информационного центра» МР «Тарум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альная избирательная комиссия Тарумов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1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Тлярати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в МО «Тляратин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по физкультуре и спорта МО «Тляратин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Цумади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инансовый отдел администрации МР «Цумадинский район»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3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Чароди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и МО СП «сельсовет Цурибский» Чарод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 утверждении описей дел управленческого характера и согласовании описей дел по личному составу, представленных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КУЗ «Дагестанская противочумная станция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КУ РД «Дагестанавтодор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ый орган федеральной службы госстатистики по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Администрация ГО с внутригородским делением «город Махачкала» Управление по делам архивов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оветского района ГО «город Махачкала» (ликвидировано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ГО «город Хасавюрт»:</w:t>
      </w:r>
    </w:p>
    <w:p>
      <w:pPr>
        <w:pStyle w:val="Style1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ОАО «Даг-Мир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асавюрт</w:t>
      </w:r>
      <w:r>
        <w:rPr>
          <w:rFonts w:cs="Times New Roman" w:ascii="Times New Roman" w:hAnsi="Times New Roman"/>
          <w:sz w:val="28"/>
          <w:szCs w:val="28"/>
        </w:rPr>
        <w:t>а (ликвидировано)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по физической культуре и спорту  администрации МО ГО  «город Хасавюрт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Бабаюртовс</w:t>
      </w:r>
      <w:r>
        <w:rPr>
          <w:rFonts w:eastAsia="Calibri" w:cs="Times New Roman" w:ascii="Times New Roman" w:hAnsi="Times New Roman"/>
          <w:sz w:val="28"/>
          <w:szCs w:val="28"/>
        </w:rPr>
        <w:t>кий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Мужукайский»  Баба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Ботлих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АФ №7 Избирательные комиссии по выборам в представительные и исполнительные органы местного самоуправления Ботлихского района (по выборам депутатов собрания «село Н.Инхело)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АФ №7 Избирательные комиссии по выборам в представительные и исполнительные органы местного самоуправления Ботлихского района (по выборам депутатов собрания «с/с Ансалтинский»)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АФ №7 Избирательные комиссии по выборам в представительные и исполнительные органы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Ботлихского района (</w:t>
      </w:r>
      <w:r>
        <w:rPr>
          <w:rFonts w:eastAsia="Calibri" w:cs="Times New Roman" w:ascii="Times New Roman" w:hAnsi="Times New Roman"/>
          <w:sz w:val="28"/>
          <w:szCs w:val="28"/>
        </w:rPr>
        <w:t>по выборам депутатов собрания «село Тлох»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Ансалтинский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Н-Инхело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Тлох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Дахадаев</w:t>
      </w:r>
      <w:r>
        <w:rPr>
          <w:rFonts w:cs="Times New Roman" w:ascii="Times New Roman" w:hAnsi="Times New Roman"/>
          <w:sz w:val="28"/>
          <w:szCs w:val="28"/>
        </w:rPr>
        <w:t>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вхоз «Заря» Дахадаевск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eastAsia="Calibri"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eastAsia="Calibri" w:cs="Times New Roman" w:ascii="Times New Roman" w:hAnsi="Times New Roman"/>
          <w:sz w:val="28"/>
          <w:szCs w:val="28"/>
        </w:rPr>
        <w:t>(ликвидировано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Дербентск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114 Дербен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Леваши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Верхне-Лабкомахинский» Леваши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Табасара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асаранский районный узел связ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9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Хасавюртов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АО «Курушская ковровая фабрика»  Хасавюртовского 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0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Цумади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й отдел администрации МР «Цумадин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Отдел экономики администрации МР «Цумадинский район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 положениях об экспертных комиссиях организаций – источников комплектования государственного и муниципальных архивов РД: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Правительства РД по вопросам переселения лакского населения Новолакского района на новое место жительства и восстановления Аух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ПОУ РД «Дагестанское художественное училище им. М.А. Джемал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Муниципальные архивы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Администрация МО МР «Ахты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МР «Ахтын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ивный отдел администрации МО МР «Ахтын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Администрация МО МР «Дахадаевский район»: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Уркарах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Морское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Хуршни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Харбук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правление социальной защиты населения в М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>Дахадаевский район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51 Дахадае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Администрация МО МР «Кизляр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Цветковский» Кизлярский район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Огузер» Кизлярский район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65 Кизляр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ировой судья судебного участка №120 Кизлярского района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Управление социальной защиты населения</w:t>
      </w:r>
      <w:r>
        <w:rPr>
          <w:rFonts w:cs="Times New Roman" w:ascii="Times New Roman" w:hAnsi="Times New Roman"/>
          <w:sz w:val="28"/>
          <w:szCs w:val="28"/>
        </w:rPr>
        <w:t xml:space="preserve"> в МО «Кизляр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Администрация МО МР «Кумторкал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МР «Кумторкалин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Администрация МО МР «Руту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Р «Рутуль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Администрация МО МР «Хасавюртовский район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Администрация МО СП «сельсовет Октябрьский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Османюртовский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Новосельский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Могилевский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Костекский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Кокрекский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Карланюртовский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Казмааульский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Аксай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Боташюрт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Борагангечув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Дзержинское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Цияб-Ичичали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Кандаураул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Куруш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Муцалаул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Москоб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Новосаситли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Нурадилово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Новогагатли» Хасавюрт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О положениях об архивах организаций – источников комплектования  государственного и муниципальных архивов РД (ВА)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ПОУ РД «Дагестанское художественное училище им. М.А. Джемал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Муниципальные архивы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Администрация МО МР «Дахадае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Уркарах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Морское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Хуршни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Харбук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правление социальной защиты населения в М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>Дахадаевский район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Администрация МО МР «Руту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Р «Рутуль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О предложениях по внесению изменений в Список №1 организаций – источников комплектования государственного и муниципальных архивов РД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именование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У РД «Дорожный контроль» в ГКУ РД «Управление автомобильных дорог РД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БОУСПО «Дагестанский колледж культуры и искусств им. Б.Мурадовой»  в  ГБПОУ РД «Дагестанский колледж культуры и искусств им. Б.Мурадовой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Администрация МО ГО  «город  Кизляр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культуры городского округа «город  Кизляр» в Отдел по культуре, спорту и молодежной политике администрации «город Кизляр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Администрация МО ГО  «город  Дербент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по делам архитектуры и градостроительства ГО «город Дербент» в Управление архитектуры и градостроительства администрации ГО «город Дербент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У «Управление земельных и имущественных отношений администрации ГО «город Дербент» в Управление земельных и имущественных отношений администрации ГО «город Дербент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Администрация МО МР  «Бабаюрт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экономики, муниципальных закупок и контроля администрации МР «Бабаюртовский район» в Управление экономики, муниципальных закупок, имущественных и земельных отношений, муниципального контроля администрации МР «Бабаюртовский район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ключени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Администрация МО ГО  «город Кизляр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по физкультуре и спорту администрации ГО «город Кизляр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Администрация МО ГО  «город Хасавюрт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АО «Даг-Мир» города Хасавюр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Администрация МО МР «</w:t>
      </w:r>
      <w:r>
        <w:rPr>
          <w:rFonts w:eastAsia="Calibri" w:cs="Times New Roman" w:ascii="Times New Roman" w:hAnsi="Times New Roman"/>
          <w:sz w:val="28"/>
          <w:szCs w:val="28"/>
        </w:rPr>
        <w:t>Хасавюртовский район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АО «Курушская ковровая фабрика»  Хасавюртовского 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Администрация МО МР «</w:t>
      </w:r>
      <w:r>
        <w:rPr>
          <w:rFonts w:eastAsia="Calibri" w:cs="Times New Roman" w:ascii="Times New Roman" w:hAnsi="Times New Roman"/>
          <w:sz w:val="28"/>
          <w:szCs w:val="28"/>
        </w:rPr>
        <w:t>Чародинский район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управление администрации МО «</w:t>
      </w:r>
      <w:r>
        <w:rPr>
          <w:rFonts w:eastAsia="Calibri" w:cs="Times New Roman" w:ascii="Times New Roman" w:hAnsi="Times New Roman"/>
          <w:sz w:val="28"/>
          <w:szCs w:val="28"/>
        </w:rPr>
        <w:t>Чародинский район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экономики и управления муниципальной собственностью администрации МО «Чародин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ключ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Администрация МО МР «</w:t>
      </w:r>
      <w:r>
        <w:rPr>
          <w:rFonts w:eastAsia="Calibri" w:cs="Times New Roman" w:ascii="Times New Roman" w:hAnsi="Times New Roman"/>
          <w:sz w:val="28"/>
          <w:szCs w:val="28"/>
        </w:rPr>
        <w:t>Чародинский район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отдел администрации МО «</w:t>
      </w:r>
      <w:r>
        <w:rPr>
          <w:rFonts w:eastAsia="Calibri" w:cs="Times New Roman" w:ascii="Times New Roman" w:hAnsi="Times New Roman"/>
          <w:sz w:val="28"/>
          <w:szCs w:val="28"/>
        </w:rPr>
        <w:t>Чародинский район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сельского хозяйства, экономики и управления муниципальной собственностью администрации МО «Чародинский район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 предложении об исключении из списка учреждений - источников комплектования ЦГА федеральных учреждений, с которыми отсутствуют договоры о взаимоотношениях и сотрудничеств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 Предложении об исключении из списка учреждений - источников комплектования ЦГА учреждения муниципального уровня (24 судебных участков г.Махачкалы, Махачкалинский филиал территориального фонда обязательного медицинского страхования «Дагестан», ГКУ РД «Центр занятости населения в МО «город Махачкала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Об инструкциях по делопроизводству организаций – источников комплектования муниципальных архивов РД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Администрация МО ГО «город Дербент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культуры, спорта, молодежной политики и туризма администрации городского округа «город Дербент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Администрация МО МР «Дахадаев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 в МО «Дахадаев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О предложении архивного отдела администрации МР «Дахадаевский район» о создании объединенного архивного фонда (ОАФ) из документов ликвидированных и реорганизованных сельскохозяйственных предприятий (совхозов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 Памятке о порядке ведения наблюдательных дел организаций – источников комплектования ГКУ РД «ЦГА Р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О Примерном положении об экспертной комиссии мирового судьи судебного участка Республики Дагест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2.О Примерном положении о ведомственном архиве мирового судьи судебного участка Республики Дагестан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 номенклатурах дел, представленных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ский районный суд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ГО «</w:t>
      </w:r>
      <w:r>
        <w:rPr>
          <w:rFonts w:cs="Times New Roman" w:ascii="Times New Roman" w:hAnsi="Times New Roman"/>
          <w:sz w:val="28"/>
          <w:szCs w:val="28"/>
        </w:rPr>
        <w:t>город Дербент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Б ПОУ РД «Дербентский профессионально-педагогический колледж им. Г.Б. Казиахмедова» города Дербент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«Центр занятости населения» в МО «город  Дербент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ГО «</w:t>
      </w:r>
      <w:r>
        <w:rPr>
          <w:rFonts w:cs="Times New Roman" w:ascii="Times New Roman" w:hAnsi="Times New Roman"/>
          <w:sz w:val="28"/>
          <w:szCs w:val="28"/>
        </w:rPr>
        <w:t>город Кизляр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ГО «город Кизляр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3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ГО «города Хасавюрта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ГБПОУ РД «Аграрно-экономический колледж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орода Хасавюр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БПОУ РД «Профессионально-педагогический колледж имени З.Н. Батырмурзаева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рода Хасавюр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коммунального  хозяйства города Хасавюрт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управление МО ГО «город Хасавюрт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4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Бабаюртов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ДО «Бабаюртовская районная детская школа искусств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5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Дахадаев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в МО «Дахадаев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6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Докузпари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в МО «Докузпарин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«Центр занятости населения в МО «Докузпарин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7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Кайтаг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культуры, спорта, молодежной политики и туризма администрации МР «Кайтаг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профсоюза государственных учреждений МР «Кайтаг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в МО «Кайтаг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8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Кумторкали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 МР «Кумторкалин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9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Сулейман-Сталь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МО МР «Сулейман-Ста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 МО МР «Сулейман-Ста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ая избирательная комиссия Сулейман-Ста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Сулейман-Стальского район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Карчагский» Сулейман-Ста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Юхари-Стал» Сулейман-Ста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Новомакинский» Сулейман-Ста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Цмурскский» Сулейман-Ста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Герейхановский» Сулейман-Ста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Касумкентский» Сулейман-Ста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Хпюк» Сулейман-Ста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Даркуш-Казмаляр» Сулейман-Ста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Орта-Стал» Сулейман-Ста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Эминхюр» Сулейман-Ста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Куркент» Сулейман-Ста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Испикский» Сулейман-Ста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Уллугатагский» Сулейман-Ста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Ашага-Стальский» Сулейман-Ста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Алкадарский» Сулейман-Сталь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0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Тарумов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«Тарумовского информационного центра» МР «Тарумо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ая избирательная комиссия Тарумов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1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Тлярати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в МО «Тляратин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по физкультуре и спорта МО «Тляратин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Цумади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инансовый отдел администрации МР «Цумадинский район»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3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Чароди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и МО СП «сельсовет Цурибский» Чародин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дашева Л.О., Кочеткова Т.Ф., Рамазанова М.М., Мирзоева Н.К., Юшаева С.А., Тинамагомедова З.Н., Магомедова П.С., Лобачева О.И., Алиева С.Д., Бабаева Н.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>Согласовать</w:t>
      </w:r>
      <w:r>
        <w:rPr>
          <w:rFonts w:cs="Times New Roman" w:ascii="Times New Roman" w:hAnsi="Times New Roman"/>
          <w:sz w:val="28"/>
          <w:szCs w:val="28"/>
        </w:rPr>
        <w:t xml:space="preserve"> номенклатуры дел, представленные государственным и муниципальными архивами РД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ский районный суд г.Махачкалы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1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ГО «</w:t>
      </w:r>
      <w:r>
        <w:rPr>
          <w:rFonts w:cs="Times New Roman" w:ascii="Times New Roman" w:hAnsi="Times New Roman"/>
          <w:sz w:val="28"/>
          <w:szCs w:val="28"/>
        </w:rPr>
        <w:t>город Дербент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Б ПОУ РД «Дербентский профессионально-педагогический колледж им. Г.Б. Казиахмедова» города Дербент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«Центр занятости населения» в МО «город  Дербент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ГО «</w:t>
      </w:r>
      <w:r>
        <w:rPr>
          <w:rFonts w:cs="Times New Roman" w:ascii="Times New Roman" w:hAnsi="Times New Roman"/>
          <w:sz w:val="28"/>
          <w:szCs w:val="28"/>
        </w:rPr>
        <w:t>город Кизляр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ГО «город Кизляр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3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ГО «города Хасавюрта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ГБПОУ РД «Аграрно-экономический колледж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орода Хасавюр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БПОУ РД «Профессионально-педагогический колледж имени З.Н. Батырмурзаева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рода Хасавюр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коммунального  хозяйства города Хасавюрт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управление МО ГО «город Хасавюрт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4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Бабаюртов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ДО «Бабаюртовская районная детская школа искусств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5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Дахадаев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в МО «Дахадаев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6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Докузпари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в МО «Докузпарин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7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Кайтаг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культуры, спорта, молодежной политики и туризма администрации МР «Кайтаг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профсоюза государственных учреждений МР «Кайтаг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в МО «Кайтаг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8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Кумторкали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 МР «Кумторкалин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9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Сулейман-Сталь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МО МР «Сулейман-Ста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 МО МР «Сулейман-Ста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Сулейман-Стальского район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Карчагский» Сулейман-Ста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Юхари-Стал» Сулейман-Ста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Новомакинский» Сулейман-Ста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Цмурскский» Сулейман-Ста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Герейхановский» Сулейман-Ста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Касумкентский» Сулейман-Ста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Хпюк» Сулейман-Ста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Даркуш-Казмаляр» Сулейман-Ста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Орта-Стал» Сулейман-Ста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Эминхюр» Сулейман-Ста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Куркент» Сулейман-Ста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Испикский» Сулейман-Ста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Уллугатагский» Сулейман-Ста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Ашага-Стальский» Сулейман-Ста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Алкадарский» Сулейман-Сталь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10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Тарумов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ая избирательная комиссия Тарум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«Тарумовского информационного центра» МР «Тарумов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13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Чароди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и МО СП «сельсовет Цурибский» Чародин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Номенклатура дел ГКУ РД «Центр занятости населения» в МО «город  Дербент» согласовывается ввиду того, что в следующем варианте могут быть не учтены замечания и преумножены нарушения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А – первый эксперт по представленным организациями документам, недопустимо представление на рассмотрение ЭПК сырых материалов, недочитанных, не сверенных с перечнями, уставами организаций, с грамматическими, стилистическими ошибками документов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однократных заключениях ЭПК к одному и тому же документу, представляемую в очередной раз в ошибочной варианте, членом ЭПК указываются прописные истины по делопроизводству и архивному делу. Мерой воздействия ЭПК остается направление обращения на имя главы М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>Возвратить</w:t>
      </w:r>
      <w:r>
        <w:rPr>
          <w:rFonts w:cs="Times New Roman" w:ascii="Times New Roman" w:hAnsi="Times New Roman"/>
          <w:sz w:val="28"/>
          <w:szCs w:val="28"/>
        </w:rPr>
        <w:t xml:space="preserve"> на доработку номенклатуры дел организаций – источников комплектования муниципальных архивов РД в связи с тем, что не отвечают установленным требованиям, с заключениями членов ЭПК: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Докузпари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«Центр занятости населения в МО «Докузпарин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Сулейман-Сталь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ая избирательная комиссия Сулейман-Сталь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Тлярати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в МО «Тляратин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по физкультуре и спорта МО «Тляратин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4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Цумади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й отдел администрации МР «Цумадин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писей дел управленческого характера и согласовании описей дел по личному составу, представленных государственным и 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КУЗ «Дагестанская противочумная станция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КУ РД «Дагестанавтодор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ый орган федеральной службы госстатистики по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Администрация ГО с внутригородским делением «город Махачкала» Управление по делам архивов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оветского района ГО «город Махачкала» (ликвидировано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ГО «город Хасавюрт»:</w:t>
      </w:r>
    </w:p>
    <w:p>
      <w:pPr>
        <w:pStyle w:val="Style1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ОАО «Даг-Мир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асавюрт</w:t>
      </w:r>
      <w:r>
        <w:rPr>
          <w:rFonts w:cs="Times New Roman" w:ascii="Times New Roman" w:hAnsi="Times New Roman"/>
          <w:sz w:val="28"/>
          <w:szCs w:val="28"/>
        </w:rPr>
        <w:t>а (ликвидировано)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по физической культуре и спорту  администрации МО ГО  «город Хасавюрт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Бабаюртовс</w:t>
      </w:r>
      <w:r>
        <w:rPr>
          <w:rFonts w:eastAsia="Calibri" w:cs="Times New Roman" w:ascii="Times New Roman" w:hAnsi="Times New Roman"/>
          <w:sz w:val="28"/>
          <w:szCs w:val="28"/>
        </w:rPr>
        <w:t>кий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Мужукайский»  Баба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Ботлих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АФ №7 Избирательные комиссии по выборам в представительные и исполнительные органы местного самоуправления Ботлихского района (по выборам депутатов собрания «село Н.Инхело)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АФ №7 Избирательные комиссии по выборам в представительные и исполнительные органы местного самоуправления Ботлихского района (по выборам депутатов собрания «сельсовет Ансалтинский»)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АФ №7 Избирательные комиссии по выборам в представительные и исполнительные органы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Ботлихского района (</w:t>
      </w:r>
      <w:r>
        <w:rPr>
          <w:rFonts w:eastAsia="Calibri" w:cs="Times New Roman" w:ascii="Times New Roman" w:hAnsi="Times New Roman"/>
          <w:sz w:val="28"/>
          <w:szCs w:val="28"/>
        </w:rPr>
        <w:t>по выборам депутатов собрания «село Тлох»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Ансалтинский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Н-Инхело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Тлох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Дахадаев</w:t>
      </w:r>
      <w:r>
        <w:rPr>
          <w:rFonts w:cs="Times New Roman" w:ascii="Times New Roman" w:hAnsi="Times New Roman"/>
          <w:sz w:val="28"/>
          <w:szCs w:val="28"/>
        </w:rPr>
        <w:t>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вхоз «Заря» Дахадаевск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eastAsia="Calibri"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eastAsia="Calibri" w:cs="Times New Roman" w:ascii="Times New Roman" w:hAnsi="Times New Roman"/>
          <w:sz w:val="28"/>
          <w:szCs w:val="28"/>
        </w:rPr>
        <w:t>(ликвидировано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Дербентск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114 Дербен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Леваши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Верхне-Лабкомахинский» Леваши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Табасара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асаранский районный узел связ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9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Хасавюртов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АО «Курушская ковровая фабрика»  Хасавюртовского 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0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Цумади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й отдел администрации МР «Цумадин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Отдел экономики администрации МР «Цумадинский район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дашева Л.О., Кочеткова Т.Ф., Рамазанова М.М., Мирзоева Н.К., Юшаева С.А., Тинамагомедова З.Н., Магомедова П.С., Лобачева О.И., Алиева С.Д., Бабаева Н.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1"/>
        <w:ind w:left="0" w:firstLine="708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21"/>
        <w:ind w:left="0" w:firstLine="708"/>
        <w:rPr>
          <w:szCs w:val="28"/>
        </w:rPr>
      </w:pPr>
      <w:r>
        <w:rPr>
          <w:szCs w:val="28"/>
        </w:rPr>
        <w:t xml:space="preserve">2.1.Утвердить представленные описи дел постоянного хранения и согласовать описи дел по личному составу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44"/>
        <w:gridCol w:w="1321"/>
        <w:gridCol w:w="641"/>
        <w:gridCol w:w="1443"/>
        <w:gridCol w:w="714"/>
        <w:gridCol w:w="1455"/>
        <w:gridCol w:w="1544"/>
      </w:tblGrid>
      <w:tr>
        <w:trPr>
          <w:trHeight w:val="82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и дел               постоя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Описи 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 выделении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ничтожению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/ годы документов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К</w:t>
            </w:r>
          </w:p>
        </w:tc>
      </w:tr>
      <w:tr>
        <w:trPr>
          <w:trHeight w:val="5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писи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пис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ind w:left="-6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Normal"/>
              <w:ind w:left="-108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КУЗ «Дагестанская противочумная станция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7 1971-1985, 1988-1993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8 1994-2010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9 1984-1993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10 </w:t>
            </w:r>
          </w:p>
          <w:p>
            <w:pPr>
              <w:pStyle w:val="Normal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4-2010</w:t>
            </w:r>
          </w:p>
          <w:p>
            <w:pPr>
              <w:pStyle w:val="Normal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11 </w:t>
            </w:r>
          </w:p>
          <w:p>
            <w:pPr>
              <w:pStyle w:val="Normal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9-1993</w:t>
            </w:r>
          </w:p>
          <w:p>
            <w:pPr>
              <w:pStyle w:val="Normal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2 1994-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2-1985, 1988-1990, 1993, 1996-2015/ 2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четкова Т.Ф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зоева Н.К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й орган федеральной службы госстатистики по Р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95 (прод) 1998-2002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87 1973-1993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00 1994-2002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01 2001-2002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02 2002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04 2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84 (прод) 1998-2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дашева Л.О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четкова Т.Ф.</w:t>
            </w:r>
          </w:p>
        </w:tc>
      </w:tr>
      <w:tr>
        <w:trPr>
          <w:trHeight w:val="1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физической культуре и спорту  администрации МО ГО  «город Хасавюрт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(прод) 2008-2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чева О.И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уева М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и администрация МО СП «сельсовет Мужукайский»  Бабаюрто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(прод) 2006-2012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2  (прод) 2006-2012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3 похоз кН (прод) 2008-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 (прод) 2006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16/ 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аева М.И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чева О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Ф №7 Избирательные комиссии по выборам в представительные и исполнительные органы местного самоуправления Ботлихского района (по выборам депутатов собрания «село Н.Инхело)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-в (прод) 2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дашева Л.О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зоева Н.М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Ф №7 Избирательные комиссии по выборам в представительные и исполнительные органы местного самоуправления Ботлихского района (по выборам депутатов собрания «сельсовет Ансалтинский»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23-в (прод) 2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дашева Л.О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зоева Н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АФ №7 Избирательные комиссии по выборам в представительные и исполнительные органы местного самоуправ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отлихского района (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 выборам депутатов собрания «село Тлох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6-в (прод) 2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дашева Л.О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зоева Н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и администрация МО СП «сельсовет Ансалтинский» Ботлих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2013-2017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2 (прод) 2013-2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 (прод) 2013-20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т </w:t>
            </w:r>
          </w:p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-2016/ 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дашева Л.О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зоева Н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и администрация МО СП «село Н-Инхело» Ботлихского райо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2012-2016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 2012-2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3 (прод) 2012-2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15/ 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дашева Л.О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зоева Н.М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и администрация МО СП «село Тлох» Ботлих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(прод) 2012-2016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2 2012-2016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3 похоз кН (прод) 2012-2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 2012-2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т </w:t>
            </w:r>
          </w:p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-2013/ 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дашева Л.О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зоева Н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вхоз «Заря» Дахадаевс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о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йо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ликвидировано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 1979-1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5 1979-19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зоева Н.К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и администрация МО СП «сельсовет Верхне-Лабкомахинский» Леваши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(прод) 2011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2 (прод) 2011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3 похоз кн (прод) 2012-2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 (прод) 2011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5/ 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М.М.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зоева Н.К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асаранский районный узел связ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1993-20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зоева Н.К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Курушская ковровая фабрика»  Хасавюртовского  района (опис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1975-19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2 1994-20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четкова Т.Ф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шаева С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 администрации МР «Цумадин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 (прод) 2012-2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уева М.И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чева О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: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6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/4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5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>Возвратить</w:t>
      </w:r>
      <w:r>
        <w:rPr>
          <w:rFonts w:cs="Times New Roman" w:ascii="Times New Roman" w:hAnsi="Times New Roman"/>
          <w:sz w:val="28"/>
          <w:szCs w:val="28"/>
        </w:rPr>
        <w:t xml:space="preserve"> на доработку описи дел постоянного хранения и по личному составу организаций – источников комплектования представленных государственным и муниципальным архивами РД, в связи с тем, что не отвечают установленным требованиям, с заключениями членов ЭПК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ГКУ РД «ЦГА РД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КУ РД «Дагестанавтодор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1.Администрация ГО с внутригородским делением «город Махачкала» Управление по делам архивов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оветского района ГО «город Махачкала» (ликвидировано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ГО «город Хасавюрт»:</w:t>
      </w:r>
    </w:p>
    <w:p>
      <w:pPr>
        <w:pStyle w:val="Style1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ОАО «Даг-Мир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асавюрт</w:t>
      </w:r>
      <w:r>
        <w:rPr>
          <w:rFonts w:cs="Times New Roman" w:ascii="Times New Roman" w:hAnsi="Times New Roman"/>
          <w:sz w:val="28"/>
          <w:szCs w:val="28"/>
        </w:rPr>
        <w:t>а (ликвидировано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3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Дербентск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114 Дербен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4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Цумади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й отдел администрации МР «Цумадинский район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СЛУШАЛ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ложениях об экспертных комиссиях организаций – источников комплектования государственного и  муниципальных архивов РД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Правительства РД по вопросам переселения лакского населения Новолакского района на новое место жительства и восстановления Аух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ПОУ РД «Дагестанское художественное училище им. М.А. Джемал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Муниципальные архивы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Администрация МО МР «Ахты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МР «Ахтын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ивный отдел администрации МО МР «Ахтын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Администрация МО МР «Дахадае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Уркарах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Морское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Хуршни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Харбук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правление социальной защиты населения в М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>Дахадаевский район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51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Администрация МО МР «Кизляр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Цветковский» Кизлярский район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Огузер» Кизлярский район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65 Кизляр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ировой судья судебного участка №120 Кизлярского района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Управление социальной защиты населения</w:t>
      </w:r>
      <w:r>
        <w:rPr>
          <w:rFonts w:cs="Times New Roman" w:ascii="Times New Roman" w:hAnsi="Times New Roman"/>
          <w:sz w:val="28"/>
          <w:szCs w:val="28"/>
        </w:rPr>
        <w:t xml:space="preserve"> в МО «Кизляр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Администрация МО МР «Кумторкал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МР «Кумторкалин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Администрация МО МР «Руту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Р «Руту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Администрация МО МР «Хасавюртовский район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дминистрация МО СП «сельсовет Октябрьский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Османюртовский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Новосельский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Могилевский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Костекский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Кокрекский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Карланюртовский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Казмааульский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Аксай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Боташюрт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Борагангечув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Дзержинское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Цияб-Ичичали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Кандаураул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Куруш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Муцалаул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Москоб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Новосаситли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Нурадилово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Новогагатли» Хасавюрт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дашева Л.О., Кочеткова Т.Ф., Рамазанова М.М., Мирзоева Н.К., Магомедова П.С., Алиева С.Д., Бабаева Н.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Согласовать положения о постоянно действующих экспертных комиссиях (ЭК), организаций – источников комплектования государственного и муниципальных архивов РД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Правительства РД по вопросам переселения лакского населения Новолакского района на новое место жительства и восстановления Аух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ПОУ РД «Дагестанское художественное училище им. М.А. Джемал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Муниципальные архивы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1.Администрация МО МР «Дахадае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Уркарах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Морское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Хуршни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Харбук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правление социальной защиты населения в М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>Дахадаевский район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2.Администрация МО МР «Кизляр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Цветковский» Кизлярский район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Огузер» Кизлярский район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Управление социальной защиты населения</w:t>
      </w:r>
      <w:r>
        <w:rPr>
          <w:rFonts w:cs="Times New Roman" w:ascii="Times New Roman" w:hAnsi="Times New Roman"/>
          <w:sz w:val="28"/>
          <w:szCs w:val="28"/>
        </w:rPr>
        <w:t xml:space="preserve"> в МО «Кизляр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3.Администрация МО МР «Кумторкал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МР «Кумторкали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4.Администрация МО МР «Руту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Р «Рутуль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5.Администрация МО МР «Хасавюртовский район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дминистрация МО СП «сельсовет Октябрьский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Османюртовский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Новосельский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Могилевский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Костекский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Кокрекский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Карланюртовский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Казмааульский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Аксай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Боташюрт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Борагангечув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Дзержинское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Цияб-Ичичали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Кандаураул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Куруш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Муцалаул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Москоб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Новосаситли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Нурадилово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Новогагатли» Хасавюртов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Возвратить на доработку положения о постоянно действующей экспертной комиссии (ЭК), организаций – источников комплектования муниципальных архивов РД, в связи с тем, что положения необходимо разработать на основании примерного положения об ЭК организаций в соответствии утвержденного приказом Росархива от 11.04.2018г. №43, зарегистрирован  Минюстом России 15.06.2018г., регистрационный №51357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Администрация МО МР «Ахты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МР «Ахтын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ивный отдел администрации МО МР «Ахтын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Администрация МО МР «Дахадае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51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Администрация МО МР «Кизляр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65 Кизляр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ировой судья судебного участка №120 Кизлярского райо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ложениях об архивах организаций – источников комплектования  государственного и муниципальных архивов РД (ВА)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ПОУ РД «Дагестанское художественное училище им. М.А. Джемал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Муниципальные архивы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Администрация МО МР «Дахадае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Уркарах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Морское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Хуршни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Харбук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правление социальной защиты населения в М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>Дахадаевский район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Администрация МО МР «Руту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Р «Рутульский район»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ткова Т.Ф., Рамазанова М.М., Мирзоева Н.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Согласовать положения о постоянно действующих экспертных комиссиях (ЭК), организаций – источников комплектования государственного и муниципальных архивов РД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ПОУ РД «Дагестанское художественное училище им. М.А. Джемал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Муниципальные архивы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1.Администрация МО МР «Дахадае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Уркарах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Морское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Хуршни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Харбук» Дахадае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2.Администрация МО МР «Руту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Р «Рутуль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Возвратить на доработку положение об архиве (ВА) организации – источника комплектования муниципального архива РД, в связи с тем, что положение необходимо разработать на основании примерного положения о ВА организаций в соответствии утвержденного приказом Росархива от 11.04.2018г. №42, зарегистрирован  Минюстом России 15.08.2018г., регистрационный №51895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Администрация МО МР «Дахадаевский район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Управление социальной защиты населения в М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>Дахадаевский район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ложениях по внесению изменений в Список №1 организаций – источников комплектования государственного и муниципальных архивов РД: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именование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У РД «Дорожный контроль» в ГКУ РД «Управление автомобильных дорог РД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БОУСПО «Дагестанский колледж культуры и искусств им. Б.Мурадовой»  в  ГБПОУ РД «Дагестанский колледж культуры и искусств им. Б.Мурадовой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Администрация МО ГО  «город  Кизляр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культуры городского округа «город  Кизляр» в Отдел по культуре, спорту и молодежной политике администрации «город Кизляр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Администрация МО ГО  «город  Дербент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по делам архитектуры и градостроительства ГО «город Дербент» в Управление архитектуры и градостроительства администрации ГО «город Дербент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земельных и имущественных отношений администрации ГО «город Дербент» в Управление земельных и имущественных отношений администрации ГО «город Дербент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Администрация МО МР  «Бабаюрт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экономики, муниципальных закупок и контроля администрации МР «Бабаюртовский район» в Управление экономики, муниципальных закупок, имущественных и земельных отношений, муниципального контроля администрации МР «Бабаюртовский район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ключени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Администрация МО ГО  «город Кизляр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по физкультуре и спорту администрации ГО «город Кизляр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Администрация МО ГО  «город Хасавюрт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АО «Даг-Мир» города Хасавюр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Администрация МО МР «</w:t>
      </w:r>
      <w:r>
        <w:rPr>
          <w:rFonts w:eastAsia="Calibri" w:cs="Times New Roman" w:ascii="Times New Roman" w:hAnsi="Times New Roman"/>
          <w:sz w:val="28"/>
          <w:szCs w:val="28"/>
        </w:rPr>
        <w:t>Хасавюртовский район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АО «Курушская ковровая фабрика»  Хасавюртовского 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Администрация МО МР «</w:t>
      </w:r>
      <w:r>
        <w:rPr>
          <w:rFonts w:eastAsia="Calibri" w:cs="Times New Roman" w:ascii="Times New Roman" w:hAnsi="Times New Roman"/>
          <w:sz w:val="28"/>
          <w:szCs w:val="28"/>
        </w:rPr>
        <w:t>Чародинский район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управление администрации МО «</w:t>
      </w:r>
      <w:r>
        <w:rPr>
          <w:rFonts w:eastAsia="Calibri" w:cs="Times New Roman" w:ascii="Times New Roman" w:hAnsi="Times New Roman"/>
          <w:sz w:val="28"/>
          <w:szCs w:val="28"/>
        </w:rPr>
        <w:t>Чародинский район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экономики и управления муниципальной собственностью администрации МО «Чародин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ключ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Администрация МО МР «</w:t>
      </w:r>
      <w:r>
        <w:rPr>
          <w:rFonts w:eastAsia="Calibri" w:cs="Times New Roman" w:ascii="Times New Roman" w:hAnsi="Times New Roman"/>
          <w:sz w:val="28"/>
          <w:szCs w:val="28"/>
        </w:rPr>
        <w:t>Чародинский район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отдел администрации МО «</w:t>
      </w:r>
      <w:r>
        <w:rPr>
          <w:rFonts w:eastAsia="Calibri" w:cs="Times New Roman" w:ascii="Times New Roman" w:hAnsi="Times New Roman"/>
          <w:sz w:val="28"/>
          <w:szCs w:val="28"/>
        </w:rPr>
        <w:t>Чародинский район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сельского хозяйства, экономики и управления муниципальной собственностью администрации МО «Чародинский район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ЫСТУПИЛ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четкова Т.Ф., Рамазанова М.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Одобрить предложения о переименовании в Списке №1 организаций – источников комплектования государственного и муниципальных архивов РД по следующим организациям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У РД «Дорожный контроль» в ГКУ РД «Управление автомобильных дорог РД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БОУСПО «Дагестанский колледж культуры и искусств им. Б.Мурадовой»  в  ГБПОУ РД «Дагестанский колледж культуры и искусств им. Б.Мурадовой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1.Администрация МО ГО  «город  Кизляр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культуры городского округа «город  Кизляр» в Отдел по культуре, спорту и молодежной политике администрации «город Кизляр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2.Администрация МО ГО  «город  Дербент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по делам архитектуры и градостроительства ГО «город Дербент» в Управление архитектуры и градостроительства администрации ГО «город Дербент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земельных и имущественных отношений администрации ГО «город Дербент» в Управление земельных и имущественных отношений администрации ГО «город Дербент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3.Администрация МО МР  «Бабаюрт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экономики, муниципальных закупок и контроля администрации МР «Бабаюртовский район» в Управление экономики, муниципальных закупок, имущественных и земельных отношений, муниципального контроля администрации МР «Бабаюртов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Одобрить предложения об исключении из Списка №1 организаций – источников комплектования муниципальных архивов РД по следующим организация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Администрация МО ГО  «город Кизляр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по физкультуре и спорту администрации ГО «город Кизляр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Администрация МО МР «</w:t>
      </w:r>
      <w:r>
        <w:rPr>
          <w:rFonts w:eastAsia="Calibri" w:cs="Times New Roman" w:ascii="Times New Roman" w:hAnsi="Times New Roman"/>
          <w:sz w:val="28"/>
          <w:szCs w:val="28"/>
        </w:rPr>
        <w:t>Хасавюртовский район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АО «Курушская ковровая фабрика»  Хасавюртовского 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Администрация МО МР «</w:t>
      </w:r>
      <w:r>
        <w:rPr>
          <w:rFonts w:eastAsia="Calibri" w:cs="Times New Roman" w:ascii="Times New Roman" w:hAnsi="Times New Roman"/>
          <w:sz w:val="28"/>
          <w:szCs w:val="28"/>
        </w:rPr>
        <w:t>Чародинский район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управление администрации МО «</w:t>
      </w:r>
      <w:r>
        <w:rPr>
          <w:rFonts w:eastAsia="Calibri" w:cs="Times New Roman" w:ascii="Times New Roman" w:hAnsi="Times New Roman"/>
          <w:sz w:val="28"/>
          <w:szCs w:val="28"/>
        </w:rPr>
        <w:t>Чародинский район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экономики и управления муниципальной собственностью администрации МО «Чародинский район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Отклонить предложение об исключении из Списка №1 организаций – источников комплектования муниципального архива РД  в связи с тем, что представленные документы не отвечают установленным требованиям, с заключениями членов ЭПК, по следующим организация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Администрация МО ГО  «город Хасавюрт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АО «Даг-Мир» города Хасавюрта.</w:t>
      </w:r>
    </w:p>
    <w:p>
      <w:pPr>
        <w:pStyle w:val="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Одобрить предложения о включении в Список №1 организаций – источников комплектования муниципальных архивов РД по следующим организаци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Администрация МО МР «</w:t>
      </w:r>
      <w:r>
        <w:rPr>
          <w:rFonts w:eastAsia="Calibri" w:cs="Times New Roman" w:ascii="Times New Roman" w:hAnsi="Times New Roman"/>
          <w:sz w:val="28"/>
          <w:szCs w:val="28"/>
        </w:rPr>
        <w:t>Чародинский район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отдел администрации МО «</w:t>
      </w:r>
      <w:r>
        <w:rPr>
          <w:rFonts w:eastAsia="Calibri" w:cs="Times New Roman" w:ascii="Times New Roman" w:hAnsi="Times New Roman"/>
          <w:sz w:val="28"/>
          <w:szCs w:val="28"/>
        </w:rPr>
        <w:t>Чародинский район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сельского хозяйства, экономики и управления муниципальной собственностью администрации МО «Чародинский район».</w:t>
      </w:r>
    </w:p>
    <w:p>
      <w:pPr>
        <w:pStyle w:val="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left="0" w:firstLine="708"/>
        <w:rPr>
          <w:szCs w:val="28"/>
        </w:rPr>
      </w:pPr>
      <w:r>
        <w:rPr>
          <w:szCs w:val="28"/>
        </w:rPr>
        <w:t>5.5.Рекомендовать государственному и муниципальным архивам РД проинформировать организации – источники комплектования об изменениях, внесенных в Список №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СЛУШАЛИ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ложении об исключении из списка учреждений - источников комплектования ГКУ РД «ЦГА РД» органов и организаций федерального значения, с которыми отсутствуют договоры о взаимоотношениях и сотрудничеств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ЫСТУПИЛ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рдашева Л.О., Кочеткова Т.Ф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зультаты голосовния по п.6.4. настоящего реш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 исключение – 8 членов ЭПК, против исключения  – 3 члена ЭП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1.Исключить из</w:t>
      </w:r>
      <w:r>
        <w:rPr>
          <w:rFonts w:cs="Times New Roman" w:ascii="Times New Roman" w:hAnsi="Times New Roman"/>
          <w:sz w:val="28"/>
          <w:szCs w:val="28"/>
        </w:rPr>
        <w:t xml:space="preserve"> списка учреждений - источников комплектования ГКУ РД «ЦГА РД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связи с тем, что </w:t>
      </w:r>
      <w:r>
        <w:rPr>
          <w:rFonts w:cs="Times New Roman" w:ascii="Times New Roman" w:hAnsi="Times New Roman"/>
          <w:sz w:val="28"/>
          <w:szCs w:val="28"/>
        </w:rPr>
        <w:t>Прокуратура г.Махачкалы, Прокуратура Кировского района г.Махачкалы, Прокуратура Ленинского района г.Махачкалы, Прокуратура Советского района г.Махачкалы подчиняются Прокуратуре Республики Дагестан, не наделены полномочиями заключать соглашения  с уполномоченным органом исполнительной власти субъекта РФ в сфере архивного дела, документы названных федеральных организаций научно-техническую обработку не прошли, в ГКУ РД «ЦГА РД» фонды на их документы не сформированы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куратуру  г.Махачкалы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куратуру Кировского района г.Махачкалы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куратуру Ленинского района г.Махачкалы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куратуру Советского района г.Махачкалы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2.Принять к сведению, что   </w:t>
      </w:r>
      <w:r>
        <w:rPr>
          <w:rFonts w:cs="Times New Roman" w:ascii="Times New Roman" w:hAnsi="Times New Roman"/>
          <w:sz w:val="28"/>
          <w:szCs w:val="28"/>
        </w:rPr>
        <w:t xml:space="preserve">Прокуратура г.Махачкалы, Прокуратура Кировского района г.Махачкалы, Прокуратура Ленинского района г.Махачкалы, Прокуратура Советского района г.Махачкалы вправе представля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вои документы на рассмотрение ЦЭК Прокуратуры Р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ГКУ РД «ЦГА РД» довести настоящее решение до сведения Прокуратуры г.Махачкалы, Прокуратуры Кировского района г.Махачкалы, Прокуратуры Ленинского района г.Махачкалы, Прокуратуры Советского района г.Махачкалы, рекомендовав в письменной форм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едставлять свои документы на рассмотрение ЦЭК Прокуратуры Р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ключить из</w:t>
      </w:r>
      <w:r>
        <w:rPr>
          <w:rFonts w:cs="Times New Roman" w:ascii="Times New Roman" w:hAnsi="Times New Roman"/>
          <w:sz w:val="28"/>
          <w:szCs w:val="28"/>
        </w:rPr>
        <w:t xml:space="preserve"> списка учреждений - источников комплектования ГКУ РД «ЦГА РД»  следующие  органы и организации федерального значения, с которыми отсутствуют договоры  о взаимоотношениях и  сотрудничестве (в связи с их нереагированием на неоднократные письменные обращения Минюста РД, ГКУ РД «ЦГА РД»  за 2013-2018 гг. о заключении на основании части 2 статьи 21 Федерального закона «Об архивном деле в Российской Федерации» от 22.10.2004г. № 125-ФЗ   трехсторонних соглашен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равление федеральной службы по ветеринарному и фитосанитарному надзору по Республике Дагестан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лиал федерального государственного бюджетного учреждения «Государственная комиссия РФ по испытанию и охране селекционных достижений» по Республике Дагеста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е государственное бюджетное учреждение «Западно-Каспийское бассейновое управление по рыболовству и сохранению водных биологических ресурсов»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ал им. Октябрьской революции – филиал Федерального государственного бюджетного учреждения «Министерство мелиорации земель и сельскохозяйственного водоснабжения Республики Дагестан»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агестанский государственный технический университет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е государственное бюджетное образовательное учреждение высшего профессионального образования «Дагестанский государственный аграрный университет им. М.М. Джамбулатов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е государственное бюджетное общеобразовательное учреждение высшего образования «Дагестанский государственный медицинский университет» Министерства здравоохранения  РФ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хачкалинский  финансово – экономический колледж филиал федерального государственного общеобразовательного бюджетного учреждения высшего образования «Финансовый университет при Правительстве РФ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е государственное бюджетное научное учреждение «Прикаспийский зональный научно-исследовательский ветеринарный институт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ое учреждение – Отделение пенсионного фонда России по Республике Дагестан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ГУ Отделение пенсионного фонда России по РД)    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правление Федеральной службы по надзору в сфере защиты прав потребителей и благополучия человека по Республике Дагестан ( имеется соглашение, однако не представлен Паспорт архива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6.5.</w:t>
      </w:r>
      <w:r>
        <w:rPr>
          <w:rFonts w:cs="Times New Roman" w:ascii="Times New Roman" w:hAnsi="Times New Roman"/>
          <w:sz w:val="28"/>
          <w:szCs w:val="28"/>
        </w:rPr>
        <w:t xml:space="preserve"> ГКУ РД «ЦГА РД»  внести изменения в Список №1 архива согласно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6.Рамазановой М.М. внести изменения в сводный список </w:t>
      </w:r>
      <w:r>
        <w:rPr>
          <w:rFonts w:cs="Times New Roman" w:ascii="Times New Roman" w:hAnsi="Times New Roman"/>
          <w:sz w:val="28"/>
          <w:szCs w:val="28"/>
        </w:rPr>
        <w:t>учреждений - источников комплектования государственного и муниципальных архивов РД (Список №1), срок – до 01.07.2019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b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СЛУШАЛИ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ложении об исключении из списка учреждений - источников комплектования ЦГА учреждения муниципального уровня (24 судебных участка г.Махачкалы, Махачкалинский филиал территориального фонда обязательного медицинского страхования «Дагестан», ГКУ РД «Центр занятости населения в МО «город Махачкала»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ЫСТУПИЛ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рдашева Л.О., Кочеткова Т.Ф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ШИЛИ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Отклонить предложение об исключении из списка учреждений - источников комплектования ГКУ РД «ЦГА РД»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1.Судебные участки г.Махачкалы (24 источника комплектования) Судебные участки мировых судей  - сфера функций Минюста РД, создающие документы республиканской собственности и подчиняющиеся по вертикали Верховному суду РД, по части из них в ЦГА РД сформированы архивные фонды и условия хранения  документов в ЦГА лучше, чем в Махачкалинском МА.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Махачкалинский филиал территориального фонда обязательного медицинского страхования «Дагестан». Муниципальный архив по законодательству  не комплектуется документами органов  и организаций федерального значения. В ГКУ РД «ЦГА РД» сформирован архивный фонд данной организац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3.ГКУ РД «Центр занятости населения в МО «город Махачкала» в ГКУ РД «ЦГА РД» сформирован архивный фонд данной организации и условия хранения  документов республиканской формы собственности в ГКУ РД «ЦГА РД» лучше, чем в Махачкалинском муниципальном архив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нструкциях по делопроизводству организаций – источников комплектования муниципальных архивов РД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Администрация МО ГО «город Дербент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культуры, спорта, молодежной политики и туризма администрации городского округа «город Дербент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Администрация МО МР «Кизляр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 в МО «Дахадаев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br/>
        <w:tab/>
        <w:t>Урдашева Л.О., Тинамагомедова З.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Согласовать инструкцию по делопроизводству организаций – источников комплектования муниципальных архивов РД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1.Администрация МО МР «Дахадаев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 в МО «Дахадаев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</w:t>
      </w:r>
      <w:r>
        <w:rPr>
          <w:rFonts w:cs="Times New Roman" w:ascii="Times New Roman" w:hAnsi="Times New Roman"/>
          <w:b/>
          <w:sz w:val="28"/>
          <w:szCs w:val="28"/>
        </w:rPr>
        <w:t>Возвратить</w:t>
      </w:r>
      <w:r>
        <w:rPr>
          <w:rFonts w:cs="Times New Roman" w:ascii="Times New Roman" w:hAnsi="Times New Roman"/>
          <w:sz w:val="28"/>
          <w:szCs w:val="28"/>
        </w:rPr>
        <w:t xml:space="preserve"> на доработку инструкцию по делопроизводству организаций – источников комплектования муниципальных архивов РД в связи с тем, что положения необходимо разработать на основании примерного положения о ВА организаций в соответствии утвержденного приказом Росархива от 11.04.2018г. №44, зарегистрирован  Минюстом России 17.08.2018г., регистрационный №51922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1.Администрация МО ГО «город Дербент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культуры, спорта, молодежной политики и туризма администрации городского округа «город Дербен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ложении архивного отдела администрации МР «Дахадаевский район» о создании объединенного архивного фонда (ОАФ) из документов ликвидированных и реорганизованных сельскохозяйственных предприятий (совхозов)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ЫСТУПИЛ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мазанова М.М., Мирзоева Н.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Одобрить предложение архивного отдела администрации МР «Дахадаевский район»  о создании объединенного архивного фонда (ОАФ) из документов ликвидированных и реорганизованных сельскохозяйственных предприятий (совхозов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амятке о порядке ведения наблюдательных дел организаций – источников комплектования ГКУ РД «ЦГА Р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ЫСТУПИЛ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рдашева Л.О., Кочеткова Т.Ф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10.1. Представить на рассмотрение (предварительное) ЭМК ГКУ РД «ЦГА РД», для более обширного рассмотрения начальниками отделов ЦГА, главным хранител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мерном положении об экспертной комиссии мирового судьи судебного участка Республики Дагестан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21"/>
        <w:ind w:left="0" w:firstLine="708"/>
        <w:jc w:val="left"/>
        <w:rPr/>
      </w:pPr>
      <w:r>
        <w:rPr>
          <w:szCs w:val="28"/>
        </w:rPr>
        <w:t xml:space="preserve">Урдашева Л.О., Найдина О.Ю. </w:t>
      </w:r>
    </w:p>
    <w:p>
      <w:pPr>
        <w:pStyle w:val="21"/>
        <w:ind w:left="0"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Согласовать примерное положение об экспертной комиссии мирового судьи судебного участка Республики Дагест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Примерном положение о ведомственном архиве мировых судей судебного участка РД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21"/>
        <w:ind w:left="0" w:firstLine="708"/>
        <w:jc w:val="left"/>
        <w:rPr/>
      </w:pPr>
      <w:r>
        <w:rPr>
          <w:szCs w:val="28"/>
        </w:rPr>
        <w:t xml:space="preserve">Урдашева Л.О., Найдина О.Ю. </w:t>
      </w:r>
    </w:p>
    <w:p>
      <w:pPr>
        <w:pStyle w:val="21"/>
        <w:ind w:left="0" w:firstLine="708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0" w:firstLine="708"/>
        <w:jc w:val="left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2.1.Согласовать примерное положение о ведомственном архиве мирового судьи судебного участка Республики Дагест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ЭПК </w:t>
        <w:tab/>
        <w:tab/>
        <w:tab/>
        <w:tab/>
        <w:tab/>
        <w:t xml:space="preserve">         </w:t>
        <w:tab/>
        <w:tab/>
        <w:t xml:space="preserve">Л.О. Урдаше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кретарь ЭПК</w:t>
        <w:tab/>
        <w:tab/>
        <w:tab/>
        <w:tab/>
        <w:tab/>
        <w:tab/>
        <w:tab/>
        <w:tab/>
        <w:t>Э.М. Рамаза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Arial" w:hAnsi="Arial" w:cs="Arial"/>
    </w:rPr>
  </w:style>
  <w:style w:type="character" w:styleId="Style13">
    <w:name w:val="Нижний колонтитул Знак"/>
    <w:basedOn w:val="Style11"/>
    <w:qFormat/>
    <w:rPr>
      <w:rFonts w:ascii="Arial" w:hAnsi="Arial" w:cs="Arial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Textexposedshow">
    <w:name w:val="text_exposed_show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67" w:hanging="567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1:00Z</dcterms:created>
  <dc:creator>user</dc:creator>
  <dc:description/>
  <cp:keywords/>
  <dc:language>en-US</dc:language>
  <cp:lastModifiedBy>Наида</cp:lastModifiedBy>
  <cp:lastPrinted>2019-04-23T14:50:00Z</cp:lastPrinted>
  <dcterms:modified xsi:type="dcterms:W3CDTF">2019-06-10T07:25:00Z</dcterms:modified>
  <cp:revision>46</cp:revision>
  <dc:subject/>
  <dc:title>        </dc:title>
</cp:coreProperties>
</file>