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729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Дагеста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К.С. Сефикурбан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20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 февраля  2020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–  Кочеткова Т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сутствов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ЭП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рзоева Н.К., Рамазанова М.М., Гафизова З.С., Исаева С.Г., Рамазанов З.М., Рамазанова Р.Р., Найдина О.Ю., Абдулаева П.А, Керимова Р.А., Мусаева Б.Д., Алиева С.Д., Бахтанова П.А., Бахмудова З.А., Маллаева Х.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каева О.В., Юшаева С.А., Магомедова П.С., Тинамагомедова З.Н., Лобачева О.И., Амирова С.А., Панахова И.К., Агаева П.М., Бабаева Н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номенклатурах дел, представленные муниципальными архивами РД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дминистрация МО ГО «город  Дагестанкие Огни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в ГО «город  Дагестанкие Огни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куш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, молодежной политики и туризма»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хты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отдел администрации МО ГО «Ахтынский район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«Детско-юношеская школа им. А.Гаджиева» Ахтын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МР «Ахты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изляр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 СП «село Новый Бирюзак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умторкал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Централизованная бухгалтерия» администрации МО МР «Кумторкал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Леваш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Левашинская средняя общеобразовательная школа №2» Левашин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ДО «Левашинская детско-юношеская спортивная школа олимпийского резерва»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Тарумовский район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МКУК «Тарумовский межпоселенческий центр культуры и досуг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 утверждении описей дел управленческого характера и согласовании описей дел по личному составу, представленных муниципальными архивами РД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Хасавюр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ое управление №3 города Хасавюр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Южно-Сухокум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рабочего снабжения объединения «Дагнефть» города Южно-Сухокумск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хвах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К «Тлибишинский» Ахв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Ботлихский район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правление сельского хозяйства администрации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изляр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 СП «сельсовет Яснополянский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умторкал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сельского хозяйства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Сергокал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Р «Сергокал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Сулейман-Сталь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СП «Коммуна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Хив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хоз «Хивский» Хивского района (описание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хоз «Сафаралиевский» Хивского района (описание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о-производственный кооператив «Юзбековский» Хивского района (опис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 положениях об экспертных комиссиях организаций – источников комплектования государственного и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КУ РД «ЦГА РД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природных ресурсов и экологии РД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ФГБУ «Федеральная кадастровая плата федеральной службы государственной регистрации, кадастра и картографии» по РД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У «Министерство мелиорации земель и сельскохозяйственного водоснабжения РД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Дагестанский научно-исследовательский институт педагогики им. А Тахо-Год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Администрация МО ГО «город Дагестанкие Огни 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в ГО «город  Дагестанкие Огни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Администрация МО ГО «город Кизляр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города Кизляр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Администрация МО МР «Кизляр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 СП «село Новый Бирюзак»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Администрация МО ГО «Кумторкал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джидада» Кумторкалин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сельского хозяйства» Кумторкалин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 положениях об архивах организаций – источников комплектования  государственного и муниципальных архивов РД (ВА)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природных ресурсов и экологии Р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ГБУ «Министерство мелиорации земель и сельскохозяйственного водоснабжения Р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Администрация МО ГО «город Дагестанкие Огни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в ГО «город  Дагестанкие Огни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Администрация МО ГО «город Кизляр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города Кизляр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Администрация МО МР «Кизляр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 СП «село Новый Бирюзак» Кизляр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изляр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Администрация МО МР «Кумторкал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джидада» Кумторкалин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сельского хозяйства» Кумторкал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именова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КУ РД «ЦГА РД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нспекция ФНС по крупнейшим налогоплательщикам по РД    в Межрайонную инспекцию ФНС №5 по РД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ГБУ «Дагестанский государственный объединенный исторический и архитектурный музей им. А. Тахо-Годи»  в ГБУ РД «Национальный музей РД им. А. Тахо-Годи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е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Администрация МО ГО  «города Хасавюрта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Хасавюртовский межрайонный центр охраны здоровья семьи и репродукции» города Хасавюр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Администрация МО МР «Акушинский район»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Управление по молодежной политике, спорту и туризма МО «Акушинский район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МО «Акуш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Администрация МО МР «Ботлих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У РД «Дагтехкадастр» по Ботлихскому район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ключение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Администрация МО МР «Акуш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, молодежной политики и туризма МО «Акуш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б инструкциях по делопроизводству организаций – источников комплектования государственного и муниципальных архивов РД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«Дагестанский научно-исследовательский институт педагогики им. А. Тахо-Годи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ГБОУВО «Дагестанский государственный университет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ОУ «Дагестанское художественное училище им. М.А. Джем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ГО «город Дербент» «Муниципальный горско-еврейский театр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акция республиканской газеты «Ватан» города Дербен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Администрация МО ГО «город Кизляр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города Кизляр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Администрация МО ГО «город Южно-Сухокумск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Администрация МО МР «Кизляр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 СП «село Новый Бирюзак» Кизляр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излярский райо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б актах об необнаруженнии документов, пути розыска, которых исчерпаны представленные муниципальным архивом города Южно-Сухокумско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№1 Исполком Южносухокумский городской совет народных депута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№2 ЮНГДУ объединения «Дагнефть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№3  Южносухокумская контора глубокого разведочного бурения №1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№7 МКУ «Управление культуры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№8 ГБУ «Южносухокумская центральная городская больница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№9 О тдел рабочего снабжения «Дагнефть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№17 МКУДО «Детская школа искусств»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№17 ГУП «Дагтехинвентаризация»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Ф№28 Отдел по экологии и природопользованию г. Южно-Сухокум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 Порядке хранения и передачи в архивы документов, связанных с подготовкой и проведением муниципальных выборов в РД и Порядке уничтожения документов, связанных с подготовкой и проведением муниципальных выборов в РД Изберком Р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929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 xml:space="preserve">9. О Правилах делопроизводства в государственных органах, органах местного самоуправления, Перечне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струкции по применению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О работе экспертно-проверочной комиссии  Министерства юстиции РД за 2019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О плане работы экспертно-проверочной комиссии  Министерства юстиции РД на 202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менклатурах дел, представленные муниципальными архивами РД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дминистрация МО ГО «город  Дагестанкие Огни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в ГО «город  Дагестанкие Огни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куш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, молодежной политики и туризма»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хты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отдел администрации МО ГО «Ахтынский район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«Детско-юношеская школа им. А.Гаджиева» Ахтын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МР «Ахты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изляр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 СП «село Новый Бирюзак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умторкал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Централизованная бухгалтерия» администрации МО МР «Кумторкал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Леваш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Левашинская средняя общеобразовательная школа №2» Левашин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ДО «Левашинская детско-юношеская спортивная школа олимпийского резерва»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Тарумовский район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МКУК «Тарумовский межпоселенческий центр культуры и досуга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ткова Т.Ф., Мирзоева Н.К., Рамазанова М.М., Гафизова З.С., Исаева С.Г., Рамазанов З.М., Рамазанова Р.Р., Найдина О.Ю., Абдулаева П.А, Керимова Р.А., Мусаева Б.Д., Алиева С.Д., Бахтанова П.А., Бахмудова З.А., Маллаева Х.Р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огласовать номенклатуру дел, представленный  муниципальным архивом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изляр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 СП «село Новый Бирюзак» Кизлярск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умторкал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Централизованная бухгалтерия» администрации МО МР «Кумторкалинский райо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номенклатуры дел организаций – источников комплектования муниципальных архивов РД в связи с тем, что приказом Росархива от 20 декабря 2019г. утвержден новый Перечень типовых управленческий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(зарегистрирован в Минюсте России  06 февраля 2020г., регистрационный №57449):</w:t>
        <w:tab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Администрация МО ГО «город  Дагестанкие Огни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в ГО «город  Дагестанкие Огни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куш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, молодежной политики и туризма» Аку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хты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отдел администрации МО ГО «Ахтынский район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ДО «Детско-юношеская школа им. А.Гаджиева» Ахтын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МР «Ахты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Леваш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Левашинская средняя общеобразовательная школа №2» Левашин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ДО «Левашинская детско-юношеская спортивная школа олимпийского резерва»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Тарумовский район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МКУК «Тарумовский межпоселенческий центр культуры и досуг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 утверждении описей дел управленческого характера и согласовании описей дел по личному составу, представленных муниципальными архивами РД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Хасавюр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ое управление №3 города Хасавюр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Южно-Сухокум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рабочего снабжения объединения «Дагнефть» города Южно-Сухокумск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Ахвах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К «Тлибишинский» Ахва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Ботлихский район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правление сельского хозяйства администрации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изляр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 СП «сельсовет Яснополянский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Кумторкал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сельского хозяйства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Сергокал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Р «Сергокал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Сулейман-Сталь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СП «Коммуна» Сулейман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Хив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хоз «Хивский» Хивского района (описание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хоз «Сафаралиевский» Хивского района (описание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о-производственный кооператив «Юзбековский» Хивского района (описа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ткова Т.Ф., Мирзоева Н.К., Рамазанова М.М., Гафизова З.С., Исаева С.Г., Рамазанов З.М., Рамазанова Р.Р., Найдина О.Ю., Абдулаева П.А, Керимова Р.А., Мусаева Б.Д., Алиева С.Д., Бахтанова П.А., Бахмудова З.А., Маллаева Х.Р. 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left="0" w:firstLine="708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 xml:space="preserve">2.1.Утвердить представленные описи дел постоянного хранения и согласовать описи дел по личному состав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4"/>
        <w:gridCol w:w="1321"/>
        <w:gridCol w:w="641"/>
        <w:gridCol w:w="1443"/>
        <w:gridCol w:w="714"/>
        <w:gridCol w:w="1455"/>
        <w:gridCol w:w="1544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/ годы документо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Тлибишинский» Ахва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-2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администрации МР «Ботлих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09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2005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8/ 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танова П.А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 СП «сельсовет Яснополянский» Кизляр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05-201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5-2016</w:t>
            </w:r>
          </w:p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похоз. кн. 2008-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2002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-2014/ 2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сельского хозяйства» Кумторка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9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4/ 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мудова З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танова П.А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П «Коммуна» Сулейман-Ста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65-1993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1970-1996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1994-2004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1994-2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танова П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государственным и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Хасавюр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ое управление №3 города Хасавюр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Южно-Сухокум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рабочего снабжения объединения «Дагнефть» города Южно-Сухокумск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Сергокал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Р «Сергокал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Р </w:t>
      </w:r>
      <w:r>
        <w:rPr>
          <w:rFonts w:cs="Times New Roman" w:ascii="Times New Roman" w:hAnsi="Times New Roman"/>
          <w:sz w:val="28"/>
          <w:szCs w:val="28"/>
        </w:rPr>
        <w:t>«Хив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хоз «Хивский» Хивского района (описание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хоз «Сафаралиевский» Хивского района (описание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о-производственный кооператив «Юзбековский» Хивского района (описа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ожениях об экспертных комиссиях организаций – источников комплектования государственного и 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КУ РД «ЦГА РД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природных ресурсов и экологии РД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ФГБУ «Федеральная кадастровая плата федеральной службы государственной регистрации, кадастра и картографии» по РД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У «Министерство мелиорации земель и сельскохозяйственного водоснабжения РД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Дагестанский научно-исследовательский институт педагогики им. А Тахо-Год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Администрация МО ГО «город Дагестанкие Огни 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в ГО «город  Дагестанкие Огни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Администрация МО ГО «город Кизляр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города Кизляр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Администрация МО МР «Кизляр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 СП «село Новый Бирюзак»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Администрация МО ГО «Кумторкал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джидада» Кумторкалин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сельского хозяйства» Кумторкал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ткова Т.Ф., Мирзоева Н.К., Рамазанова М.М., Гафизова З.С., Исаева С.Г., Рамазанов З.М., Рамазанова Р.Р., Найдина О.Ю., Абдулаева П.А, Керимова Р.А., Мусаева Б.Д., Алиева С.Д., Бахтанова П.А., Бахмудова З.А., Маллаева Х.Р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гласовать положения о постоянно действующих экспертных комиссиях (ЭК), организаций – источников комплектования государственного и муниципальных архивов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ГКУ РД «ЦГА РД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природных ресурсов и экологии РД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ФГБУ «Федеральная кадастровая плата федеральной службы государственной регистрации, кадастра и картографии» по РД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У «Министерство мелиорации земель и сельскохозяйственного водоснабжения РД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Дагестанский научно-исследовательский институт педагогики им. А Тахо-Годи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Администрация МО ГО «город Дагестанкие Огни 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в ГО «город  Дагестанкие Огни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Администрация МО ГО «город Кизляр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города Кизляр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Администрация МО МР «Кизляр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 СП «село Новый Бирюзак»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Администрация МО ГО «Кумторкал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джидада» Кумторкалин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сельского хозяйства» Кумторкал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ожениях об архивах организаций – источников комплектования  государственного и муниципальных архивов РД (ВА)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природных ресурсов и экологии Р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ГБУ «Министерство мелиорации земель и сельскохозяйственного водоснабжения Р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Администрация МО ГО «город Дагестанкие Огни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в ГО «город  Дагестанкие Огни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Администрация МО ГО «город Кизляр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города Кизляр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Администрация МО МР «Кизляр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 СП «село Новый Бирюзак» Кизляр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изляр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Администрация МО МР «Кумторкал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джидада» Кумторкалин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сельского хозяйства» Кумторкал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ткова Т.Ф., Мирзоева Н.К., Рамазанова М.М., Гафизова З.С., Исаева С.Г., Рамазанов З.М., Рамазанова Р.Р., Найдина О.Ю., Абдулаева П.А, Керимова Р.А., Мусаева Б.Д., Алиева С.Д., Бахтанова П.А., Бахмудова З.А., Маллаева Х.Р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огласовать положения о постоянно действующих экспертных комиссиях (ЭК), организаций – источников комплектования государственного и муниципальных архивов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природных ресурсов и экологии Р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ГБУ «Министерство мелиорации земель и сельскохозяйственного водоснабжения Р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1.Администрация МО ГО «город Дагестанкие Огни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в ГО «город  Дагестанкие Огни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2.Администрация МО ГО «город Кизляр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города Кизляр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3.Администрация МО МР «Кизляр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 СП «село Новый Бирюзак» Кизляр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изляр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4.Администрация МО МР «Кумторкал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джидада» Кумторкалин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сельского хозяйства» Кумторкал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именова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КУ РД «ЦГА РД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нспекция ФНС по крупнейшим налогоплательщикам по РД    в Межрайонную инспекцию ФНС №5 по РД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«Дагестанский государственный объединенный исторический и архитектурный музей им. А. Тахо-Годи»  в ГБУ РД «Национальный музей РД им. А. Тахо-Го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е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Администрация МО ГО  «города Хасавюрта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Хасавюртовский межрайонный центр охраны здоровья семьи и репродукции» города Хасавюр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Администрация МО МР «Акушинский район»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Управление по молодежной политике, спорту и туризма МО «Акушинский район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МО «Акуш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Администрация МО МР «Ботлих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У РД «Дагтехкадастр» по Ботлихскому район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ключение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Администрация МО МР «Акуш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, молодежной политики и туризма МО «Акуш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четкова Т.Ф., Мирзоева Н.К., Рамазанова М.М., Гафизова З.С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добрить предложения о переименовании в Списке №1 организаций – источников комплектования государственного архива РД по следующим организация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нспекция ФНС по крупнейшим налогоплательщикам по РД    в Межрайонную инспекцию ФНС №5 по РД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ГБУ «Дагестанский государственный объединенный исторический и архитектурный музей им. А. Тахо-Годи»  в ГБУ РД «Национальный музей РД им. А. Тахо-Год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добрить предложения об исключении из Списка №1 организаций – источников комплектования муниципальных архивов РД по следующим организациям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Администрация МО МР «Ботлих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У РД «Дагтехкадастр» по Ботлихскому райо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тклонить предложения об исключении из Списка №1 организаций – источников комплектования муниципальных архивов РД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Администрация МО ГО  «города Хасавюрта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Хасавюртовский межрайонный центр охраны здоровья семьи и репродукции» города Хасавюр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Администрация МО МР «Акушинский район»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Управление по молодежной политике, спорту и туризма МО «Акушинский район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МО «Акуш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тклонить предложение об исключении из Списка №1 организаций – источников комплектования муниципального архива РД по следующим организациям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Администрация МО МР «Акушин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, молодежной политики и туризма МО «Акушинский район».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>5.5.Рекомендовать государственному и муниципальным архивам РД проинформировать организации – источники комплектования об изменениях, внесенных в Список №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«Дагестанский научно-исследовательский институт педагогики им. А. Тахо-Годи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ГБОУВО «Дагестанский государственный университет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ОУ «Дагестанское художественное училище им. М.А. Джем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Администрация МО ГО «город Дербент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ГО «город Дербент» «Муниципальный горско-еврейский театр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дакция республиканской газеты «Ватан» города Дербен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Администрация МО ГО «город Кизляр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города Кизляр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Администрация МО ГО «город Южно-Сухокумск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Администрация МО МР «Кизляр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 СП «село Новый Бирюзак» Кизляр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изляр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четкова Т.Ф., Мирзоева Н.К., Рамазанова М.М., Гафизова З.С., Керимова Р.А., Мусаева Б.Д., Рамазанов З.М., Алиева С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огласовать инструкцию по делопроизводству организаций – источников комплектования государственного и муниципальных архивов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«Дагестанский научно-исследовательский институт педагогики им. А. Тахо-Годи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ГБОУВО «Дагестанский государственный университет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ОУ «Дагестанское художественное училище им. М.А. Джем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1.Администрация МО ГО «город Дербент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ГО «город Дербент» «Муниципальный горско-еврейский театр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дакция республиканской газеты «Ватан»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2.Администрация МО МР «Кизляр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Кизлярский район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инструкции по делопроизводству организации – источника комплектования муниципального архива РД  в связи с тем, что инструкцию необходимо разработать на основании примерной инструкции по делопроизводству в государственных организациях в соответствии с приказом Росархива от 11.04.2018г. №44 (зарегистрирован Минюстом России 17.08.2018г., регистрационный №51922)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Администрация МО ГО «город Кизляр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города Кизляр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Администрация МО ГО «город Южно-Сухокумск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Администрация МО МР «Кизляр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 СП «село Новый Бирюзак» Кизляр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ЛУШАЛИ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ктах об необнаруженнии документов, пути розыска, которых исчерпаны представленные муниципальным архивом города Южно-Сухокумско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№1 Исполком Южносухокумский городской совет народных депута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№2 ЮНГДУ объединения «Дагнефть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№3  Южносухокумская контора глубокого разведочного бурения №1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№7 МКУ «Управление культуры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№8 ГБУ «Южносухокумская центральная городская больница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№9 О тдел рабочего снабжения «Дагнефть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№17 МКУДО «Детская школа искусств»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№17 ГУП «Дагтехинвентаризация»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Ф№28 Отдел по экологии и природопользованию г. Южно-Сухокумск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Рамазанова Р.Р., Рамазанов З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Возвратить на доработку акты об необнаруженнии документов, пути розыска, которых исчерпаны представленные муниципальным архивом города Южно-Сухокумском, в связи с тем, что не отвечают установленным требованиям, с заключениями членов ЭПК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№1 Исполком Южносухокумский городской совет народных депута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№2 ЮНГДУ объединения «Дагнефть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№3  Южносухокумская контора глубокого разведочного бурения №1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№7 МКУ «Управление культуры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№8 ГБУ «Южносухокумская центральная городская больница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№9 О тдел рабочего снабжения «Дагнефть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№17 МКУДО «Детская школа искусств»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№17 ГУП «Дагтехинвентаризация»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Ф№28 Отдел по экологии и природопользованию г. Южно-Сухокум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хранения и передачи в архивы документов, связанных с подготовкой и проведением муниципальных выборов в РД и Порядок уничтожения документов, связанных с подготовкой и проведением муниципальных выборов в РД представленный Избирательной комиссией Р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Т.Ф., Мирзоева Н.К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Согласовать Порядок хранения и передачи в архивы документов, связанных с подготовкой и проведением муниципальных выборов в РД и Порядок уничтожения документов, связанных с подготовкой и проведением муниципальных выборов в РД представленный Избирательной комисс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СЛУШАЛИ: </w:t>
      </w:r>
      <w:r>
        <w:rPr>
          <w:rFonts w:cs="Times New Roman" w:ascii="Times New Roman" w:hAnsi="Times New Roman"/>
          <w:sz w:val="28"/>
          <w:szCs w:val="28"/>
        </w:rPr>
        <w:t>Кочеткову Т.Ф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929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о Правилах делопроизводства в государственных органах, органах местного самоуправления и о Перечне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и Инструкции по его примен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9.1. Рекомендовать государственному и муниципальным архивам внедрить в практическую деятельность организаций – источников комплектования: Правила делопроизводства в государственных органах, органах местного самоуправления (приказ Росархива от 22 мая 2019 г. № 71, зарегистрирован в Минюсте России 27 декабря 2019 г., № 57023);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(приказ Росархива от 20 декабря 2019 г. № 236, зарегистрирован в Минюсте РФ 6 февраля 2020 г., № 57449); Инструкцию по применению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(приказ Росархива от 20 декабря 2019 г. № 237, зарегистрирован в Минюсте РФ 13 февраля 2020 г., № 57488).</w:t>
      </w:r>
    </w:p>
    <w:p>
      <w:pPr>
        <w:pStyle w:val="Normal"/>
        <w:jc w:val="both"/>
        <w:rPr>
          <w:rFonts w:ascii="Times New Roman" w:hAnsi="Times New Roman" w:cs="Times New Roman"/>
          <w:color w:val="292929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92929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СЛУША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ткову Т.Ф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 работе экспертно-проверочной комиссии  Министерства юстиции РД за 2019 год. </w:t>
      </w:r>
    </w:p>
    <w:p>
      <w:pPr>
        <w:pStyle w:val="21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Утвердить отчет о работе экспертно-проверочной комиссии  Министерства юстиции РД за 2019 год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СЛУША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ткову Т.Ф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лане работы экспертно-проверочной комиссии  Министерства юстиции РД на 2020 год.</w:t>
      </w:r>
    </w:p>
    <w:p>
      <w:pPr>
        <w:pStyle w:val="2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left="0" w:firstLine="708"/>
        <w:jc w:val="left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1"/>
        <w:ind w:left="0" w:firstLine="708"/>
        <w:rPr/>
      </w:pPr>
      <w:r>
        <w:rPr>
          <w:szCs w:val="28"/>
        </w:rPr>
        <w:t>11.1.Утвердить План работы экспертно-проверочной комиссии Министерства юстиции на 2020 год (приложение №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ЭПК </w:t>
        <w:tab/>
        <w:tab/>
        <w:tab/>
        <w:tab/>
        <w:t xml:space="preserve">         Т.Ф. Кочет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ЭПК</w:t>
        <w:tab/>
        <w:tab/>
        <w:tab/>
        <w:tab/>
        <w:tab/>
        <w:tab/>
        <w:tab/>
        <w:tab/>
        <w:t>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8:00Z</dcterms:created>
  <dc:creator>user</dc:creator>
  <dc:description/>
  <cp:keywords/>
  <dc:language>en-US</dc:language>
  <cp:lastModifiedBy>1</cp:lastModifiedBy>
  <cp:lastPrinted>2020-10-27T12:58:00Z</cp:lastPrinted>
  <dcterms:modified xsi:type="dcterms:W3CDTF">2020-10-27T10:00:00Z</dcterms:modified>
  <cp:revision>33</cp:revision>
  <dc:subject/>
  <dc:title>        </dc:title>
</cp:coreProperties>
</file>