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7»  августа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– Урдашева Л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Мирзоева Н.М., Юшаева С.А., Кичева С.А., Найдина О.Ю., Исаева С.Г., Масуева М.И., Алиева С.Д., Мамедова С.А., Бабаева Н.М., Гамидова Э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четкова Т.Ф., Бекаева О.В., Магомедова П.С., Тинамагомедова З.Н., Рамазанова Р.Р., Лобачева О.И., Керимова Р.А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осударственная жилищная инспекция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Кировского района г.Махачка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МКУ культура «Городская центральная библиотека»</w:t>
      </w:r>
      <w:r>
        <w:rPr>
          <w:rFonts w:cs="Times New Roman" w:ascii="Times New Roman" w:hAnsi="Times New Roman"/>
          <w:sz w:val="26"/>
          <w:szCs w:val="26"/>
        </w:rPr>
        <w:t xml:space="preserve"> город Южно-Сухокумск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 «город Южно-Сухокумск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Ахты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БУ РД  «Ахты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 ГКУ «Ботлихское лесничество»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едакция районной газеты «Вперед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ОУ «Цурибская средняя общеобразовательная школа» Чарод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уметинский» Чарод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 Отделение - Национальный банк по РД Южного главного управления Центрального банка РФ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спубликанское казенное предприятие «Дирекция по строительству и реконструкции объектов жилищно-коммунального хозяйст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го профсоюза работников госучреждений и Общественного обслуживания РФ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Даггосснаб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, культуры и архитектуры»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Дагестанские огни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Управление социальной защиты населения в МО «город Дагестанские огн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Бежтинский участо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У «Бежтинская средняя общеобразовательная шко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делам молодежи 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ь личного происхождения на Дамаданову Салихат Насрулаевну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алт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нгод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Лева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тиша» Леваш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«Ботлихское лесничеств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Администрация МО МР «Гуниб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геб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бох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Салта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Бухты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огратл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ца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оро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удж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улан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ох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анго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л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егерский» Гуниб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муниципальных архивов РД (ВА)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«Ботлихское лесничеств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е государственное унитарное предприятие  «Махачкалинский морской торговый порт» в АО «Махачкалинский морской торговый по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ПОУ РД «Республиканский автомобильно-дорожный колледж» в ГБПОУ РД  «Автомобильно-дорожный колледж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строительный  колледж №1» в ГБПОУ РД  «Колледж строительства и дизай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политехнический  колледж» в ГБПОУ РД  «Технический колледж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БОУ РД «Республиканский промышленно-экономический  колледж №1» в ГБПОУ РД  «Промышленно-экономический  колледж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делам молодежи МР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тдел №15 Управления Роснедвижимости РД в Сергокалинском район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адно-Каспийский филиал ФГБУ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.Инхел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 </w:t>
      </w:r>
      <w:hyperlink w:anchor="P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идов документов, передаваемых при взаимодействии федеральных органов исполнительной власти, органов исполнительной власти субъектов Российской Федерации, государственных внебюджетных фондов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осударственная жилищная инспекция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Кировского района г.Махачка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МКУ культура «Городская центральная библиотека»</w:t>
      </w:r>
      <w:r>
        <w:rPr>
          <w:rFonts w:cs="Times New Roman" w:ascii="Times New Roman" w:hAnsi="Times New Roman"/>
          <w:sz w:val="26"/>
          <w:szCs w:val="26"/>
        </w:rPr>
        <w:t xml:space="preserve"> город Южно-Сухокумск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 «город Южно-Сухокумск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Ахтын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БУ РД  «Ахты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 ГКУ «Ботлихское лесничество»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едакция районной газеты «Вперед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Р «Сулейман-Сталь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ОУ «Цурибская средняя общеобразовательная школа» Чарод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уметинский» Чародин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Мирзоева Н.М., Юшаева С.А., Кичева С.А., Найдина О.Ю., Исаева С.Г., Масуева М.И., Алиева С.Д., Мамедова С.А., Бабаева Н.М., Гамидова Э.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осударственная жилищная инспекция РД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Советского района г.Махачкал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куратура Кировского района г.Махачка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МКУ культура «Городская центральная библиотека»</w:t>
      </w:r>
      <w:r>
        <w:rPr>
          <w:rFonts w:cs="Times New Roman" w:ascii="Times New Roman" w:hAnsi="Times New Roman"/>
          <w:sz w:val="26"/>
          <w:szCs w:val="26"/>
        </w:rPr>
        <w:t xml:space="preserve"> город Южно-Сухокумск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БУ РД  «Ахтынская центральная районная боль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Ботлих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- ГКУ «Ботлихское лесничество»</w:t>
      </w:r>
      <w:r>
        <w:rPr>
          <w:rFonts w:cs="Times New Roman" w:ascii="Times New Roman" w:hAnsi="Times New Roman"/>
          <w:sz w:val="26"/>
          <w:szCs w:val="26"/>
        </w:rPr>
        <w:t xml:space="preserve">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ергеб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ергебиль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едакция районной газеты «Вперед» Гергебиль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ОУ «Цурибская средняя общеобразовательная школа» Чародинского района;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Суметинский» Чаро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Южно-Сухокум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образования» ГО «город Южно-Сухокумс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избирательная комиссия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дминистрация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Сулейман-Ста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МР «Сулейман-Сталь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 Отделение - Национальный банк по РД Южного главного управления Центрального банка РФ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спубликанское казенное предприятие «Дирекция по строительству и реконструкции объектов жилищно-коммунального хозяйств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гестанская республиканская организация Общероссийского профсоюза работников госучреждений и Общественного обслуживания РФ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УП «Даггосснаб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, культуры и архитектуры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удебного департамента при Верховном суде РФ в РД;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Дагестанские огни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Управление социальной защиты населения в МО «город Дагестанские огн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Администрация МО ГО «город Дербен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отдел администрации МО ГО «город Дербен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Бежтинский участо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У «Бежтинская средняя общеобразовательная школ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делам молодежи  администрации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ись личного происхождения на Дамаданову Салихат Насрулаевну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Администрация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Салт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Шангод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Администрация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уринский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тиша» Левашинского район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Мирзоева Н.М., Юшаева С.А., Кичева С.А., Найдина О.Ю., Исаева С.Г., Масуева М.И., Алиева С.Д., Мамедова С.А., Бабаева Н.М., Гамидова Э.З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ациональный банк по РД Южного главного управления Центрального банка РФ 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0 (прод) 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4 (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, 2008-2010/ 6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казенное предприятие «Дирекция по строительству и реконструкции объектов жилищно-коммунального хозяйства» 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6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6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республиканская организация Общероссийского профсоюза работников госучреждений и Общественного обслуживания РФ 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(прод)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1/ 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Даггосснаб» 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85-199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1985-199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1993-199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0 1997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2 1999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3 2000-200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1985-1993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1 1993-199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4 1999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/ 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Республиканский центр охраны памятников, культуры и архитектуры» (ГКУ РД «ЦГА РД»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2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9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4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8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1/ 1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Н.К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удебного департамента при Верховном суде РФ в Р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2 (хвосты) 2009, 2010, 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5 2014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13-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3 2001, 2003-2005, 2007, 20008, 2010, 2011, 2015,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4 2000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1/ 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ашева Л.О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МО ГО «город Дербен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7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(прод) 200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1/ 2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в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жтинская средняя общеобразовательная школ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06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0/ 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 администрации МР «Ботлих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14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Салта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Шангода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К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СП «сельсовет Хуринский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похоз кн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7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3-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4/ 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С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Кутиша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33 9прод) 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/ 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описи дел постоянного хранения и по личному составу организаций – источников комплектования представленных муниципальным архивами РД, в связи с тем, что не отвечают установленным требованиям, с заключениями членов ЭП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Администрация МО ГО «город </w:t>
      </w:r>
      <w:r>
        <w:rPr>
          <w:rFonts w:eastAsia="Calibri" w:cs="Times New Roman" w:ascii="Times New Roman" w:hAnsi="Times New Roman"/>
          <w:sz w:val="26"/>
          <w:szCs w:val="26"/>
        </w:rPr>
        <w:t>Дагестанские огни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- Управление социальной защиты населения в МО «город Дагестанские огн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ь личного происхождения на Дамаданову Салихат Насрулаевну Ботлих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ях об экспертной комиссии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«Ботлихское лесничеств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Администрация МО МР «Гуниб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геб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бох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Салта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Бухты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огратл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ца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оро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удж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улан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ох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анго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л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егерский» Гуниб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Мирзоева Н.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«Ботлихское лесничеств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2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3.Администрация МО МР «Гуниб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егеб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Обох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Салта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униб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Бухты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огратл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аца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оро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угудж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улан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ох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ангод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далинский» Гуниб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егерский» Гуниб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4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5.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и об архиве организации – источника комплектования 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«Ботлихское лесничеств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Рамазанова М.М., Мирзоева Н.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Согласовать положения о ведомственном архиве (ВА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1.Администрация МО МР «Ботлих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ГКУ «Ботлихское лесничество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Риква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Рахата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Зи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ша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лох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Инхел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агатл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ижани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Тандо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Чанков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Шодрод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Годобер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унинский» Ботлих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2.Администрация МО МР «Гергебиль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ергеби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рми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удутль» Гергебиль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ймаки» Гергебиль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3.Администрация МО МР «Кизляр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4.Администрация МО МР «Хивский район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е государственное унитарное предприятие  «Махачкалинский морской торговый порт» в АО «Махачкалинский морской торговый по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ПОУ РД «Республиканский автомобильно-дорожный колледж» в ГБПОУ РД  «Автомобильно-дорожный колледж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строительный  колледж №1» в ГБПОУ РД  «Колледж строительства и дизай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политехнический  колледж» в ГБПОУ РД  «Технический колледж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БОУ РД «Республиканский промышленно-экономический  колледж №1» в ГБПОУ РД  «Промышленно-экономический  колледж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делам молодежи МР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тдел №15 Управления Роснедвижимости РД в Сергокалинском район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мазанова М.М., Мирзоева Н.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е государственное унитарное предприятие  «Махачкалинский морской торговый порт» в АО «Махачкалинский морской торговый порт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ПОУ РД «Республиканский автомобильно-дорожный колледж» в ГБПОУ РД  «Автомобильно-дорожный колледж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строительный  колледж №1» в ГБПОУ РД  «Колледж строительства и дизай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РД «Республиканский политехнический  колледж» в ГБПОУ РД  «Технический колледж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БОУ РД «Республиканский промышленно-экономический  колледж №1» в ГБПОУ РД  «Промышленно-экономический  колледж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ого архива РД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1.Администрация МО МР «Ботлихский район»:</w:t>
      </w:r>
    </w:p>
    <w:p>
      <w:pPr>
        <w:pStyle w:val="Style14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по делам молодежи МР «Ботлих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2.Администрация МО МР «Сергокал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альный отдел №15 Управления Роснедвижимости РД в Сергокалинск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государственного архива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равительства РД по вопросам переселения лакского населения Новолакского района на новое место жительства и восстановления Ауховского район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4.Рекомендовать государственному и муниципальным архивам РД проинформировать организации – источники комплектования об изменениях, внесенных в Список №1 (исключение или включен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адно-Каспийский филиал ФГБ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.Инхел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Рамазанова М.М., Мирзоева Н.К., Кичева С.А.. Найдина О.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ГКУ РД «ЦГА РД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адно-Каспийский филиал ФГБУ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1.Муниципальные архив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1.Администрация МО МР «Ботлих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.Инхело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Хелетур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салтин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тлих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ндийский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Алак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Кванхидатли» Ботлих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Миарсо» Ботлих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2.Администрация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ря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Александрийский» Кизляр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3.Администрация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Р «Лева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инструкции по делопроизводству организации – источника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Администрация МО МР «Ботлих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МР «Ботлих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Администрация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образования МО «Хив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 xml:space="preserve">Урдашеву Л.О. – О некоторых проблемах комплектования ведомственных, государственных, муниципальных архивов электронными документами. Распоряжением Правительства Российской Федерации от 2 апреля 2015 г. № 583-р утвержден </w:t>
      </w:r>
      <w:hyperlink w:anchor="P24">
        <w:r>
          <w:rPr>
            <w:rStyle w:val="InternetLink"/>
          </w:rPr>
          <w:t>перечень</w:t>
        </w:r>
      </w:hyperlink>
      <w:r>
        <w:rPr/>
        <w:t xml:space="preserve"> видов документов, передаваемых при взаимодействии федеральных органов исполнительной власти, органов исполнительной власти субъектов Российской Федерации, государственных внебюджетных фондов в электронном виде, предусмотренный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бмена документами в электронном виде при организации информационного взаимодействия. </w:t>
      </w:r>
    </w:p>
    <w:p>
      <w:pPr>
        <w:pStyle w:val="ConsPlusNormal"/>
        <w:ind w:firstLine="708"/>
        <w:jc w:val="both"/>
        <w:rPr/>
      </w:pPr>
      <w:r>
        <w:rPr/>
        <w:t>В названный перечень включены документы с временными (не свыше 10 лет) сроками хранения. Специалистам государственного, муниципальных и ведомственных архивов, а также делопроизводителям организаций следует четко разграничить, что понимается под электронным документом (ЭД).</w:t>
      </w:r>
    </w:p>
    <w:p>
      <w:pPr>
        <w:pStyle w:val="ConsPlusNormal"/>
        <w:ind w:firstLine="708"/>
        <w:jc w:val="both"/>
        <w:rPr/>
      </w:pPr>
      <w:r>
        <w:rPr/>
        <w:t>Под ЭД понимаются:</w:t>
      </w:r>
    </w:p>
    <w:p>
      <w:pPr>
        <w:pStyle w:val="ConsPlusNormal"/>
        <w:ind w:firstLine="708"/>
        <w:jc w:val="both"/>
        <w:rPr/>
      </w:pPr>
      <w:r>
        <w:rPr/>
        <w:t>1)собственно электронные документы, жизненный цикл которых протекает только в электронной среде, документы с временными сроками хранения, не закрепленные электронной подписью (ЭП);</w:t>
      </w:r>
    </w:p>
    <w:p>
      <w:pPr>
        <w:pStyle w:val="ConsPlusNormal"/>
        <w:ind w:firstLine="708"/>
        <w:jc w:val="both"/>
        <w:rPr/>
      </w:pPr>
      <w:r>
        <w:rPr/>
        <w:t>2)электронные (цифровые) копии документов на бумажной основе и других носителях информации, закрепленные ЭП, с постоянным сроком, а также свыше 10 лет хранения, подлежащие долговременному или вечному хранению;</w:t>
      </w:r>
    </w:p>
    <w:p>
      <w:pPr>
        <w:pStyle w:val="ConsPlusNormal"/>
        <w:ind w:firstLine="708"/>
        <w:jc w:val="both"/>
        <w:rPr/>
      </w:pPr>
      <w:r>
        <w:rPr/>
        <w:t>3)базы данных (реестр, списки, кадастры и др.);</w:t>
      </w:r>
    </w:p>
    <w:p>
      <w:pPr>
        <w:pStyle w:val="ConsPlusNormal"/>
        <w:ind w:firstLine="708"/>
        <w:jc w:val="both"/>
        <w:rPr/>
      </w:pPr>
      <w:r>
        <w:rPr/>
        <w:t>4)веб-документы.</w:t>
      </w:r>
    </w:p>
    <w:p>
      <w:pPr>
        <w:pStyle w:val="ConsPlusNormal"/>
        <w:ind w:firstLine="708"/>
        <w:jc w:val="both"/>
        <w:rPr/>
      </w:pPr>
      <w:r>
        <w:rPr/>
        <w:t>На сегодняшний день актуальна задача создания и сохранения в архивах организаций, обеспечения информационной и функциональной совместимости систем электронного документооборота (СЭД) и систем хранения электронных документов (СХЭД).</w:t>
      </w:r>
    </w:p>
    <w:p>
      <w:pPr>
        <w:pStyle w:val="ConsPlusNormal"/>
        <w:ind w:firstLine="708"/>
        <w:jc w:val="both"/>
        <w:rPr/>
      </w:pPr>
      <w:r>
        <w:rPr/>
        <w:t>Основные нормативные документы, опираясь на которые решаются названные задачи, это: Правила делопроизводства в федеральных органах исполнительной власти» (Правила – 2009) и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Правила – 2015). Эти нормативные документы четко формулируют ряд положений:</w:t>
      </w:r>
    </w:p>
    <w:p>
      <w:pPr>
        <w:pStyle w:val="ConsPlusNormal"/>
        <w:ind w:firstLine="708"/>
        <w:jc w:val="both"/>
        <w:rPr/>
      </w:pPr>
      <w:r>
        <w:rPr/>
        <w:t>1)они регламентируют работу с электронными документами, созданными без предварительного создания на бумаге и подписанных ЭП;</w:t>
      </w:r>
    </w:p>
    <w:p>
      <w:pPr>
        <w:pStyle w:val="ConsPlusNormal"/>
        <w:ind w:firstLine="708"/>
        <w:jc w:val="both"/>
        <w:rPr/>
      </w:pPr>
      <w:r>
        <w:rPr/>
        <w:t>2)электронные документы в организациях, ведомственных архивах – это документы с временным сроком хранения;</w:t>
      </w:r>
    </w:p>
    <w:p>
      <w:pPr>
        <w:pStyle w:val="ConsPlusNormal"/>
        <w:ind w:firstLine="708"/>
        <w:jc w:val="both"/>
        <w:rPr/>
      </w:pPr>
      <w:r>
        <w:rPr/>
        <w:t>3)хранение текстовых электронных документов в архиве организации (ВА) необходимо осуществлять в соответствии с требованиями Правил – 2015;</w:t>
      </w:r>
    </w:p>
    <w:p>
      <w:pPr>
        <w:pStyle w:val="ConsPlusNormal"/>
        <w:ind w:firstLine="708"/>
        <w:jc w:val="both"/>
        <w:rPr/>
      </w:pPr>
      <w:r>
        <w:rPr/>
        <w:t>4)хранение документов временного срока хранения осуществляются в организации: до 10 лет включительно – в структурных подразделениях, а свыше 10 лет – в ВА, в структурных подразделениях эти документы будут храниться в системе электронного документооборота (СЭД) или в другой информационной системе, что подтверждает актуальность проблемы обеспечения сохранности на сегодня электронных документов в ВА;</w:t>
      </w:r>
    </w:p>
    <w:p>
      <w:pPr>
        <w:pStyle w:val="ConsPlusNormal"/>
        <w:ind w:firstLine="708"/>
        <w:jc w:val="both"/>
        <w:rPr/>
      </w:pPr>
      <w:r>
        <w:rPr/>
        <w:t xml:space="preserve">5)система хранения ЭД регламентирована Правилами – 2015, в соответствии с которыми установлен формат </w:t>
      </w:r>
      <w:r>
        <w:rPr>
          <w:lang w:val="en-US"/>
        </w:rPr>
        <w:t>PDF</w:t>
      </w:r>
      <w:r>
        <w:rPr/>
        <w:t>/А.</w:t>
      </w:r>
    </w:p>
    <w:p>
      <w:pPr>
        <w:pStyle w:val="ConsPlusNormal"/>
        <w:ind w:firstLine="708"/>
        <w:jc w:val="both"/>
        <w:rPr/>
      </w:pPr>
      <w:r>
        <w:rPr/>
        <w:t>Таким образом, говоря о проблемах комплектования государственных и муниципальных архивов ЭД, т.е. текстовыми ЭД, подписанными усиленной квалифицированной подписью, на первом плане их хранение в ВА, в настоящее время  рано ставить вопрос о массовой передаче таких документов в государственный или муниципальный архив. В этой связи государственному и муниципальному архивам необходимо усилить контроль за соблюдением источниками комплектования Правил – 2009, Правил – 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Принять к сведению, государственному и муниципальным архивам РД усилить контроль за созданием, учетом, обеспечением сохранности, комплектованием ЭД в организациях – источниках комплектования архив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00"/>
        <w:outlineLvl w:val="0"/>
        <w:rPr>
          <w:rFonts w:ascii="Tahoma" w:hAnsi="Tahoma" w:cs="Tahoma"/>
          <w:b/>
          <w:b/>
          <w:bCs/>
          <w:color w:val="333333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333333"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СЛУШАЛ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дашеву Л.О. – </w:t>
      </w:r>
      <w:r>
        <w:rPr>
          <w:rFonts w:cs="Times New Roman" w:ascii="Times New Roman" w:hAnsi="Times New Roman"/>
          <w:bCs/>
          <w:sz w:val="26"/>
          <w:szCs w:val="26"/>
        </w:rPr>
        <w:t>6-7 июня 2017 г.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г. Пензе состоялся семинар-совещание главных хранителей фондов федеральных и государственных архивов Приволжского федерального округа по обмену опытом работы в области обеспечения сохранности архивных документов. Совещание организовано Федеральным архивным агентством и Комитетом по делам архивов Пензенской обла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Доклад заместителя начальника Управления комплектования, обеспечения сохранности, учета и использования – начальника отдела обеспечения сохранности и учета Росархива Г.А.Хабибулиной </w:t>
      </w:r>
      <w:r>
        <w:rPr>
          <w:rFonts w:cs="Times New Roman" w:ascii="Times New Roman" w:hAnsi="Times New Roman"/>
          <w:color w:val="000000"/>
          <w:sz w:val="26"/>
          <w:szCs w:val="26"/>
        </w:rPr>
        <w:t>«О некоторых актуальных проблемах обеспечения сохранности документов Архивного фонда Российской Федерации» размещен на сайте Росархи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Рекомендовать архивным учреждениям РД строить работу по обеспечению сохранности, учету документов, контролю за движением архивных документов в строгом соответствии с правилами работы, актуализировать нормативные документы, относящиеся к названным вопросам, а также должностные регламенты ответственных лиц в свете резолюции семинара-совещания главных хранителей фондов федеральных и государственных архивов Приволжского федеральн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поручить ГКУ РД «ЦГА РД» подготовить информацию о состоянии организации работы главного хранителя фондов архива в свете доклад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заместителя начальника Управления комплектования, обеспечения сохранности, учета и использования – начальника отдела обеспечения сохранности и учета Росархива Г.А. Хабибули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некоторых актуальных проблемах обеспечения сохранности документов Архивного фонда Российской Федерации»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контроль – Юшаевой С.А., срок заслушать на заседании ЭПК в ноябре текущего года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ЭПК </w:t>
        <w:tab/>
        <w:tab/>
        <w:tab/>
        <w:tab/>
        <w:tab/>
        <w:t xml:space="preserve">                 </w:t>
        <w:tab/>
        <w:t xml:space="preserve">      Л.О. Урдаше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D00E9B58CAE725F8EBD0525D6F14DC3F10A16AA577FDE1345567790605A16F48EAF6BAFD5307DER6l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user</dc:creator>
  <dc:description/>
  <cp:keywords/>
  <dc:language>en-US</dc:language>
  <cp:lastModifiedBy>Наида</cp:lastModifiedBy>
  <cp:lastPrinted>2017-08-23T16:28:00Z</cp:lastPrinted>
  <dcterms:modified xsi:type="dcterms:W3CDTF">2017-08-23T13:36:00Z</dcterms:modified>
  <cp:revision>26</cp:revision>
  <dc:subject/>
  <dc:title>        </dc:title>
</cp:coreProperties>
</file>