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  ноября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мазанова М.М., Юшаева С.А., Магомедова П.С., Кичева С.А., Найдина О.Ю., Исаева С.Г., Алиева С.Д., Бабаева Н.М., Мамедова С.А., Лобачева О.И., Рамазанова Р.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Мирзоева Н.М., Бекаева О.В., Тинамагомедова З.Н., Масуева М.И., Гамидова Э.З., Керимова Р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е Судебного департамента в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ского района на новое место жительства и восстановления Ауховск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УК «Городской дворец культуры им. К.М. Алескерова»</w:t>
      </w:r>
      <w:r>
        <w:rPr>
          <w:rFonts w:cs="Times New Roman" w:ascii="Times New Roman" w:hAnsi="Times New Roman"/>
          <w:sz w:val="26"/>
          <w:szCs w:val="26"/>
        </w:rPr>
        <w:t xml:space="preserve">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Семендер внутригородского района «Кировский район» города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уши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Г</w:t>
      </w:r>
      <w:r>
        <w:rPr>
          <w:rFonts w:cs="Times New Roman" w:ascii="Times New Roman" w:hAnsi="Times New Roman"/>
          <w:sz w:val="26"/>
          <w:szCs w:val="26"/>
        </w:rPr>
        <w:t>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и туризма администрации МО МР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Дружба» 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Кая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р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ур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гай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Ногай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евренные Буруны» Ногай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кулинс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ппарат Управления образования в МО «Тляра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Хивский  район».</w:t>
      </w:r>
    </w:p>
    <w:p>
      <w:pPr>
        <w:pStyle w:val="Style1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адемический заслуженный ансамбль танца Дагестана «Лезгин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Национальная библиотека РД им Р.Гамзат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Президент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Буйнак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ГБУ РД «Психоневрологический интернат «Милосердие»</w:t>
      </w:r>
      <w:r>
        <w:rPr>
          <w:rFonts w:cs="Times New Roman" w:ascii="Times New Roman" w:hAnsi="Times New Roman"/>
          <w:sz w:val="26"/>
          <w:szCs w:val="26"/>
        </w:rPr>
        <w:t xml:space="preserve">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Избербаш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социальной защиты населения в МО ГО «город 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ербашский межрайонный комитет по экологии и природопользовани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Изберба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аспий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Кизилюр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ГО «город Кизил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Полиграфмарш» города Кизилюрт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зилюртовское ТП «Трансселхозтехника» города Кизил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Аку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Аку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Коллекция аудиовизуаль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хоз им. Мичурина  Гумбетовского 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 МО СП «сельсовет Хубарский» 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Казбеков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й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Р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Кура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ура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Ногай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ОУ «Терекли-Мектебская средняя общеобразовательная школа им. А.Ш. Джанибекова»</w:t>
      </w:r>
      <w:r>
        <w:rPr>
          <w:rFonts w:cs="Times New Roman" w:ascii="Times New Roman" w:hAnsi="Times New Roman"/>
          <w:sz w:val="26"/>
          <w:szCs w:val="26"/>
        </w:rPr>
        <w:t xml:space="preserve"> Ногай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Ногай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 администрации МО МР «Ногай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Тляра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Тляратин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Цунтинское дорожно-эксплуатационное предприятие №41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Администрация МО ГО «город Буйнакск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город Буйнакск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енное предприятие РД «Дирекция государственного заказчика-застройщи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Дагагропром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госна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;</w:t>
      </w:r>
    </w:p>
    <w:p>
      <w:pPr>
        <w:pStyle w:val="Style14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Казбек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Казбек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План–график согласования номенклатур дел, упорядочения и передачи документов организации – источников комплектования, описания документов, переработки, усовершенствования описей ГКУ РД «ЦГА РД» на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 состоянии организации работы главного хранителя фондов ГКУ РД «ЦГА Р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е Судебного департамента в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ского района на новое место жительства и восстановления Ауховск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УК «Городской дворец культуры им. К.М. Алескерова»</w:t>
      </w:r>
      <w:r>
        <w:rPr>
          <w:rFonts w:cs="Times New Roman" w:ascii="Times New Roman" w:hAnsi="Times New Roman"/>
          <w:sz w:val="26"/>
          <w:szCs w:val="26"/>
        </w:rPr>
        <w:t xml:space="preserve">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Семендер внутригородского района «Кировский район» города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уши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Г</w:t>
      </w:r>
      <w:r>
        <w:rPr>
          <w:rFonts w:cs="Times New Roman" w:ascii="Times New Roman" w:hAnsi="Times New Roman"/>
          <w:sz w:val="26"/>
          <w:szCs w:val="26"/>
        </w:rPr>
        <w:t>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и туризма администрации МО МР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Дружба» 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Кая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р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ур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гай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Ногай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евренные Буруны» Ногай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кулинс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ппарат Управление образования в МО «Тляра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Хивский 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Рамазанова М.М., Юшаева С.А., Магомедова П.С., Кичева С.А., Найдина О.Ю., Исаева С.Г., Алиева С.Д., Бабаева Н.М., Мамедова С.А., Лобачева О.И., Рамазанова Р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е Судебного департамента в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ского района на новое место жительства и восстановления Ауховск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УК «Городской дворец культуры им. К.М. Алескерова»</w:t>
      </w:r>
      <w:r>
        <w:rPr>
          <w:rFonts w:cs="Times New Roman" w:ascii="Times New Roman" w:hAnsi="Times New Roman"/>
          <w:sz w:val="26"/>
          <w:szCs w:val="26"/>
        </w:rPr>
        <w:t xml:space="preserve">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Семендер внутригородского района «Кировский район» города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уши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Г</w:t>
      </w:r>
      <w:r>
        <w:rPr>
          <w:rFonts w:cs="Times New Roman" w:ascii="Times New Roman" w:hAnsi="Times New Roman"/>
          <w:sz w:val="26"/>
          <w:szCs w:val="26"/>
        </w:rPr>
        <w:t>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и туризма администрации МО МР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Дружба» 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р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ур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гай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БУ РД «Ногай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евренные Буруны» Ногай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кулинс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ппарат Управления образования в МО «Тлярат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Кая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Хивский 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кадемический заслуженный ансамбль танца Дагестана «Лезгин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Национальная библиотека РД им Р.Гамзат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Президент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Буйнак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ГБУ РД «Психоневрологический интернат «Милосердие»</w:t>
      </w:r>
      <w:r>
        <w:rPr>
          <w:rFonts w:cs="Times New Roman" w:ascii="Times New Roman" w:hAnsi="Times New Roman"/>
          <w:sz w:val="26"/>
          <w:szCs w:val="26"/>
        </w:rPr>
        <w:t xml:space="preserve">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Республиканский дом ребенк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ение социальной защиты населения в МО ГО «город 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ербашский межрайонный комитет по экологии и природопользовани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Изберба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аспий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Кизилюрт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ГО «город Кизил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Полиграфмарш» города Кизилюрт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зилюртовское ТП «Трансселхозтехника» города Кизил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дминистрация МО МР «Аку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«Акуш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Коллекция аудиовизуаль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хоз им. Мичурина  Гумбе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 МО СП «сельсовет Хубарский» 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 администрации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Казбековское лесничество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й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Р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Кура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ура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Ногай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КОУ «Терекли-Мектебская средняя общеобразовательная школа им. А.Ш. Джанибекова»</w:t>
      </w:r>
      <w:r>
        <w:rPr>
          <w:rFonts w:cs="Times New Roman" w:ascii="Times New Roman" w:hAnsi="Times New Roman"/>
          <w:sz w:val="26"/>
          <w:szCs w:val="26"/>
        </w:rPr>
        <w:t xml:space="preserve"> Ногай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Ногай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 администрации МО МР «Ногай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Тляра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Тляратин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Цунтинское дорожно-эксплуатационное предприятие №41»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Рамазанова М.М., Юшаева С.А., Магомедова П.С., Кичева С.А., Найдина О.Ю., Исаева С.Г., Алиева С.Д., Бабаева Н.М., Мамедова С.А., Лобачева О.И., Рамазанова Р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Академический заслуженный ансамбль танца Дагестана «Лезгин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4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8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86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7/ 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Национальная библиотека РД им Р.Гамзат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7-200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фото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7-2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/ 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зидента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6-201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6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рган Федеральной службы госстатистики по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7 1994-199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-199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8 2014-2016 (фот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БУ РД «Психоневрологический интернат «Милосерди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Буйнак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5/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Республиканский дом ребенка города Буйнакс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54-199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6-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/  2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в МО ГО «город  Изберба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0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-2011/ 8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рбашский межрайонный комитет по экологии и природопольз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ГО «город Изберба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ГО «город Кизил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1/ 5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олиграфмарш» города Кизил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илюртовское ТП «Трансселхозтехника» города Кизил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71-1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7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19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МО «Акуш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1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лекция аудиовизуальных докум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8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12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им. Мичурина  Гумбетовского 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 МО СП «сельсовет Хубарский» 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 администрации МР «Казбек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Казбековское лесничест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1-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/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инвестиций Кая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/ 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МР «Кур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1/ 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ОУ «Терекли-Мектебская средняя общеобразовательная школа им. А.Ш. Джанибеко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гайский рай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4/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МР «Ногай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5/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 администрации МО МР «Ногай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2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/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МО «Тлярат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 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«Центр занятости населения в МО «Тлярат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5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1/ 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Цунтинское дорожно-эксплуатационное предприятие №41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1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0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6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 2005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5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7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1/ 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Каспийск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города Каспийска.</w:t>
      </w:r>
    </w:p>
    <w:p>
      <w:pPr>
        <w:pStyle w:val="Style14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ГО «город Буйнакск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Администрация МО ГО «город Буйнакск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и об архиве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ГО «город Буйнакск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е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Администрация МО ГО «город Буйнакск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 «Буйнакская центральная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архива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енное предприятие РД «Дирекция государственного заказчика-застройщи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Дагагропром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госна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Одобрить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архива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енное предприятие РД «Дирекция государственного заказчика-застройщи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О «Дагагропром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госнаб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2.Рекомендовать государственному архиву РД проинформировать организации – источники комплектования об изменениях, внесенных в Список №1 (исключ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;</w:t>
      </w:r>
    </w:p>
    <w:p>
      <w:pPr>
        <w:pStyle w:val="Style14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Казбек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Казбек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Администрация МО ГО «город Дербент»;</w:t>
      </w:r>
    </w:p>
    <w:p>
      <w:pPr>
        <w:pStyle w:val="Style14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Администрация МО МР «Рут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Рутуль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Вернуть на доработку инструкцию по делопроизводству организации – источника комплектования муниципального архива РД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дминистрация МО МР «Казбек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МР «Казбеков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–график согласования номенклатур дел, упорядочения и передачи документов организации – источников комплектования, описания документов, переработки, усовершенствования описей ГКУ РД «ЦГА РД» на 2018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Согласовать План-график согласования номенклатур дел, упорядочения и передачи документов организации – источников комплектования, описания документов, переработки, усовершенствования описей ГКУ РД «ЦГА РД» на 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у Р.Р. - о состоянии организации работы главного хранителя фондов ГКУ РД «ЦГА РД» в свете доклад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аместителя начальника Управления комплектования, обеспечения сохранности, учета и использования – начальника отдела обеспечения сохранности и учета Росархива Г.А. Хабибулиной </w:t>
      </w:r>
      <w:r>
        <w:rPr>
          <w:rFonts w:cs="Times New Roman" w:ascii="Times New Roman" w:hAnsi="Times New Roman"/>
          <w:color w:val="000000"/>
          <w:sz w:val="26"/>
          <w:szCs w:val="26"/>
        </w:rPr>
        <w:t>«О некоторых актуальных проблемах обеспечения сохранности документов Архивного фонд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информация прилагается 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Т.Ф. Кочетк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4:00Z</dcterms:created>
  <dc:creator>user</dc:creator>
  <dc:description/>
  <cp:keywords/>
  <dc:language>en-US</dc:language>
  <cp:lastModifiedBy>Наида</cp:lastModifiedBy>
  <cp:lastPrinted>2017-12-18T10:15:00Z</cp:lastPrinted>
  <dcterms:modified xsi:type="dcterms:W3CDTF">2017-12-18T07:23:00Z</dcterms:modified>
  <cp:revision>26</cp:revision>
  <dc:subject/>
  <dc:title>        </dc:title>
</cp:coreProperties>
</file>