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627"/>
        <w:gridCol w:w="3673"/>
      </w:tblGrid>
      <w:tr>
        <w:trPr>
          <w:trHeight w:val="885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2627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8331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ио Министра  юстиции РД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Х.Э. Пашабеко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 2017 г.</w:t>
            </w:r>
          </w:p>
        </w:tc>
      </w:tr>
      <w:tr>
        <w:trPr>
          <w:trHeight w:val="746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pacing w:val="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6"/>
                <w:szCs w:val="2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pacing w:val="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0"/>
                <w:sz w:val="26"/>
                <w:szCs w:val="26"/>
              </w:rPr>
            </w:r>
          </w:p>
        </w:tc>
        <w:tc>
          <w:tcPr>
            <w:tcW w:w="26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экспертно-проверочной комиссии Министерства юсти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Дагеста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78"/>
      </w:tblGrid>
      <w:tr>
        <w:trPr/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9»  сентября  2017 г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  – Кочеткова Т.Ф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– Рамазанова Э.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рисутствовали члены ЭПК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мазанова М.М.,  Бекаева О.В., Кичева С.А., Найдина О.Ю., Исаева С.Г., Масуева М.И., Алиева С.Д., Мамедова С.А., Магомедова П.С., Бабаева Н.М., Гамидова Э.З., Керимова Р.А., Рамазанова Р.Р., Лобачева О.И, Юшаева С.А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тсутствовали члены ЭПК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рдашева Л.О. Мирзоева Н.М., Тинамагомедова З.Н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>1.О номенклатурах дел, представленных государственным и муниципальными архивами РД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КУ РД «ЦГА РД»: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ГБУ РД «Редакция республиканской газеты «Дагестанская правда»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ab/>
        <w:t>1.2.Муниципальные архивы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Махачкала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брание депутатов  внутригородского района «Советский район»  город Махачкал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Избербаш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ГКУ РД «Комплексный центр социального обслуживания населения в МО «город Избербаш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 в МО  «город Избербаш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Р «Акушинский </w:t>
      </w:r>
      <w:r>
        <w:rPr>
          <w:rFonts w:cs="Times New Roman" w:ascii="Times New Roman" w:hAnsi="Times New Roman"/>
          <w:sz w:val="26"/>
          <w:szCs w:val="26"/>
        </w:rPr>
        <w:t>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ГБУ РД «Акушинская центральная районная больница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Р «Ахтынский </w:t>
      </w:r>
      <w:r>
        <w:rPr>
          <w:rFonts w:cs="Times New Roman" w:ascii="Times New Roman" w:hAnsi="Times New Roman"/>
          <w:sz w:val="26"/>
          <w:szCs w:val="26"/>
        </w:rPr>
        <w:t>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Смугульский» Ахтын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Р «Дахадаевский </w:t>
      </w:r>
      <w:r>
        <w:rPr>
          <w:rFonts w:cs="Times New Roman" w:ascii="Times New Roman" w:hAnsi="Times New Roman"/>
          <w:sz w:val="26"/>
          <w:szCs w:val="26"/>
        </w:rPr>
        <w:t>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МР «Дахадаев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2.6. Администрация МО МР «Кайтаг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экономики и инвестиционной политики администрации МО МР «Кайтаг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2.7. Администрация МО МР «Кумторкалин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Управление сельского хозяйства» Кумторкалин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2.8. Администрация МО МР «Сулейман-Сталь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сельского хозяйства МР «Сулейман-Стальский район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б утверждении описей дел управленческого характера и согласовании описей дел по личному составу, представленных ГКУ РД «ЦГА РД»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Д  Ф.№п-283 Сулейман-Стальский районный комитет партии (ГКУ РД «ЦГА РД»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Д  Ф.№п-845 Кизилюртовский районный комитет партии (ГКУ РД «ЦГА РД»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Д  Ф.№п-3133 Ногайский районный комитет партии (ГКУ РД «ЦГА РД»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ЦД  Ф.№п-3133 Гергебильский районный комитет партии (ГКУ РД «ЦГА РД»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О «Дагагропромстрой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гестанская республиканская организация Общероссийской общественной организации «Всероссийское общество инвалидов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КУ РД «ЦГА РД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Администрация МО ГО «город Избербаш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рхивный отдел администрации МО ГО «город Избербаш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КУ «Центр занятости населения в МО «город Избербаш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КУ РД «Комплексный центр социального обслуживания населения в МО «город Избербаш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К «Городской Дворец культуры им. К.М. Алескерова»  города Избербаш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Администрация МО МР «Акуш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МО «Акуш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Администрация МО МР «Ахты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МР «Ахты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Администрация МО МР «Ботлихский 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ись личного происхождения на Дамаданову Салихат Насрулаевну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Администрация МО МР «Гуниб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брание депутатов и администрация МО СП «село Чох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брание депутатов и администрация МО СП «сельсовет Согратлинский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Р «Дахадаевский </w:t>
      </w:r>
      <w:r>
        <w:rPr>
          <w:rFonts w:cs="Times New Roman" w:ascii="Times New Roman" w:hAnsi="Times New Roman"/>
          <w:sz w:val="26"/>
          <w:szCs w:val="26"/>
        </w:rPr>
        <w:t>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Финансово-экономический отдел администрации МО «Дахадае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Р «Докузпаринский </w:t>
      </w:r>
      <w:r>
        <w:rPr>
          <w:rFonts w:cs="Times New Roman" w:ascii="Times New Roman" w:hAnsi="Times New Roman"/>
          <w:sz w:val="26"/>
          <w:szCs w:val="26"/>
        </w:rPr>
        <w:t>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 в МО «Докузпар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Администрация МО МР «Карабудахк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образования администрации МР «Карабудахк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Администрация МО МР «Кизилюр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образования  администрации МО «Кизилюрт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Кизилюртовском районе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Администрация МО МР «Кизляр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 в МО «Кизляр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Администрация МО МР «Кумторкалинский 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и администрация МО «поселок Тюбе» Кумтор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Администрация МО МР «Лакский 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Унчукатлинский» Л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Администрация МО МР «Рутульский 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МР «Руту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Администрация МО МР «Сулейман-Ста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Уллугатагский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Администрация МО МР «Хасав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Акбулатюрт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Новогагатли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Адильотарский» Хасавюртов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16.Администрация МО МР «Унцуку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культуры Унцукульского района ДАССР (описание).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О положениях об экспертных комиссиях организаций – источников комплектования муниципальных архивов РД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Администрация ГО «город Махачкала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 внутригородского района «Советский район»  город Махачкал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Администрация МО МР «Ботлих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МО «Ботлих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«Ботлих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 в МО «Ботлих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Ботлих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Администрация МО МР «Гергеби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Могохский» Гергеб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икуниский» Гергеб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дминистрация МО СП «сельсовет Хвартикуниский» Гергеб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Администрация МО СП «сельсовет Дарада-Мурадиниский» Гергеб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Чалда» Гергебиль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аали» Гергеби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Администрация МО МР «Гуниб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строительства и коммунального хозяйства администрации МР «Гуниб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культуры, спорта и молодежной политики администрации МР «Гуниб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администрации МР «Гуниб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ый отдел администрации МР «Гуниб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сельского хозяйства администрации МР «Гуниб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 МР «Гуниб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образования администрации  МР «Гуниб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грофирма «Чох», с.Чох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грофирма «Кегер», с.Кегер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КУ РД «Гунибское лесничество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ОУ «Гунибская средняя школ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Гунибская центральная районная больниц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Центр занятости населения в МО «Гуниб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0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У Редакция газеты «Гуниб» Гунибск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О положениях об архивах организаций – источников комплектования  муниципальных архивов РД (В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Администрация МО МР «Ботлих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МО «Ботли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«Ботли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 в МО «Ботли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Ботлих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Администрация МО МР «Гергеб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Могохский» Гергеб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икуниский» Гергеб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дминистрация МО СП «сельсовет Хвартикуниский» Гергеб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Администрация МО СП «сельсовет Дарада-Мурадиниский» Гергеб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Чалда» Гергебиль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аали» Гергеби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Администрация МО МР «Гуниб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егеб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оточ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индах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Обох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Салта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униб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онода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министрация МО СП «село Бухты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Согратлин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ацадин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ородин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Ругуджин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Шуланин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Чох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уядин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Шангодин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удалин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егерский» Гунибского района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О предложении о создании объединенного архивного фонда (ОАФ)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>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Р «Дахадаевский </w:t>
      </w:r>
      <w:r>
        <w:rPr>
          <w:rFonts w:cs="Times New Roman" w:ascii="Times New Roman" w:hAnsi="Times New Roman"/>
          <w:sz w:val="26"/>
          <w:szCs w:val="26"/>
        </w:rPr>
        <w:t>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го отдела, Управления финансов Минфина РД в Дахадаевском районе и финансового управления администрации МР «Дахадаев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Об инструкциях по делопроизводству организаций – источников комплектования муниципальных архивов РД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Администрация ГО с внутригородским делением «город Махачкал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ГО с внутригородским делением «город Махачкал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Администрация МО МР «Ботлих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Рикванинский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Мунинский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Чанковский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Шодродинский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одоберинский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шали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Рахата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андо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ило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агатли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лох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ижани»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ОУ «Ботлихская средняя общеобразовательная школа №1 им Ш.Г. Османова»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правление финансов и экономики администрации МО «Ботлих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ГБУ РД «Ботлихская центральная районная больница им. З.Ш. Магомаевой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Управление культуры администрации МО «Ботлих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Администрация МО МР «Карабудахкентский 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МР «Карабудахкентский 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 номенклатурах дел, представленных государственным и муниципальными архивами РД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КУ РД «ЦГА РД»: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ГБУ РД «Редакция республиканской газеты «Дагестанская правда»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Муниципальные архивы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Махачкала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брание депутатов  внутригородского района «Советский район»  город Махачкал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Избербаш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ГКУ РД «Комплексный центр социального обслуживания населения в МО «город Избербаш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 в МО  «город Избербаш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Р «Акушинский </w:t>
      </w:r>
      <w:r>
        <w:rPr>
          <w:rFonts w:cs="Times New Roman" w:ascii="Times New Roman" w:hAnsi="Times New Roman"/>
          <w:sz w:val="26"/>
          <w:szCs w:val="26"/>
        </w:rPr>
        <w:t>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Акушинская центральная районная больница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Р «Ахтынский </w:t>
      </w:r>
      <w:r>
        <w:rPr>
          <w:rFonts w:cs="Times New Roman" w:ascii="Times New Roman" w:hAnsi="Times New Roman"/>
          <w:sz w:val="26"/>
          <w:szCs w:val="26"/>
        </w:rPr>
        <w:t>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Смугульский» Ахтын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Р «Дахадаевский </w:t>
      </w:r>
      <w:r>
        <w:rPr>
          <w:rFonts w:cs="Times New Roman" w:ascii="Times New Roman" w:hAnsi="Times New Roman"/>
          <w:sz w:val="26"/>
          <w:szCs w:val="26"/>
        </w:rPr>
        <w:t>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МР «Дахадаевский район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6. Администрация МО МР «Кайтаг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экономики и инвестиционной политики администрации МО МР «Кайтагский район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7. Администрация МО МР «Кумторкалин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Управление сельского хозяйства» Кумторкалин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8. Администрация МО МР «Сулейман-Сталь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сельского хозяйства МР «Сулейман-Сталь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четкова Т.Ф., Бекаева О.В., Кичева С.А., Найдина О.Ю., Исаева С.Г., Масуева М.И., Алиева С.Д., Мамедова С.А., Бабаева Н.М., Гамидова Э.З., Лобачева О.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b/>
          <w:sz w:val="26"/>
          <w:szCs w:val="26"/>
        </w:rPr>
        <w:t>Согласовать</w:t>
      </w:r>
      <w:r>
        <w:rPr>
          <w:rFonts w:cs="Times New Roman" w:ascii="Times New Roman" w:hAnsi="Times New Roman"/>
          <w:sz w:val="26"/>
          <w:szCs w:val="26"/>
        </w:rPr>
        <w:t xml:space="preserve"> номенклатуры дел, представленные государственным и муниципальными архивами РД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ab/>
        <w:t>1.1.ГКУ РД «ЦГА РД»: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ГБУ РД «Редакция республиканской газеты «Дагестанская правда»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Муниципальные архивы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Махачкала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брание депутатов  внутригородского района «Советский район»  город Махачкал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Избербаш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ГКУ РД «Комплексный центр социального обслуживания населения в МО «город Избербаш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 в МО  «город Избербаш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Р «Ахтынский </w:t>
      </w:r>
      <w:r>
        <w:rPr>
          <w:rFonts w:cs="Times New Roman" w:ascii="Times New Roman" w:hAnsi="Times New Roman"/>
          <w:sz w:val="26"/>
          <w:szCs w:val="26"/>
        </w:rPr>
        <w:t>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Смугульский» Ахтын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Р «Дахадаевский </w:t>
      </w:r>
      <w:r>
        <w:rPr>
          <w:rFonts w:cs="Times New Roman" w:ascii="Times New Roman" w:hAnsi="Times New Roman"/>
          <w:sz w:val="26"/>
          <w:szCs w:val="26"/>
        </w:rPr>
        <w:t>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МР «Дахадаевский район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6. Администрация МО МР «Кайтаг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экономики и инвестиционной политики администрации МО МР «Кайтаг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2.7. Администрация МО МР «Кумторкалин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Управление сельского хозяйства» Кумторкалин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номенклатуры дел организаций – источников комплектования муниципальных архивов РД в связи с тем, что не отвечают установленным требованиям, с заключениями членов ЭПК:</w:t>
        <w:tab/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Р «Акушинский </w:t>
      </w:r>
      <w:r>
        <w:rPr>
          <w:rFonts w:cs="Times New Roman" w:ascii="Times New Roman" w:hAnsi="Times New Roman"/>
          <w:sz w:val="26"/>
          <w:szCs w:val="26"/>
        </w:rPr>
        <w:t>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Акушинская центральная районная больница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Администрация МР «Сулейман-Стальский район»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ельского хозяйства МР «Сулейман-Сталь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писей дел управленческого характера и согласовании описей дел по личному составу, представленных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Д  Ф.№п-283 Сулейман-Стальский районный комитет партии (ГКУ РД «ЦГА РД»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Д  Ф.№п-845 Кизилюртовский районный комитет партии (ГКУ РД «ЦГА РД»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Д  Ф.№п-3133 Ногайский районный комитет партии (ГКУ РД «ЦГА РД»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ЦД  Ф.№п-3133 Гергебильский районный комитет партии (ГКУ РД «ЦГА РД»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О «Дагагропромстрой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гестанская республиканская организация Общероссийской общественной организации «Всероссийское общество инвалидов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КУ РД «ЦГА РД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Администрация МО ГО «город Избербаш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Архивный отдел администрации МО ГО «город Избербаш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КУ «Центр занятости населения в МО «город Избербаш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КУ РД «Комплексный центр социального обслуживания населения в МО «город Избербаш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К «Городской Дворец культуры им. К.М. Алескерова»  города Избербаш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Администрация МО МР «Акуш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МО «Акуш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Администрация МО МР «Ахты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МР «Ахты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Администрация МО МР «Ботлихский 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ись личного происхождения на Дамаданову Салихат Насрулаевну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Администрация МО МР «Гуниб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Чох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Согратлинский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Р «Дахадаевский </w:t>
      </w:r>
      <w:r>
        <w:rPr>
          <w:rFonts w:cs="Times New Roman" w:ascii="Times New Roman" w:hAnsi="Times New Roman"/>
          <w:sz w:val="26"/>
          <w:szCs w:val="26"/>
        </w:rPr>
        <w:t>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-экономический отдел администрации МО «Дахадае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Р «Докузпаринский </w:t>
      </w:r>
      <w:r>
        <w:rPr>
          <w:rFonts w:cs="Times New Roman" w:ascii="Times New Roman" w:hAnsi="Times New Roman"/>
          <w:sz w:val="26"/>
          <w:szCs w:val="26"/>
        </w:rPr>
        <w:t>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 в МО «Докузпар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Администрация МО МР «Карабудахк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образования администрации МР «Карабудахк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Администрация МО МР «Кизилюр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образования  администрации МО «Кизилюрт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Кизилюртовском районе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Администрация МО МР «Кизляр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 в МО «Кизляр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Администрация МО МР «Кумторкалинский 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и администрация МО «поселок Тюбе» Кумтор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Администрация МО МР «Лакский 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Унчукатлинский» Л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Администрация МО МР «Рутульский 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МР «Руту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Администрация МО МР «Сулейман-Ста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Уллугатагский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Администрация МО МР «Хасавюр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Акбулатюрт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Новогагатли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Адильотарский» Хасавюртов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16.Администрация МО МР «Унцуку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культуры Унцукульского района ДАССР (описание).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четкова Т.Ф., Бекаева О.В., Кичева С.А., Найдина О.Ю., Исаева С.Г., Масуева М.И., Алиева С.Д., Мамедова С.А., Бабаева Н.М., Гамидова Э.З., Лобачева О.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21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ind w:left="0" w:firstLine="708"/>
        <w:rPr>
          <w:sz w:val="24"/>
          <w:szCs w:val="24"/>
        </w:rPr>
      </w:pPr>
      <w:r>
        <w:rPr>
          <w:sz w:val="26"/>
          <w:szCs w:val="26"/>
        </w:rPr>
        <w:t>2.1.Утвердить представленные описи дел постоянного хранения и согласовать описи дел по личному составу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82"/>
        <w:gridCol w:w="1321"/>
        <w:gridCol w:w="641"/>
        <w:gridCol w:w="1443"/>
        <w:gridCol w:w="714"/>
        <w:gridCol w:w="1588"/>
        <w:gridCol w:w="1382"/>
      </w:tblGrid>
      <w:tr>
        <w:trPr>
          <w:trHeight w:val="8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и дел               постоя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и 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личному составу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ы о выделении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ничтожению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/ годы документ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К</w:t>
            </w:r>
          </w:p>
        </w:tc>
      </w:tr>
      <w:tr>
        <w:trPr>
          <w:trHeight w:val="5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писи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пис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«Дагагропромстрой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-1993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6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-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-1996/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Д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№ п-3133 Ногайский районный комитет парт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1929-1962,1965-19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Д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№ л-845 Кизилюртовский районный комитет парт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-19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Д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№ п-3133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гебильский районный комитет парт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-1962,1965-199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Д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№п-283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ейман-Стальский районный комитет парт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-1962,1965-19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гестанская республиканская организация Общероссийской общественной организации «Всероссийское общество инвалидов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л/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1/ 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У «Центр занятости населения в МО «г.Избербаш»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2006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11/ 1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С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У РД «Комплексный центр социального обслуживания населения в МО «г.Избербаш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-201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2000-2011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похоз кн 1991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2008-2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1/ 3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С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Городской Дворец культуры им.Алескеров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1/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Н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.Д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МР «Ахтын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4/1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ева О.В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аева С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личного происхождения на дамаданову Салихат Насрулаевн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-экономический отдел администрации МО «Дахадаев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9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ева С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на О.Ю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ьсовет Согратлинский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№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№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№3 похоз.кн.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№4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11/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Н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ева С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о Чох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№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№3 похоз.кн.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21/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Н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ева С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Карабудахкентского района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№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№4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/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идова Э.З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С.А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У РД «Центр занятости населения в МО «Кизляр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11/3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О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в МО «Кизилюртовский район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1/1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О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МО «Кизилюртов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1/1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.Д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идова Э.З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«поселок Тюбе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1/1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.Д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Н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«сельсовет Унчукатлинский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4/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.Д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идова Э.З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вный отдел администрации МР «Рутуль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-199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«сельсовет Уллугатагский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0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похоз/кн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/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Н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ева С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«село Новогагатли»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201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похоз.кн.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2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2010/2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Р.Р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«село Акубулатюрт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201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похоз.кн.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2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2011/2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Р.Р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«сельсовет Адильотраский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похоз.кн.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1-201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1994-2011/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Р.Р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Унцукульского района ДАСС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-19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ева С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на О.Ю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описи дел постоянного хранения и по личному составу организаций – источников комплектования представленных муниципальным архивами РД, в связи с тем, что не отвечают установленным требованиям, с заключениями членов ЭП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ГКУ РД «ЦГА РД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КУ РД «ЦГА РД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Администрация МО МР «Акуш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МО МР «Акуш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Администрация ГО «город Избербаш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ГО «город Избербаш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СЛУША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ложениях об экспертной комиссии организаций – источников комплектования муниципальных архивов РД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Администрация ГО «город Махачкала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 внутригородского района «Советский район»  город Махачка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Администрация МО МР «Ботлих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МО «Ботли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«Ботли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 в МО «Ботли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Ботлих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Администрация МО МР «Гергеб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Могохский» Гергеб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икуниский» Гергеб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дминистрация МО СП «сельсовет Хвартикуниский» Гергеб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Администрация МО СП «сельсовет Дарада-Мурадиниский» Гергеб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Чалда» Гергебиль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аали» Гергеби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Администрация МО МР «Гуниб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строительства и коммунального хозяйства администрации МР «Гуниб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культуры, спорта и молодежной политики администрации МР «Гуниб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администрации МР «Гуниб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ый отдел администрации МР «Гуниб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сельского хозяйства администрации МР «Гуниб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 МР «Гуниб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образования администрации  МР «Гуниб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грофирма «Чох», с.Чох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грофирма «Кегер», с.Кегер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КУ РД «Гунибское лесничество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ОУ «Гунибская средняя школ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Гунибская центральная районная больниц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Центр занятости населения в МО «Гуниб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0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У Редакция газеты «Гуниб» Гунибского района.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четкова Т.Ф., Рамазанова М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Согласовать положения о постоянно действующих экспертных комиссиях (ЭК), организаций – источников комплектования муниципальных архивов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Администрация ГО «город Махачкала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 внутригородского района «Советский район»  город Махачка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Администрация МО МР «Ботлих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МО «Ботли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«Ботли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 в МО «Ботли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Ботлих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Администрация МО МР «Гергеб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Могохский» Гергеб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икуниский» Гергеб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дминистрация МО СП «сельсовет Хвартикуниский» Гергеб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Администрация МО СП «сельсовет Дарада-Мурадиниский» Гергеб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Чалда» Гергебиль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аали» Гергеби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Администрация МО МР «Гуниб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строительства и коммунального хозяйства администрации МР «Гуниб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культуры, спорта и молодежной политики администрации МР «Гуниб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администрации МР «Гуниб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ый отдел администрации МР «Гуниб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сельского хозяйства администрации МР «Гуниб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 МР «Гуниб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образования администрации  МР «Гуниб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грофирма «Чох», с.Чох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грофирма «Кегер», с.Кегер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КУ РД «Гунибское лесничество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ОУ «Гунибская средняя школ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Гунибская центральная районная больниц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Центр занятости населения в МО «Гуниб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0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У Редакция газеты «Гуниб» Гуниб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 положениях об архивах организации – источника комплектования  муниципального архива РД (В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Администрация МО МР «Ботлих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МО «Ботли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«Ботли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 в МО «Ботли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Ботлих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Администрация МО МР «Гергеб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Могохский» Гергеб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икуниский» Гергеб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Хвартикуниский» Гергеб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Администрация МО СП «сельсовет Дарада-Мурадиниский» Гергеб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Чалда» Гергебиль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аали» Гергеби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Администрация МО МР «Гуниб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егеб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оточ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индах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Обох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Салта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униб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онода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министрация МО СП «село Бухты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Согратлин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ацадин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ородин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Ругуджин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Шуланин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Чох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уядин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Шангодин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удалин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егерский» Гунибского район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  <w:br/>
      </w:r>
      <w:r>
        <w:rPr>
          <w:rFonts w:cs="Times New Roman" w:ascii="Times New Roman" w:hAnsi="Times New Roman"/>
          <w:sz w:val="26"/>
          <w:szCs w:val="26"/>
        </w:rPr>
        <w:t>Кочеткова Т.Ф., Рамазанова М.М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Согласовать положения об архивах организаций – источников комплектования  муниципальных архивов РД (В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Администрация МО МР «Ботлих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МО «Ботли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«Ботли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 в МО «Ботли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Ботлих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Администрация МО МР «Гергеб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Могохский» Гергеб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икуниский» Гергеб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Хвартикуниский» Гергеб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Администрация МО СП «сельсовет Дарада-Мурадиниский» Гергеб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Чалда» Гергебиль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аали» Гергеби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Администрация МО МР «Гуниб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егеб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оточ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индах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Обох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Салта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униб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онода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министрация МО СП «село Бухты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Согратлин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ацадин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ородин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Ругуджин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Шуланин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Чох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уядин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Шангодин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удалин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егерский» Гуниб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.О предложении о создании объединенного архивного фонда (ОАФ)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>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Р «Дахадаевский </w:t>
      </w:r>
      <w:r>
        <w:rPr>
          <w:rFonts w:cs="Times New Roman" w:ascii="Times New Roman" w:hAnsi="Times New Roman"/>
          <w:sz w:val="26"/>
          <w:szCs w:val="26"/>
        </w:rPr>
        <w:t>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го отдела, Управления финансов Минфина РД в Дахадаевском районе и финансового управления администрации МР «Дахадаевский район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ВЫСТУПИЛИ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очеткова Т.Ф., Рамазанова М,М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/>
          <w:sz w:val="26"/>
          <w:szCs w:val="26"/>
        </w:rPr>
        <w:t>Отклонить</w:t>
      </w:r>
      <w:r>
        <w:rPr>
          <w:rFonts w:cs="Times New Roman" w:ascii="Times New Roman" w:hAnsi="Times New Roman"/>
          <w:sz w:val="26"/>
          <w:szCs w:val="26"/>
        </w:rPr>
        <w:t xml:space="preserve"> предложение о создании объединенного архивного фонда (ОАФ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Р «Дахадаевский </w:t>
      </w:r>
      <w:r>
        <w:rPr>
          <w:rFonts w:cs="Times New Roman" w:ascii="Times New Roman" w:hAnsi="Times New Roman"/>
          <w:sz w:val="26"/>
          <w:szCs w:val="26"/>
        </w:rPr>
        <w:t>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го отдела, Управления финансов Минфина РД в Дахадаевском районе и финансового управления администрации МР «Дахадаев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нструкциях по делопроизводству организаций – источников комплектования муниципальных архивов РД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Администрация ГО с внутригородским делением «город Махачкал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ГО с внутригородским делением «город Махачкал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Администрация МО МР «Ботлих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Рикванинский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Мунинский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Чанковский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Шодродинский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одоберинский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шали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Рахата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андо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ило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агатли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лох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ижани»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ОУ «Ботлихская средняя общеобразовательная школа №1 им Ш.Г. Османова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финансов и экономики администрации МО «Ботли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Ботлихская центральная районная больница им. З.Ш. Магомаевой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Управление культуры администрации МО «Ботлих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Администрация МО МР «Карабудахкентский 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МР «Карабудахкентский  райо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  <w:r>
        <w:rPr>
          <w:rFonts w:cs="Times New Roman" w:ascii="Times New Roman" w:hAnsi="Times New Roman"/>
          <w:sz w:val="26"/>
          <w:szCs w:val="26"/>
        </w:rPr>
        <w:br/>
        <w:tab/>
        <w:t>Кочеткова Т.Ф.,  Рамазанова М.М., Кичева С.А.. Найдина О.Ю., Лобачева О.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Согласовать инструкции по делопроизводству организаций – источников комплектования муниципальных архивов Р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Администрация ГО с внутригородским делением «город Махачкал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ГО с внутригородским делением «город Махачкал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Администрация МО ГО «город Дербент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ГО «город Дербен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Администрация МО МР «Ботлих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Рикванинский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Мунинский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Чанковский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Шодродинский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одоберинский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шали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Рахата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андо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ило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агатли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лох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ижани»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ОУ «Ботлихская средняя общеобразовательная школа №1 им Ш.Г. Османова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финансов и экономики администрации МО «Ботли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Ботлихская центральная районная больница им. З.Ш. Магомаевой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Управление культуры администрации МО «Ботлих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Администрация МО МР «Карабудахкентский 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МР «Карабудахкентский  райо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инструкции по делопроизводству организаций – источников комплектования муниципального архива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1.Администрация МО ГО «город Дербент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ГО «город Дербен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СЛУШАЛ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 переработке описей дел судебного участка № 37 г. Южно-Сухокумск, ранее утвержденных ЭПК. </w:t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четкова Т.Ф.,  Рамазанова М.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представленных на экспертно – проверочную комиссию Министерства юстиции Республики Дагестан  ранее утвержденных описей на рассмотрение вопроса необходимости проведения работ по их усовершенствованию и переработке показал, что они на данном этапе могут быть использованы учреждением в работе и необходимости в их  усовершенствовании и переработке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е с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ми приказом Министерства культуры РФ от 31 марта 2015 г. №526, зарегистрированными Минюстом РФ 07.09.2015 г., регистрационный №38830 (далее - Правила 2015 г.) все работы по формированию дел, экспертизе ценности и упорядочению документов осуществляет организация – собственник документов и она несет ответственность за качество ее проведения. В случае выявления каких-либо расхождений фактического содержания дел и дел, включенных в описи, в соответствии с п.п. 2.39-2.44 Правил 2015г. необходимо провести проверку наличия дел, оформить и заактировать ее результаты. По завершении проверки наличия и установления фактического количества, состава  и содержания документов необходимо в Министерство юстиции РД представить  комплект документов предусмотренных п.п. 2.43 -2.44 Правил 2015 г. с развернутой справкой о причинах несоответствия дел,  делам,  включенным в опис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ом 5.5.1.1. Правил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оссийской академии наук, утвержденных приказом Министерства культуры и массовых коммуникаций РФ от 18.01.2007 г. №19 (зарегистрирован Минюстом России, регистрационный №9059 от 06.03.2007 г.) усовершенствование и переработка описей, включающий в себя целый комплекс работ,  проводится только государственными и муниципальными  архивами в необходимых случа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обходимо отметить, что в утвержденных на ЭПК описях дел внесены многочисленные исправления, что категорически запрещено и допустимо только на основании соответствующего решения ЭПК (п. 5.5. Правила 2015 г.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Считать нецелесообразным проведение переработки данных описей. Рекомендовать Судебному участку №37 г.Южно-Сухокумск провести проверку наличия документ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. председателя ЭПК </w:t>
        <w:tab/>
        <w:tab/>
        <w:tab/>
        <w:tab/>
        <w:tab/>
        <w:t xml:space="preserve">                 </w:t>
        <w:tab/>
        <w:t xml:space="preserve">      Т.Ф. Кочетко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екретарь ЭПК</w:t>
        <w:tab/>
        <w:tab/>
        <w:tab/>
        <w:tab/>
        <w:tab/>
        <w:tab/>
        <w:tab/>
        <w:tab/>
        <w:t xml:space="preserve">      Э.М. Рамаз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Textexposedshow">
    <w:name w:val="text_exposed_show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67" w:hanging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00:00Z</dcterms:created>
  <dc:creator>user</dc:creator>
  <dc:description/>
  <cp:keywords/>
  <dc:language>en-US</dc:language>
  <cp:lastModifiedBy>СпецУпр</cp:lastModifiedBy>
  <cp:lastPrinted>2017-10-12T16:51:00Z</cp:lastPrinted>
  <dcterms:modified xsi:type="dcterms:W3CDTF">2017-10-13T13:20:00Z</dcterms:modified>
  <cp:revision>63</cp:revision>
  <dc:subject/>
  <dc:title>        </dc:title>
</cp:coreProperties>
</file>