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по работе Административных комиссий РД</w:t>
      </w:r>
    </w:p>
    <w:p>
      <w:pPr>
        <w:pStyle w:val="Normal"/>
        <w:ind w:left="-798" w:hanging="0"/>
        <w:jc w:val="center"/>
        <w:rPr/>
      </w:pPr>
      <w:r>
        <w:rPr>
          <w:b/>
          <w:sz w:val="28"/>
          <w:szCs w:val="28"/>
        </w:rPr>
        <w:t>за 2017 г.</w:t>
      </w:r>
    </w:p>
    <w:p>
      <w:pPr>
        <w:pStyle w:val="Normal"/>
        <w:ind w:left="-912" w:right="28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b/>
          <w:sz w:val="28"/>
          <w:szCs w:val="28"/>
        </w:rPr>
        <w:t>30.01.2017 г.</w:t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237"/>
        <w:gridCol w:w="1459"/>
        <w:gridCol w:w="1369"/>
        <w:gridCol w:w="1367"/>
        <w:gridCol w:w="1337"/>
        <w:gridCol w:w="1230"/>
        <w:gridCol w:w="1197"/>
      </w:tblGrid>
      <w:tr>
        <w:trPr>
          <w:trHeight w:val="54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,</w:t>
            </w:r>
          </w:p>
          <w:p>
            <w:pPr>
              <w:pStyle w:val="Normal"/>
              <w:rPr/>
            </w:pPr>
            <w:r>
              <w:rPr/>
              <w:t>Муницип-ые р-ны,</w:t>
            </w:r>
          </w:p>
          <w:p>
            <w:pPr>
              <w:pStyle w:val="Normal"/>
              <w:rPr/>
            </w:pPr>
            <w:r>
              <w:rPr/>
              <w:t xml:space="preserve">Муниципальных </w:t>
            </w:r>
          </w:p>
          <w:p>
            <w:pPr>
              <w:pStyle w:val="Normal"/>
              <w:rPr/>
            </w:pPr>
            <w:r>
              <w:rPr/>
              <w:t xml:space="preserve">образований.  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Рассмотрен</w:t>
            </w:r>
          </w:p>
          <w:p>
            <w:pPr>
              <w:pStyle w:val="Normal"/>
              <w:rPr/>
            </w:pPr>
            <w:r>
              <w:rPr/>
              <w:t>ных дел.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несено </w:t>
            </w:r>
          </w:p>
          <w:p>
            <w:pPr>
              <w:pStyle w:val="Normal"/>
              <w:rPr/>
            </w:pPr>
            <w:r>
              <w:rPr/>
              <w:t>Штрафов на общую   сумму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(руб.)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зысканию штрафов.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постановлений в виде</w:t>
            </w:r>
          </w:p>
          <w:p>
            <w:pPr>
              <w:pStyle w:val="Normal"/>
              <w:rPr/>
            </w:pPr>
            <w:r>
              <w:rPr/>
              <w:t xml:space="preserve">штрафов.                                         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.</w:t>
            </w:r>
          </w:p>
        </w:tc>
      </w:tr>
      <w:tr>
        <w:trPr>
          <w:trHeight w:val="55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руб.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гуль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8" w:hanging="33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ушин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хвах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хтын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8" w:hanging="33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баюртов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3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3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3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тлих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8" w:hanging="33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йнак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8" w:hanging="33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ргебиль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8" w:hanging="33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мбетов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ниб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8" w:hanging="33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хадаев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8" w:hanging="33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рбент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8" w:hanging="33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кузпарин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8" w:hanging="33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збеков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4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йтаг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8" w:hanging="33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абудахкент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изилюртов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8" w:hanging="33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зляр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7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ин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8" w:hanging="33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мторкалин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3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ах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акский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вашин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8" w:hanging="33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гарамкент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1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 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 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лак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8" w:hanging="33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гай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8" w:hanging="33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туль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8" w:hanging="33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окалин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8" w:hanging="33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лейман-Сталь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13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басаран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7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6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умов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8" w:hanging="33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ляратин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8" w:hanging="33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нцукуль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8" w:hanging="33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савюртов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8" w:hanging="33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в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8" w:hanging="33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нзах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умадин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8" w:hanging="33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унтин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родин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миль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8" w:hanging="33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жтинский участо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8" w:hanging="33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якент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3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6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т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8" w:hanging="33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нин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3 4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454 8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9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85 58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ров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8" w:hanging="33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йнакс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8" w:hanging="33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гестанские огни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8" w:hanging="33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рбен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9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6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3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берба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1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4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спийс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1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 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4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зилюр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15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 3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зля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6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 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савюр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8" w:hanging="33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жно-Сухокумс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8" w:hanging="33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423" w:leader="none"/>
        </w:tabs>
        <w:ind w:left="-798" w:hanging="0"/>
        <w:rPr/>
      </w:pPr>
      <w:r>
        <w:rPr>
          <w:b/>
          <w:sz w:val="28"/>
          <w:szCs w:val="28"/>
        </w:rPr>
        <w:t xml:space="preserve">     </w:t>
      </w:r>
      <w:r>
        <w:rPr/>
        <w:t xml:space="preserve">          </w:t>
      </w:r>
      <w:r>
        <w:rPr>
          <w:b/>
        </w:rPr>
        <w:t>Итого:                            4 515            23 885 350          4 265             2 008          2 369 713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1:17:00Z</dcterms:created>
  <dc:creator>323</dc:creator>
  <dc:description/>
  <cp:keywords/>
  <dc:language>en-US</dc:language>
  <cp:lastModifiedBy>mu51</cp:lastModifiedBy>
  <cp:lastPrinted>2018-02-01T08:53:00Z</cp:lastPrinted>
  <dcterms:modified xsi:type="dcterms:W3CDTF">2018-02-01T05:53:00Z</dcterms:modified>
  <cp:revision>306</cp:revision>
  <dc:subject/>
  <dc:title>№</dc:title>
</cp:coreProperties>
</file>