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20 г.</w:t>
        <w:tab/>
        <w:tab/>
        <w:tab/>
        <w:tab/>
        <w:tab/>
        <w:tab/>
        <w:t xml:space="preserve">       </w:t>
        <w:tab/>
        <w:t xml:space="preserve">            № 156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Административного регламента Министерств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юстиции Республики Дагестан по предоставлению государственной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Style w:val="FontStyle51"/>
          <w:sz w:val="27"/>
          <w:szCs w:val="27"/>
        </w:rPr>
        <w:t>»</w:t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еспублики Дагестан от</w:t>
      </w:r>
      <w:r>
        <w:rPr>
          <w:bCs/>
          <w:sz w:val="27"/>
          <w:szCs w:val="27"/>
        </w:rPr>
        <w:t xml:space="preserve"> 24 мая 2019 г. № 120 «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 </w:t>
      </w:r>
      <w:r>
        <w:rPr>
          <w:sz w:val="27"/>
          <w:szCs w:val="27"/>
        </w:rPr>
        <w:t>(интернет-портал правовой информации Республики Дагестан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pravo.e-dag.ru), 2019, 27 мая, № </w:t>
      </w:r>
      <w:r>
        <w:rPr>
          <w:color w:val="333333"/>
          <w:sz w:val="27"/>
          <w:szCs w:val="27"/>
          <w:shd w:fill="FFFFFF" w:val="clear"/>
        </w:rPr>
        <w:t>05002004232</w:t>
      </w:r>
      <w:r>
        <w:rPr>
          <w:sz w:val="27"/>
          <w:szCs w:val="27"/>
        </w:rPr>
        <w:t>), постановлением Правительства Республики Дагестан от 6 марта 2019 г. № 4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интернет-портал правовой информации Республики Дагестан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pravo.e-dag.ru), 2019, 11 марта, № </w:t>
      </w:r>
      <w:r>
        <w:rPr>
          <w:sz w:val="27"/>
          <w:szCs w:val="27"/>
          <w:shd w:fill="FFFFFF" w:val="clear"/>
        </w:rPr>
        <w:t>05002003881</w:t>
      </w:r>
      <w:r>
        <w:rPr>
          <w:sz w:val="27"/>
          <w:szCs w:val="27"/>
        </w:rPr>
        <w:t xml:space="preserve">) и руководствуясь Положением о Министерстве юстиции Республики Дагестан, утвержденным постановлением Правительства Республики Дагестан </w:t>
      </w:r>
      <w:r>
        <w:rPr>
          <w:rFonts w:eastAsia="Calibri"/>
          <w:sz w:val="27"/>
          <w:szCs w:val="27"/>
        </w:rPr>
        <w:t>от 31</w:t>
      </w:r>
      <w:r>
        <w:rPr>
          <w:sz w:val="27"/>
          <w:szCs w:val="27"/>
        </w:rPr>
        <w:t> </w:t>
      </w:r>
      <w:r>
        <w:rPr>
          <w:rFonts w:eastAsia="Calibri"/>
          <w:sz w:val="27"/>
          <w:szCs w:val="27"/>
        </w:rPr>
        <w:t>декабря 2019</w:t>
      </w:r>
      <w:r>
        <w:rPr>
          <w:sz w:val="27"/>
          <w:szCs w:val="27"/>
        </w:rPr>
        <w:t> </w:t>
      </w:r>
      <w:r>
        <w:rPr>
          <w:rFonts w:eastAsia="Calibri"/>
          <w:sz w:val="27"/>
          <w:szCs w:val="27"/>
        </w:rPr>
        <w:t>г. №</w:t>
      </w:r>
      <w:r>
        <w:rPr>
          <w:sz w:val="27"/>
          <w:szCs w:val="27"/>
        </w:rPr>
        <w:t> </w:t>
      </w:r>
      <w:r>
        <w:rPr>
          <w:rFonts w:eastAsia="Calibri"/>
          <w:sz w:val="27"/>
          <w:szCs w:val="27"/>
        </w:rPr>
        <w:t>346 (</w:t>
      </w:r>
      <w:r>
        <w:rPr>
          <w:sz w:val="27"/>
          <w:szCs w:val="27"/>
        </w:rPr>
        <w:t>интернет-портал правовой информации Республики Дагестан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pravo.e-dag.ru),</w:t>
      </w:r>
      <w:r>
        <w:rPr>
          <w:rFonts w:eastAsia="Calibri"/>
          <w:sz w:val="27"/>
          <w:szCs w:val="27"/>
        </w:rPr>
        <w:t xml:space="preserve"> 2020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2 января, </w:t>
      </w:r>
      <w:r>
        <w:rPr>
          <w:sz w:val="27"/>
          <w:szCs w:val="27"/>
        </w:rPr>
        <w:t>№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shd w:fill="FFFFFF" w:val="clear"/>
        </w:rPr>
        <w:t>05002005224</w:t>
      </w:r>
      <w:r>
        <w:rPr>
          <w:rFonts w:eastAsia="Calibri"/>
          <w:sz w:val="27"/>
          <w:szCs w:val="27"/>
        </w:rPr>
        <w:t>)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рилагаемый Административный регламент Министерства юстиции Республики Дагестан по предоставлению государствен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приказ  </w:t>
      </w:r>
      <w:r>
        <w:rPr>
          <w:sz w:val="27"/>
          <w:szCs w:val="27"/>
        </w:rPr>
        <w:t>Министерства  юстиции  Республики  Дагестан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т 26 марта 2014 г. № 39-ОД «Об утверждении Административного регламента по предоставлению Министерством юстиции Республики Дагестан государственной услуги «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 на основе документов Архивного фонда Республики Дагестан и других архивных документов» («Вестник Министерства юстиции Республики Дагестан», 3 апреля  2014 г., № 7, ст. 2)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иказ Министерства  юстиции  Республики  Дагестан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т 31 мая 2016 г. № 54/2-ОД «О внесении изменений в Административный регламент по предоставлению Министерством юстиции Республики Дагестан государственной услуги «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 на основе документов Архивного фонда Республики Дагестан и других архивных документов», утвержденный приказом  Министерства  юстиции  Республики Дагестан  от 26.03.2014 № 39-ОД» (официальный интернет-портал правовой информации  Республики  Дагестан (http://pravo.e-dag.ru), 7 июня 2016 г., № </w:t>
      </w:r>
      <w:r>
        <w:rPr>
          <w:sz w:val="27"/>
          <w:szCs w:val="27"/>
          <w:shd w:fill="FFFFFF" w:val="clear"/>
        </w:rPr>
        <w:t>050030016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приказ Министерства  юстиции  Республики  Дагестан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т 12 декабря 2017 г. № 163-ОД «О внесении изменений в Административный регламент по предоставлению Министерством юстиции Республики Дагестан государственной услуги «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 на основе документов Архивного фонда Республики Дагестан и других архивных документов», утвержденный приказом Министерства юстиции Республики Дагестан от 26 марта 2014 г. № 39-ОД» (официальный интернет-портал правовой информации  Республики  Дагестан (http://pravo.e-dag.ru), 14 декабря 2017 г., № </w:t>
      </w:r>
      <w:r>
        <w:rPr>
          <w:sz w:val="27"/>
          <w:szCs w:val="27"/>
          <w:shd w:fill="FFFFFF" w:val="clear"/>
        </w:rPr>
        <w:t>05003002697</w:t>
      </w:r>
      <w:r>
        <w:rPr>
          <w:sz w:val="27"/>
          <w:szCs w:val="27"/>
        </w:rPr>
        <w:t>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Зарегистрировать настоящий приказ в установленном законодательств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К.С. Сеф</w:t>
      </w:r>
      <w:bookmarkStart w:id="0" w:name="_GoBack"/>
      <w:bookmarkEnd w:id="0"/>
      <w:r>
        <w:rPr>
          <w:sz w:val="27"/>
          <w:szCs w:val="27"/>
        </w:rPr>
        <w:t>икурбанов</w:t>
      </w:r>
    </w:p>
    <w:p>
      <w:pPr>
        <w:pStyle w:val="Style2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юстиции Республики Дагестан</w:t>
      </w:r>
    </w:p>
    <w:p>
      <w:pPr>
        <w:pStyle w:val="Style28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11.2020 г. №156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exact" w:line="24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юстиции Республики Дагестан по предоста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  <w:r>
        <w:rPr>
          <w:rStyle w:val="FontStyle48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Министерства юстиции Республики Дагестан по предоставлению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bCs/>
          <w:sz w:val="28"/>
          <w:szCs w:val="28"/>
        </w:rPr>
        <w:t xml:space="preserve">» (далее - Регламент) </w:t>
      </w:r>
      <w:r>
        <w:rPr>
          <w:sz w:val="28"/>
          <w:szCs w:val="28"/>
        </w:rPr>
        <w:t>разработан в целях повышения качества предоставления и доступности государственной услуги и создания комфортных условий для пользователей при ее пол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 определяет порядок, сроки и последовательность действий при предоставлении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Регламента является  информационное обеспечение физических и юридических лиц на основе документов Архивного фонда Российской Федерации и других архивных документов </w:t>
      </w:r>
      <w:r>
        <w:rPr>
          <w:bCs/>
          <w:sz w:val="28"/>
          <w:szCs w:val="28"/>
        </w:rPr>
        <w:t>Министерством юстиции Республики Дагестан (далее - Министерство), государственным казенным учреждением Республики Дагестан «Центральный государственный архив Республики Дагестан» (далее – государственный архи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заявителей на предоставление государственной услуги выступают граждане Российской Федерации, иностранные граждане и лица без гражданства, органы государственной власти, местного самоуправления; организации и общественные объединения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, либо в силу наделения их Заявителями в установленном порядке полномочиями, выступать от их имени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1.3.1. Информирование заинтересованных лиц о государственной услуге осуществляется следующим образом: индивидуальное информирование; публичное информирование.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Информирование проводится в форме: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устного информирования;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письменного информиров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размещения информации на официальном сайте Министерства в сети «Интернет» – </w:t>
      </w:r>
      <w:r>
        <w:rPr>
          <w:sz w:val="28"/>
          <w:szCs w:val="28"/>
        </w:rPr>
        <w:t>http://minyustrd.ru</w:t>
      </w:r>
      <w:r>
        <w:rPr>
          <w:rStyle w:val="FontStyle51"/>
          <w:sz w:val="28"/>
          <w:szCs w:val="28"/>
        </w:rPr>
        <w:t xml:space="preserve"> (далее – официальный сайт Министерства),</w:t>
        <w:br/>
        <w:t xml:space="preserve">на официальном сайте </w:t>
      </w:r>
      <w:r>
        <w:rPr>
          <w:bCs/>
          <w:sz w:val="28"/>
          <w:szCs w:val="28"/>
        </w:rPr>
        <w:t>государственного архива</w:t>
      </w:r>
      <w:r>
        <w:rPr>
          <w:rStyle w:val="FontStyle51"/>
          <w:sz w:val="28"/>
          <w:szCs w:val="28"/>
        </w:rPr>
        <w:t xml:space="preserve"> в сети «Интернет» –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http://www.cgard.ru (далее – официальный сайт </w:t>
      </w:r>
      <w:r>
        <w:rPr>
          <w:bCs/>
          <w:sz w:val="28"/>
          <w:szCs w:val="28"/>
        </w:rPr>
        <w:t>государственного архива</w:t>
      </w:r>
      <w:r>
        <w:rPr>
          <w:rStyle w:val="FontStyle51"/>
          <w:sz w:val="28"/>
          <w:szCs w:val="28"/>
        </w:rPr>
        <w:t>)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в феде</w:t>
        <w:softHyphen/>
        <w:t>ральной государственной информационной системе «Единый портал государ</w:t>
        <w:softHyphen/>
        <w:t xml:space="preserve">ственных и муниципальных услуг (функций)» –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51"/>
          <w:sz w:val="28"/>
          <w:szCs w:val="28"/>
        </w:rPr>
        <w:t xml:space="preserve"> (далее – Единый портал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1.3.2. Индивидуальное устное информирование о государственной услуге обеспечивается должностными лицами Министерства, государственного архива, осуществляющими предоставление государственной услу</w:t>
        <w:softHyphen/>
        <w:t>ги, посредством консультирования лично либо по телефону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месте нахождения, графике работы, справочных телефонах, об адресах официальных сайтов, а также электронной почте и (или) формах обратной связи Министерства и государственного архива в сети «Интернет» (далее – справочная информация);</w:t>
      </w:r>
    </w:p>
    <w:p>
      <w:pPr>
        <w:pStyle w:val="Style7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 перечне документов, необходимых для предоставления государствен</w:t>
        <w:softHyphen/>
        <w:t xml:space="preserve">ной услуги;  </w:t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о порядке обжалования действий (бездействия) и решений, осуществляе</w:t>
        <w:softHyphen/>
        <w:t xml:space="preserve">мых и принимаемых в ходе предоставления государственной услуги; </w:t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о сроках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текущей административной процедуре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ая необходимая информация, связанная с предоставлением государственной услуги.</w:t>
      </w:r>
    </w:p>
    <w:p>
      <w:pPr>
        <w:pStyle w:val="Style71"/>
        <w:widowControl/>
        <w:spacing w:lineRule="auto" w:line="240"/>
        <w:ind w:right="43" w:firstLine="709"/>
        <w:rPr/>
      </w:pPr>
      <w:r>
        <w:rPr>
          <w:rStyle w:val="FontStyle51"/>
          <w:sz w:val="28"/>
          <w:szCs w:val="28"/>
        </w:rPr>
        <w:t>При устном информировании по телефону должностное лицо Министерства, государственного архива называет фамилию, имя, отчество (последнее – при наличии), занимаемую должность и наименование структур</w:t>
        <w:softHyphen/>
        <w:t>ного подразделения, предлагает гражданину представиться и изложить суть вопрос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лжностные лица Министерства, государственного архива при общении с заинтересованными лицами (лично или по телефону) должны относиться к ним корректно и внимательно, соблюдать общепринятые правила поведения и нормы деловой этики, проводить консультирование с использова</w:t>
        <w:softHyphen/>
        <w:t>нием официально-делового стиля реч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вершая консультирование, должностное лицо Министерства, государственного архива кратко подводит итог и перечисляет действия, кото</w:t>
        <w:softHyphen/>
        <w:t>рые следует предпринять лицу, обратившемуся за консультаци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ием посетителей в помещениях Министерства, государственного архива осуществляется должностными лицами Министерства, государственного архива в соответствии с графиком работы Министерства, государственного архива при наличии документа, удостоверяющего личность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дивидуальное письменное информирование о порядке предоставления государственной услуги осуществляется на основании письменного обращения в Министерство, государственный архив, посредством направления ответа почтовым отправлением в срок, не превышающий 30 дней с даты регистрации такого обращ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исьменное обращение по вопросам получения информации о предоставлении государственной услуги надлежит направлять по месту нахож</w:t>
        <w:softHyphen/>
        <w:t>дения Министерства, государственного архива или на адрес электронной почты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1.3.3. Публичное информирование о государственной услуге осуществля</w:t>
        <w:softHyphen/>
        <w:t>ется посредством размещения соответствующей информации: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на Едином портале;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rStyle w:val="FontStyle51"/>
          <w:b/>
          <w:sz w:val="28"/>
          <w:szCs w:val="28"/>
        </w:rPr>
        <w:t>в республиканской госу</w:t>
        <w:softHyphen/>
        <w:t>дарственной информационной системе «</w:t>
      </w:r>
      <w:r>
        <w:rPr>
          <w:b w:val="false"/>
          <w:bCs/>
          <w:sz w:val="28"/>
          <w:szCs w:val="28"/>
        </w:rPr>
        <w:t xml:space="preserve">Республиканский реестр государственных и муниципальных услуг (функций) </w:t>
      </w:r>
      <w:r>
        <w:rPr>
          <w:rStyle w:val="FontStyle51"/>
          <w:b/>
          <w:sz w:val="28"/>
          <w:szCs w:val="28"/>
        </w:rPr>
        <w:t>Республики Дагестан» (далее – Республиканский реестр);</w:t>
      </w:r>
    </w:p>
    <w:p>
      <w:pPr>
        <w:pStyle w:val="Style15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официальном сайте Министерства в сети «Интернет»;</w:t>
      </w:r>
    </w:p>
    <w:p>
      <w:pPr>
        <w:pStyle w:val="Style15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официальном сайте государственного архива в сети «Интернет»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информационных стендах Министерств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информационных стендах государственного архива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На официальном сайте Министерства в сети «Интернет», официальном сайте государственного архива в сети «Интернет», Едином портале, и в Республиканском реестре размещается следующая информация: 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справочная информац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круг заявителей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рок предоставления государственной услуги;</w:t>
      </w:r>
    </w:p>
    <w:p>
      <w:pPr>
        <w:pStyle w:val="Style71"/>
        <w:widowControl/>
        <w:spacing w:lineRule="auto" w:line="240"/>
        <w:ind w:right="24" w:firstLine="709"/>
        <w:rPr/>
      </w:pPr>
      <w:r>
        <w:rPr>
          <w:rStyle w:val="FontStyle51"/>
          <w:sz w:val="28"/>
          <w:szCs w:val="28"/>
        </w:rPr>
        <w:t>результаты предоставления государственной услуги, порядок представ</w:t>
        <w:softHyphen/>
        <w:t>ления документа, являющегося результатом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Style71"/>
        <w:widowControl/>
        <w:spacing w:lineRule="auto" w:line="240"/>
        <w:ind w:right="34" w:firstLine="709"/>
        <w:rPr/>
      </w:pPr>
      <w:r>
        <w:rPr>
          <w:rStyle w:val="FontStyle51"/>
          <w:sz w:val="28"/>
          <w:szCs w:val="28"/>
        </w:rPr>
        <w:t>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</w:t>
        <w:softHyphen/>
        <w:t xml:space="preserve">естр государственных и муниципальных услуг (функций)», </w:t>
      </w:r>
      <w:r>
        <w:rPr>
          <w:bCs/>
          <w:sz w:val="28"/>
          <w:szCs w:val="28"/>
        </w:rPr>
        <w:t>Республиканском реестре</w:t>
      </w:r>
      <w:r>
        <w:rPr>
          <w:rStyle w:val="FontStyle51"/>
          <w:sz w:val="28"/>
          <w:szCs w:val="28"/>
        </w:rPr>
        <w:t>, предоставляется заявителю бесплат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туп к информации о сроках и порядке предоставления услуги осу</w:t>
        <w:softHyphen/>
        <w:t>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</w:t>
        <w:softHyphen/>
        <w:t>щего взимание платы, регистрацию или авторизацию заявителя или предостав</w:t>
        <w:softHyphen/>
        <w:t>ление им персональных данных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формационные стенды Министерства, государственного архива  оформляются в соответствии с требованиями, изложенными в пункте 2.16.4 Регламента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исполнительной вла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Дагестан, и подведомственных учреждений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яющих государствен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 Министерство,  государственный архив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ри предоставлении государственной услуги Министерство, государственный архив не впра</w:t>
        <w:softHyphen/>
        <w:t xml:space="preserve">ве требовать от </w:t>
      </w:r>
      <w:r>
        <w:rPr>
          <w:sz w:val="28"/>
          <w:szCs w:val="28"/>
        </w:rPr>
        <w:t xml:space="preserve">Заявителя </w:t>
      </w:r>
      <w:r>
        <w:rPr>
          <w:rStyle w:val="FontStyle51"/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</w:t>
        <w:softHyphen/>
        <w:t>ем в иные государственные органы и организации, за исключением получения услуг, включенных в перечень услуг, которые являются необходимыми и обя</w:t>
        <w:softHyphen/>
        <w:t>зательными для предоставления государственных услуг, утвержденный Распоряжением Правительства Республики Дагестан от 16 декабря 2011 № 343-р «О перечне услуг, которые являются необходимыми и обязательными для предоставления государственных услуг органами исполнительной власти Республики Дагеста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по  информационному обеспечению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письм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справк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выписк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коп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 отсутствии запрашиваем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дальнейших путях поиска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государственной услуги не должен превышать 30 дней со дня регистрации запроса в Министерстве, государственном архиве до выдачи (направления) результата предоставления государствен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 случае если запрашиваемая Заявителем информация не может быть предоставлена в этот срок из-за необходимости проведения масштабной поисковой работы по комплексу архивных документов, в том числе хранящихся в нескольких архивохранилищах, Министерство, государственный архив уведомляют Заявителя о продлении на определенный срок рассмотр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При поступлении в Министерство, государственный архив запросов Заявителей, которые не могут быть исполнены без предоставления уточненных или дополнительных сведений, Министерство, государственный архив в 7-дневный срок запрашивают Заявителя об уточнении и дополнении запроса необходимыми для его исполнения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В случае отсутствия в государственном архиве запрашиваемой информации, обращение Заявителя в течение 5 дней со дня его регистрации пересылается в орган или организацию по месту их хранения с уведомлением Заявителя о пересылке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Предоставление государственной услуги осуществляется в соответствии с перечнем нормативных правовых актов, регулирующих предоставление госу</w:t>
        <w:softHyphen/>
        <w:t>дарственной услуги (далее - Перечень). Перечень размещен на официальном сайте Министерства в сети «Интернет», Едином портале, Республиканском реестре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FontStyle5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государственной услуги является запрос Заявителя, в письменной форме поступивший в Министерство, государственный архив по почте; по электронной почте; по факсу; запрос, поступивший на официальный сайт Министерства, государственного архива; при личном обращении в Министерство, государственный архи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комендуемая форма заявления установлена приложением №1 к настоящему Регламент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запросе Заявителя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 на бланке организации; для граждан - фамилия, имя и отчество (последнее - 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чтовый и/или электронный адрес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а получения Заяви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чная подпись гражданина или подпись должност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прещается требовать от Заявителя предоставлять документы и информацию или осуществлять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прещается требовать от Заявителя предоставлять документы и информацию, которые находятся в распоряжении органов, предоставляющих государственные и муниципальные услуги, иных государственных и муниципальных органов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Style w:val="FontStyle5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ConsPlusNormal1"/>
        <w:ind w:firstLine="540"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Заявитель вправе представить документ, подтверждающий оплату по исполнению тематических и биографических запросов (в случае обращения Заявителя в государственный архив за предоставлением сведений тематического, биографического характера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предоставления услуги, которые находятся в распоряжении иных органов, организаций, и которые Заявитель вправе представить,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8. Указание на запрет требовать от Заявителя </w:t>
      </w:r>
      <w:r>
        <w:rPr>
          <w:rStyle w:val="FontStyle51"/>
          <w:sz w:val="28"/>
          <w:szCs w:val="28"/>
        </w:rPr>
        <w:t>представления</w:t>
        <w:br/>
        <w:t>документов и информации или осуществления действий при предоставлении государственной услуги</w:t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51"/>
          <w:sz w:val="28"/>
          <w:szCs w:val="28"/>
        </w:rPr>
        <w:t>2.8.1. 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51"/>
          <w:sz w:val="28"/>
          <w:szCs w:val="28"/>
        </w:rPr>
        <w:t>2.8.2. 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государствен</w:t>
        <w:softHyphen/>
        <w:t>ных органов, предоставляющих государственную услугу, иных государствен</w:t>
        <w:softHyphen/>
        <w:t>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Style81"/>
        <w:widowControl/>
        <w:spacing w:lineRule="auto" w:line="240"/>
        <w:ind w:right="19" w:firstLine="709"/>
        <w:rPr/>
      </w:pPr>
      <w:r>
        <w:rPr>
          <w:rStyle w:val="FontStyle51"/>
          <w:sz w:val="28"/>
          <w:szCs w:val="28"/>
        </w:rPr>
        <w:t>2.8.3. 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</w:t>
        <w:softHyphen/>
        <w:t>ключением случаев, предусмотренных пунктом 4 части 1 статьи 7 Закона № 210-ФЗ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в запросе Заявителя наименования юридического лица (для гражданина – фамилии, имени, отчества), почтового адреса, по которому должен быть отправлен ответ и/или электронного адреса Заяв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подаче запроса от имени Заявителя – отсутствие у подавшего запрос лица документа, удостоверяющего права (полномочия) представителя физического или юридического лица на осуществление действий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Основанием для отказа в предоставлении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в запросе Заявителя наименования юридического лица (для гражданина – фамилии, имени, отчества), почтового адреса, по которому должен быть отправлен ответ и/или электронного адреса Заявителя (в случае выбора способа получения результата предоставления услуги «по почте», «по электронной почте»)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евозможность прочтения запроса Заявителя (в этом случае ответ на запрос не дается, о чем в течение 7 дней со дня регистрации запроса сообщается Заявителю, направившему запрос, если его фамилия и почтовый адрес поддаются прочте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темы (вопроса), хронологии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опроса не может быть дан без разглашения сведений, составляющих государственную или иную охраняемую законодательством Российской Федерации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в запросе вопроса, на который Заявителю ранее многократно давались письменные ответы по существу, и при этом не приводятся новые доводы или обстоятельства. Уполномоченное на то лицо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личие в запросе нецензурных либо оскорбительных выражений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тсутствие сведений об оплате Заявителем услуги по исполнению тематических и биографических запросов (в случае обращения Заявителя в государственный архив за предоставлением сведений тематического, биографического характер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В случае, если документы поданы </w:t>
      </w:r>
      <w:r>
        <w:rPr>
          <w:bCs/>
          <w:color w:val="000000"/>
          <w:sz w:val="28"/>
          <w:szCs w:val="28"/>
        </w:rPr>
        <w:t xml:space="preserve">в соответствии с информацией о порядке предоставления государственной услуги, опубликованной на </w:t>
      </w:r>
      <w:r>
        <w:rPr>
          <w:rStyle w:val="FontStyle51"/>
          <w:sz w:val="28"/>
          <w:szCs w:val="28"/>
        </w:rPr>
        <w:t>Едином портале</w:t>
      </w:r>
      <w:r>
        <w:rPr>
          <w:bCs/>
          <w:color w:val="000000"/>
          <w:sz w:val="28"/>
          <w:szCs w:val="28"/>
        </w:rPr>
        <w:t>, Министерство, государственный архив не имеют права отказать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3. Основания для приостановления предоставления государственной услуги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11. </w:t>
      </w:r>
      <w:r>
        <w:rPr>
          <w:rStyle w:val="FontStyle51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71"/>
        <w:widowControl/>
        <w:spacing w:lineRule="auto" w:line="240"/>
        <w:ind w:firstLine="701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Министерство осуществляет предоставление государственной услуги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За исполнение тематических и биографических запросов по данной государственной услуге в государственном архиве размер платы определяется в соответствии с Прейскурантом услуг, выполняемых Государственным </w:t>
      </w:r>
      <w:r>
        <w:rPr>
          <w:bCs/>
          <w:sz w:val="28"/>
          <w:szCs w:val="28"/>
        </w:rPr>
        <w:t>казенным учреждением Республики Дагестан «Центральный государственный архив Республики Дагестан»</w:t>
      </w:r>
      <w:r>
        <w:rPr>
          <w:sz w:val="28"/>
          <w:szCs w:val="28"/>
        </w:rPr>
        <w:t xml:space="preserve"> на платной основе, утвержденным директором государственного арх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полнение социально-правовых запросов по данной государственной услуге  в государственном архиве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, включая информ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размера такой платы</w:t>
      </w:r>
    </w:p>
    <w:p>
      <w:pPr>
        <w:pStyle w:val="Style71"/>
        <w:widowControl/>
        <w:spacing w:lineRule="auto" w:line="240"/>
        <w:ind w:right="3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 xml:space="preserve">В связи с отсутствием услуг, </w:t>
      </w:r>
      <w:r>
        <w:rPr>
          <w:rStyle w:val="FontStyle51"/>
          <w:sz w:val="28"/>
          <w:szCs w:val="28"/>
        </w:rPr>
        <w:t>которые являются необходимыми и обяза</w:t>
        <w:softHyphen/>
        <w:t>тельными для предоставления государственной услуги, плата за их предоставление 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Style w:val="FontStyle51"/>
          <w:sz w:val="28"/>
          <w:szCs w:val="28"/>
        </w:rPr>
        <w:t xml:space="preserve">Максимальный срок ожидания в очереди при подаче заявления о предоставлении государственной услуги, </w:t>
      </w:r>
      <w:r>
        <w:rPr>
          <w:sz w:val="28"/>
          <w:szCs w:val="28"/>
        </w:rPr>
        <w:t>услуги, предоставляемой организацией, участвующей в предоставлении государственной услуги,</w:t>
      </w:r>
      <w:r>
        <w:rPr>
          <w:rStyle w:val="FontStyle51"/>
          <w:sz w:val="28"/>
          <w:szCs w:val="28"/>
        </w:rPr>
        <w:t xml:space="preserve">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Максимальный срок ожидания в очереди (при ее наличии) при подаче за</w:t>
        <w:softHyphen/>
        <w:t>явления и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пятнадцати минут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rStyle w:val="FontStyle51"/>
          <w:sz w:val="28"/>
          <w:szCs w:val="28"/>
        </w:rPr>
        <w:t xml:space="preserve"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</w:t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том числе в электронной форме</w:t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5.1. Запрос Заявителя, поступивший при личном обращении, почтой или по электронной почте Министерства, государственного архива о предоставлении государствен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 окончании рабочего времени. </w:t>
      </w:r>
      <w:r>
        <w:rPr>
          <w:bCs/>
          <w:color w:val="000000"/>
          <w:sz w:val="28"/>
          <w:szCs w:val="28"/>
        </w:rPr>
        <w:t>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>2.16. </w:t>
      </w:r>
      <w:r>
        <w:rPr>
          <w:rStyle w:val="FontStyle51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</w:t>
        <w:softHyphen/>
        <w:t>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-2410" w:leader="none"/>
        </w:tabs>
        <w:spacing w:lineRule="auto" w:line="240"/>
        <w:ind w:right="19" w:firstLine="709"/>
        <w:rPr/>
      </w:pPr>
      <w:r>
        <w:rPr>
          <w:rStyle w:val="FontStyle51"/>
          <w:sz w:val="28"/>
          <w:szCs w:val="28"/>
        </w:rPr>
        <w:t>2.16.1. Здание, в котором предоставляется государственная услуга, долж</w:t>
        <w:softHyphen/>
        <w:t>но быть оборудовано входом для свободного доступа Заявителей в помещение и приема заявлений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ход в здание должен быть оборудован информационной табличкой (вы</w:t>
        <w:softHyphen/>
        <w:t>веской), содержащей информацию о Министерстве, государственном архиве, а также оборудован удобной лестницей с поручнями, пандусами для беспрепятственного передви</w:t>
        <w:softHyphen/>
        <w:t>жения граждан.</w:t>
      </w:r>
    </w:p>
    <w:p>
      <w:pPr>
        <w:pStyle w:val="Style81"/>
        <w:widowControl/>
        <w:spacing w:lineRule="auto" w:line="240"/>
        <w:ind w:right="29" w:firstLine="709"/>
        <w:rPr/>
      </w:pPr>
      <w:r>
        <w:rPr>
          <w:rStyle w:val="FontStyle51"/>
          <w:sz w:val="28"/>
          <w:szCs w:val="28"/>
        </w:rPr>
        <w:t>2.16.2. Места предоставления государственной услуги, зал ожидания, места для заполнения запросов о предоставлении государственной услуги обо</w:t>
        <w:softHyphen/>
        <w:t>рудуются с учетом требований доступности для инвалидов в соответствии с за</w:t>
        <w:softHyphen/>
        <w:t>конодательством Российской Федерации о социальной защите инвалидов, в том числе должны:</w:t>
      </w:r>
    </w:p>
    <w:p>
      <w:pPr>
        <w:pStyle w:val="Style71"/>
        <w:widowControl/>
        <w:spacing w:lineRule="auto" w:line="240"/>
        <w:ind w:right="34" w:firstLine="710"/>
        <w:rPr/>
      </w:pPr>
      <w:r>
        <w:rPr>
          <w:rStyle w:val="FontStyle51"/>
          <w:sz w:val="28"/>
          <w:szCs w:val="28"/>
        </w:rPr>
        <w:t>иметь беспрепятственный доступ к объекту (зданию, помещению), в ко</w:t>
        <w:softHyphen/>
        <w:t>тором предоставляется государственная услуга, а также обеспечивать беспре</w:t>
        <w:softHyphen/>
        <w:t>пятственное пользование транспортом, средствами связи и информаци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редоставлять возможность самостоятельного передвижения по террито</w:t>
        <w:softHyphen/>
        <w:t>рии, на которой расположены объекты (здания, помещения), в которых предоставляется государственная услуга, а также вход в такие объекты и выход из них, посадку в транспортное средство и выход из него, в том числе с исполь</w:t>
        <w:softHyphen/>
        <w:t>зованием кресла-коляск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обеспечивать возможность сопровождения инвалидов, имеющих стойкие расстройства функции зрения и самостоятельного передвижения;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51"/>
          <w:sz w:val="28"/>
          <w:szCs w:val="28"/>
        </w:rPr>
        <w:t>иметь надлежащее размещение оборудования и носителей информации, необходимых для беспрепятственного доступа инвалидов к объектам (зданиям, помещениям), в которых предоставляется государственная услуга, и к услугам с учетом ограничений их жизнедеятельност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обеспечивать дублирование необходимой для инвалидов звуковой и зри</w:t>
        <w:softHyphen/>
        <w:t>тельной информации, а также быть обеспечены надписями, знаками и иной тек</w:t>
        <w:softHyphen/>
        <w:t>стовой и графической информацией, знаками, выполненными рельефно-точечным шрифтом Брайля;</w:t>
      </w:r>
    </w:p>
    <w:p>
      <w:pPr>
        <w:pStyle w:val="Style71"/>
        <w:widowControl/>
        <w:spacing w:lineRule="auto" w:line="240"/>
        <w:ind w:left="715" w:hanging="0"/>
        <w:jc w:val="left"/>
        <w:rPr/>
      </w:pPr>
      <w:r>
        <w:rPr>
          <w:rStyle w:val="FontStyle51"/>
          <w:sz w:val="28"/>
          <w:szCs w:val="28"/>
        </w:rPr>
        <w:t>обеспечивать допуск сурдопереводчика и тифлосурдопереводчика;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обеспечивать допуск собаки-проводника на объекты (здания, помеще</w:t>
        <w:softHyphen/>
        <w:t>ния), в которых предоставляется государственная услуга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обеспечивать возможность оказания инвалидам помощи в преодолении барьеров, мешающих получению ими услуг наравне с другими лица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6.3. Зал ожидания и места для заполнения запросов о предоставлении государственной услуги оборудуются стульями, столами, заявители обеспечи</w:t>
        <w:softHyphen/>
        <w:t>ваются канцелярскими принадлежностями, бумагой для написания обращений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Зал ожидания и места для заполнения запросов о предоставлении госу</w:t>
        <w:softHyphen/>
        <w:t>дарственной услуги должны соответствовать санитарным правилам и нормам, необходимым требованиям к мерам безопасности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Зал ожидания и места для заполнения запросов о предоставлении госу</w:t>
        <w:softHyphen/>
        <w:t>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6.4. В зале ожидания и местах для заполнения запросов о предоставле</w:t>
        <w:softHyphen/>
        <w:t>нии государственной услуги должны быть размещены информационные стенды с информацией о предоставлении государственной услуги. К информационным стендам должен быть обеспечен свободный доступ посетителей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Информационные стенды должны содержать образцы заполнения запро</w:t>
        <w:softHyphen/>
        <w:t>сов и перечень документов, необходимых для предоставления государственной услуг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На информационных стендах, а также на официальном сайте Министерства в сети «Интернет» размещается следующая информация: 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правочная информация;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образцы оформления заявлений о предоставлении государственной услу</w:t>
        <w:softHyphen/>
        <w:t>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исчерпывающий перечень документов, которые заявитель вправе представить самостоятельно для предоставления государствен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FontStyle51"/>
          <w:bCs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rStyle w:val="FontStyle51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(в том числе в полном объеме) по выбору заявителя (экстерриториальный принцип), посредством запроса о предоставлении нескольких государственных услуг в многофункциональных центрах, предусмотренного статьей 15.1 Закона № 210-ФЗ</w:t>
      </w:r>
    </w:p>
    <w:p>
      <w:pPr>
        <w:pStyle w:val="Style8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7.1. Показатели доступности государственной услуги: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расположение Министерства, государственного архива в зоне доступности к основным транспортным магистралям, наличие подъездных дорог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Министерства, государственного архива , на официальном сайте Министерства, государственного архива в сети «Интернет», на Едином портале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государственная услуга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 xml:space="preserve">доступность обращения за предоставлением государственной услуги, в том числе для лиц с ограниченными возможностями здоровья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7.2. Показатели качества государственной услуги: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государственная услуга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составляет не более двух раз,  продолжительность взаимодействия не должна превышать 15 минут;</w:t>
      </w:r>
    </w:p>
    <w:p>
      <w:pPr>
        <w:pStyle w:val="Style81"/>
        <w:widowControl/>
        <w:spacing w:lineRule="auto" w:line="240"/>
        <w:ind w:firstLine="701"/>
        <w:rPr>
          <w:rStyle w:val="FontStyle51"/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м обоснованных жалоб на действия (бездействие) должностных лиц.</w:t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>2.17.3. Многофункциональные центры предоставления государственных и муниципальных услуг в процессе предоставления государственной услуги не участвуют. Информация о процедуре предоставления государственной услуги предоставляется бесплатно.</w:t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>2.17.4. Предоставление государственной услуги по экстерриториальному принципу не осуществляется.</w:t>
      </w:r>
    </w:p>
    <w:p>
      <w:pPr>
        <w:pStyle w:val="Style81"/>
        <w:widowControl/>
        <w:spacing w:lineRule="auto" w:line="240"/>
        <w:ind w:right="38" w:firstLine="709"/>
        <w:rPr/>
      </w:pPr>
      <w:r>
        <w:rPr>
          <w:rStyle w:val="FontStyle51"/>
          <w:sz w:val="28"/>
          <w:szCs w:val="28"/>
        </w:rPr>
        <w:t>2.17.5. Заявителю (представителю заявителя) для получения информации о предоставлении государственной услуги предоставляется возможность полу</w:t>
        <w:softHyphen/>
        <w:t>чения информации с использованием Единого портала.</w:t>
      </w:r>
    </w:p>
    <w:p>
      <w:pPr>
        <w:pStyle w:val="23"/>
        <w:spacing w:lineRule="auto" w:line="240" w:before="0" w:after="0"/>
        <w:ind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rStyle w:val="FontStyle51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Style201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rStyle w:val="FontStyle51"/>
          <w:sz w:val="28"/>
          <w:szCs w:val="28"/>
        </w:rPr>
        <w:t>Заявителю (представителю заявителя) для получения информации о предоставлении государственной услуги предоставляется возможность полу</w:t>
        <w:softHyphen/>
        <w:t>чения информации с использованием Единого портала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sz w:val="28"/>
          <w:szCs w:val="28"/>
        </w:rPr>
        <w:t>Исчерпывающий перечень</w:t>
      </w:r>
      <w:r>
        <w:rPr>
          <w:rStyle w:val="FontStyle51"/>
          <w:sz w:val="28"/>
          <w:szCs w:val="28"/>
        </w:rPr>
        <w:t xml:space="preserve"> административных процедур при предоставлении государственных услуг в электронной форме</w:t>
      </w:r>
    </w:p>
    <w:p>
      <w:pPr>
        <w:pStyle w:val="Style71"/>
        <w:widowControl/>
        <w:spacing w:lineRule="auto" w:line="240"/>
        <w:ind w:firstLine="709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едоставление государственной услуги включает следующие административные процедуры в электронной форме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удебное (внесудебное) обжалование решений и действий (бездействия) Министерства, должностного лица Министерства либо государственного служащего, государственного архива, должностного лица государственного архива.</w:t>
      </w:r>
    </w:p>
    <w:p>
      <w:pPr>
        <w:pStyle w:val="Normal"/>
        <w:ind w:firstLine="709"/>
        <w:jc w:val="both"/>
        <w:rPr>
          <w:rStyle w:val="FontStyle51"/>
          <w:color w:val="4F6228"/>
          <w:sz w:val="28"/>
          <w:szCs w:val="28"/>
        </w:rPr>
      </w:pPr>
      <w:r>
        <w:rPr/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Исчерпывающий перечень административных процедур, осуществляемых Министер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проса, рассмотрение его руководством Министерства и передача на исполнение в профильное структурное подразделение Министерств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тематики запроса. Направление (выдача) письма об отсутствии запрашиваемых сведений или об отказе в предоставлении государственной услуги, либо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Исчерпывающий перечень административных процеду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государственным архи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проса, рассмотрение его руководством государственного архива и передача на исполнение в профильное структурное подразделение государственного архи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матики запроса. Принятие решения о возможности исполнения за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информационного письма, архивной справки, архивной выписки, архивной копии, письма об отсутствии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-2127" w:leader="none"/>
        </w:tabs>
        <w:spacing w:lineRule="auto" w:line="240"/>
        <w:ind w:hanging="0"/>
        <w:jc w:val="center"/>
        <w:rPr/>
      </w:pPr>
      <w:r>
        <w:rPr>
          <w:rStyle w:val="FontStyle51"/>
          <w:sz w:val="28"/>
          <w:szCs w:val="28"/>
        </w:rPr>
        <w:t>3.4. Порядок осуществления в электронной форме, в том числе с использованием Единого портала административных процедур</w:t>
      </w:r>
    </w:p>
    <w:p>
      <w:pPr>
        <w:pStyle w:val="Style7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1. Информация о предоставлении государственной услуги размещается на Едином портале, а также на официальных сайтах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Едином портале, а также на официальных сайтах Министерства, государственного архива размещается следующая информац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круг заявителей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рок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результаты предоставления государственной услуги, порядок представ</w:t>
        <w:softHyphen/>
        <w:t>ления документа, являющегося результатом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формация на Едином портале, официальных сайтах Министерства, государственного архива о порядке и сроках предоставления государственной услуги на основании сведений, содержащихся в федеральной государственной инфор</w:t>
        <w:softHyphen/>
        <w:t xml:space="preserve">мационной системе «Федеральный реестр государственных и муниципальных услуг (функций)» (далее - Федеральный реестр), </w:t>
      </w:r>
      <w:r>
        <w:rPr>
          <w:bCs/>
          <w:sz w:val="28"/>
          <w:szCs w:val="28"/>
        </w:rPr>
        <w:t>Республиканском реестре</w:t>
      </w:r>
      <w:r>
        <w:rPr>
          <w:rStyle w:val="FontStyle51"/>
          <w:sz w:val="28"/>
          <w:szCs w:val="28"/>
        </w:rPr>
        <w:t>, предоставляется заяви</w:t>
        <w:softHyphen/>
        <w:t>телю бесплат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</w:t>
        <w:softHyphen/>
        <w:t>ной на Едином портале, официальных сайтах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</w:t>
        <w:softHyphen/>
        <w:t>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2. Основанием для начала административной процедуры, предусмат</w:t>
        <w:softHyphen/>
        <w:t>ривающей досудебное (внесудебное) обжалование решений и действий (бездействия) Министерства, должностного лица Министерства либо государственного служащего, государственного архива, должностного лица государственного архива является обращение заявителя в Министерство, государственный архив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2.1. Заявителю обеспечивается возможность направления жалобы на решения и действия (бездействие) Министерства, должностного лица Министерства либо государственного служащего, государственного архива, должностного лица государственного архива в соответствии со статьей 11.2 Закона № 210-ФЗ с использованием портала федеральной государственной ин</w:t>
        <w:softHyphen/>
        <w:t>формационной системы, обеспечивающей процесс досудебного (внесудебного) обжалования решений и действий (бездействия), совершенных при предостав</w:t>
        <w:softHyphen/>
        <w:t>лении государственных и муниципальных услуг органами, предоставляющими государственные и муниципальные услуги, их должностными лицами, государ</w:t>
        <w:softHyphen/>
        <w:t>ственными и муниципальными служащими с использованием информационно-телекоммуникационной сети «Интернет» (далее - система досудебного обжа</w:t>
        <w:softHyphen/>
        <w:t>лования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и направлении жалобы в электронном виде посредством системы до</w:t>
        <w:softHyphen/>
        <w:t>судебного обжалования с использованием информационно-телекоммуникационной сети «Интернет»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3. Критерием принятия решения по данной административной процедуре является неудовлетворенность заявителя решениями и действиями (бездействи</w:t>
        <w:softHyphen/>
        <w:t>ями) Министерства, должностного лица Министерства либо государственного служащего, государственного архива, должностного лица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4. Результатом административной процедуры является направление жалобы заявителя в Министерство, государственный архив, поданной с использованием системы досудеб</w:t>
        <w:softHyphen/>
        <w:t>ного обжалования в электронном вид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5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 Описание административных процедур в Министе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1. Регистрация запроса, рассмотрение его руководством Министерства и передача на исполнение в структурное подразделение Министер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1. Основанием для начала административной процедуры является поступление документов, предусмотренных пунктом 2.6 настоящего Регламента, в Министер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2. </w:t>
      </w:r>
      <w:r>
        <w:rPr>
          <w:bCs/>
          <w:sz w:val="28"/>
          <w:szCs w:val="28"/>
        </w:rPr>
        <w:t xml:space="preserve">Должностное лицо Министерства, </w:t>
      </w:r>
      <w:r>
        <w:rPr>
          <w:sz w:val="28"/>
          <w:szCs w:val="28"/>
        </w:rPr>
        <w:t>регистрирующее запрос,</w:t>
      </w:r>
      <w:r>
        <w:rPr>
          <w:bCs/>
          <w:sz w:val="28"/>
          <w:szCs w:val="28"/>
        </w:rPr>
        <w:t xml:space="preserve"> осуществляет следующие действ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веряет наличие/отсутствие оснований для отказа в приеме документов, предусмотренных </w:t>
      </w:r>
      <w:r>
        <w:rPr>
          <w:sz w:val="28"/>
          <w:szCs w:val="28"/>
        </w:rPr>
        <w:t xml:space="preserve">пунктом 2.9 </w:t>
      </w:r>
      <w:r>
        <w:rPr>
          <w:bCs/>
          <w:sz w:val="28"/>
          <w:szCs w:val="28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поступивший запрос в</w:t>
      </w:r>
      <w:r>
        <w:rPr>
          <w:rStyle w:val="FontStyle51"/>
          <w:sz w:val="28"/>
          <w:szCs w:val="28"/>
        </w:rPr>
        <w:t xml:space="preserve"> электрон</w:t>
        <w:softHyphen/>
        <w:t>ной системе документооборо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ый запрос на рассмотрение руководителю Министер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5.1.3. Руководитель Министерств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, проставляет резолю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прос с письменной резолюцией на исполнение в профильное структурное подразделение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1.4. 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2 дня со дня поступления запроса в Министер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в Министерство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1.5. </w:t>
      </w:r>
      <w:r>
        <w:rPr>
          <w:sz w:val="28"/>
          <w:szCs w:val="28"/>
        </w:rPr>
        <w:t>Должностным лицом, ответственным за выполнение каждого административного действия, входящего в состав административной процедуры является должностное лицо Министерства, регистрирующее запрос, и руководитель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6.</w:t>
      </w:r>
      <w:r>
        <w:rPr>
          <w:sz w:val="28"/>
          <w:szCs w:val="28"/>
        </w:rPr>
        <w:t xml:space="preserve"> Критерием принятия решения является поступление запроса в Министерство</w:t>
      </w:r>
      <w:r>
        <w:rPr>
          <w:kern w:val="2"/>
          <w:sz w:val="28"/>
          <w:szCs w:val="28"/>
        </w:rPr>
        <w:t xml:space="preserve"> и его соответствие/несоответствие основаниям, указанным в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ункта 2.6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 в соответствии с пунктом 2.9 настоящего Регламента специалист </w:t>
      </w:r>
      <w:r>
        <w:rPr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возвращает Заявителю документы, проставляет по просьбе Заявителя (представителя Заявителя) на письменном обращении отметку об отказе в приеме документов с указанием причины отказа (за своей подписью и с проставлением дат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7.</w:t>
      </w:r>
      <w:r>
        <w:rPr>
          <w:sz w:val="28"/>
          <w:szCs w:val="28"/>
        </w:rPr>
        <w:t xml:space="preserve"> Результатом административной процедуры является передача письменного запроса для рассмотрение в профильное структурное подразделение Министерства с письменной резолюцией руководителя Министерства либо отказ в приеме документов у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8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отметка в</w:t>
      </w:r>
      <w:r>
        <w:rPr>
          <w:rStyle w:val="FontStyle51"/>
          <w:sz w:val="28"/>
          <w:szCs w:val="28"/>
        </w:rPr>
        <w:t xml:space="preserve"> электрон</w:t>
        <w:softHyphen/>
        <w:t xml:space="preserve">ной системе документооборота </w:t>
      </w:r>
      <w:r>
        <w:rPr>
          <w:sz w:val="28"/>
          <w:szCs w:val="28"/>
        </w:rPr>
        <w:t>Министерства о принятии запроса на исполнение либо 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2. Анализ тематики запроса. Направление (выдача) письма 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сутствии запрашиваемых сведений или об отказе в предоставлении государственной услуги, либо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1. Основанием для начала административной процедуры, является поступление запроса на исполнение в профильное структурное подразделение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3. Максимальный срок выполнения административной процедуры составляет 5 дней со дня поступления запроса на исполнение должностному лицу профильного структурного подразделения Министерства, ответственного за анализ тематик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4. Должностным лицом, ответственным за выполнение каждого административного действия, входящего в состав административной процедуры, является должностное лицо профильного структурного подразделения Министерства, которому был передан запрос на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5. В зависимости от тематики запроса и представленных документов должностное лицо Министерства, ответственное за исполнение запроса, принимает положительное или отрицательное решение о возможности исполнения запроса. 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При наличии сведений о месте хранения запрашиваемых документов, в течение 5 дней с момента получения на исполнение должностным лицом </w:t>
      </w:r>
      <w:r>
        <w:rPr>
          <w:sz w:val="28"/>
          <w:szCs w:val="28"/>
        </w:rPr>
        <w:t>профильного структурного подразделения</w:t>
      </w:r>
      <w:r>
        <w:rPr>
          <w:bCs/>
          <w:sz w:val="28"/>
          <w:szCs w:val="28"/>
        </w:rPr>
        <w:t xml:space="preserve"> Министерства запрос направляется в государственный архив или организацию, где хранятся необходимые архивные документы, с уведомлением об этом Заявителя </w:t>
      </w:r>
      <w:r>
        <w:rPr>
          <w:sz w:val="28"/>
          <w:szCs w:val="28"/>
        </w:rPr>
        <w:t xml:space="preserve">способом, указанным в запро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государственной услуги, предусмотренных пунктом 2.10 настоящего Регламента, должностное лицо профильного структурного подразделения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готовит письмо об отказе в предоставлении государственной услуги, в котором указываются основания для отказа, и направляет его Заявителю способом, указанным в запрос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ечение 3 дней со дня поступления запроса на исполнение должностному лицу профильного структурного подразделения Министерства, ответственному за анализ тематики запроса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.5.2.6. </w:t>
      </w:r>
      <w:r>
        <w:rPr>
          <w:rFonts w:eastAsia="Arial Unicode MS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направление (выдача) письма об отсутствии запрашиваемых сведений или об отказе в предоставлении государственной услуги,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2.7. Способом фиксации результата выполнения административной процедуры является отметка в</w:t>
      </w:r>
      <w:r>
        <w:rPr>
          <w:rStyle w:val="FontStyle51"/>
          <w:sz w:val="28"/>
          <w:szCs w:val="28"/>
        </w:rPr>
        <w:t xml:space="preserve"> электрон</w:t>
        <w:softHyphen/>
        <w:t xml:space="preserve">ной системе документооборота </w:t>
      </w:r>
      <w:r>
        <w:rPr>
          <w:sz w:val="28"/>
          <w:szCs w:val="28"/>
        </w:rPr>
        <w:t>Министерства о направлении запроса по принадлежности, уведомления Заявителю,  письма об отказе в предоставлении государствен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 Описание административных процедур в государственном архи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1. Регистрация запроса, рассмотрение его руковод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рхива и передача на исполнение в структурное подразделение государственного архи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1. Основанием для начала административной процедуры является поступление документов, предусмотренных пунктом 2.6 настоящего Регламента, в государственный арх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2. Специалист государственного архива осуществляет следующие действ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веряет наличие/отсутствие оснований для отказа в приеме документов, предусмотренных пунктом 2.9 настоящего Регламен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поступивший запрос в базе данных «Учет обращений граждан и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ый запрос на рассмотрение руководителю государственного архива (в случае поступления запроса от юридического лица) или руководителю профильного структурного подразделения (в случае поступления запроса от физическ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государственный архив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3. Руководитель государственного архива (руководитель профильного структурного подразделения)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, проставляет резолю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прос с письменной резолюцией на исполнение специалисту государственного архив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2 дня со дня поступления запроса в государственный арх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лжностным лицом, ответственным за выполнение каждого административного действия, входящего в состав административной процедуры является специалист государственного архива и руководитель государственного архива (</w:t>
      </w:r>
      <w:r>
        <w:rPr>
          <w:bCs/>
          <w:sz w:val="28"/>
          <w:szCs w:val="28"/>
        </w:rPr>
        <w:t>руководитель профильного структурного подразд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6. Критерием принятия решения является поступление запроса в государственный архив</w:t>
      </w:r>
      <w:r>
        <w:rPr>
          <w:kern w:val="2"/>
          <w:sz w:val="28"/>
          <w:szCs w:val="28"/>
        </w:rPr>
        <w:t xml:space="preserve"> от Заявителя и его соответствие/несоответствие основаниям, указанным в пункта 2.6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 в соответствии с </w:t>
      </w:r>
      <w:r>
        <w:rPr>
          <w:kern w:val="2"/>
          <w:sz w:val="28"/>
          <w:szCs w:val="28"/>
        </w:rPr>
        <w:t xml:space="preserve">пунктом 2.9 </w:t>
      </w:r>
      <w:r>
        <w:rPr>
          <w:bCs/>
          <w:sz w:val="28"/>
          <w:szCs w:val="28"/>
        </w:rPr>
        <w:t>настоящего Регламента специалист государственного архива возвращает Заявителю документы, проставляет по просьбе Заявителя (представителя Заявителя) на письменном обращении отметку об отказе в приеме документов с указанием причины отказа (за своей подписью и с проставлением д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7. Результатом административной процедуры является передача письменного запроса для рассмотрения в структурное подразделение государственного архива с письменной резолюцией руководителя государственного архива (</w:t>
      </w:r>
      <w:r>
        <w:rPr>
          <w:bCs/>
          <w:sz w:val="28"/>
          <w:szCs w:val="28"/>
        </w:rPr>
        <w:t>руководитель профильного структурного подразд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8. Способом фиксации результата выполнения административной процедуры является отметка в базе данных «Учет обращений граждан и организаций» о принятии запроса на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6.2. Анализ тематики запроса. Принятие решения о возможности исполнения за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1. Основанием для начала административной процедуры, является прием запроса на исполнение специалистом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3. Максимальный срок выполнения административной процедуры составляет 7 дней со дня поступления запроса на исполнение специалисту, ответственному за анализ тематик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4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государственного архива, которому был передан запрос на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5. В зависимости от тематики запроса и представленных документов специалист государственного архива, ответственный за исполнение запроса, принимает положительное или отрицательное решение о возможности исполнения запро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рос, не относящийся к составу хранящихся в государственном архиве архивных документов, при наличии сведений о месте хранения запрашиваемых документов, в течение 3 дней с момента </w:t>
      </w:r>
      <w:r>
        <w:rPr>
          <w:sz w:val="28"/>
          <w:szCs w:val="28"/>
        </w:rPr>
        <w:t>поступления запроса на исполнение специалисту, ответственному за анализ тематики запроса</w:t>
      </w:r>
      <w:r>
        <w:rPr>
          <w:bCs/>
          <w:sz w:val="28"/>
          <w:szCs w:val="28"/>
        </w:rPr>
        <w:t xml:space="preserve"> направляется в организацию, где хранятся необходимые архивные документы, с уведомлением об этом Заявителя </w:t>
      </w:r>
      <w:r>
        <w:rPr>
          <w:sz w:val="28"/>
          <w:szCs w:val="28"/>
        </w:rPr>
        <w:t>способом, указанным в запрос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отсутствия в государственном архиве запрашиваемых архивных документов и сведений о месте хранения этих документов, специалист, </w:t>
      </w:r>
      <w:r>
        <w:rPr>
          <w:sz w:val="28"/>
          <w:szCs w:val="28"/>
        </w:rPr>
        <w:t xml:space="preserve">ответственный за анализ тематики запроса </w:t>
      </w:r>
      <w:r>
        <w:rPr>
          <w:bCs/>
          <w:sz w:val="28"/>
          <w:szCs w:val="28"/>
        </w:rPr>
        <w:t xml:space="preserve">в течение </w:t>
      </w:r>
      <w:r>
        <w:rPr>
          <w:bCs/>
          <w:color w:val="FF0000"/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дней с момента </w:t>
      </w:r>
      <w:r>
        <w:rPr>
          <w:sz w:val="28"/>
          <w:szCs w:val="28"/>
        </w:rPr>
        <w:t>поступления запроса на исполнение уведомляет об этом Заявителя способом, указанным в запрос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государственной услуги, предусмотренных пунктом 2.10 настоящего Регламента, специалист государственного архива готовит письмо об отказе в предоставлении государственной услуги, в котором указываются основания для отказа, и направляет его Заявителю способом, указанным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 государственный архив запросов Заявителей, которые не могут быть исполнены без предоставления уточненных или дополнительных сведений, государственный архив в 7-дневный срок запрашивает у Заявителя необходимые для исполнения запроса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положительного решения о предоставлении услуги и наличия в государственном архиве запрашиваемых сведений специалист государственного архива, готовит ответ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нения </w:t>
      </w:r>
      <w:r>
        <w:rPr>
          <w:rFonts w:eastAsia="Arial Unicode MS"/>
          <w:color w:val="000000"/>
          <w:sz w:val="28"/>
          <w:szCs w:val="28"/>
        </w:rPr>
        <w:t>в государственном архив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запроса тематического или биографического характер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зимается плата </w:t>
      </w:r>
      <w:r>
        <w:rPr>
          <w:sz w:val="28"/>
          <w:szCs w:val="28"/>
        </w:rPr>
        <w:t xml:space="preserve">в соответствии с Прейскурантом услуг, выполняемых государственным архивом на платной основе. Специалист, ответственный за анализ тематики запроса, уведомляет Заявителя о стоимости услуги и условиях оплаты </w:t>
      </w:r>
      <w:r>
        <w:rPr>
          <w:bCs/>
          <w:sz w:val="28"/>
          <w:szCs w:val="28"/>
        </w:rPr>
        <w:t xml:space="preserve">в течение 5 дней с момента </w:t>
      </w:r>
      <w:r>
        <w:rPr>
          <w:sz w:val="28"/>
          <w:szCs w:val="28"/>
        </w:rPr>
        <w:t xml:space="preserve">поступления запроса на исполнение. Заявитель оплачивает услугу в соответствии с заключенным договором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3.6.2.6. </w:t>
      </w:r>
      <w:r>
        <w:rPr>
          <w:rFonts w:eastAsia="Arial Unicode MS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положительное или отрицательное решение о возможности исполнения запроса либо перенаправление запроса в организацию, </w:t>
      </w:r>
      <w:r>
        <w:rPr>
          <w:bCs/>
          <w:sz w:val="28"/>
          <w:szCs w:val="28"/>
        </w:rPr>
        <w:t>где хранятся необходимые архивные документы,</w:t>
      </w:r>
      <w:r>
        <w:rPr>
          <w:sz w:val="28"/>
          <w:szCs w:val="28"/>
        </w:rPr>
        <w:t xml:space="preserve"> с уведомлением Заявителя, письмо об отказе в предоставлении государственной услуги, письмо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7. Способом фиксации результата выполнения административной процедуры является отметка в базе данных «Учет обращений граждан и организаций» о направлении запроса по принадлежности, уведомления Заявителя, письма об отказе в предоставлении услуги, либо принятие решения о подготовк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6.3. Подготовка и направление информационного письма, архивной справки, архивной выписки, архивной копии, письма об отсутствии запрашиваемых све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1. Основанием для начала административной процедуры, является принятие специалистом государственного архива, ответственным за анализ тематики поступившего запроса, решения о подготовке ответа Заявителю и передача запроса специалисту, ответственному за подготовку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кста информационного письма, архивной справки, архивной выписки, архивной копии, письма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готового информационного письма, архивной справки, архивной выписки, архивной копии, письма об отсутствии запрашиваемых сведений на подпись руководителю государственного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ли выдача информационного письма, архивной справки, архивной выписки, архивной копии, письма об отсутствии запрашиваемых сведений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Максимальный срок выполнения административной процедуры составляет не более 30 дней со дня регистрации запроса Заявител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выявления в архивных документах сведений по запросу специалист государственного архива готовит информационное письмо, архивную справку, архивную выписку, архивную копию.</w:t>
      </w:r>
    </w:p>
    <w:p>
      <w:pPr>
        <w:pStyle w:val="ConsPlusNormal1"/>
        <w:tabs>
          <w:tab w:val="clear" w:pos="720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выявления в архивных документах сведений по запросу специалист государственного архива готовит письмо об отсутствии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документе», «В тексте неразборчив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государствен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5. 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, которому был передан запрос на исполнение, руководитель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6. Критерием принятия решения является, положительное решение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7. Результатом административной процедуры является подготовка и направление информационного письма, архивной справки, архивной выписки, архивной копии, письма об отсутствии запрашиваем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8. Способом фиксации результата выполнения административной процедуры является  отметка в базе данных «Учет обращений граждан и организаций» о выдаче (направлении) ответа на запрос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7. И</w:t>
      </w:r>
      <w:r>
        <w:rPr>
          <w:bCs/>
          <w:color w:val="000000"/>
          <w:sz w:val="28"/>
          <w:szCs w:val="28"/>
        </w:rPr>
        <w:t xml:space="preserve">справление допущенных опечаток и ошибок в выдан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едоставления государственной услуги документа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в Министерство, государственный архив  с заявлением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ind w:firstLine="720"/>
        <w:jc w:val="both"/>
        <w:rPr/>
      </w:pPr>
      <w:bookmarkStart w:id="1" w:name="sub_8618"/>
      <w:r>
        <w:rPr>
          <w:sz w:val="28"/>
          <w:szCs w:val="28"/>
        </w:rPr>
        <w:t>3.7.2. При обращении об исправлении допущенных опечаток и ошибок Заявитель представляет</w:t>
      </w:r>
      <w:bookmarkEnd w:id="1"/>
      <w:r>
        <w:rPr>
          <w:sz w:val="28"/>
          <w:szCs w:val="28"/>
        </w:rPr>
        <w:t xml:space="preserve"> документы, подтверждающие наличие в выданном в результате предоставления государственной услуги документе допущенных опечаток 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в выданном в результате предоставления государственной услуги документе допущенных опечаток и ошибок подается Заявителем в Министерство, государственный архив лично, по почте, по электронной поч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" w:name="sub_8620"/>
      <w:bookmarkEnd w:id="2"/>
      <w:r>
        <w:rPr>
          <w:sz w:val="28"/>
          <w:szCs w:val="28"/>
        </w:rPr>
        <w:t>Должностное лицо Министерства,  государственного архива проверяет поступившие документы на предмет наличия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допущенных опечаток и ошибок в выданном в результате предоставления государственной услуги документе должностное лицо Министерства, государственного архива устраняет допущенные опечатки и ошибки путем подготовки нов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допущенных опечаток и ошибок в выданном в результате предоставления государственной услуги документе должностное лицо Министерст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го архива готовит уведомление об отсутствии опечаток и ошибок в выданном в результате предоставления государственной услуги документе и передает его на подпись руководителю Министерства, государственного архи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Министерства, государственного архи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ирует подписанное руководителем уведомление об отсутствии допущенных опечаток и ошибок в выданном в результате предоставления государственной услуги документе и выдает или  направляет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исправлению допущенных опечаток и ошибок в выданном в результате предоставления государственной услуги документе, либо подготовки уведомления об отсутствии допущенных опечаток и ошибок в выданном в результате предоставления государственной услуги документе не может превышать 3 рабочих дня с даты регистрации заявления об исправлении допущенных опечаток и ошибок в Министерстве, государственном 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3. Должностным лицом, ответственным за выполнение каждого административного действия, входящего в состав административной процедуры, является должностное лицо Министерства, государственного архива. </w:t>
      </w:r>
    </w:p>
    <w:p>
      <w:pPr>
        <w:pStyle w:val="Normal"/>
        <w:autoSpaceDE w:val="false"/>
        <w:ind w:firstLine="709"/>
        <w:jc w:val="both"/>
        <w:rPr/>
      </w:pPr>
      <w:bookmarkStart w:id="3" w:name="sub_8620"/>
      <w:bookmarkStart w:id="4" w:name="sub_8621"/>
      <w:bookmarkEnd w:id="3"/>
      <w:bookmarkEnd w:id="4"/>
      <w:r>
        <w:rPr>
          <w:sz w:val="28"/>
          <w:szCs w:val="28"/>
        </w:rPr>
        <w:t>3.7.4. Критерием принятия решения по исправлению допущенных опечаток и ошибок в выданном в результате предоставления государственной услуги документе является наличие, либо отсутствие допущенных опечаток и ошибок.</w:t>
      </w:r>
    </w:p>
    <w:p>
      <w:pPr>
        <w:pStyle w:val="Normal"/>
        <w:autoSpaceDE w:val="false"/>
        <w:ind w:firstLine="720"/>
        <w:jc w:val="both"/>
        <w:rPr/>
      </w:pPr>
      <w:bookmarkStart w:id="5" w:name="sub_8621"/>
      <w:bookmarkStart w:id="6" w:name="sub_8628"/>
      <w:bookmarkEnd w:id="5"/>
      <w:bookmarkEnd w:id="6"/>
      <w:r>
        <w:rPr>
          <w:sz w:val="28"/>
          <w:szCs w:val="28"/>
        </w:rPr>
        <w:t xml:space="preserve">3.7.5. Результатом выполнения административной процедуры по исправлению допущенных опечаток и ошибок в выданном в результате предоставления государственной услуги документе является направление (выдача) нового документа, либо уведомления об отсутствии допущенных опечаток и ошибок.  </w:t>
      </w:r>
    </w:p>
    <w:p>
      <w:pPr>
        <w:pStyle w:val="Normal"/>
        <w:autoSpaceDE w:val="false"/>
        <w:ind w:firstLine="720"/>
        <w:jc w:val="both"/>
        <w:rPr/>
      </w:pPr>
      <w:bookmarkStart w:id="7" w:name="sub_8628"/>
      <w:bookmarkStart w:id="8" w:name="sub_8629"/>
      <w:bookmarkEnd w:id="7"/>
      <w:r>
        <w:rPr>
          <w:sz w:val="28"/>
          <w:szCs w:val="28"/>
        </w:rPr>
        <w:t xml:space="preserve">3.7.6. Способом фиксации результата административной процедуры является регистрация нового документа, либо уведомления об отсутствии допущенных опечаток и ошибок. </w:t>
      </w:r>
      <w:bookmarkStart w:id="9" w:name="sub_86292"/>
      <w:bookmarkEnd w:id="8"/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End w:id="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Текущий контроль за соблюдением и исполнением должностными лица</w:t>
        <w:softHyphen/>
        <w:t>ми Министерства, государственного архива положений Административного регламента и иных нормативных правовых актов Россий</w:t>
        <w:softHyphen/>
        <w:t>ской Федерации и Республики Дагестан, а также за принятием ими решений (далее - текущий контроль) осуществляется: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 отношении должностных лиц структурных подразделений, ответственных за выполнение конкрет</w:t>
        <w:softHyphen/>
        <w:t>ных административных действий, – руководителями соответствующих структурных подразделений Министерства, государственного архива;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в отношении руководителей структурных подразделений Министерства, государственного архива – заместителями министра юстиции Республики Дагестан, заместителями директора государственного архива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 отношении заместителей министра юстиции Республики Дагестан, заместителей директора государственного архива – министром юстиции Республики Дагестан, директором государственного архива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ind w:right="48" w:firstLine="709"/>
        <w:jc w:val="both"/>
        <w:rPr/>
      </w:pPr>
      <w:r>
        <w:rPr>
          <w:rStyle w:val="FontStyle51"/>
          <w:sz w:val="28"/>
          <w:szCs w:val="28"/>
        </w:rPr>
        <w:t>Контроль за полнотой и качеством предоставления государственной услуги включает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Министерства, государственного архива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ериодичность проведения плановых проверок устанавливается министром юстиции Республики Дагестан, директором государственного архива путем утверждения плана проведения проверок полноты и качества предоставления государственных услуг.</w:t>
      </w:r>
    </w:p>
    <w:p>
      <w:pPr>
        <w:pStyle w:val="Style71"/>
        <w:widowControl/>
        <w:spacing w:lineRule="auto" w:line="240"/>
        <w:ind w:left="720" w:hanging="0"/>
        <w:jc w:val="left"/>
        <w:rPr/>
      </w:pPr>
      <w:r>
        <w:rPr>
          <w:rStyle w:val="FontStyle51"/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По результатам проведенных проверок в случае выявления нарушений прав заявителей к виновным лицам применяются меры ответственности, уста</w:t>
        <w:softHyphen/>
        <w:t>новленные законодательством Российской Федерации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Для проведения проверки предоставления государственной услуги прика</w:t>
        <w:softHyphen/>
        <w:t>зом Министерства, государственного архива формируется комиссия, в состав которой включаются должностные лица Министерства, государственного архива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24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о результатам проведенных плановых и внеплановых проверок в случае выявления нарушений законодательства Российской Федерации и Республики Дагестан, Административного регламента виновные должностные лица Министерства, государственного архив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Style71"/>
        <w:widowControl/>
        <w:spacing w:lineRule="auto" w:line="240"/>
        <w:ind w:right="2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24" w:firstLine="696"/>
        <w:rPr/>
      </w:pPr>
      <w:r>
        <w:rPr>
          <w:rStyle w:val="FontStyle51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государствен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Республики Дагестан, а также положений Административного регламента.</w:t>
      </w:r>
    </w:p>
    <w:p>
      <w:pPr>
        <w:pStyle w:val="Style71"/>
        <w:widowControl/>
        <w:spacing w:lineRule="auto" w:line="240"/>
        <w:ind w:right="38" w:firstLine="701"/>
        <w:rPr/>
      </w:pPr>
      <w:r>
        <w:rPr>
          <w:rStyle w:val="FontStyle51"/>
          <w:sz w:val="28"/>
          <w:szCs w:val="28"/>
        </w:rPr>
        <w:t>Проверки также проводятся по конкретной жалобе гражданина или организации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ходе и результатах предоставления государственной услуги в соответствии с пунктом 1.3 Административного регламента, а также информации о ходе и результатах рассмотрения жалоб на действия (бездействие) и решения Министерства, должностных лиц и государственных гражданских служащих Министерства, государственного архива, должностных лиц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51"/>
          <w:sz w:val="28"/>
          <w:szCs w:val="28"/>
        </w:rPr>
        <w:t>Досудебный (внесудебный) порядок обжалования решений и действий (бездействия) органов, предоставляющих государственные услуги, а также их должностных лиц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auto" w:line="24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Заявитель имеет право на досудебное (внесудебное) обжалование действий (бездействия) и (или) решений, при</w:t>
        <w:softHyphen/>
        <w:t>нятых (осуществленных) Министерством, должностным лицом Министерства, либо государственным служащим, государственным архивом, должностным лицом государственного архива в ходе предоставления государ</w:t>
        <w:softHyphen/>
        <w:t>ственной услуги (далее - досудебное (внесудебное) обжалование)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Информация, указанная в разделе 5 Административного регламента, размещена на Едином портале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10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должностных лиц Министерства, государственных служащих подается Заявителем в Министерство на имя министра юстиции Республики Дагестан (далее – министр)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10" w:firstLine="71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Жалоба на решения и действия (бездействие) должностных лиц государственного архива, подается Заявителем в государственный архив на имя директора государственного архива</w:t>
      </w:r>
      <w:r>
        <w:rPr>
          <w:rStyle w:val="FontStyle51"/>
          <w:color w:val="FF0000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24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директора государственного архива подается на имя министра юстиции Республики Дагестан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24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министра подается в Правительство Республики Дагестан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51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Министерстве, государственном архиве, на официальных сайтах Министерства, государственного архива, на Едином портале.</w:t>
      </w:r>
    </w:p>
    <w:p>
      <w:pPr>
        <w:pStyle w:val="Normal"/>
        <w:autoSpaceDE w:val="false"/>
        <w:ind w:firstLine="709"/>
        <w:jc w:val="both"/>
        <w:rPr>
          <w:rStyle w:val="FontStyle51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я) органа, предоставляющего государственную услугу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right="19" w:firstLine="696"/>
        <w:rPr/>
      </w:pPr>
      <w:r>
        <w:rPr>
          <w:kern w:val="2"/>
          <w:sz w:val="28"/>
          <w:szCs w:val="28"/>
        </w:rPr>
        <w:tab/>
      </w:r>
      <w:r>
        <w:rPr>
          <w:rStyle w:val="FontStyle51"/>
          <w:sz w:val="28"/>
          <w:szCs w:val="28"/>
        </w:rPr>
        <w:t>Нормативными правовыми актами, регулирующими порядок досудебного (внесудебного) обжалования решений и действий (бездействия) Министерства, должностных лиц Министерства, либо государственных служащих, государственного архива, должностных лиц государственного архива являются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11"/>
          <w:sz w:val="28"/>
          <w:szCs w:val="28"/>
          <w:shd w:fill="FFFFFF" w:val="clear"/>
        </w:rPr>
        <w:t>Федеральный закон от 27 июля 2010 г. № 210-ФЗ</w:t>
      </w:r>
      <w:r>
        <w:rPr>
          <w:rStyle w:val="FontStyle51"/>
          <w:sz w:val="28"/>
          <w:szCs w:val="28"/>
        </w:rPr>
        <w:t xml:space="preserve"> </w:t>
      </w:r>
      <w:r>
        <w:rPr>
          <w:rStyle w:val="11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Style w:val="FontStyle51"/>
          <w:sz w:val="28"/>
          <w:szCs w:val="28"/>
        </w:rPr>
        <w:t>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9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  <w:shd w:fill="FFFFFF" w:val="clear"/>
        </w:rPr>
        <w:t>Федеральный закон от 2 мая 2006 № 59-ФЗ «О порядке рассмотрения обращений граждан Российской Федерации».</w:t>
      </w:r>
    </w:p>
    <w:p>
      <w:pPr>
        <w:pStyle w:val="Normal"/>
        <w:rPr>
          <w:rStyle w:val="11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нистерства юстиции Республики Дагестан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о предоставлению государственной услуги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, на основе документов Архивного фонда Российской Федерации и других архивных документов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у (ФИО и должность руководите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нистерства, государственного архив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РОС </w:t>
      </w:r>
      <w:r>
        <w:rPr>
          <w:caps/>
          <w:sz w:val="28"/>
          <w:szCs w:val="28"/>
        </w:rPr>
        <w:t>(обращение)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для оформления архивной справки, архивной выписки, архивной копии (нужное подчеркнуть)   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0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 студент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зарплата;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награждение;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айон Крайнего Севера (РКС)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рименение репрессии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приватизация жилья, отвод земли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переименование улицы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выделение жилой площад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по почте или передать при личном посещен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по которому направить справку, телефон (домашний, рабочий, сотовый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710" w:leader="none"/>
        </w:tabs>
        <w:suppressAutoHyphens w:val="true"/>
        <w:snapToGrid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«___» ______________ 20 ____ г.                   Подпись ________________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  Заявителя</w:t>
      </w:r>
      <w:r>
        <w:rPr>
          <w:vertAlign w:val="superscript"/>
        </w:rPr>
        <w:t>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304" w:right="567" w:gutter="0" w:header="284" w:top="5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b/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Radiotext">
    <w:name w:val="radiotext"/>
    <w:qFormat/>
    <w:rPr/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объекта1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Название Знак"/>
    <w:basedOn w:val="Style10"/>
    <w:qFormat/>
    <w:rPr>
      <w:b/>
      <w:color w:val="000000"/>
      <w:sz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30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13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32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106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49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hanging="1109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7:00Z</dcterms:created>
  <dc:creator>Комитет</dc:creator>
  <dc:description>при печати графика 1200dpi улучшить изображение режим экономии тонера - откл параметры шрифтов true type - загрузить как двоичное изображение другие параметры - использовать шрифты принтера - откл</dc:description>
  <dc:language>en-US</dc:language>
  <cp:lastModifiedBy>User</cp:lastModifiedBy>
  <cp:lastPrinted>2019-11-14T13:11:00Z</cp:lastPrinted>
  <dcterms:modified xsi:type="dcterms:W3CDTF">2020-11-26T11:47:00Z</dcterms:modified>
  <cp:revision>2</cp:revision>
  <dc:subject/>
  <dc:title>АДМИНИСТРАЦИЯ РОСТОВСКОЙ ОБЛАСТИ</dc:title>
</cp:coreProperties>
</file>