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w:t>
      </w:r>
    </w:p>
    <w:p>
      <w:pPr>
        <w:pStyle w:val="Normal"/>
        <w:jc w:val="center"/>
        <w:rPr>
          <w:b/>
          <w:b/>
        </w:rPr>
      </w:pPr>
      <w:r>
        <w:rPr>
          <w:b/>
        </w:rPr>
        <w:t>о выполнении Основных направлений развития архивного дела</w:t>
      </w:r>
    </w:p>
    <w:p>
      <w:pPr>
        <w:pStyle w:val="Normal"/>
        <w:jc w:val="center"/>
        <w:rPr/>
      </w:pPr>
      <w:r>
        <w:rPr>
          <w:b/>
        </w:rPr>
        <w:t>в Республике Дагестан за 2014 г.</w:t>
      </w:r>
    </w:p>
    <w:p>
      <w:pPr>
        <w:pStyle w:val="Normal"/>
        <w:jc w:val="center"/>
        <w:rPr>
          <w:b/>
          <w:b/>
        </w:rPr>
      </w:pPr>
      <w:r>
        <w:rPr>
          <w:b/>
        </w:rPr>
      </w:r>
    </w:p>
    <w:p>
      <w:pPr>
        <w:pStyle w:val="Normal"/>
        <w:rPr/>
      </w:pPr>
      <w:r>
        <w:rPr/>
        <w:t xml:space="preserve">Работа архивных учреждений Республики Дагестан в 2014 г. строилась в соответствии с Основными направлениями развития архивного дела в Республике Дагестан на 2014 г. и Планом организационно – методических мероприятий по выполнению Основных направлений развития архивного дела в Республике Дагестан на 2014 г., утвержденными приказом министра юстиции Республики Дагестан от 26 марта 2014 г. № 36 – ОД. </w:t>
      </w:r>
    </w:p>
    <w:p>
      <w:pPr>
        <w:pStyle w:val="Normal"/>
        <w:rPr/>
      </w:pPr>
      <w:r>
        <w:rPr/>
        <w:t>Приоритетными направлениями деятельности архивов оставались обеспечение сохранности, комплектование и использование архивных документов, применение современных информационных технологий в архивной отрасли.</w:t>
      </w:r>
    </w:p>
    <w:p>
      <w:pPr>
        <w:pStyle w:val="Style18"/>
        <w:rPr/>
      </w:pPr>
      <w:r>
        <w:rPr/>
        <w:t>В целом основные показатели развития архивного дела в Республике Дагестан на 2014 год выполнены.</w:t>
      </w:r>
    </w:p>
    <w:p>
      <w:pPr>
        <w:pStyle w:val="Normal"/>
        <w:rPr/>
      </w:pPr>
      <w:r>
        <w:rPr/>
        <w:t>В течение года осуществлен комплекс мер по государственному регулированию архивного дела в республике, усилению законодательного, нормативного и правового регулирования отношений в этой сфере, повышению качества и доступности государственных услуг, оказываемых Министерством юстиции Республики Дагестан (далее – Министерство) и подведомственными государственными архивами, эффективности деятельности государственных и муниципальных архивов.</w:t>
      </w:r>
    </w:p>
    <w:p>
      <w:pPr>
        <w:pStyle w:val="Normal"/>
        <w:rPr/>
      </w:pPr>
      <w:r>
        <w:rPr/>
        <w:t>В этих целях подготовлены:</w:t>
      </w:r>
    </w:p>
    <w:p>
      <w:pPr>
        <w:pStyle w:val="Normal"/>
        <w:rPr/>
      </w:pPr>
      <w:r>
        <w:rPr/>
        <w:t xml:space="preserve"> </w:t>
      </w:r>
      <w:r>
        <w:rPr/>
        <w:t>- проект постановления Правительства Республики Дагестан «Об утверждении Правил делопроизводства в органах исполнительной власти Республики Дагестан» (принято 15. 09. 2014 г. № 410);</w:t>
      </w:r>
    </w:p>
    <w:p>
      <w:pPr>
        <w:pStyle w:val="Normal"/>
        <w:rPr>
          <w:rStyle w:val="3"/>
        </w:rPr>
      </w:pPr>
      <w:r>
        <w:rPr/>
        <w:t>- к заседанию Правительства Республики Дагестан - информация о работе муниципальных образований Республики Дагестан по реализации государственных полномочий в области архивного дела согласно закону РД «О наделении органов местного самоуправления муниципальных образований в Республике Дагестан отдельными государственными полномочиями Республики Дагестан по хранению, комплектованию, учету и использованию Архивного фонда Республики Дагестан» от 08. 12. 2005 г. № 63;</w:t>
      </w:r>
    </w:p>
    <w:p>
      <w:pPr>
        <w:pStyle w:val="Normal"/>
        <w:rPr/>
      </w:pPr>
      <w:r>
        <w:rPr>
          <w:rStyle w:val="3"/>
        </w:rPr>
        <w:t xml:space="preserve">- </w:t>
      </w:r>
      <w:r>
        <w:rPr>
          <w:rStyle w:val="S1"/>
        </w:rPr>
        <w:t>информация о реализации постановления Правительства Республики Дагестан от 3 июля 2014 г. № 300 «О ходе внедрения системы электронного документооборота в органах государственной власти Республики Дагестан»</w:t>
      </w:r>
      <w:r>
        <w:rPr/>
        <w:t>;</w:t>
      </w:r>
    </w:p>
    <w:p>
      <w:pPr>
        <w:pStyle w:val="Normal"/>
        <w:rPr/>
      </w:pPr>
      <w:r>
        <w:rPr/>
        <w:t xml:space="preserve">- информация в Министерство труда Республики Дагестан по исполнению Плана мероприятий по подготовке к 70-летию Победы в Великой Отечественной войне и протокола заседания оргкомитета «Победа» от 16. 01. 2014 г.  № 1, утвержденных Главой Республики Дагестан Абдулатиповым Р. Г.; </w:t>
      </w:r>
    </w:p>
    <w:p>
      <w:pPr>
        <w:pStyle w:val="Normal"/>
        <w:rPr>
          <w:rStyle w:val="S1"/>
        </w:rPr>
      </w:pPr>
      <w:r>
        <w:rPr/>
        <w:t>- информация о работе Министерства по реализации полномочий по осуществлению государственного контроля (надзора).</w:t>
      </w:r>
    </w:p>
    <w:p>
      <w:pPr>
        <w:pStyle w:val="Normal"/>
        <w:rPr/>
      </w:pPr>
      <w:r>
        <w:rPr/>
        <w:t xml:space="preserve">Во исполнение протокола совещания у Председателя Правительства Республики Дагестан М. М. Меджидова от 03. 06. 2013 г. № 10 - 06, где рассматривался вопрос о наведении порядка в делопроизводстве органов исполнительной власти Республики Дагестан, в адрес руководителей организаций - источников комплектования ГКУ РД «Центральный государственный архив Республики Дагестан» (далее - ГКУ РД «ЦГА РД»), в т. ч. и руководителям 13 органов исполнительной власти Республики Дагестан направлены письма – разъяснения о порядке упорядочения и передачи документов в архив, составления и согласования нормативных актов по делопроизводству и организации хранения, учета и использования архивных документов. В результате проделанной работы экспертно - проверочной комиссией (далее - ЭПК) Министерства согласованы: 21 номенклатура дел; 10 инструкций по делопроизводству; «Порядок передачи дел в архив Администрации Главы и Правительства Республики Дагестан»; 11 положений об архиве и экспертной комиссии органов исполнительной власти Республики Дагестан. На государственное хранение передано 2770 дел, хранившихся сверх срока в этих ведомствах. </w:t>
      </w:r>
    </w:p>
    <w:p>
      <w:pPr>
        <w:pStyle w:val="Normal"/>
        <w:rPr/>
      </w:pPr>
      <w:r>
        <w:rPr/>
        <w:t xml:space="preserve">В целях обеспечения единых принципов организации хранения, комплектования, учета и использования документов Архивного фонда Республики Дагестан и выполнения основных направлений деятельности  проводилась работа по внедрению в практику работы архивов новых правил, нормативно - методических разработок, инструкций по архивному делу, по реализации нормативных требований по созданию страхового фонда и фонда пользования документов ГКУ РД «ЦГА РД», по вопросам организации делопроизводства, обеспечения сохранности, государственного учета, использования архивных документов и подготовке документов к передаче на государственное хранение. </w:t>
      </w:r>
    </w:p>
    <w:p>
      <w:pPr>
        <w:pStyle w:val="Normal"/>
        <w:rPr/>
      </w:pPr>
      <w:r>
        <w:rPr/>
        <w:t>В целях повышения оперативности и достоверности планово - отчетной документации архивных учреждений управлением по делам архивов Министерства юстиции Республики Дагестан (далее - Управление) разработаны «Разъяснения по заполнению муниципальными архивами годовой статистической формы №1», утвержденной приказом Федерального архивного агентства России от 12. 10. 2006 г. № 59, и табличная форма планово - отчетной документации, в которой максимально учтены все направления и виды работ, выполняемые архивными учреждениями республики.</w:t>
      </w:r>
    </w:p>
    <w:p>
      <w:pPr>
        <w:pStyle w:val="Normal"/>
        <w:rPr/>
      </w:pPr>
      <w:r>
        <w:rPr/>
        <w:t xml:space="preserve">Разработаны нормативные правовые акты Министерства: инструкция по делопроизводству; положения (об управлении по делам архивов, об экспертно-проверочной комиссии Министерства, о государственном реестре уникальных документов Республики Дагестан); регламент работы экспертно-проверочной комиссии Министерства, типовые должностные регламенты работников Управления. </w:t>
      </w:r>
    </w:p>
    <w:p>
      <w:pPr>
        <w:pStyle w:val="Normal"/>
        <w:rPr/>
      </w:pPr>
      <w:r>
        <w:rPr/>
        <w:t xml:space="preserve">В соответствии с требованиями Федерального закона «Об организации предоставления государственных и муниципальных услуг» от 27. 07. 2010 г. № 210 – ФЗ разработаны и зарегистрированы 4 административных регламента оказания государственных услуг и 1 административный регламент осуществления функции Министерства, регулирующих архивное дело республики. </w:t>
      </w:r>
    </w:p>
    <w:p>
      <w:pPr>
        <w:pStyle w:val="Normal"/>
        <w:rPr/>
      </w:pPr>
      <w:r>
        <w:rPr/>
        <w:t>В рамках предоставления государственной услуги «Организация информационного обеспечения граждан, в том числе рассмотрение обращений граждан, органов государственной власти, местного самоуправления, организаций, общественных объединений на основе документов Архивного фонда Республики Дагестан и других архивных документов» проведена проверка соблюдения сроков, качества и полноты предоставления информации заявителям по документам подведомственных государственных архивов. Факты нарушений не выявлены.</w:t>
      </w:r>
    </w:p>
    <w:p>
      <w:pPr>
        <w:pStyle w:val="Normal"/>
        <w:rPr/>
      </w:pPr>
      <w:r>
        <w:rPr/>
        <w:t xml:space="preserve">В ходе исполнения государственной функции Министерства по осуществлению контроля за соблюдением законодательства об архивном деле на территории Республики Дагестан и в соответствии с утвержденным Прокуратурой Республики Дагестан планом проверок на 2014 г. юридических лиц и индивидуальных предпринимателей совместно с работниками государственных архивов проведены 7 плановых и 7 внеплановых проверок организаций. Составлены акты проверок, вынесены предписания, даны сроки для устранения замечаний, после устранения которых вынесены определения об отказе в возбуждении административного производства. </w:t>
      </w:r>
      <w:r>
        <w:rPr>
          <w:shd w:fill="FFFFFF" w:val="clear"/>
        </w:rPr>
        <w:t>Осуществлена работа по подготовке и согласованию с Прокуратурой Республики Дагестан планов проведения Министерством проверок юридических лиц и индивидуальных предпринимателей и проверок деятельности органов местного самоуправления на 2015 г. Утвержденные планы проверок размещены на сайтах Прокуратуры Республики Дагестан и Министерства.</w:t>
      </w:r>
      <w:r>
        <w:rPr/>
        <w:t xml:space="preserve"> </w:t>
      </w:r>
    </w:p>
    <w:p>
      <w:pPr>
        <w:pStyle w:val="Normal"/>
        <w:rPr/>
      </w:pPr>
      <w:r>
        <w:rPr/>
        <w:t>В ходе исполнения государственной услуги по оказанию методической и практической помощи в работе по организации документов в делопроизводстве, отбору документов в состав Архивного фонда Республики Дагестан и  подготовке передачи их на постоянное хранение, ведению государственного учета документов Архивного фонда Республики Дагестан оказывалась методическая и практическая помощь организациям и учреждениям как при личном приеме, так и по телефону. В целях оказания методической помощи государственным, муниципальным и ведомственным архивам подготовлена памятка о порядке составления описей дел судебных участков мировых судей. Подготовлена «Папка с пакетом нормативных документов по делопроизводству, организации работы комплектования, хранения, учета и использования документов Министерства юстиции Республики Дагестан».</w:t>
      </w:r>
    </w:p>
    <w:p>
      <w:pPr>
        <w:pStyle w:val="Normal"/>
        <w:rPr/>
      </w:pPr>
      <w:r>
        <w:rPr/>
        <w:t xml:space="preserve"> </w:t>
      </w:r>
      <w:r>
        <w:rPr/>
        <w:t xml:space="preserve">Направлены письма в адрес руководителей органов исполнительной власти Республики Дагестан и глав администраций муниципальных образований городских округов и муниципальных районов по вопросам укрепления материально - технической базы муниципальных и ведомственных архивов, ведению делопроизводства, внедрению номенклатур дел, упорядочению и передаче на государственное хранение документов Архивного фонда Республики Дагестан. </w:t>
      </w:r>
    </w:p>
    <w:p>
      <w:pPr>
        <w:pStyle w:val="Normal"/>
        <w:rPr/>
      </w:pPr>
      <w:r>
        <w:rPr/>
        <w:t xml:space="preserve">Во исполнение «Регламента взаимодействия органов исполнительной власти Республики Дагестан и органов местного самоуправления», утвержденного Указом Президента Республики Дагестан от 2 сентября 2008 г. № 181, двухсторонние соглашения заключены с 50 муниципальными образованиями. </w:t>
      </w:r>
    </w:p>
    <w:p>
      <w:pPr>
        <w:pStyle w:val="Normal"/>
        <w:rPr/>
      </w:pPr>
      <w:r>
        <w:rPr/>
        <w:t xml:space="preserve">Администрациями 12 муниципальных образований городских округов и муниципальных районов приняты 18 распорядительных документов по улучшению материально-технической базы муниципальных архивов, обеспечению сохранности документов в ведомствах, упорядочению и передаче в архивы документов с истекшими сроками ведомственного хранения, утверждению административных регламентов по предоставлению муниципальных услуг. </w:t>
      </w:r>
    </w:p>
    <w:p>
      <w:pPr>
        <w:pStyle w:val="Normal"/>
        <w:rPr/>
      </w:pPr>
      <w:r>
        <w:rPr/>
        <w:t>Специалистами Управления давались разъяснения действующего законодательства по запросам органов исполнительной власти Республики Дагестан и органов местного самоуправления, рассматривались письма и обращения граждан, в т.ч. связанные с социальной защитой граждан, предусматривающие их пенсионное обеспечение, получение льгот и компенсаций (всего</w:t>
      </w:r>
      <w:r>
        <w:rPr>
          <w:shd w:fill="FFFFFF" w:val="clear"/>
        </w:rPr>
        <w:t xml:space="preserve"> 41 обращение: 18 от граждан и 23 от организаций). </w:t>
      </w:r>
    </w:p>
    <w:p>
      <w:pPr>
        <w:pStyle w:val="Normal"/>
        <w:rPr/>
      </w:pPr>
      <w:r>
        <w:rPr/>
        <w:t xml:space="preserve">Проведены 2 контрольные проверки по устранению недостатков, отмеченных в 2013 г. в ходе проверок работы ГКУ РД «ЦГА РД» и ГКУ РД  «Республиканский государственный архив документов по личному составу» (далее - ГКУ РД «РГАЛС»), по вопросам обеспечения сохранности и государственного учета документов и формирования Архивного фонда Республики Дагестан. </w:t>
      </w:r>
    </w:p>
    <w:p>
      <w:pPr>
        <w:pStyle w:val="Normal"/>
        <w:rPr/>
      </w:pPr>
      <w:r>
        <w:rPr/>
        <w:t>Организована работа по заключению договоров о сотрудничестве с территориальными органами, организациями федеральных органов исполнительной власти: направлены письма в 67 территориальных органов о заключении (перезаключении) трехсторонних соглашений о взаимодействии и сотрудничестве между Министерством юстиции Республики Дагестан, ГКУ РД «ЦГА РД» и учреждениями, организациями, предприятиями – источниками комплектования архива (в связи с ликвидацией Управления по делам архивов и передачей его функций Министерству). Также направлены письма о перезаключении соглашений в связи со сменой руководства Министерства в 37 организаций. На сегодняшний день заключены соглашения с 27 территориальными органами, организациями федеральных органов исполнительной власти. Заключены договора о взаимодействии и сотрудничестве с 25 негосударственными учреждениями - источниками комплектования ГКУ РД «ЦГА РД».</w:t>
      </w:r>
    </w:p>
    <w:p>
      <w:pPr>
        <w:pStyle w:val="Normal"/>
        <w:rPr/>
      </w:pPr>
      <w:r>
        <w:rPr/>
        <w:t>Представлены Научно - методическому совету архивных учреждений Северо - Кавказского федерального округа заявочная карта к плану НИР на 2015 г., Показатели состояния и развития архивного дела в Республике Дагестан в 2013 г., перечень нормативных документов, разработанных в 2013 г.</w:t>
      </w:r>
    </w:p>
    <w:p>
      <w:pPr>
        <w:pStyle w:val="Normal"/>
        <w:rPr/>
      </w:pPr>
      <w:r>
        <w:rPr/>
        <w:t xml:space="preserve">Проводилась работа по размещению информации на официальном сайте Министерства, заполнению и </w:t>
      </w:r>
      <w:r>
        <w:rPr>
          <w:spacing w:val="8"/>
          <w:shd w:fill="FFFFFF" w:val="clear"/>
        </w:rPr>
        <w:t>наполнению</w:t>
      </w:r>
      <w:r>
        <w:rPr/>
        <w:t xml:space="preserve"> разделов сайтов госархивов. В Соцсетях размещено 32 информации о деятельности Управления. Перенесена информация с официального сайта Министерства на единый сайт Органов государственной власти Республики Дагестан (</w:t>
      </w:r>
      <w:hyperlink r:id="rId2">
        <w:r>
          <w:rPr>
            <w:rStyle w:val="InternetLink"/>
            <w:color w:val="000000"/>
          </w:rPr>
          <w:t>http://minust.e-dag.ru</w:t>
        </w:r>
      </w:hyperlink>
      <w:r>
        <w:rPr/>
        <w:t xml:space="preserve">), откорректирована информация в подразделах сайта. </w:t>
      </w:r>
    </w:p>
    <w:p>
      <w:pPr>
        <w:pStyle w:val="Normal"/>
        <w:rPr/>
      </w:pPr>
      <w:r>
        <w:rPr/>
        <w:t>На сайтах 20 администраций муниципальных районов и городских округов открыты представительства муниципальных архивов.</w:t>
      </w:r>
    </w:p>
    <w:p>
      <w:pPr>
        <w:pStyle w:val="Normal"/>
        <w:rPr/>
      </w:pPr>
      <w:r>
        <w:rPr/>
        <w:t>На  совещаниях у первого заместителя министра юстиции Республики Дагестан, курирующего работу архивных учреждений республики, начальника Управления рассматривались основные направления развития архивного дела в республике на 2015 г., вопросы выполнения решений коллегии, совещаний у министра, итоги работы архивных учреждений республики за 1 полугодие 2014 г. и за 2014 г., состояния делопроизводства и обеспечения сохранности документов в организациях и учреждениях – источниках комплектования ГКУ РД «ЦГА РД», итоги работы архивных учреждений республики по внедрению программного комплекса «АФ - 4» в архивах и др.</w:t>
      </w:r>
    </w:p>
    <w:p>
      <w:pPr>
        <w:pStyle w:val="Normal"/>
        <w:rPr/>
      </w:pPr>
      <w:r>
        <w:rPr/>
        <w:t xml:space="preserve"> </w:t>
      </w:r>
      <w:r>
        <w:rPr/>
        <w:t xml:space="preserve">В 2014 году из бюджета Республики Дагестан государственным архивам выделено и освоено 36 591000 руб. </w:t>
      </w:r>
    </w:p>
    <w:p>
      <w:pPr>
        <w:pStyle w:val="Normal"/>
        <w:rPr/>
      </w:pPr>
      <w:r>
        <w:rPr/>
        <w:t>Государственными архивами организована работа по размещению поставок товаров и выполнения работ и оказанию услуг, предусмотренных планами - графиками по размещению поставок товаров и выполнения работ и оказанию услуг на 2014 г.</w:t>
      </w:r>
    </w:p>
    <w:p>
      <w:pPr>
        <w:pStyle w:val="Normal"/>
        <w:rPr/>
      </w:pPr>
      <w:r>
        <w:rPr>
          <w:rStyle w:val="StrongEmphasis"/>
        </w:rPr>
        <w:t>В 2014 году архивные учреждения республики продолжили работу по обеспечению сохранности и совершенствованию государственного учета документов Архивного фонда Республики Дагестан.</w:t>
      </w:r>
    </w:p>
    <w:p>
      <w:pPr>
        <w:pStyle w:val="Style18"/>
        <w:rPr/>
      </w:pPr>
      <w:r>
        <w:rPr/>
        <w:t xml:space="preserve">В целях улучшения физического и технического состояния архивных документов в ГКУ РД «ЦГА РД» было отреставрировано 198 ед. хр. объёмом 43582 л. Количество дел, нуждающихся в реставрации, составляет 3154 ед.хр. Изменение  объёма дел, нуждающихся в реставрации, в сторону увеличения на 652 ед.хр. по сравнению с прошлогодним показателем произошло в результате   выявления и учёта документов с дефектами носителя и текста в ходе проверок наличия и физического состояния дел в архиве.   </w:t>
      </w:r>
    </w:p>
    <w:p>
      <w:pPr>
        <w:pStyle w:val="Style18"/>
        <w:rPr/>
      </w:pPr>
      <w:r>
        <w:rPr/>
        <w:t>На основании картотек учёта физико - технического состояния фондов государственных и муниципальных архивов продолжалась работа по физико-химической и технической обработке архивных документов. ГКУ РД «ЦГА РД» проведена физико - химическая и техническая обработка 925 ед. хр. на бумажной основе, в том числе подшито и переплетено 309 ед. хр. Кроме того, осуществлен переплет 387 ед.хр. после микрофильмирования. Проведена дезинфекция 229 ед. хр. объемом 18467 л. методом ручной обработки.</w:t>
      </w:r>
    </w:p>
    <w:p>
      <w:pPr>
        <w:pStyle w:val="Normal"/>
        <w:rPr/>
      </w:pPr>
      <w:r>
        <w:rPr/>
        <w:t>В ГКУ РД «РГАЛС» подшито и переплетено 284 ед. хр. на бумажной основе, осуществлена работа по наращиванию корешков, подклейке листов 884 ед. хр.</w:t>
      </w:r>
    </w:p>
    <w:p>
      <w:pPr>
        <w:pStyle w:val="Normal"/>
        <w:rPr/>
      </w:pPr>
      <w:r>
        <w:rPr/>
        <w:t>Муниципальные архивы провели работу по улучшению физического и технического состояния архивных документов объёмом 5306 ед.хр.</w:t>
      </w:r>
    </w:p>
    <w:p>
      <w:pPr>
        <w:pStyle w:val="Normal"/>
        <w:rPr/>
      </w:pPr>
      <w:r>
        <w:rPr/>
        <w:t>Продолжалась работа по улучшению условий хранения документов. В этих целях в ГКУ РД «ЦГА РД» закартонировано 3133 ед. хр., перекартонировано 28054 ед. хр. ГКУ РД «РГАЛС» перекартонировано 8823 ед. хр. Муниципальными архивами закартонировано 6426 ед. хр., перекартонировано 91397 ед. хр. Протяженность архивных стеллажей в  архивах увеличилось на 778, 6 за счет приобретения новых стеллажей и замены старых. В архивохранилищах муниципальных архивов г.г. Дербент и Махачкала установлена система видеонаблюдения.</w:t>
      </w:r>
    </w:p>
    <w:p>
      <w:pPr>
        <w:pStyle w:val="Normal"/>
        <w:rPr/>
      </w:pPr>
      <w:r>
        <w:rPr/>
        <w:t>Выделены дополнительные помещения под архивохранилища и рабочие кабинеты в Бабаюртовском, Курахском, С.- Стальском, Тарумовском муниципальных архивах. В помещениях муниципальных архивов Бабаюртовского, Гунибского, Дербентского, Кумторкалинского, Курахского, Тарумовского, Цумадинского, Шамильского районов произведены ремонтные работы.</w:t>
      </w:r>
    </w:p>
    <w:p>
      <w:pPr>
        <w:pStyle w:val="Normal"/>
        <w:rPr/>
      </w:pPr>
      <w:r>
        <w:rPr/>
        <w:t xml:space="preserve"> </w:t>
      </w:r>
      <w:r>
        <w:rPr/>
        <w:t xml:space="preserve">В 2014 году муниципальным архивам из республиканского бюджета на </w:t>
      </w:r>
      <w:r>
        <w:rPr>
          <w:rFonts w:eastAsia="Calibri"/>
        </w:rPr>
        <w:t>осуществление переданных государственных полномочий Республики Дагестан по хранению, комплектованию, учету и использованию архивных документов, относящихся к государственной собственности Республики Дагестан и находящихся на территории муниципальных образований</w:t>
      </w:r>
      <w:r>
        <w:rPr/>
        <w:t xml:space="preserve">, выделено 8052000 руб. В муниципальные архивы на эти средства приобретены ксероксы, компьютеры, стеллажи, архивные короба, оборудование для переплета, огнетушители, пожарные щиты, установлены железные двери и решетки на окна в архивохранилищах и др.  </w:t>
      </w:r>
    </w:p>
    <w:p>
      <w:pPr>
        <w:pStyle w:val="Normal"/>
        <w:rPr/>
      </w:pPr>
      <w:r>
        <w:rPr/>
        <w:t>В ГКУ РД «ЦГА РД» проделана работа по выявлению, описанию и утверждению на ЭПК описей особо ценных документов (698 ед. хр.), созданию страхового фонда на особо ценные документы на рулонных пленках (169 ед. хр./ 33244 л./ 22519 кадров).</w:t>
      </w:r>
    </w:p>
    <w:p>
      <w:pPr>
        <w:pStyle w:val="Normal"/>
        <w:rPr/>
      </w:pPr>
      <w:r>
        <w:rPr/>
        <w:t>В течение года архивные учреждения республики продолжили работу по сплошной и плановой цикличной проверке наличия и состояния документов и фондов, розыску необнаруженных дел. Проверена 68221 ед. хр. на бумажной основе, в том числе 51346 ед. хр. - в государственных архивах, 17251 ед. хр. - в муниципальных архивах.</w:t>
      </w:r>
    </w:p>
    <w:p>
      <w:pPr>
        <w:pStyle w:val="Normal"/>
        <w:rPr/>
      </w:pPr>
      <w:r>
        <w:rPr/>
        <w:t xml:space="preserve">В соответствии с «Методическими рекомендациями по проведению полистной проверки наличия и состояния документов» (письмо Федерального архивного агентства от 07. 04. 2005 № 5/695-Т) в ГКУ РД «ЦГА РД» проводилась полистная проверка наличия дел, выдаваемых пользователям, в том числе особо ценных (502160 л.). </w:t>
      </w:r>
    </w:p>
    <w:p>
      <w:pPr>
        <w:pStyle w:val="Normal"/>
        <w:rPr/>
      </w:pPr>
      <w:r>
        <w:rPr/>
        <w:t>За отчетный период из архивохранилищ ГКУ РД «ЦГА РД» выдано всего 28900 ед. хр., из них: сотрудникам - 22343 ед. хр.,  в читальные залы - 6557 ед. хр., в том числе во временное пользование – 230 ед. хр. Выдано для пользователей читального зала 650 дисков ЭФП.</w:t>
      </w:r>
    </w:p>
    <w:p>
      <w:pPr>
        <w:pStyle w:val="Normal"/>
        <w:rPr/>
      </w:pPr>
      <w:r>
        <w:rPr/>
        <w:t xml:space="preserve">Продолжалась работа по восстановлению экземплярности описей. ГКУ РД «ЦГА РД» создан полный комплект 302 описей к 119 фондам, из них: распечатано из БД «АФ - 4» 133 описи, ксерокопировано 169 описей. </w:t>
      </w:r>
    </w:p>
    <w:p>
      <w:pPr>
        <w:pStyle w:val="Normal"/>
        <w:rPr/>
      </w:pPr>
      <w:r>
        <w:rPr>
          <w:shd w:fill="FFFFFF" w:val="clear"/>
        </w:rPr>
        <w:t xml:space="preserve">Организована работа по ведению автоматизированной системы государственного учета документов Архивного фонда Российской Федерации в государственных и муниципальных архивах. Государственными и муниципальными архивами введена в базу данных программного комплекса «Архивный фонд» (4-я версия) информация по вновь принятым 76 фондам и изменениям в составе и объеме фондов. </w:t>
      </w:r>
      <w:r>
        <w:rPr/>
        <w:t>Вся представленная информация выгружена для включения в программный комплекс «Фондовый каталог Республики Дагестан». Проведена сверка и корректировка загруженной информации в программный комплекс. Анализ ранее введенной в ПК «Архивный фонд», «Фондовый каталог» информации показал её несоответствие требованиям Единого порядка заполнения полей программных комплексов и необходимость внесения изменений практически во все разделы. Работа по унификации содержащейся в базах данных информации будет проводиться с 2015 г. в соответствии с методическими рекомендациями «Единый порядок заполнения полей Единой автоматизированной информационной системы, состоящей из программных комплексов «Архивный фонд», «Фондовый каталог», «Центральный фондовый каталог» М. 2013.</w:t>
      </w:r>
    </w:p>
    <w:p>
      <w:pPr>
        <w:pStyle w:val="Normal"/>
        <w:rPr/>
      </w:pPr>
      <w:r>
        <w:rPr/>
        <w:t>Отделом надзорной деятельности по Кировскому району г. Махачкала УНД МЧС России по РД проведены плановые выездные проверки соблюдения требований пожарной безопасности в ГКУ РД «ЦГА РД» и ГКУ РД «РГАЛС». По результатам проверок вынесены предписания об устранении нарушений требований пожарной безопасности и постановления по делу об административном правонарушении в отношении директоров госархивов Решением Арбитражного суда РД   отменено постановление  Управления надзорной деятельности ГУ МЧС России по РД в отношении ГКУ РД «ЦГА РД»</w:t>
      </w:r>
    </w:p>
    <w:p>
      <w:pPr>
        <w:pStyle w:val="TextBody"/>
        <w:spacing w:before="0" w:after="0"/>
        <w:rPr/>
      </w:pPr>
      <w:r>
        <w:rPr/>
        <w:t>В течение 2014 года продолжалась работа по формированию Архивного фонда Республики Дагестан, оптимизации состава организаций – источников комплектования архивов.</w:t>
      </w:r>
    </w:p>
    <w:p>
      <w:pPr>
        <w:pStyle w:val="TextBody"/>
        <w:spacing w:before="0" w:after="0"/>
        <w:rPr/>
      </w:pPr>
      <w:r>
        <w:rPr/>
        <w:t>В этих целях проведена работа по уточнению списков организаций, учреждений – источников комплектования государственных и муниципальных архивов (далее - Список №1). Направлены письма руководителям архивных отделов администраций муниципальных районов и городских округов Республики Дагестан о проведении работы по составлению Списка №1. В помощь руководителям архивных учреждений муниципальных образований Управлением разработана Примерная классификационная схема построения Списка №1 организаций - источников комплектования муниципальных архивов.</w:t>
      </w:r>
    </w:p>
    <w:p>
      <w:pPr>
        <w:pStyle w:val="Normal"/>
        <w:rPr/>
      </w:pPr>
      <w:r>
        <w:rPr/>
        <w:t>В соответствии с решением экспертно - проверочной комиссии Министерства юстиции Республики Дагестан (далее - ЭПК) из Списка №1 исключены акционерные общества, прекратившие свою деятельность в результате банкротства или не пролонгировавшие договоры о сотрудничестве, ликвидированные органы государственной власти, структурные подразделения органов власти и местного самоуправления, государственные и муниципальные учреждения.</w:t>
      </w:r>
    </w:p>
    <w:p>
      <w:pPr>
        <w:pStyle w:val="Normal"/>
        <w:rPr/>
      </w:pPr>
      <w:r>
        <w:rPr/>
        <w:t>Всего в Список №1 вновь включено 7 учреждений, исключено 35 учреждения, внесены изменения в наименования 77 учреждений в связи с переименованием, реорганизацией, изменением формы собственности.</w:t>
      </w:r>
    </w:p>
    <w:p>
      <w:pPr>
        <w:pStyle w:val="Normal"/>
        <w:rPr>
          <w:rStyle w:val="FontStyle21"/>
        </w:rPr>
      </w:pPr>
      <w:r>
        <w:rPr/>
        <w:t xml:space="preserve">Продолжена работа по внедрению программного комплекса «Учреждения - источники комплектования» в ГКУ РД «ЦГА РД». </w:t>
      </w:r>
      <w:r>
        <w:rPr>
          <w:rStyle w:val="FontStyle21"/>
        </w:rPr>
        <w:t>Введено в электронную базу данных 35 учреждений. Всего в БД введено 269 организаций - источников комплектования архива.</w:t>
      </w:r>
    </w:p>
    <w:p>
      <w:pPr>
        <w:pStyle w:val="Normal"/>
        <w:rPr/>
      </w:pPr>
      <w:r>
        <w:rPr/>
        <w:t>В рамках исполнения государственной услуги Министерства по утверждению описей дел постоянного хранения, согласованию описей дел по личному составу, согласованию нормативных документов, регламентирующих деятельность архивных и делопроизводственных служб организаций, проведено 11 заседаний ЭПК, на рассмотрение которой поступили документы от 1324 организаций. На ЭПК утверждено 548 описей дел постоянного хранения на 21457 ед. хр., из них: ГКУ РД «ЦГА РД» - 3428 ед. хр., муниципальные архивы - 18049 ед. хр.; 5 описи особо ценных документов ГКУ РД «ЦГА РД» на 698 ед. хр.; 62 описи на вновь описанных 3366 ед.хр. в архивных учреждениях, из них: ГКУ «ЦГА РД» - 32 ед. хр., муниципальные архивы - 3334 ед. хр. Согласовано 264 описи дел по личному составу на 9362 ед.хр., из них: ГКУ РД «ЦГА РД» - 1288 ед. хр., ГКУ РД «РГАЛС» - 41 ед. хр., муниципальные архивы - 8033 ед. хр. Согласовано 10 инструкций по делопроизводству источников комплектования ГКУ РД «ЦГА РД»; 382 номенклатуры дел, из них: источников комплектования ГКУ РД «ЦГА РД» - 21, муниципальных архивов - 361; 14 положений о ведомственных архивах и экспертных комиссиях.</w:t>
      </w:r>
      <w:r>
        <w:rPr>
          <w:shd w:fill="FFFFFF" w:val="clear"/>
        </w:rPr>
        <w:t xml:space="preserve"> </w:t>
      </w:r>
      <w:r>
        <w:rPr/>
        <w:t>Рассмотрены 252 акта о выделении к уничтожению документов организаций – источников комплектования государственных и муниципальных архивов, не подлежащих хранению, на 143239 ед.хр. за 1935 - 2010 гг.</w:t>
      </w:r>
    </w:p>
    <w:p>
      <w:pPr>
        <w:pStyle w:val="Normal"/>
        <w:rPr>
          <w:shd w:fill="FFFFFF" w:val="clear"/>
        </w:rPr>
      </w:pPr>
      <w:r>
        <w:rPr>
          <w:shd w:fill="FFFFFF" w:val="clear"/>
        </w:rPr>
        <w:t>Возвращено на доработку с заключениями экспертов - членов ЭПК 415  документов,</w:t>
      </w:r>
      <w:r>
        <w:rPr/>
        <w:t xml:space="preserve"> представленных организациями – источниками комплектования ГКУ РД «ЦГА РД» и муниципальных архивов, </w:t>
      </w:r>
      <w:r>
        <w:rPr>
          <w:shd w:fill="FFFFFF" w:val="clear"/>
        </w:rPr>
        <w:t>из них: 332 описи дел постоянного и личного состава на 20999 ед.хр.</w:t>
      </w:r>
    </w:p>
    <w:p>
      <w:pPr>
        <w:pStyle w:val="Normal"/>
        <w:rPr/>
      </w:pPr>
      <w:r>
        <w:rPr/>
        <w:t>Продолжалась работа по комплектованию государственных и муниципальных архивов республики управленческой, научно - технической документацией, фотодокументами и документами личного происхождения.</w:t>
      </w:r>
    </w:p>
    <w:p>
      <w:pPr>
        <w:pStyle w:val="Style18"/>
        <w:rPr/>
      </w:pPr>
      <w:r>
        <w:rPr/>
        <w:t xml:space="preserve">На постоянное хранение в государственные и муниципальные архивы поступило 19661 ед.хр. документов постоянного хранения, в том числе 3103 ед.хр. - в ГКУ РД «ЦГА РД», из них: управленческой документации - 2770 ед. хр., НТД - 79 ед.хр., личного происхождения – 73 ед.хр., фотодокументов - 181 ед.хр.; 16558 ед.хр. - в муниципальные архивы, из них: управленческой документации - 16510 ед.хр., личного происхождения - 20 ед. хр., фотодокументов –  8 ед. хр., аудио-видео-документов - 20 ед.хр. </w:t>
      </w:r>
    </w:p>
    <w:p>
      <w:pPr>
        <w:pStyle w:val="Style18"/>
        <w:rPr/>
      </w:pPr>
      <w:r>
        <w:rPr/>
        <w:t>В течение года на хранение в муниципальные и государственные архивы поступило 1482 ед.хр. документов по личному составу ликвидированных без правопреемников или в ходе банкротства организаций и предприятий, в том числе муниципальные архивы приняли 1411 ед.хр., государственные -71 ед.хр.</w:t>
      </w:r>
    </w:p>
    <w:p>
      <w:pPr>
        <w:pStyle w:val="Style18"/>
        <w:rPr/>
      </w:pPr>
      <w:r>
        <w:rPr/>
        <w:t>Архивными учреждениями оказывалась методическая и практическая помощь в упорядочении дел в ведомствах, представлении на рассмотрение ЭПК описей, номенклатур дел и инструкций по делопроизводству, по внедрению в практику работы «Правил делопроизводства в федеральных органах исполнительной власти», «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rPr/>
      </w:pPr>
      <w:r>
        <w:rPr/>
        <w:t>Сотрудниками ГКУ РД «ЦГА РД» оказана методическая и практическая помощь учреждениям – источникам комплектования архива по отбору документов в состав АФ РД (6046 ед.хр. в т.ч. ФД – 237 ед.хр., НТД – 84 ед.хр., личного происхождения – 95 ед.хр./1082 документа), по упорядочению документов по личному составу (1473 ед.хр.), разработке номенклатур дел — (19 - согласованы, 15 - возвращены на доработку), положений о ВА и ЭК (11), инструкций по делопроизводству (9).</w:t>
      </w:r>
    </w:p>
    <w:p>
      <w:pPr>
        <w:pStyle w:val="TextBody"/>
        <w:spacing w:before="0" w:after="0"/>
        <w:rPr/>
      </w:pPr>
      <w:r>
        <w:rPr/>
        <w:t xml:space="preserve">В 2014 г. в плановом порядке проводилась работа по внедрению автоматизированного НСА, усовершенствованию описей, разработке управленческой документации, индексированию, систематизации и вливанию карточек в каталоги, описанию документов, хранящихся в архивах, использованию архивных документов и инициативному информированию пользователей. </w:t>
      </w:r>
    </w:p>
    <w:p>
      <w:pPr>
        <w:pStyle w:val="TextBody"/>
        <w:spacing w:before="0" w:after="0"/>
        <w:rPr/>
      </w:pPr>
      <w:r>
        <w:rPr>
          <w:b/>
        </w:rPr>
        <w:t>В ГКУ РД «ЦГА РД»</w:t>
      </w:r>
      <w:r>
        <w:rPr/>
        <w:t xml:space="preserve"> продолжена работа по созданию автоматизированного НСА: внесены в БД «АФ - 4», в раздел «Дело» - 52 фонда/ 137 описей / 9900 заголовков, редактировано 150 предисловий и 150 аннотаций к фондам, сверено 7850 заголовков дел, введенных в БД.</w:t>
      </w:r>
    </w:p>
    <w:p>
      <w:pPr>
        <w:pStyle w:val="Normal"/>
        <w:rPr/>
      </w:pPr>
      <w:r>
        <w:rPr/>
        <w:t xml:space="preserve">Проведена работа по описанию документов, принятых в архив неописанными в 2013 году – 32 ед.хр.  </w:t>
      </w:r>
    </w:p>
    <w:p>
      <w:pPr>
        <w:pStyle w:val="Normal"/>
        <w:rPr/>
      </w:pPr>
      <w:r>
        <w:rPr/>
        <w:t xml:space="preserve">Разработано 239 ед.хр. управленческой документации, составлено 3873 тематической карточки, составлено, индексировано, систематизировано и влито в систематический каталог 2974 тематической карточки. </w:t>
      </w:r>
    </w:p>
    <w:p>
      <w:pPr>
        <w:pStyle w:val="Normal"/>
        <w:rPr/>
      </w:pPr>
      <w:r>
        <w:rPr/>
        <w:t>Осуществлена работа по наполнению электронного каталога по решениям горрайисполкомов г. Махачкалы – 3500 тематических карточек.</w:t>
      </w:r>
    </w:p>
    <w:p>
      <w:pPr>
        <w:pStyle w:val="Normal"/>
        <w:rPr/>
      </w:pPr>
      <w:r>
        <w:rPr/>
        <w:t xml:space="preserve">Начата работа по ведению БД «Фотокаталог» по описям на фотодокументы - 2625 заголовков. Проведена работа по усовершенствованию фотокаталога. Всего просмотрена 11971 карточка. </w:t>
      </w:r>
    </w:p>
    <w:p>
      <w:pPr>
        <w:pStyle w:val="Normal"/>
        <w:rPr/>
      </w:pPr>
      <w:r>
        <w:rPr/>
        <w:t xml:space="preserve">Проведена работа по усовершенствованию и переработке архивных описей на 3574 ед.хр. </w:t>
      </w:r>
    </w:p>
    <w:p>
      <w:pPr>
        <w:pStyle w:val="Normal"/>
        <w:rPr/>
      </w:pPr>
      <w:r>
        <w:rPr/>
        <w:t xml:space="preserve">Осуществлялась работа по разработке нормативно - методической литературы по архивному делу НСБ госархива, комплектованию библиотеки методическими разработками и нормативными материалами. Составлено 60 карточек, которые включены в каталог НСБ архива. Всего принято и поставлено на учет 711 экз. литературы НСБ, из них: книги – 156 экз., газеты – 669 экз./ 59 подшивок, журналы – 105 экз. </w:t>
      </w:r>
    </w:p>
    <w:p>
      <w:pPr>
        <w:pStyle w:val="Normal"/>
        <w:rPr/>
      </w:pPr>
      <w:r>
        <w:rPr/>
        <w:t>В течение года проводилась работа по использованию архивных документов, информационному обеспечению органов государственной власти и местного самоуправления, учреждений, организаций по юбилейным и памятным датам в истории республики.</w:t>
      </w:r>
    </w:p>
    <w:p>
      <w:pPr>
        <w:pStyle w:val="Normal"/>
        <w:rPr/>
      </w:pPr>
      <w:r>
        <w:rPr/>
        <w:t xml:space="preserve">Согласно плану архива по информационному обеспечению мероприятий, посвященных памятным и юбилейным датам, событиям в истории страны и республики, за отчетный период подготовлены 4 выставки документов, на сайте архива размещены 7 заметок и статей, в периодической печати опубликовано 5 статей. </w:t>
      </w:r>
    </w:p>
    <w:p>
      <w:pPr>
        <w:pStyle w:val="Normal"/>
        <w:rPr/>
      </w:pPr>
      <w:r>
        <w:rPr/>
        <w:t xml:space="preserve">К 2000 - летию г. Дербента проведена работа по выявлению документов по истории города. Выявлено 894 документа, составляется тематический перечень документов. </w:t>
      </w:r>
    </w:p>
    <w:p>
      <w:pPr>
        <w:pStyle w:val="Normal"/>
        <w:rPr/>
      </w:pPr>
      <w:r>
        <w:rPr/>
        <w:t xml:space="preserve">Завершена работа по выявлению и отбору документов по истории Первой мировой войны, выявлено 66 документов. По выявленным документам подготовлена выставка, посвященная 100 - летию начала Первой мировой войны. В рамках участия в научно - общественном форуме, посвященном 100-летнему юбилею создания Кавказской туземной конной дивизии, в ГБУ РД «Дом дружбы» архивом была выставлена экспозиция «Кавказская туземная конная дивизия на фронтах Первой мировой войны и уроки истории». На сайте архива размещен список лиц, награжденных медалью «Высочайше учрежденная за труды по отличному выполнению всеобщей мобилизации 1914 года для ношения на груди на ленте ордена Белого орла». </w:t>
      </w:r>
    </w:p>
    <w:p>
      <w:pPr>
        <w:pStyle w:val="TextBody"/>
        <w:spacing w:before="0" w:after="0"/>
        <w:rPr/>
      </w:pPr>
      <w:r>
        <w:rPr/>
        <w:t xml:space="preserve">По поручению Главы Республики Дагестан и согласно письму ГБУ РД «Дом Дружбы» от 16. 05. 2014 г. № 53 об оказании содействия в вопросе организации выставки «Дагестан – </w:t>
      </w:r>
      <w:r>
        <w:rPr>
          <w:lang w:val="en-US"/>
        </w:rPr>
        <w:t>XX</w:t>
      </w:r>
      <w:r>
        <w:rPr/>
        <w:t xml:space="preserve"> век. Вместе в новую эпоху», выявлено, отсканировано и направлено в Музей дружбы народов России 40 документов (создание ВУЗов, культсанштурм, ликпункты и др.) и 334 фотодокумента (землетрясение 1970г., Вузы, первый выпуск мединститута, заводы, нефтяные промыслы, виноградарство, сельское хозяйство, ГЭС и др.).</w:t>
      </w:r>
    </w:p>
    <w:p>
      <w:pPr>
        <w:pStyle w:val="Normal"/>
        <w:rPr/>
      </w:pPr>
      <w:r>
        <w:rPr/>
        <w:t>В соответствии с поручением Первого заместителя Председателя Правительства Республики Дагестан от 15. 04. 2014 г. № 20 - 19 и в целях реализации Плана мероприятий по подготовке и проведению празднования в Республике Дагестан 69-й годовщины Победы в Великой отечественной войне 1941-1945 гг. выявлено, отсканировано и направлено в Министерство образования, науки и молодежной политики РД 75 фотодокументов, 85 документов на бумажной основе и 15 газетных вырезок для использования в организации Парада наследников Победы.</w:t>
      </w:r>
    </w:p>
    <w:p>
      <w:pPr>
        <w:pStyle w:val="Normal"/>
        <w:rPr/>
      </w:pPr>
      <w:r>
        <w:rPr/>
        <w:t>В соответствии с поручением Первого заместителя Председателя Правительства Республики Дагестан от 24 июня 2014 года № 20-10 и письмом Председателя Совета директоров Фонда «Книжный союз», главного редактора мультимедийного проекта «Мы - российский народ. Дагестан многонациональный» была начата работа по выявлению документов. Все отобранные рабочей группой документы отсканированы. Для сканирования всех выявленных документов было привлечено ГБУ «Головная служба ДСФД». По окончании копирования проверялось качество электронных копий и велась техническая обработка в соответствии с предъявляемыми требованиями. Продолжается работа по отбору и передаче выявленных документов главному редактору проекта.</w:t>
      </w:r>
    </w:p>
    <w:p>
      <w:pPr>
        <w:pStyle w:val="Normal"/>
        <w:rPr/>
      </w:pPr>
      <w:r>
        <w:rPr/>
        <w:t xml:space="preserve">Согласно плану НИР начата работа по подготовке сборника документов и материалов «Декоративно - прикладное искусство Дагестана конца </w:t>
      </w:r>
      <w:r>
        <w:rPr>
          <w:lang w:val="en-US"/>
        </w:rPr>
        <w:t>XIX</w:t>
      </w:r>
      <w:r>
        <w:rPr/>
        <w:t xml:space="preserve"> начала </w:t>
      </w:r>
      <w:r>
        <w:rPr>
          <w:lang w:val="en-US"/>
        </w:rPr>
        <w:t>XX</w:t>
      </w:r>
      <w:r>
        <w:rPr/>
        <w:t xml:space="preserve"> вв.». По описям дел просмотрено 1956 заголовков, полистно - 36 дел; на выявленные документы составлены 58 рабочих карточек. Продолжена работа по подготовке справочно-информационного издания «Посемейные списки жителей населенных пунктов Дагобласти 1886г.». Даргинский округ. Внесено 6340 семейств по Мекегинскому и Кутишинскому наибствам округа. </w:t>
      </w:r>
    </w:p>
    <w:p>
      <w:pPr>
        <w:pStyle w:val="Normal"/>
        <w:rPr/>
      </w:pPr>
      <w:r>
        <w:rPr/>
        <w:t xml:space="preserve">Подготовлен и передан в Администрацию Главы и Правительства Республики Дагестан Календарь знаменательных и памятных дат на 2015 год. </w:t>
      </w:r>
    </w:p>
    <w:p>
      <w:pPr>
        <w:pStyle w:val="TextBody"/>
        <w:spacing w:before="0" w:after="0"/>
        <w:rPr/>
      </w:pPr>
      <w:r>
        <w:rPr/>
        <w:t>В архив поступило 247 тематических запросов, исполнено -242.</w:t>
      </w:r>
    </w:p>
    <w:p>
      <w:pPr>
        <w:pStyle w:val="TextBody"/>
        <w:spacing w:before="0" w:after="0"/>
        <w:rPr/>
      </w:pPr>
      <w:r>
        <w:rPr/>
        <w:t>От граждан поступило 2177 запросов социально - правового характера, в т.ч. исполнено – 2141, из них: положительные - 1416, отрицательные - 460, непрофильные - 265; в том числе из - за рубежа поступило/исполнено  113/109, о пребывании в плену - 8.</w:t>
      </w:r>
    </w:p>
    <w:p>
      <w:pPr>
        <w:pStyle w:val="TextBody"/>
        <w:spacing w:before="0" w:after="0"/>
        <w:rPr/>
      </w:pPr>
      <w:r>
        <w:rPr/>
        <w:t xml:space="preserve">За отчетный период в читальных залах архива оформлен 141 пользователь. Количество посещений читальных залов составило – 1337. </w:t>
      </w:r>
    </w:p>
    <w:p>
      <w:pPr>
        <w:pStyle w:val="TextBody"/>
        <w:spacing w:before="0" w:after="0"/>
        <w:rPr/>
      </w:pPr>
      <w:r>
        <w:rPr/>
        <w:t>Проведена архивная практика студентов ДГПУ, ДГУ - 93 человека.</w:t>
      </w:r>
    </w:p>
    <w:p>
      <w:pPr>
        <w:pStyle w:val="Normal"/>
        <w:rPr/>
      </w:pPr>
      <w:r>
        <w:rPr/>
        <w:t xml:space="preserve">В плановом порядке рассекречена 31 ед.хр. на 3847 листах за 1983 год. </w:t>
      </w:r>
    </w:p>
    <w:p>
      <w:pPr>
        <w:pStyle w:val="Normal"/>
        <w:rPr/>
      </w:pPr>
      <w:r>
        <w:rPr>
          <w:b/>
        </w:rPr>
        <w:t xml:space="preserve">В ГКУ РД «РГАЛС» </w:t>
      </w:r>
      <w:r>
        <w:rPr/>
        <w:t>продолжалась работа</w:t>
      </w:r>
      <w:r>
        <w:rPr>
          <w:b/>
        </w:rPr>
        <w:t xml:space="preserve"> </w:t>
      </w:r>
      <w:r>
        <w:rPr/>
        <w:t>по составлению электронного алфавитного указателя. Всего внесено в программный комплекс БД 48 ед. хр. / 94560 ед.уч.</w:t>
      </w:r>
    </w:p>
    <w:p>
      <w:pPr>
        <w:pStyle w:val="Normal"/>
        <w:rPr/>
      </w:pPr>
      <w:r>
        <w:rPr/>
        <w:t xml:space="preserve">В систему автоматизированного НСА архива введено 5400 заголовков дел. </w:t>
      </w:r>
    </w:p>
    <w:p>
      <w:pPr>
        <w:pStyle w:val="Normal"/>
        <w:rPr/>
      </w:pPr>
      <w:r>
        <w:rPr/>
        <w:t>За 2014 г. в архив поступило и исполнено 14 тематических запросов.</w:t>
      </w:r>
    </w:p>
    <w:p>
      <w:pPr>
        <w:pStyle w:val="Normal"/>
        <w:rPr>
          <w:b/>
          <w:b/>
        </w:rPr>
      </w:pPr>
      <w:r>
        <w:rPr/>
        <w:t>От граждан поступило 2994 запроса социально - правового характера, в т. ч. 17 запросов из - за рубежа, исполнено 2543, в т. ч. положительные - 2197, отрицательные –346.</w:t>
      </w:r>
    </w:p>
    <w:p>
      <w:pPr>
        <w:pStyle w:val="Normal"/>
        <w:rPr/>
      </w:pPr>
      <w:r>
        <w:rPr/>
        <w:t xml:space="preserve">За 2014 г. </w:t>
      </w:r>
      <w:r>
        <w:rPr>
          <w:b/>
        </w:rPr>
        <w:t>муниципальными архивами</w:t>
      </w:r>
      <w:r>
        <w:rPr/>
        <w:t xml:space="preserve"> описано 3334 ед. хр. (в т.ч.411 ед.хр. по личному составу). Всего на 01.01.2015 г. в муниципальных архивах хранится 6348 неописанных документов. В систему автоматизированного НСА муниципальных архивов введено 16347 ед.хр.</w:t>
      </w:r>
    </w:p>
    <w:p>
      <w:pPr>
        <w:pStyle w:val="Normal"/>
        <w:rPr/>
      </w:pPr>
      <w:r>
        <w:rPr/>
        <w:t>Исполнено 339 тематических запросов об отводе земельных участков, об образовании и переименовании района (администраций), реорганизации и переименовании сел и организаций, сельхозартелей, колхозов и совхозов о первых учителях района, о руководителях районов, о награждении орденами и медалями,  о разрешениях на строительство жилых домов, по юбилейным датам в истории городов и районов и др.</w:t>
      </w:r>
    </w:p>
    <w:p>
      <w:pPr>
        <w:pStyle w:val="Normal"/>
        <w:rPr/>
      </w:pPr>
      <w:r>
        <w:rPr/>
        <w:t xml:space="preserve">Поступило 12704 запроса социально - правового характера, исполнено 12678  , в т.ч. положительно - 11136 запросов. </w:t>
      </w:r>
    </w:p>
    <w:p>
      <w:pPr>
        <w:pStyle w:val="Normal"/>
        <w:rPr/>
      </w:pPr>
      <w:r>
        <w:rPr/>
        <w:t>Из - за рубежа поступило и  исполнено 25 запросов о стаже работы и заработной плате. По запросам пользователей выдано 3264 листа копий архивных документов.</w:t>
      </w:r>
    </w:p>
    <w:p>
      <w:pPr>
        <w:pStyle w:val="Normal"/>
        <w:rPr/>
      </w:pPr>
      <w:r>
        <w:rPr/>
        <w:t>В читальные залы муниципальных архивов оформлено  48 пользователей, которым выдано 546 ед. хр.</w:t>
      </w:r>
    </w:p>
    <w:p>
      <w:pPr>
        <w:pStyle w:val="Normal"/>
        <w:rPr/>
      </w:pPr>
      <w:r>
        <w:rPr/>
        <w:t>В 18 муниципальных архивах организовано 27 выставок, посвященных Дню памяти и скорби, Дню Победы, Дню защитника Отечества, дню родного языка, юбилеям районов и городов, первым руководителям района, знатным людям района.</w:t>
      </w:r>
    </w:p>
    <w:p>
      <w:pPr>
        <w:pStyle w:val="Normal"/>
        <w:rPr/>
      </w:pPr>
      <w:r>
        <w:rPr/>
        <w:t xml:space="preserve">Проведены 12 телепередач по материалам архивов, приуроченные ко Дню Победы, Дню архивов, году культуры, посвященные улучшению условий хранения документов в МА, о первых русских учителях и др. В районных и городских газетах опубликовано  36 статей. Часть этих  же материалов размещена на сайтах администраций муниципальных образований. Подготовлен 1 справочник - «Справочник – календарь знаменательных  и юбилейных дат С.- Стальского района». </w:t>
      </w:r>
    </w:p>
    <w:p>
      <w:pPr>
        <w:pStyle w:val="Normal"/>
        <w:rPr/>
      </w:pPr>
      <w:r>
        <w:rPr/>
        <w:t xml:space="preserve"> </w:t>
      </w:r>
      <w:r>
        <w:rPr/>
        <w:t>Собран материал для издания Книги Памяти и буклета «Фронтовые треугольники» руководителем  архивного отдела МО «Дахадаевкий район».</w:t>
      </w:r>
    </w:p>
    <w:p>
      <w:pPr>
        <w:pStyle w:val="Normal"/>
        <w:rPr/>
      </w:pPr>
      <w:r>
        <w:rPr/>
        <w:t xml:space="preserve">В целях популяризации архивного дела в муниципальных архивах организовано 7 экскурсий для студентов и школьников. </w:t>
      </w:r>
    </w:p>
    <w:p>
      <w:pPr>
        <w:pStyle w:val="Normal"/>
        <w:rPr/>
      </w:pPr>
      <w:r>
        <w:rPr/>
        <w:t>Подписан двухсторонний договор на проведение учебной практики студентов между Филиалом Дагестанского государственного педагогического  университета и  архивным отделом администрации  ГО «город Хасавюрт».</w:t>
      </w:r>
    </w:p>
    <w:p>
      <w:pPr>
        <w:pStyle w:val="Normal"/>
        <w:rPr/>
      </w:pPr>
      <w:r>
        <w:rPr/>
        <w:t xml:space="preserve">В соответствии с постановлением Правительства Республики Дагестан от 5 декабря 2013 г. № 636 «Об утверждении Положений об оплате труда работников государственных казенных учреждений Республики Дагестан «Центральный государственный архив Республики Дагестан» и «Республиканский государственный архив документов по личному составу» в начале 2014 года утверждены новые штатные расписания государственных архивов, работникам архивов установлены новые должностные оклады, соответствующие доплаты и надбавки стимулирующего и компенсационного характера. Отнесение работников госархивов к профессиональным квалификационным группам осуществлено в соответствии с требованиями «Единого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приказом Министерства труда и социальной защиты РФ от 25 марта 2013 г. № 119 н «Об утверждении профессиональных квалификационных групп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Приказами руководителей архивов утверждены новые должности, разработаны и утверждены должностные инструкции работников архивов. </w:t>
      </w:r>
    </w:p>
    <w:p>
      <w:pPr>
        <w:pStyle w:val="Normal"/>
        <w:rPr>
          <w:shd w:fill="FFFFFF" w:val="clear"/>
        </w:rPr>
      </w:pPr>
      <w:r>
        <w:rPr>
          <w:shd w:fill="FFFFFF" w:val="clear"/>
        </w:rPr>
        <w:t>В рамках повышения квалификации кадров проведен 31семинар с работниками государственных архивов, руководителями муниципальных архивов, с руководителями и специалистами администраций городских округов, муниципальных районов, организаций - источников комплектования муниципальных архивов, с сотрудниками органов исполнительной власти (Управлением - 4, госархивами - 4, муниципальными архивами – 23).</w:t>
      </w:r>
      <w:r>
        <w:rPr/>
        <w:t xml:space="preserve"> </w:t>
      </w:r>
    </w:p>
    <w:p>
      <w:pPr>
        <w:pStyle w:val="Normal"/>
        <w:ind w:hanging="0"/>
        <w:rPr/>
      </w:pPr>
      <w:r>
        <w:rPr/>
        <w:t xml:space="preserve">В 2014 г. по работе с ПК «Архивный фонд-4» индивидуальное обучение в Управлении прошли 4 вновь принятых руководителя муниципальных архивов, 35 практических занятий  проведено с приездом руководителей муниципальных архивов. </w:t>
      </w:r>
    </w:p>
    <w:p>
      <w:pPr>
        <w:pStyle w:val="Normal"/>
        <w:ind w:firstLine="708"/>
        <w:rPr/>
      </w:pPr>
      <w:r>
        <w:rPr/>
        <w:t>Помимо этого, специалистами Управления оказано лично или по телефону более 400 консультаций,  ГКУ РД «ЦГА РД» - 337 консультаций,  руководителями муниципальных архивов – 502 консультации.</w:t>
      </w:r>
    </w:p>
    <w:p>
      <w:pPr>
        <w:pStyle w:val="Normal"/>
        <w:rPr/>
      </w:pPr>
      <w:r>
        <w:rPr/>
        <w:t xml:space="preserve"> </w:t>
      </w:r>
      <w:r>
        <w:rPr/>
        <w:t>Все работники Управления прошли обучение и тестирование по СЭД, 3 человека - повышение квалификации в Центре повышения квалификации и переподготовки руководящих работников и специалистов ФГБОУ ВПО «ДГТУ».</w:t>
      </w:r>
    </w:p>
    <w:p>
      <w:pPr>
        <w:pStyle w:val="Normal"/>
        <w:rPr/>
      </w:pPr>
      <w:r>
        <w:rPr>
          <w:shd w:fill="FFFFFF" w:val="clear"/>
        </w:rPr>
        <w:t>Руководитель муниципального архива городского округа « г. Хасавюрт» прошел повышение квалификации в ГКОУ РД «Учебно-методический центр по гражданской обороне и чрезвычайным ситуациям».</w:t>
      </w:r>
      <w:r>
        <w:rPr/>
        <w:t xml:space="preserve"> Начальник архивного отдела МО «Гунибский район» прошла курсы повышения квалификации в ФГБОУ ВПО «Дагестанский государственный технический университет» по программе «Государственная гражданская и муниципальная служба».</w:t>
      </w:r>
    </w:p>
    <w:p>
      <w:pPr>
        <w:pStyle w:val="Normal"/>
        <w:rPr/>
      </w:pPr>
      <w:r>
        <w:rPr/>
        <w:t xml:space="preserve">Начальник Управления приняла участие в Совете по архивному делу при Федеральном архивном агентстве в г. Санкт - Петербурге.  </w:t>
      </w:r>
    </w:p>
    <w:p>
      <w:pPr>
        <w:pStyle w:val="Normal"/>
        <w:rPr/>
      </w:pPr>
      <w:r>
        <w:rPr/>
        <w:t>Начальник Управления и 2 работника госархивов приняли участие в НМС СКФО и ЮФО (г. Владикавказ).</w:t>
      </w:r>
    </w:p>
    <w:p>
      <w:pPr>
        <w:pStyle w:val="Normal"/>
        <w:rPr/>
      </w:pPr>
      <w:r>
        <w:rPr/>
        <w:t>За отчетный период в государственные архивы принято на работу 9 сотрудников, выбыло -10, в муниципальные архивы принято - 10, выбыло – 4.</w:t>
      </w:r>
    </w:p>
    <w:p>
      <w:pPr>
        <w:pStyle w:val="Normal"/>
        <w:rPr/>
      </w:pPr>
      <w:r>
        <w:rPr/>
        <w:t>Произошла смена 4 заведующих архивными отделами администраций муниципальных образований.</w:t>
      </w:r>
    </w:p>
    <w:p>
      <w:pPr>
        <w:pStyle w:val="Normal"/>
        <w:rPr/>
      </w:pPr>
      <w:r>
        <w:rPr/>
        <w:t>В администрации муниципального образования «Буйнакский район» сокращена 1 должность ведущего специалиста архивного отдела, в архивном отделе администрации муниципального образования «Хасавюртовский район» дополнительно введена должность специалиста 1 категории.</w:t>
      </w:r>
    </w:p>
    <w:p>
      <w:pPr>
        <w:pStyle w:val="Normal"/>
        <w:rPr/>
      </w:pPr>
      <w:r>
        <w:rPr/>
        <w:t xml:space="preserve">В управлении по делам архивов администрации ГО «г. Махачкала» дополнительно введены 3 штатные единицы. </w:t>
      </w:r>
    </w:p>
    <w:p>
      <w:pPr>
        <w:pStyle w:val="Normal"/>
        <w:rPr/>
      </w:pPr>
      <w:r>
        <w:rPr/>
      </w:r>
    </w:p>
    <w:p>
      <w:pPr>
        <w:pStyle w:val="Normal"/>
        <w:rPr/>
      </w:pPr>
      <w:r>
        <w:rPr/>
      </w:r>
    </w:p>
    <w:p>
      <w:pPr>
        <w:pStyle w:val="Normal"/>
        <w:ind w:hanging="0"/>
        <w:rPr>
          <w:b/>
          <w:b/>
        </w:rPr>
      </w:pPr>
      <w:r>
        <w:rPr>
          <w:b/>
        </w:rPr>
        <w:t>Первый заместитель</w:t>
      </w:r>
    </w:p>
    <w:p>
      <w:pPr>
        <w:pStyle w:val="Normal"/>
        <w:ind w:hanging="0"/>
        <w:rPr/>
      </w:pPr>
      <w:r>
        <w:rPr>
          <w:b/>
        </w:rPr>
        <w:t>Министра юстиции РД                                                                      К. Д. Биакаев</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Исп. Гайдарбегова Б.К.</w:t>
      </w:r>
    </w:p>
    <w:p>
      <w:pPr>
        <w:pStyle w:val="Normal"/>
        <w:rPr/>
      </w:pPr>
      <w:r>
        <w:rPr>
          <w:sz w:val="18"/>
          <w:szCs w:val="18"/>
        </w:rPr>
        <w:t>(8722)</w:t>
      </w:r>
      <w:r>
        <w:rPr>
          <w:b/>
        </w:rPr>
        <w:t xml:space="preserve"> </w:t>
      </w:r>
      <w:r>
        <w:rPr>
          <w:sz w:val="18"/>
          <w:szCs w:val="18"/>
        </w:rPr>
        <w:t>69-42-08</w:t>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8"/>
      <w:szCs w:val="28"/>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28"/>
    </w:rPr>
  </w:style>
  <w:style w:type="character" w:styleId="Style14">
    <w:name w:val="Верхний колонтитул Знак"/>
    <w:basedOn w:val="Style13"/>
    <w:qFormat/>
    <w:rPr>
      <w:rFonts w:eastAsia="Times New Roman"/>
    </w:rPr>
  </w:style>
  <w:style w:type="character" w:styleId="Style15">
    <w:name w:val="Нижний колонтитул Знак"/>
    <w:basedOn w:val="Style13"/>
    <w:qFormat/>
    <w:rPr>
      <w:rFonts w:eastAsia="Times New Roman"/>
      <w:sz w:val="22"/>
      <w:szCs w:val="22"/>
    </w:rPr>
  </w:style>
  <w:style w:type="character" w:styleId="Appleconvertedspace">
    <w:name w:val="apple-converted-space"/>
    <w:basedOn w:val="Style13"/>
    <w:qFormat/>
    <w:rPr/>
  </w:style>
  <w:style w:type="character" w:styleId="S1">
    <w:name w:val="s1"/>
    <w:basedOn w:val="Style13"/>
    <w:qFormat/>
    <w:rPr/>
  </w:style>
  <w:style w:type="character" w:styleId="Style16">
    <w:name w:val="Основной текст с отступом Знак"/>
    <w:basedOn w:val="Style13"/>
    <w:qFormat/>
    <w:rPr>
      <w:rFonts w:ascii="Times New Roman" w:hAnsi="Times New Roman" w:eastAsia="Times New Roman" w:cs="Times New Roman"/>
      <w:sz w:val="2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Cs/>
    </w:rPr>
  </w:style>
  <w:style w:type="character" w:styleId="Style17">
    <w:name w:val="Основной текст Знак"/>
    <w:basedOn w:val="Style13"/>
    <w:qFormat/>
    <w:rPr>
      <w:rFonts w:ascii="Times New Roman" w:hAnsi="Times New Roman" w:eastAsia="Times New Roman" w:cs="Times New Roman"/>
      <w:color w:val="000000"/>
      <w:sz w:val="28"/>
      <w:szCs w:val="28"/>
    </w:rPr>
  </w:style>
  <w:style w:type="character" w:styleId="FontStyle18">
    <w:name w:val="Font Style18"/>
    <w:qFormat/>
    <w:rPr>
      <w:rFonts w:ascii="Times New Roman" w:hAnsi="Times New Roman" w:cs="Times New Roman"/>
      <w:b/>
      <w:bCs/>
      <w:sz w:val="24"/>
      <w:szCs w:val="24"/>
    </w:rPr>
  </w:style>
  <w:style w:type="character" w:styleId="FontStyle21">
    <w:name w:val="Font Style21"/>
    <w:basedOn w:val="Style13"/>
    <w:qFormat/>
    <w:rPr/>
  </w:style>
  <w:style w:type="character" w:styleId="WW8Num3z0">
    <w:name w:val="WW8Num3z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harChar">
    <w:name w:val="Char Char"/>
    <w:basedOn w:val="Normal"/>
    <w:qFormat/>
    <w:pPr>
      <w:spacing w:lineRule="exact" w:line="240" w:before="0" w:after="16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firstLine="709"/>
      <w:contextualSpacing/>
    </w:pPr>
    <w:rPr>
      <w:rFonts w:ascii="Calibri" w:hAnsi="Calibri" w:eastAsia="Times New Roman" w:cs="Times New Roman"/>
    </w:rPr>
  </w:style>
  <w:style w:type="paragraph" w:styleId="TextBodyIndent">
    <w:name w:val="Body Text Indent"/>
    <w:basedOn w:val="Normal"/>
    <w:pPr>
      <w:spacing w:lineRule="auto" w:line="240" w:before="0" w:after="0"/>
      <w:ind w:left="2160" w:firstLine="709"/>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1"/>
    <w:basedOn w:val="Normal"/>
    <w:qFormat/>
    <w:pPr>
      <w:tabs>
        <w:tab w:val="clear" w:pos="708"/>
        <w:tab w:val="left" w:pos="540" w:leader="none"/>
      </w:tabs>
      <w:suppressAutoHyphens w:val="true"/>
      <w:ind w:left="900" w:firstLine="709"/>
      <w:jc w:val="center"/>
    </w:pPr>
    <w:rPr>
      <w:szCs w:val="20"/>
    </w:rPr>
  </w:style>
  <w:style w:type="paragraph" w:styleId="Style121">
    <w:name w:val="Style12"/>
    <w:basedOn w:val="Normal"/>
    <w:qFormat/>
    <w:pPr>
      <w:widowControl w:val="false"/>
      <w:autoSpaceDE w:val="false"/>
      <w:spacing w:lineRule="exact" w:line="326" w:before="0" w:after="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ust.e-da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50:00Z</dcterms:created>
  <dc:creator>Байзат</dc:creator>
  <dc:description/>
  <dc:language>en-US</dc:language>
  <cp:lastModifiedBy>User</cp:lastModifiedBy>
  <cp:lastPrinted>2015-02-18T10:50:00Z</cp:lastPrinted>
  <dcterms:modified xsi:type="dcterms:W3CDTF">2015-04-16T11:50:00Z</dcterms:modified>
  <cp:revision>2</cp:revision>
  <dc:subject/>
  <dc:title/>
</cp:coreProperties>
</file>