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 юстиции РД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2017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1»  октября  2017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 – Кочеткова Т.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М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рзоева Н.М., Магомедова П.С., Кичева С.А., Найдина О.Ю., Исаева С.Г., Масуева М.И., Алиева С.Д., Бабаева Н.М., Гамидова Э.З., Лобачева О.И., Рамазанова Р.Р., Керимова Р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рдашева Л.О., Рамазанова Э.М., Бекаева О.В., Юшаева С.А., Тинамагомедова З.Н., Мамедова С.А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агестанская республиканская организация профсоюза работников агропромышленного комплекса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Ленинский районный суд города 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битражный суд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едственное Управление следственного комитета РФ по Р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Избербаш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ПОБУ «Республиканский индустриально-промышленный колледж» город Избербаш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обрание депутатов 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внутригородского района «Советский район» город Махачкал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внутригородского района «Кировский район» город Махачкал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внутригородского района «Ленинский район» город Махачкал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ГО с внутригородским делением «город Махачка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аба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дел образования администрации МР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Баба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сельского хозяйства» Бабаюртов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Ботлих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иарсо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ижани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ванхадатли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о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агатли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али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ак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Инхело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ох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ндо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н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добере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тлих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салтин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дий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одрод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елетур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кван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анков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митет по делам молодежи и туризма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ерб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ьсовет Берикеевский» Дербентского района; 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Куллар» Дербентского района;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Мугары» Дербентского района; 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Великент» Дербентского района;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ьсовет Рубасский» Дербентского района;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Мамедкала» Дербентского района;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ьсовет Чинарский» Дербентского района;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я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айонный комитет профсоюза работников образования Кая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администрации МР «Л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вола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Новокулинский» Новола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ерго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Отдел экономики, инвестиционной политики и муниципальным закупкам</w:t>
      </w:r>
      <w:r>
        <w:rPr>
          <w:rFonts w:cs="Times New Roman" w:ascii="Times New Roman" w:hAnsi="Times New Roman"/>
          <w:sz w:val="26"/>
          <w:szCs w:val="26"/>
        </w:rPr>
        <w:t xml:space="preserve"> Сергокалинского района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- МКУОД «Детско-юношеская спортивная школа» </w:t>
      </w:r>
      <w:r>
        <w:rPr>
          <w:rFonts w:cs="Times New Roman" w:ascii="Times New Roman" w:hAnsi="Times New Roman"/>
          <w:sz w:val="26"/>
          <w:szCs w:val="26"/>
        </w:rPr>
        <w:t>Сергокалинского района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улейман-Ста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КУ «Управление сельского хозяйства и продовольствия» МР  «</w:t>
      </w:r>
      <w:r>
        <w:rPr>
          <w:rFonts w:cs="Times New Roman" w:ascii="Times New Roman" w:hAnsi="Times New Roman"/>
          <w:sz w:val="26"/>
          <w:szCs w:val="26"/>
        </w:rPr>
        <w:t>Сулейман-Ста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с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о Сиртыч» </w:t>
      </w:r>
      <w:r>
        <w:rPr>
          <w:rFonts w:cs="Times New Roman" w:ascii="Times New Roman" w:hAnsi="Times New Roman"/>
          <w:sz w:val="26"/>
          <w:szCs w:val="26"/>
        </w:rPr>
        <w:t>Табасаран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ьсовет Марагинский» </w:t>
      </w:r>
      <w:r>
        <w:rPr>
          <w:rFonts w:cs="Times New Roman" w:ascii="Times New Roman" w:hAnsi="Times New Roman"/>
          <w:sz w:val="26"/>
          <w:szCs w:val="26"/>
        </w:rPr>
        <w:t>Табасаран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ьсовет Аракский» </w:t>
      </w:r>
      <w:r>
        <w:rPr>
          <w:rFonts w:cs="Times New Roman" w:ascii="Times New Roman" w:hAnsi="Times New Roman"/>
          <w:sz w:val="26"/>
          <w:szCs w:val="26"/>
        </w:rPr>
        <w:t>Табасаран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ьсовет Бурганкентский» </w:t>
      </w:r>
      <w:r>
        <w:rPr>
          <w:rFonts w:cs="Times New Roman" w:ascii="Times New Roman" w:hAnsi="Times New Roman"/>
          <w:sz w:val="26"/>
          <w:szCs w:val="26"/>
        </w:rPr>
        <w:t>Табасаран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ьсовет Джульжагский» </w:t>
      </w:r>
      <w:r>
        <w:rPr>
          <w:rFonts w:cs="Times New Roman" w:ascii="Times New Roman" w:hAnsi="Times New Roman"/>
          <w:sz w:val="26"/>
          <w:szCs w:val="26"/>
        </w:rPr>
        <w:t>Табасаран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Табасаран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унз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о Мочох» </w:t>
      </w:r>
      <w:r>
        <w:rPr>
          <w:rFonts w:cs="Times New Roman" w:ascii="Times New Roman" w:hAnsi="Times New Roman"/>
          <w:sz w:val="26"/>
          <w:szCs w:val="26"/>
        </w:rPr>
        <w:t>Хунза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ьсовет Самилахский» </w:t>
      </w:r>
      <w:r>
        <w:rPr>
          <w:rFonts w:cs="Times New Roman" w:ascii="Times New Roman" w:hAnsi="Times New Roman"/>
          <w:sz w:val="26"/>
          <w:szCs w:val="26"/>
        </w:rPr>
        <w:t>Хунзах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едеральной службы судебных приставов по Р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ститут по проектированию объектов агропромышленного комплекса РД «Дагагропромпроект»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Буйнакск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КУ «Центр занятости населения» города Буйнакска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БОУ СПО РД «Буйнакское медицинское училищ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Избербаш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офессиональное училище №22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ГО «город Каспийск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ОО «Каспий-хлеб»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правление по строительству и архитектуры администрации ГО «город Каспий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ГО «город Хасавюрт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правление образования МО Г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МР «Аку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рхне-Мулебкинский сельский совет депутатов трудящихся и его исполком Акушинского района (описа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лугарский сельский совет депутатов трудящихся и его исполком Акушинского района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антынский сельский совет депутатов трудящихся и его исполком Акушинского района (описа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Уллучара» Акуш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Верхние-Мулебки» Акуш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Толбы» Акушинского района;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дильянгиюрт» Бабаюртов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дминистрация МО МР «Беж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Бежтинская центральная районная больница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Ботлихская центральная районная больница им. З.Ш. Магамаевой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аали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 занятости населения в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Администрация МО МР 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культуры, спорта, молодежи и туризма администрации МО МР «Гумбе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, сельского хозяйства, и имущественных отношений администрации МО МР «Гумбетов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11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Дахадаев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ьбачи» Дахадае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12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брание депутатов и администрация МО СП «село Манаскент» Карабудах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УП «Манаскентское» Карабудахкент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13.Администрация МО МР «Каякент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финансов администрации МО МР «Каякент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вокаякентская средняя общеобразовательная школ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 и инвестиций Каякент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14.Администрация МО МР «Кайтаг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«Комсомольское» Кайтаг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15.Администрация МО МР «Кур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брание депутатов и администрация МО МР «Курах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6.Администрация МО МР «Лак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ундынский» Лак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7.Администрация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Левашинская центральная районная больница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8.Администрация МО МР «Ново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Дучинчкий» Ново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хоз «Тухчарский» Новолакского района (описа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П «Тухчарский» Новолакского района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9.Администрация МО МР «Сулейман-Ста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Сулейман-Ста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ьсовет Эминхюрский» Сулейман-Стальского района; 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0.Администрация МО МР «Табасара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екция фотодокументов «Заслуженные люди Табасаран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жульжагский сельский совет народных депутатов и его исполком Табасар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Бурганкентский» Табасар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Чулаб» Табасар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Аракский» Табасаран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1.Администрация МО МР «Хунза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очох» Хунз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Самилахский» Хунза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2.Администрация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йонный отдел по государственной статистике Хивского района (описание)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3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экономики МО «Цунтин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4.Администрация МО МР «Чарод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и МО МР «Чародин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5.Администрация МО МР «Шам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кобский сельский совет народных депутатов и его исполком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башский сельский совет народных депутатов и его исполком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МР «Шам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Дагбаш»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Цекоб» Шамиль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ой комиссии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Правительства РД по вопросам переселения лакского населения Новолакского района на новое место жительства и восстановления Аух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Администрация МО ГО «город Махачкала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внутригородского района «Кир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Комплексный центр социального обслуживания населения» в МО «город Хасав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одской совет ветеранов Отечественной войны и правоохранительных орган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Хасавюртовский межрайонный центр охраны здоровья семьи и репродукци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БУ РД «Хасавюртовская центральная районная больница им. Р.П. Аскерханова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Администрация МО МР «Ахтын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Луткунский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хтынский» 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Администрация МО МР «Дахадаев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ьбачи» Дахадае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ишили» Дахадае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в МО «Дахадае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Администрация МО МР «Леваш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Левашинская центральная районная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Администрация МО МР «Кизляр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У «колхоз Вперед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Администрация МО МР «Шамиль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нды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сса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В-Батлу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-Батлух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нт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оготль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лотл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ор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Дагбаш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хиб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ани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чо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го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тлу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угельд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идиб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гох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яну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Телетл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рад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Ури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еб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уча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обода» Шам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Цекоб» Шамиль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и об архиве организаций – источников комплектования  муниципальных архивов РД (ВА)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Комплексный центр социального обслуживания населения» в МО «город Хасав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одской совет ветеранов Отечественной войны и правоохранительных орган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Хасавюртовский межрайонный центр охраны здоровья семьи и репродукци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БУ РД «Хасавюртовская центральная районная больница им. Р.П. Аскерханова»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дминистрация МО МР «Гуниб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О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культуры, спорта и молодежной политики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ОУ «Гунибская средняя общеобразовательна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Гуниб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сельского хозяйства администрации МО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я МО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Отдел образования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0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П «Отдел строительства и коммунального хозяйства» администрации МО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Гунибское лесничеств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грофирма «Кегер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грофирма «Чох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У «Редакция газеты «Гуниб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ьбач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ишил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Дахадае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Администрация МО МР «Кизляр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У «колхоз Вперед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Администрация МО МР «Шамиль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нды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сса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В-Батлу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-Батлух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нт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оготль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лотл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ор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Дагбаш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хиб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ани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чо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го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тлу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угельд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идиб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гох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яну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Телетл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рад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Ури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еб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уча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обо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Цекоб» Шамиль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суд Кировского района г.Махачкалы в Кировский районный суд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суд Советского района г.Махачкалы в Советский районный суд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суд Ленинского района г.Махачкалы в Ленинский районный суд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Муниципальные архивы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Администрация с внутригородским делением ГО «город Махачкала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МО ГО «город Махачкала» в Собрание депутатов с внутригородским делением «город Махачк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Кировского района МО ГО «город Махачкала» в администрацию ГО внутригородского района «Кировский район» г.Махачкал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Советского района МО ГО «город Махачкала» в администрацию ГО внутригородского района «Советский район» г.Махачкал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Ленинского района МО ГО «город Махачкала» в администрацию ГО внутригородского района «Ленинский район» г.Махачк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Администрация МО МР «Бабаюртов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экономики по налогам и сборам администрации МО МР «Бабаюртовский район» в Управление экономики и территориального развития администрации МО МР «Бабаюр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МР «Бабаюртовский район» в отдел образования администрации МО МР «Бабаюрто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Администрация МО МР «Бабаюртовский район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Отдел архитектуры администрации МО МР «Бабаюртовский район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Об инструкциях по делопроизводству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МР «Ботлих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ГКУ РД «Ботлихское лесничество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Ботлих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ргебиль»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Администрация МО МР «Кизляр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У «колхоз Вперед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агестанская республиканская организация профсоюза работников агропромышленного комплекса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Ленинский районный суд города 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битражный суд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едственное Управление следственного комитета РФ по Р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Избербаш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ПОБУ «Республиканский индустриально-промышленный колледж» город Избербаш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обрание депутатов 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внутригородского района «Советский район» город Махачкал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внутригородского района «Кировский район» город Махачкал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внутригородского района «Ленинский район» город Махачкал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ГО с внутригородским делением «город Махачка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аба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дел образования администрации МР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Баба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сельского хозяйства» Бабаюртов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Ботлих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иарсо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ижани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ванхадатли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о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агатли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али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ак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Инхело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ох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ндо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н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добере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тлих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салт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дий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одрод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елетур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кван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анков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митет по делам молодежи и туризма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ерб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ьсовет Берикеевский» Дербентского района; 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Куллар» Дербентского района;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Мугары» Дербентского района; 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Великент» Дербентского района;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ьсовет Рубасский» Дербентского района;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Мамедкала» Дербентского района;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ьсовет Чинарский» Дербентского района;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я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айонный комитет профсоюза работников образования Кая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администрации МР «Л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вола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Новокулинский» Новола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ерго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Отдел экономики, инвестиционной политики и муниципальным закупкам</w:t>
      </w:r>
      <w:r>
        <w:rPr>
          <w:rFonts w:cs="Times New Roman" w:ascii="Times New Roman" w:hAnsi="Times New Roman"/>
          <w:sz w:val="26"/>
          <w:szCs w:val="26"/>
        </w:rPr>
        <w:t xml:space="preserve"> Сергокалинского района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- МКУОД «Детско-юношеская спортивная школа» </w:t>
      </w:r>
      <w:r>
        <w:rPr>
          <w:rFonts w:cs="Times New Roman" w:ascii="Times New Roman" w:hAnsi="Times New Roman"/>
          <w:sz w:val="26"/>
          <w:szCs w:val="26"/>
        </w:rPr>
        <w:t>Сергокалинского района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улейман-Ста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КУ «Управление сельского хозяйства и продовольствия» МР  «</w:t>
      </w:r>
      <w:r>
        <w:rPr>
          <w:rFonts w:cs="Times New Roman" w:ascii="Times New Roman" w:hAnsi="Times New Roman"/>
          <w:sz w:val="26"/>
          <w:szCs w:val="26"/>
        </w:rPr>
        <w:t>Сулейман-Ста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с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о Сиртыч» </w:t>
      </w:r>
      <w:r>
        <w:rPr>
          <w:rFonts w:cs="Times New Roman" w:ascii="Times New Roman" w:hAnsi="Times New Roman"/>
          <w:sz w:val="26"/>
          <w:szCs w:val="26"/>
        </w:rPr>
        <w:t>Табасаран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ьсовет Марагинский» </w:t>
      </w:r>
      <w:r>
        <w:rPr>
          <w:rFonts w:cs="Times New Roman" w:ascii="Times New Roman" w:hAnsi="Times New Roman"/>
          <w:sz w:val="26"/>
          <w:szCs w:val="26"/>
        </w:rPr>
        <w:t>Табасаран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ьсовет Аракский» </w:t>
      </w:r>
      <w:r>
        <w:rPr>
          <w:rFonts w:cs="Times New Roman" w:ascii="Times New Roman" w:hAnsi="Times New Roman"/>
          <w:sz w:val="26"/>
          <w:szCs w:val="26"/>
        </w:rPr>
        <w:t>Табасаран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ьсовет Бурганкентский» </w:t>
      </w:r>
      <w:r>
        <w:rPr>
          <w:rFonts w:cs="Times New Roman" w:ascii="Times New Roman" w:hAnsi="Times New Roman"/>
          <w:sz w:val="26"/>
          <w:szCs w:val="26"/>
        </w:rPr>
        <w:t>Табасаран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ьсовет Джульжагский» </w:t>
      </w:r>
      <w:r>
        <w:rPr>
          <w:rFonts w:cs="Times New Roman" w:ascii="Times New Roman" w:hAnsi="Times New Roman"/>
          <w:sz w:val="26"/>
          <w:szCs w:val="26"/>
        </w:rPr>
        <w:t>Табасаран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Табасаран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унз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о Мочох» </w:t>
      </w:r>
      <w:r>
        <w:rPr>
          <w:rFonts w:cs="Times New Roman" w:ascii="Times New Roman" w:hAnsi="Times New Roman"/>
          <w:sz w:val="26"/>
          <w:szCs w:val="26"/>
        </w:rPr>
        <w:t>Хунзах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ьсовет Самилахский» </w:t>
      </w:r>
      <w:r>
        <w:rPr>
          <w:rFonts w:cs="Times New Roman" w:ascii="Times New Roman" w:hAnsi="Times New Roman"/>
          <w:sz w:val="26"/>
          <w:szCs w:val="26"/>
        </w:rPr>
        <w:t>Хунзах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М., Магомедова П.С., Кичева С.А., Найдина О.Ю., Исаева С.Г., Масуева М.И., Алиева С.Д., Бабаева Н.М., Гамидова Э.З., Лобачева О.И., Рамазанова Р.Р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ГКУ РД «ЦГА РД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агестанская республиканская организация профсоюза работников агропромышленного комплекса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Ленинский районный суд города 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битражный суд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едственное Управление следственного комитета РФ по Р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Избербаш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ПОБУ «Республиканский индустриально-промышленный колледж» город Избербаш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обрание депутатов 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внутригородского района «Советский район» город Махачкал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внутригородского района «Кировский район» город Махачкал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внутригородского района «Ленинский район» город Махачкал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ГО с внутригородским делением «город Махачка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аба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дел образования администрации МР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Баба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сельского хозяйства» Бабаюртов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Ботлих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иарсо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ижани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ванхадатли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о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агатли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али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ак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Инхело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ох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ндо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н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добере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тлих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салт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дий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одрод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елетур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кван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анков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ерб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ьсовет Берикеевский» Дербентского района; 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Куллар» Дербентского района;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Мугары» Дербентского района; 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Великент» Дербентского района;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ьсовет Рубасский» Дербентского района;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Мамедкала» Дербентского района;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ьсовет Чинарский» Дербентского района;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я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айонный комитет профсоюза работников образования Кая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администрации МР «Л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ерго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Отдел экономики, инвестиционной политики и муниципальным закупкам</w:t>
      </w:r>
      <w:r>
        <w:rPr>
          <w:rFonts w:cs="Times New Roman" w:ascii="Times New Roman" w:hAnsi="Times New Roman"/>
          <w:sz w:val="26"/>
          <w:szCs w:val="26"/>
        </w:rPr>
        <w:t xml:space="preserve"> Сергокалинского района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- МКУОД «Детско-юношеская спортивная школа» </w:t>
      </w:r>
      <w:r>
        <w:rPr>
          <w:rFonts w:cs="Times New Roman" w:ascii="Times New Roman" w:hAnsi="Times New Roman"/>
          <w:sz w:val="26"/>
          <w:szCs w:val="26"/>
        </w:rPr>
        <w:t>Сергокалинского района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улейман-Ста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КУ «Управление сельского хозяйства и продовольствия» МР  «</w:t>
      </w:r>
      <w:r>
        <w:rPr>
          <w:rFonts w:cs="Times New Roman" w:ascii="Times New Roman" w:hAnsi="Times New Roman"/>
          <w:sz w:val="26"/>
          <w:szCs w:val="26"/>
        </w:rPr>
        <w:t>Сулейман-Ста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с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о Сиртыч» </w:t>
      </w:r>
      <w:r>
        <w:rPr>
          <w:rFonts w:cs="Times New Roman" w:ascii="Times New Roman" w:hAnsi="Times New Roman"/>
          <w:sz w:val="26"/>
          <w:szCs w:val="26"/>
        </w:rPr>
        <w:t>Табасаран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ьсовет Марагинский» </w:t>
      </w:r>
      <w:r>
        <w:rPr>
          <w:rFonts w:cs="Times New Roman" w:ascii="Times New Roman" w:hAnsi="Times New Roman"/>
          <w:sz w:val="26"/>
          <w:szCs w:val="26"/>
        </w:rPr>
        <w:t>Табасаран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ьсовет Аракский» </w:t>
      </w:r>
      <w:r>
        <w:rPr>
          <w:rFonts w:cs="Times New Roman" w:ascii="Times New Roman" w:hAnsi="Times New Roman"/>
          <w:sz w:val="26"/>
          <w:szCs w:val="26"/>
        </w:rPr>
        <w:t>Табасаран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ьсовет Бурганкентский» </w:t>
      </w:r>
      <w:r>
        <w:rPr>
          <w:rFonts w:cs="Times New Roman" w:ascii="Times New Roman" w:hAnsi="Times New Roman"/>
          <w:sz w:val="26"/>
          <w:szCs w:val="26"/>
        </w:rPr>
        <w:t>Табасаран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ьсовет Джульжагский» </w:t>
      </w:r>
      <w:r>
        <w:rPr>
          <w:rFonts w:cs="Times New Roman" w:ascii="Times New Roman" w:hAnsi="Times New Roman"/>
          <w:sz w:val="26"/>
          <w:szCs w:val="26"/>
        </w:rPr>
        <w:t>Табасаранского район</w:t>
      </w:r>
      <w:r>
        <w:rPr>
          <w:rFonts w:eastAsia="Calibri"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Табасаран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унз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о Мочох» </w:t>
      </w:r>
      <w:r>
        <w:rPr>
          <w:rFonts w:cs="Times New Roman" w:ascii="Times New Roman" w:hAnsi="Times New Roman"/>
          <w:sz w:val="26"/>
          <w:szCs w:val="26"/>
        </w:rPr>
        <w:t>Хунзах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Собрание депутатов и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 «сельсовет Самилахский» </w:t>
      </w:r>
      <w:r>
        <w:rPr>
          <w:rFonts w:cs="Times New Roman" w:ascii="Times New Roman" w:hAnsi="Times New Roman"/>
          <w:sz w:val="26"/>
          <w:szCs w:val="26"/>
        </w:rPr>
        <w:t>Хунзах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митет по делам молодежи и туризма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вола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Новокулинский» Новола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писей дел управленческого характера и согласовании описей дел по личному составу, представленных государственным и 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едеральной службы судебных приставов по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ститут по проектированию объектов агропромышленного комплекса РД «Дагагропромпроект»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Буйнакск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КУ «Центр занятости населения» города Буйнакска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БОУ СПО РД «Буйнакское медицинское училищ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Избербаш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офессиональное училище №22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ГО «город Каспийск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ОО «Каспий-хлеб»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правление по строительству и архитектуры администрации ГО «город Каспий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ГО «город Хасавюрт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правление образования МО Г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МР «Аку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рхне-Мулебкинский сельский совет депутатов трудящихся и его исполком Акушинского района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лугарский сельский совет депутатов трудящихся и его исполком Акушинского района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антынский сельский совет депутатов трудящихся и его исполком Акушинского района (описа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Уллучара» Акуш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Верхние-Мулебки» Акуш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о Толбы» Акушинского района;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МР «Баба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дильянгиюрт» Баба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дминистрация МО МР «Беж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Бежтин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Ботлихская центральная районная больница им. З.Ш. Магамаевой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аали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 занятости населения в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Администрация МО МР 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культуры, спорта, молодежи и туризма администрации МО МР «Гумбе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, сельского хозяйства, и имущественных отношений администрации МО МР «Гумбетов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11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Дахадаев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ьбачи» Дахадае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12.Администрация МО МР «Карабудах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брание депутатов и администрация МО СП «село Манаскент» Карабудах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УП «Манаскентское» Карабудахкент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13.Администрация МО МР «Каякент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финансов администрации МО МР «Каякент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вокаякентская средняя общеобразовательная школ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 и инвестиций Каякент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14.Администрация МО МР «Кайтаг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«Комсомольское» Кайтаг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15.Администрация МО МР «Кура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брание депутатов и администрация МО МР «Курах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6.Администрация МО МР «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ундынский» Лак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7.Администрация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Левашинская центральная районная больница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8.Администрация МО МР «Ново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Дучинчкий» Ново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хоз «Тухчарский» Новолакского района (описа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П «Тухчарский» Новолак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9.Администрация МО МР «Сулейман-Ста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Сулейман-Ста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ие депутатов и администрация МО СП «сельсовет Эминхюрский» Сулейман-Стальского района; 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0.Администрация МО МР «Табасара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екция фотодокументов «Заслуженные люди Табасаран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жульжагский сельский совет народных депутатов и его исполком Табасар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Бурганкентский» Табасар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Чулаб» Табасар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Аракский» Табасаран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1.Администрация МО МР «Хунза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очох» Хунз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Самилахский» Хунза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2.Администрация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йонный отдел по государственной статистике Хивского района (описание)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3.Администрация МО МР «Цунт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экономики МО «Цунтин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4.Администрация МО МР «Чарод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и МО МР «Чародин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5.Администрация МО МР «Шам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кобский сельский совет народных депутатов и его исполком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башский сельский совет народных депутатов и его исполком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МР «Шам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Дагбаш»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Цекоб» Шамильского район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М., Магомедова П.С., Кичева С.А., Найдина О.Ю., Исаева С.Г., Масуева М.И., Алиева С.Д., Бабаева Н.М., Гамидова Э.З., Лобачева О.И., Рамазанова Р.Р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6"/>
          <w:szCs w:val="26"/>
        </w:rPr>
        <w:t>2.1.Утвердить представленные описи дел постоянного хранения и согласовать описи дел по личному состав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2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службы судебных приставов по Р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05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 23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итут по проектированию объектов агропромышленного комплекса РД «Дагагропромпрое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91-199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1996-2008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0 (НТ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1991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(хвосты) 1963-1969, 1971-1986, 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1994-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1 1976-2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8/ 1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«Центр занятости населения» города Буйнак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 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 2001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13/ 32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СПО РД «Буйнакское медицинское училищ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1988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1994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1993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16/ 18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училище №22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Избербаш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8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/ 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аспий-хлеб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62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66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4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85-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 Э.З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ы администрации ГО «город Каспийс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1/ 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 Э.З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МО ГО «город Хасавюрт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8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 Э.З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-Мулебкинский сельский совет депутатов трудящихся и его исполком Акушинского район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61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1971-19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82-19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лугарский сельский совет депутатов трудящихся и его исполком Акушинского район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73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похоз кн 1973-19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73-19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тынский сельский совет депутатов трудящихся и его исполком Акушинского район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71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похоз кн 1973-19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1973-19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Уллучара» Аку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5-2009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4-20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1996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Верхние-Мулебки» Аку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6-2008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4-2008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1996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3 1994-2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Толбы» Акушин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94-2009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4-2009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1996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Адильянгиюрт» Баба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2006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6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/ 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РД «Бежтинская центральная районная больниц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 199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10/ 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РД «Ботлихская центральная районная больница им. З.Ш. Магамаево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10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/ 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Маали» Гергеби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10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11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10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занятости населения в МО «Гергебиль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7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7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Р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спорта, молодежи и туризма администрации МО МР «Гумбетов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РД «Дахадаевская центральная районная больниц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7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/ 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Р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о Зильбачи» Дахадае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/ 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Манаскент» Карабудах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10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6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/ 1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«Манаскентское» Карабудах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 6 (прод) 2006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МО МР «Каякентский райо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4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2/ 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якентская средняя общеобразовательная шко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02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2/ 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«Комсомольское» Кайтаг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0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 2005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9/ 3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МР «Курах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3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3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09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1/ 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ьсовет Кундынский» Лак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8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8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-2014/ 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РД «Левашинская центральная районная больниц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(прод) 2011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12/ 1140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й отдел администрации МО МР «Сулейман-Сталь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 2003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1/ 2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ьсовет Эминхюрский» Сулейман-Ста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6-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/ 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лекция фотодокументов «Заслуженные люди Табасаранского райо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57-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ульжагский сельский совет народных депутатов и его исполком Табасара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82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 кн 1983-199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87-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ьсовет Бурганкентский» Табасара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 кн 1980-199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7-200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0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94-2010</w:t>
            </w:r>
          </w:p>
          <w:p>
            <w:pPr>
              <w:pStyle w:val="Normal"/>
              <w:ind w:left="-1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1976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1994-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0/ 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Чулаб» Табасаран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7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 кн 1974-19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хвосты) 1982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1994-2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1/ 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ьсовет Аракский» Табасара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-19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60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1994-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2/ 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Мочох» Хунза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2001-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3/ 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ьсовет Самилахский» Хунза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3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5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5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1/ 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отдел по государственной статистике Хивского район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40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МО «Цунт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73-199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5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администрации МО МР «Чарод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4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кобский сельский совет народных депутатов и его исполком Шами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75-19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48-19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1993/ 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башский сельский совет народных депутатов и его исполком Шами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77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похоз кн 1971-199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58-19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1993/ 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МР «Шамиль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6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Дагбаш» Шамильского района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9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4-19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1/ 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Цекоб» Шамильского район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 2004-2007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11/ 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МР 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, сельского хозяйства, и имущественных отношений администрации МО МР «Гумбетов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МР «Каякент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 и инвестиций Каякент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Администрация МО МР «Ново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Дучинчкий» Ново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хоз «Тухчарский» Новолакского района (описа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П «Тухчарский» Новолакского района.</w:t>
      </w:r>
    </w:p>
    <w:p>
      <w:pPr>
        <w:pStyle w:val="Style14"/>
        <w:ind w:firstLine="70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экспертной комиссии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Правительства РД по вопросам переселения лакского населения Новолакского района на новое место жительства и восстановления Аух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Администрация МО ГО «город Махачкала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внутригородского района «Кир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Комплексный центр социального обслуживания населения» в МО «город Хасав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одской совет ветеранов Отечественной войны и правоохранительных орган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Хасавюртовский межрайонный центр охраны здоровья семьи и репродукци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БУ РД «Хасавюртовская центральная районная больница им. Р.П. Аскерханова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Администрация МО МР «Ахтын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Луткунский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хтынский» 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Администрация МО МР «Дахадаев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ьбачи» Дахадае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ишили» Дахадае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в МО «Дахадае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Администрация МО МР «Леваш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Левашинская центральная районная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Администрация МО МР «Кизляр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У «колхоз Вперед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Администрация МО МР «Шамиль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нды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сса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В-Батлу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-Батлух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нт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оготль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лотл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ор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Дагбаш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хиб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ани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чо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го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тлу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угельд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идиб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гох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яну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Телетл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рад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Ури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еб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уча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обо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Цекоб» Шамил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К., Масуева М.И., Исаева С.Г., Гамидова Э.З., Алиева С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гласовать положения о постоянно действующей экспертной комиссии (ЭК), организаций – источников комплектования государственного и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Правительства РД по вопросам переселения лакского населения Новолакского района на новое место жительства и восстановления Аух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1.Администрация МО ГО «город Махачкала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внутригородского района «Кир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2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Комплексный центр социального обслуживания населения» в МО «город Хасав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одской совет ветеранов Отечественной войны и правоохранительных орган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Хасавюртовский межрайонный центр охраны здоровья семьи и репродукци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БУ РД «Хасавюртовская центральная районная больница им. Р.П. Аскерханова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3.Администрация МО МР «Дахадаев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ьбачи» Дахадае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ишили» Дахадае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в МО «Дахадае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4.Администрация МО МР «Леваш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Левашинская центральная районная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5.Администрация МО МР «Кизляр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У «колхоз Вперед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6.Администрация МО МР «Шамиль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нды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сса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В-Батлу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-Батлух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нт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оготль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лотл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ор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Дагбаш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хиб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ани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чо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го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тлу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угельд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идиб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гох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яну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Телетл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рад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Ури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еб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уча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обо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Цекоб» Шамиль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положения о постоянно действующей экспертной комиссии (ЭК), организаций – источников комплектования государственного и муниципальных архивов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Администрация МО МР «Ахтын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Луткунский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хтынский» Ахтынск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и об архиве организаций – источников комплектования  муниципальных архивов РД (ВА)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Комплексный центр социального обслуживания населения» в МО «город Хасав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одской совет ветеранов Отечественной войны и правоохранительных орган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Хасавюртовский межрайонный центр охраны здоровья семьи и репродукци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БУ РД «Хасавюртовская центральная районная больница им. Р.П. Аскерханова»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дминистрация МО МР «Гуниб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О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, спорта и молодежной политики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ОУ «Гунибская средняя общеобразовательна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Гуниб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сельского хозяйства администрации МО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я МО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Отдел образования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0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П «Отдел строительства и коммунального хозяйства» администрации МО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Гунибское лесничеств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грофирма «Кегер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грофирма «Чох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У «Редакция газеты «Гуниб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ьбач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ишил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Дахадае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Администрация МО МР «Кизляр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У «колхоз Вперед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Администрация МО МР «Шамиль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нды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сса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В-Батлу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-Батлух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нт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оготль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лотл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ор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Дагбаш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хиб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ани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чо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го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тлу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угельд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идиб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гох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яну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Телетл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рад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Ури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еб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уча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обо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Цекоб» Шамиль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четкова Т.Ф., Рамазанова М.М., Мирзоева Н.К., Юшаева С.А., Гамидова Э.З., Алиева С.Д.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Согласовать положения об архиве организаций – источников комплектования  муниципальных архивов РД (ВА)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Комплексный центр социального обслуживания населения» в МО «город Хасав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одской совет ветеранов Отечественной войны и правоохранительных орган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Хасавюртовский межрайонный центр охраны здоровья семьи и репродукци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БУ РД «Хасавюртовская центральная районная больница им. Р.П. Аскерханова»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Администрация МО МР «Гуниб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О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, спорта и молодежной политики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ОУ «Гунибская средняя общеобразовательна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Гуниб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сельского хозяйства администрации МО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я МО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Отдел образования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0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П «Отдел строительства и коммунального хозяйства» администрации МО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Гунибское лесничеств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грофирма «Кегер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грофирма «Чох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У «Редакция газеты «Гуниб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ьбач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ишил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Дахадае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Администрация МО МР «Кизляр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У «колхоз Вперед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Администрация МО МР «Шамиль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нды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сса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В-Батлу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-Батлух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нт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оготль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лотл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ор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Дагбаш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хиб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ани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чо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гох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тлу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угельд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идиб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гох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яну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Телетл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радинский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Уриб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еб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уча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обода» Шам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Цекоб» Шамиль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суд Кировского района г.Махачкалы в Кировский районный суд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суд Советского района г.Махачкалы в Советский районный суд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суд Ленинского района г.Махачкалы в Ленинский районный суд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Муниципальные архивы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Администрация с внутригородским делением ГО «город Махачкала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МО ГО «город Махачкала» в Собрание депутатов с внутригородским делением «город Махачк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Кировского района МО ГО «город Махачкала» в администрацию ГО внутригородского района «Кировский район» г.Махачкал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Советского района МО ГО «город Махачкала» в администрацию ГО внутригородского района «Советский район» г.Махачкал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Ленинского района МО ГО «город Махачкала» в администрацию ГО внутригородского района «Ленинский район» г.Махачк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Администрация МО МР «Бабаюртов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экономики по налогам и сборам администрации МО МР «Бабаюртовский район» в Управление экономики и территориального развития администрации МО МР «Бабаюр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МР «Бабаюртовский район» в отдел образования администрации МО МР «Бабаюрто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Администрация МО МР «Бабаюртовский район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Отдел архитектуры администрации МО МР «Бабаюрто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четкова Т.Ф., Рамазанова М.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по внесению изменений в Список №1 организаций – источников комплектования государственного и муниципальных архивов РД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ереименованием по следующим организациям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суд Кировского района г.Махачкалы в Кировский районный суд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суд Советского района г.Махачкалы в Советский районный суд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суд Ленинского района г.Махачкалы в Ленинский районный суд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Муниципальные архивы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1.Администрация с внутригородским делением ГО «город Махачкала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МО ГО «город Махачкала» в Собрание депутатов с внутригородским делением «город Махачк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Кировского района МО ГО «город Махачкала» в администрацию ГО внутригородского района «Кировский район» г.Махачкал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Советского района МО ГО «город Махачкала» в администрацию ГО внутригородского района «Советский район» г.Махачкал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Ленинского района МО ГО «город Махачкала» в администрацию ГО внутригородского района «Ленинский район» г.Махачк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2.Администрация МО МР «Бабаюртов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экономики по налогам и сборам администрации МО МР «Бабаюртовский район» в Управление экономики и территориального развития администрации МО МР «Бабаюр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МР «Бабаюртовский район» в отдел образования администрации МО МР «Бабаюрто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е об ис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писка №1 организаций – источников комплектования муниципального архива РД, по следующим организац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Администрация МО МР «Бабаюртовский район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Отдел архитектуры администрации МО МР «Бабаюртовский район».</w:t>
      </w:r>
    </w:p>
    <w:p>
      <w:pPr>
        <w:pStyle w:val="2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3.Рекомендовать государственному и муниципальным архивам РД проинформировать организации – источники комплектования об изменениях, внесенных в Список №1 (исключ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нструкциях по делопроизводству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МР «Ботлих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ГКУ РД «Ботлихское лесничество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Ботлих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ргебиль»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Администрация МО МР «Кизляр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У «колхоз Впере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Рамазанова М.М., Мирзоева Н.К., Алиева С.Д., Лобачева О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Согласовать инструкции по делопроизводству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Администрация МО МР «Ботлих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ГКУ РД «Ботлихское лесничество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Ботлих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ргебиль»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Администрация МО МР «Кизляр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У «колхоз Впере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ЭПК </w:t>
        <w:tab/>
        <w:tab/>
        <w:tab/>
        <w:tab/>
        <w:tab/>
        <w:t xml:space="preserve">                 </w:t>
        <w:tab/>
        <w:t xml:space="preserve">    Т.Ф. Кочетков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 xml:space="preserve">     М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8:00Z</dcterms:created>
  <dc:creator>user</dc:creator>
  <dc:description/>
  <cp:keywords/>
  <dc:language>en-US</dc:language>
  <cp:lastModifiedBy>Наида</cp:lastModifiedBy>
  <cp:lastPrinted>2017-08-23T16:28:00Z</cp:lastPrinted>
  <dcterms:modified xsi:type="dcterms:W3CDTF">2017-11-20T12:07:00Z</dcterms:modified>
  <cp:revision>35</cp:revision>
  <dc:subject/>
  <dc:title>        </dc:title>
</cp:coreProperties>
</file>