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министра юстиции 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2»  марта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– Урдашева Л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четкова Т.Ф., Рамазанова М.М., Мирзоева Н.М., Бекаева О.В., Юшаева С.А., Магомедова П.С., Найдина О.Ю., Тинамагомедова З.Н., Масуева М.И., Алиева С.Д., Бабаева Н.М., Лобачева О.И., Рамазанова Р.Р., Керимова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аева С.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ровский районный суд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О «Дагестанская сетевая комп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Минюста РФ по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Дербент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Дербентский городской совет ветеранов войны, труда, вооруженных сил и правоохранительных орган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 город Хасавюр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администрации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делам молодежи, культуры и спорта администрации МО МР «Баба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 «Бабаюртовская средняя общеобразовательная школа №3 им. З.А. Мартунка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Племхоз Уркарах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униципальном образован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 «Финансовое управление»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по организационно-проектному развитию, экономике, развитию предпринимательства и инвестициям администрац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МР «Дерб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МР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 МР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 «Кайтагское лесниче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РГ «Труженик «Кайтаг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ентральная районная больница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7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0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Новомехельтинский»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Дучинс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1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иназ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мсар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юхрек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2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межпоселенческого культурно-досугового центра» Тлярат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го объединения «Всероссийский Электропрофсоюз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правление Федеральной антимонопольной службы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ербент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Единый расчетный центр»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Новокосински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 по выборам депутатов Госдумы РФ и НС РД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Племхоз Уркарах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МР «Каякент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муниципального имущества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муниципального имущества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 администрации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по земельным, имущественным отношениям и вопросам торговли РД в Министерство по земельным, имущественным отношения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промышленности РД  в Министерство промышленности и торговли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и территориального развития администрации МР «Бабаюртовский район» в Управление экономики, муниципальных закупок и контроля администрации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Комитет по развитию  малого и среднего предпринимательства РД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Администрация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Дербенсткое городское управление образования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ОУ «Средняя общеобразовательная школа №1»</w:t>
      </w:r>
      <w:r>
        <w:rPr>
          <w:rFonts w:cs="Times New Roman" w:ascii="Times New Roman" w:hAnsi="Times New Roman"/>
          <w:sz w:val="26"/>
          <w:szCs w:val="26"/>
        </w:rPr>
        <w:t xml:space="preserve">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художественный музей - заповедни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»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н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3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ка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пп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жанга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Цудахар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Верхне-Лабко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рши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Эбдала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аджал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лабк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Верхне-Убеки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сульте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ялакаб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екег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ллуая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ахит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аскент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х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хкент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лецм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рада Чуг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ижнее Чуг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м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ухт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Леваш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тиш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ун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5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Администрации МО СП «сельсовет Дучинский»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6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 Планах–графиках согласования номенклатур дел, упорядочения и передачи документов организаций – источников комплектования муниципальных архивов РД, описания документов, переработки, усовершенствования описей муниципальных архивов РД на 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 акте о выделении к уничтожению документов Конституционного суда РД, источника комплектования государственного архива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Об Инструкции по подготовке краткого справочника по фондам архивного отдела (муниципального архива) администрации (докладчик Рамазанов З.М.)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Методических рекомендациях по проведению проверки наличия и состояния архивных документов и оформлению ее результатов в архивных учреждениях РД (докладчик Рамазанов З.М.)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 дополнении Списка №1 организаций – источников комплектования государственного и муниципальных архивов РД организациями из Перечня системообразующих организаций, имеющих региональное значение и оказывающих существенное влияние на  занятость населения и социальную стабильность в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О работе экспертно-проверочной комиссии  Министерства юстиции РД за 2017г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О плане работы экспертно-проверочной комиссии  Министерства юстиции РД на 2018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О формировании проекта приказа о составе экспертно-проверочной комиссии Министерства юстиции Республики Дагестан и распределении отраслей между членами ЭПК.</w:t>
      </w:r>
    </w:p>
    <w:p>
      <w:pPr>
        <w:pStyle w:val="2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15.О списках ликвидированных организаций (в т.ч. и вне Списка №1), от которых не поступили документы по личному составу (ГКУ РД «ЦГА РД» и 52 муниципальные архивы Р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ровский районный суд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О «Дагестанская сетевая комп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Минюста РФ по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Дербент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Дербентский городской совет ветеранов войны, труда, вооруженных сил и правоохранительных орган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 город Хасавюр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администрации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делам молодежи, культуры и спорта администрации МО МР «Баба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 «Бабаюртовская средняя общеобразовательная школа №3 им. З.А. Мартунка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Племхоз Уркарах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униципальном образован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 «Финансовое управление»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по организационно-проектному развитию, экономике, развитию предпринимательства и инвестициям администрац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МР «Дерб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МР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 МР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 «Кайтагское лесниче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РГ «Труженик «Кайтаг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Кайтаг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ентральная районная больница» Кумтор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7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0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Новомехельтинский»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Дучинс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1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иназ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мсар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юхрек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2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межпоселенческого культурно-досугового центра» Тлярат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Бекаева О.В., Юшаева С.А., Магомедова П.С., Найдина О.Ю., Тинамагомедова З.Н., Масуева М.И., Алиева С.Д., Бабаева Н.М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ровский районный суд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О «Дагестанская сетевая комп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Минюста РФ по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Дербент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Дербентский городской совет ветеранов войны, труда, вооруженных сил и правоохранительных орган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 город Хасавюр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сельского хозяйства» администрации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делам молодежи, культуры и спорта администрации МО МР «Баба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 «Бабаюртовская средняя общеобразовательная школа №3 им. З.А. Мартунка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племхоз Уркарах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МР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 МР «Кайтаг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Администрация МО МР «Кумтор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ентральная районная больница» Кумторкал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7 Кумторка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униципальном образован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 «Финансовое управление»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по организационно-проектному развитию, экономики, развитию предпринимательства и инвестициям администрации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МР «Дерб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Администрация МО МР «Кайтаг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 МР «Кайтаг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 «Кайтагское лесничеств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РГ «Труженик «Кайтаг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Кайтаг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Новомехельтинский»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Дучинский» Ново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иназ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мсар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юхрекский» 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Ихрекский»  Рут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Администрация МО МР «Тляратинс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межпоселенческого культурно-досугового центра» Тлярат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го объединения «Всероссийский Электропрофсоюз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правление Федеральной антимонопольной службы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ербент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Единый расчетный центр»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Бабаюртовский район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Новокосинский» Баба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Территориальная избирательная комиссия по выборам депутатов Госдумы РФ и НС РД</w:t>
      </w:r>
      <w:r>
        <w:rPr>
          <w:rFonts w:cs="Times New Roman" w:ascii="Times New Roman" w:hAnsi="Times New Roman"/>
          <w:sz w:val="26"/>
          <w:szCs w:val="26"/>
        </w:rPr>
        <w:t xml:space="preserve"> Ботлих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«племхоз Уркарах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МР «Каякентский район»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Бекаева О.В., Юшаева С.А., Магомедова П.С., Найдина О.Ю., Тинамагомедова З.Н., Масуева М.И., Алиева С.Д., Бабаева Н.М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республиканская организация Общероссийского объединения «Всероссийский Электропрофсоюз»</w:t>
            </w:r>
          </w:p>
          <w:p>
            <w:pPr>
              <w:pStyle w:val="Style14"/>
              <w:ind w:right="-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4/ 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антимонопольной службы по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1999-2013 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2011/ 60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 162591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Единый расчетный центр»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0-201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0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7/  7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СП «сельсовет Новокосинский» Баба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 похоз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/ 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р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альная избирательная комиссия по выборам депутатов Госдумы РФ и НС Р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-в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-в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й производственный кооператив «Племхоз Уркарахский» Дахадае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2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2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и МО МР «Каякент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 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839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ербент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Докузпаринский район»;</w:t>
      </w:r>
    </w:p>
    <w:p>
      <w:pPr>
        <w:pStyle w:val="Style14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муниципального имущества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а Л.О., Кочеткова Т.Ф., Рамазанова М.М., Мирзоева Н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1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2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Луткунский» 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муниципального имущества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4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5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е о постоянно действующей экспертной комиссии (ЭК), организации – источника комплектования муниципального архива РД, в связи с тем, что не отвечае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муниципального имущества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 администрации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а Л.О., Кочеткова Т.Ф., Рамазанова М.М., Мирзоева Н.К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Согласовать положения об архиве организаций – источников комплектования государственного и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город Махачка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1.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Хасавюртовский межрегиональный республиканский диагностический центр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муниципального имущества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 администрации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3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4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е об архиве организации – источника комплектования муниципальных архивов РД (ВА)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по земельным, имущественным отношениям и вопросам торговли РД в Министерство по земельным, имущественным отношения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промышленности РД  в Министерство промышленности и торговли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и территориального развития администрации МР «Бабаюртовский район» в Управление экономики, муниципальных закупок и контроля администрации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Комитет по развитию  малого и среднего предпринимательства Р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1.Одобрить предложения о переименовании в Списке №1 организаций – источников комплектования государственного и муниципальных архивов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по земельным, имущественным отношениям и вопросам торговли РД в Министерство по земельным, имущественным отношениям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промышленности РД  в Министерство промышленности и торговли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дминистрация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экономики и территориального развития администрации МР «Бабаюртовский район» в Управление экономики, муниципальных закупок и контроля администрации МР «Баба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добрить предложение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осударственного архива РД,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Комитет по развитию  малого и среднего предпринимательства РД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4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Администрация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Дербенсткое городское управление образования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ОУ «Средняя общеобразовательная школа №1»</w:t>
      </w:r>
      <w:r>
        <w:rPr>
          <w:rFonts w:cs="Times New Roman" w:ascii="Times New Roman" w:hAnsi="Times New Roman"/>
          <w:sz w:val="26"/>
          <w:szCs w:val="26"/>
        </w:rPr>
        <w:t xml:space="preserve">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художественный музей - заповедник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»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М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н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3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ка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пп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жанга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Цудахар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Верхне-Лабко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рши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Эбдала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аджал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лабк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Верхне-Убеки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сульте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ялакаб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екег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ллуая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ахит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аскент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х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хкент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лецм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рада Чуг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ижнее Чуг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м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ухт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Леваш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тиш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ун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5.Администрация МО МР «Ново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Администрации МО СП «сельсовет Дучинский»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6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Урдашева Л.О., Кочеткова Т.Ф., Рамазанова М.М., Мирзоева Н.К., Юшаева С.А., Тинамагомедова З.Н., Найдина О.Ю., Бабаева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государственного и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 культуры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1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кунин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2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кохан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ушиловка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Новосеребря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дминистрация МО СП «сельсовет Большеареше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3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ка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пп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Джанга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Цудахар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Верхне-Лабко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рши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Эбдала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аджал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рлабк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Верхне-Убеки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сультемах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ялакаб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екег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ллуая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ахит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аскент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х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хкент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лецм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рада Чуг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ижнее Чугл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рм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Цухта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Леваши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тиша» 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уни»  Леваши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Администрация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Дербенсткое городское управление образования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ОУ «Средняя общеобразовательная школа №1»</w:t>
      </w:r>
      <w:r>
        <w:rPr>
          <w:rFonts w:cs="Times New Roman" w:ascii="Times New Roman" w:hAnsi="Times New Roman"/>
          <w:sz w:val="26"/>
          <w:szCs w:val="26"/>
        </w:rPr>
        <w:t xml:space="preserve">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художественный музей - заповедник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»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М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Администрация МО МР «Новол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.Администрации МО СП «сельсовет Дучинский»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3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Цунт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Членам ЭПК при рассмотрении инструкций по делопроизводству органов исполнительной власти РД и органов местного самоуправления (МР/ГО) контролировать наличие в инструкции по делопроизводству следующих пози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формировании в организации Перечня документов, создание, хранение, использование которых должно осуществляться в форме электронного документа при организации внутренней деятельности (далее Перечень ЭД) в соответствии с распоряжением Правительства РФ от 12.02.2011г. №176-р (СЗ РФ, 2011, №8 ст.1151), постановлением Правительства РД от 10.02.2014 №44 об утверждении положения о межведомственном электронном документообороте и приказом Федерального архивного агентства от 29.04.2011 №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проставлении в графе «Примечание» номенклатура дел организации «ЭД» на делах, соответствующих Перечн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ГКУ РД «ЦГА РД», муниципальным архивам провести методическую работу с организациями – источниками комплектования архивов по включению  в инструкцию по делопроизводству органов исполнительной власти РФ, органов исполнительной власти РД, администраций Мо (МР/ГО) позиций по ведению электронного документооборота, формированию Перечня Э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ланах–графиках согласования номенклатур дел, упорядочения и передачи документов организаций – источников комплектования муниципальных архивов РД, описания документов, переработки, усовершенствования описей муниципальных архивов РД на 2018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, Мирзоева Н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Согласовать Планы-графики согласования номенклатур дел, упорядочения и передачи документов организации – источников комплектования, описания документов, переработки, усовершенствования описей муниципальных архивов РД  на 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кте о выделении к уничтожению документов с истекшими сроками хранения, представленный организацией – источникам комплектования ГКУ РД «ЦГА РД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а Л.О., Мирзоева Н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Акт Конституционного суда РД рассмотрен и установлено, что в акте о выделении к уничтожению документы постоянного хранения не включ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азанова З.М. – Об Инструкции по подготовке краткого справочника по фондам архивного отдела (муниципального архива) администрации.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>Инструкция разработана в соответствии с «</w:t>
      </w:r>
      <w:r>
        <w:rPr>
          <w:rFonts w:cs="Times New Roman" w:ascii="Times New Roman" w:hAnsi="Times New Roman"/>
          <w:sz w:val="26"/>
          <w:szCs w:val="26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 2007). При составлении Инструкции использовалось методическое пособие «Создание современных архивных справочников на основе дифференцированного подхода» (ВНИИДАД – М. 200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Одобрить  Инструкцию по подготовке краткого справочника по фондам архивного отдела (муниципального архива) админист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З.М. – О Методических рекомендациях по проведению проверки наличия и состояния архивных документов и оформлению ее результатов в архивных учреждениях Р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комендации  разработаны в соответствии с Федеральным законом Российской Федерации от 22.10.2004г. №125-ФЗ «Об архивном деле в Российской Федерации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6"/>
            <w:szCs w:val="26"/>
            <w:lang w:eastAsia="ru-RU"/>
          </w:rPr>
          <w:t>М.200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-методическим письмом Росархива от 31.08.98г. № 5/695-тр «Об организации и совершенствовании работы по проверке наличия и розыску дел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амяткой о порядке представления государственными архивами в вышестоящий орган управления архивным делом материалов по итогам проверки наличия и состояния фондов/ Письмо Росархива от 23.09.2004г. № 5/1709 – 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Одобрить Методические рекомендации по проведению проверки наличия и состояния архивных документов и оформлению ее результатов в архивных учреждениях РД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каеву О.В. – О дополнении Списка №1 организаций – источников комплектования государственного и муниципальных архивов РД организациями из Перечня системообразующих организаций, имеющих региональное значение и оказывающих существенное влияние на  занятость населения и социальную стабильность в РД (далее – Перечень), утвержденным распоряжением Правительства РД от 02.03.2015г. №55-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7 ст.6 Федерального закона от 22.10.2004г. №125-ФЗ «Об архивном деле в РФ», включение документов, находящихся в частной собственности в состав фонда РФ осуществляется на основании экспертизы ценности документов и оформляется договором между собственником архивных документов и госархиво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едставленных в Перечне системообразующих организаций находятся на территории – 12 учреждений. 5 из них включены в Список №1, а 7 учреждениям (АО «Дагнефтегаз», АО «Электросвязь», ОАО «Денеб», ООО «Газпром», ООО «Газпром межрегионгаз Махачкала», ООО Газпром трансгаз Махачкала», ООО «Дагестанэнерго»), не входящим в Список №1 направлены письма с предложением о сотрудничестве и форма договора для ознакомления. В случае положительного результата будет проведена экспертиза ценности документов и подано предложение о включении в Список №1 (образец письма прилагает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комендовать муниципальным архивам организовать работу по дополнению Списка №1 в соответствии с содержанием Переч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ручить Бекаевой О.В. – представить информацию на заседание ЭПК (июнь) о результатах настояще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возложить на Рамазанову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СЛУША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дашеву Л.О. - О работе экспертно-проверочной комиссии  Министерства юстиции РД за 2017г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21"/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Кочеткова Т.Ф., Рамазанова М.М., Мирзоева Н.К.</w:t>
      </w:r>
    </w:p>
    <w:p>
      <w:pPr>
        <w:pStyle w:val="21"/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Утвердить отчет о работе экспертно-проверочной комиссии  Министерства юстиции РД за 2017г. (приложение №1).</w:t>
      </w:r>
    </w:p>
    <w:p>
      <w:pPr>
        <w:pStyle w:val="21"/>
        <w:ind w:lef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дашеву Л.О. - О плане работы экспертно-проверочной комиссии  Министерства юстиции РД на 2018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21"/>
        <w:ind w:lef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Кочеткова Т.Ф., Рамазанова М.М., Мирзоева Н.К., Бекаева О.В.</w:t>
      </w:r>
    </w:p>
    <w:p>
      <w:pPr>
        <w:pStyle w:val="21"/>
        <w:ind w:left="0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firstLine="708"/>
        <w:jc w:val="left"/>
        <w:rPr/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13.1.Утвердить План работы экспертно-проверочной комиссии Министерства юстиции на 2017г. (приложение №2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СЛУША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дашеву Л.О. - О формировании проекта приказа о составе экспертно-проверочной комиссии Министерства юстиции Республики Дагестан и распределении отраслей между членами ЭПК. </w:t>
      </w:r>
    </w:p>
    <w:p>
      <w:pPr>
        <w:pStyle w:val="2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jc w:val="left"/>
        <w:rPr/>
      </w:pPr>
      <w:r>
        <w:rPr>
          <w:b/>
          <w:sz w:val="26"/>
          <w:szCs w:val="26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ГКУ РД «ЦГА РД» представить к 23.04.2018г., очередному заседанию ЭПК, предложения о внесении изменений в состав экспертно-проверочной комиссии сотрудников архи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Рамазановой Э.М. сформировать проект приказа о внесений изменений состав экспертно-проверочной комиссии Министерства юстиции Республики Дагестан и распределении отраслей между членами экспертно-проверочной комиссии к очередному заседанию ЭПК.</w:t>
      </w:r>
    </w:p>
    <w:p>
      <w:pPr>
        <w:pStyle w:val="2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СЛУШАЛИ: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>Урдашеву Л.О. – напомнила по п.5.6 решения заседания экспертной проверочной комиссии Минюста РД от 28.02.2017г. №1 о поручении  ГКУ РД «ЦГА РД» представить списки ликвидированных организаций (в т.ч. и вне Списка №1), от которых не поступили документы по личному состав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каева О.В. - на поручение председателя ЭПК от 28.02.2017г. о запросе сведений о ликвидированных учреждениях за 2016 г. в УФНС по РД сообщила следующе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УФНС по РД  09.03.2017г. был направлен запрос с просьбой представить вышеуказанную информацию (образец письма прилагается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28.03.2017г. был получен ответ на электронную почту ГКУ "ЦГА РД" поступила информация (образец письм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мотре файла, находящегося во вложении, было обнаружено, что формат данного файла несовместим с офисными программами и может быть открыт только специализированными программами бухгалтерского уч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ная информация была частично просмотрена и распечатана из программы бухучета ГКУ "ЦГА РД" (прилагаетс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ного просмотра данного файла необходима его загрузка с последующей конвертацией, что может привести к полной или частичной утере ранее введен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дашева Л.О. – согласно переданным государственному центральному архиву функций ликвидированного государственного архива документов по личному составу ГКУ РД «ЦГА РД» уполномочен на прослеживание процесса ликвидировании организаций независимо от их формы собственности и принимать меры к обеспечению сохранности документов по личному состав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й информации не приведено ни количество ликвидированных за 2015-2017гг. организаций, ни объем документов, принятых на госхранение от таковых организаций. Госархив не владеет ситуацией о составе, количестве ликвидированных организаций и местонахождении их документов, ограничившись приемом документов, обратившихся за этой услугой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>15.1.Рекомендовать Бекаевой О.В. изучить опыт госархивов по личному составу СКФО в вопросах по обеспечению сохранности документов личного состава ликвидированных организаций, принять соответствующие меры и представить информацию  к отчету ЭПК за 1 полугодие 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ЭПК </w:t>
        <w:tab/>
        <w:tab/>
        <w:tab/>
        <w:tab/>
        <w:tab/>
        <w:t xml:space="preserve">                 </w:t>
        <w:tab/>
        <w:t xml:space="preserve">    Л.О. Урдашае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Э.М. Рамаз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archives.ru/news/prikmkmk19_07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9:00Z</dcterms:created>
  <dc:creator>user</dc:creator>
  <dc:description/>
  <cp:keywords/>
  <dc:language>en-US</dc:language>
  <cp:lastModifiedBy>Наида</cp:lastModifiedBy>
  <cp:lastPrinted>2018-05-18T16:50:00Z</cp:lastPrinted>
  <dcterms:modified xsi:type="dcterms:W3CDTF">2018-05-18T13:50:00Z</dcterms:modified>
  <cp:revision>37</cp:revision>
  <dc:subject/>
  <dc:title>        </dc:title>
</cp:coreProperties>
</file>