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августа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четкова Т.Ф., Мирзоева Н.М., Бекаева О.В., Кичева С.А., Найдина О.Ю., Исаева С.Г., Масуева М.И., Алиева С.Д., Мамедова С.А., Бабаева Н.М., Гамидова Э.З., Лобачева О.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Юшаева С.А., Магомедова П.С., Тинамагомедова З.Н., Рамазанова Р.Р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- Общественно-государственное объединение физкультурно-спортивного общества «Динамо»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территориальная организация Общероссийского профессионального союза  работников жизнеобеспеч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союз организаций профсоюз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Редакция республиканского журнала «Женщина Дагестан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 внутригородского района «Ленинский район» 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  <w:r>
        <w:rPr>
          <w:rFonts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едакция газеты «Сарихум»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Магарамкентская детско-юношеская спортивная школа олимпийского резер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Администрация МО ГО «город Махачкала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по делам архивов администрации МО Г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ох» Гуниб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Магарамкент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Урах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ичигамр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ижнеемулебк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аммаул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иглакасимахи» Сергокали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8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МО «Чарод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9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гох»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и торговли РД в Министерство промышленност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 и имущественным отношениям РД переименовать в Министерство по земельным, имущественным отношениям и вопросам торговли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АО «Авиалинии Дагестан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Совет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Ленинский район» г.Махачкал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- Общественно-государственное объединение физкультурно-спортивного общества «Динамо»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территориальная организация Общероссийского профессионального союза  работников жизнеобеспеч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союз организаций профсоюз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Редакция республиканского журнала «Женщина Дагестан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 внутригородского района «Ленинский район»  город Махачкал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  <w:r>
        <w:rPr>
          <w:rFonts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едакция газеты «Сарихум»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Магарамкентская детско-юношеская спортивная школа олимпийского резер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Мирзоева Н.М., Бекаева О.В., Кичева С.А., Найдина О.Ю., Исаева С.Г., Масуева М.И., Алиева С.Д., Мамедова С.А., Бабаева Н.М., Гамидова Э.З., Лобачева О.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- Общественно-государственное объединение физкультурно-спортивного общества «Динамо»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здравоохран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территориальная организация Общероссийского профессионального союза  работников жизнеобеспеч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союз организаций профсоюз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й общественной организации «Всероссийское общество инвалидо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Редакция республиканского журнала «Женщина Дагестан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 внутригородского района «Ленинский район»  город 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едакция газеты «Сарихум»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Магарамкентская детско-юношеская спортивная школа олимпийского резерв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  <w:r>
        <w:rPr>
          <w:rFonts w:cs="Times New Roman" w:ascii="Times New Roman" w:hAnsi="Times New Roman"/>
          <w:sz w:val="26"/>
          <w:szCs w:val="26"/>
        </w:rPr>
        <w:t xml:space="preserve">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Администрация МО ГО «город Махачкала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по делам архивов администрации МО Г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ох» Гуниб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Магарамкент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Урах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ичигамр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ижнеемулебки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аммаул» Серго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иглакасимахи» Сергокали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8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МО «Чарод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9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гох» Шамиль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М., Бекаева О.В., Кичева С.А., Найдина О.Ю., Исаева С.Г., Масуева М.И., Алиева С.Д., Мамедова С.А., Бабаева Н.М., Гамидова Э.З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архивов администрации МО ГО «город Махачкал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Магарамкент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 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Урахи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Кичигамри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/ 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Нижнеемулебки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/ 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аммаул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иглакасимахи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Могох» Шам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3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0-201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1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2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ох» Гуниб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МО «Чарод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Щ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Щ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Мирзоева Н.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и торговли РД в Министерство промышленност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 и имущественным отношениям РД переименовать в Министерство по земельным, имущественным отношениям и вопросам торговли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АО «Авиалинии Дагестан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Совет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Ленинский район» г.Махачк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рдашева Л.О., Кочеткова Т.Ф., Мирзоева Н.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и торговли РД в Министерство промышленност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 и имущественным отношениям РД переименовать в Министерство по земельным, имущественным отношениям и вопросам торговли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архива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АО «Авиалинии Дагеста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дминистрация с внутригородским делением ГО «город Махачкала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Совет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Кировский район» г.Махачк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«Ленинский район» г.Махачкал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 или включе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Урдашева Л.О., Кочеткова Т.Ф.,  Мирзоева Н.К., Кичева С.А.. Найдина О.Ю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оно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Ботлихская средняя общеобразовательная школа №1 им Ш.Г. Османова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О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отлихская центральная районная больница им. З.Ш. Магомаев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  Л.О. Урдаше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>user</dc:creator>
  <dc:description/>
  <cp:keywords/>
  <dc:language>en-US</dc:language>
  <cp:lastModifiedBy>Наида</cp:lastModifiedBy>
  <cp:lastPrinted>2017-08-23T16:28:00Z</cp:lastPrinted>
  <dcterms:modified xsi:type="dcterms:W3CDTF">2017-09-21T14:19:00Z</dcterms:modified>
  <cp:revision>14</cp:revision>
  <dc:subject/>
  <dc:title>        </dc:title>
</cp:coreProperties>
</file>