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2 от 31.03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е по внесению изменений в Список №1 организаций – источников комплектования муниципаль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Архивный отдел администрации МО МР «Кизлярский район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Отдел по физкультуре, спорту и делам молодежи администрации МР «Кизлярский район» в Отдел по физической культуре, спорту и делам молодежи, культуры и туризма  администрации МР «Кизлярский район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е по внесению изменений в Список №1 организаций – источников комплектования муниципаль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</w:t>
      </w:r>
      <w:r>
        <w:rPr>
          <w:sz w:val="26"/>
          <w:szCs w:val="26"/>
        </w:rPr>
        <w:t xml:space="preserve"> Управление культуры МО «Новолакский район» в МКУ «Управление культуры МО «Новолак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е об исключении из Списка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Дагестанский филиал федерального государственного бюджетного учреждения «Управление по восстановлению Черных земель Кизлярских  пастбищ»</w:t>
      </w:r>
      <w:r>
        <w:rPr>
          <w:sz w:val="26"/>
          <w:szCs w:val="26"/>
        </w:rPr>
        <w:t xml:space="preserve"> Тарум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4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я о включении в Список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1.Архивный отдел администрации МО МР «Новолакский</w:t>
      </w:r>
      <w:r>
        <w:rPr>
          <w:rFonts w:eastAsia="Calibri"/>
          <w:sz w:val="26"/>
          <w:szCs w:val="26"/>
        </w:rPr>
        <w:t xml:space="preserve"> район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брание депутатов и администрации МО СП «село Банайюрт» Новолак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рание депутатов и администрации МО СП «сельсовет Барчхойотарский» Новолак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Рекомендовать муниципальным архивам РД проинформировать организации – источники комплектования об исключении или включении в Список №1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9:00Z</dcterms:created>
  <dc:creator>user</dc:creator>
  <dc:description/>
  <dc:language>en-US</dc:language>
  <cp:lastModifiedBy>Наида</cp:lastModifiedBy>
  <cp:lastPrinted>2017-04-10T11:15:00Z</cp:lastPrinted>
  <dcterms:modified xsi:type="dcterms:W3CDTF">2017-08-11T08:19:00Z</dcterms:modified>
  <cp:revision>2</cp:revision>
  <dc:subject/>
  <dc:title>Выписка из протокола</dc:title>
</cp:coreProperties>
</file>