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№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 протокола №6 от 07.08.2017г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экспертно-проверочной комиссии Министерства юсти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Дагест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ШИЛИ:</w:t>
      </w:r>
    </w:p>
    <w:p>
      <w:pPr>
        <w:pStyle w:val="Style15"/>
        <w:ind w:firstLine="708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>5.1.</w:t>
      </w:r>
      <w:r>
        <w:rPr>
          <w:b/>
          <w:sz w:val="26"/>
          <w:szCs w:val="26"/>
        </w:rPr>
        <w:t>Одобрить</w:t>
      </w:r>
      <w:r>
        <w:rPr>
          <w:sz w:val="26"/>
          <w:szCs w:val="26"/>
        </w:rPr>
        <w:t xml:space="preserve"> предложения по внесению изменений в Список №1 организаций – источников комплектования государственного архива РД, в связи с переименованием по следующим организациям: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1.ГКУ РД «ЦГА РД»: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е государственное унитарное предприятие  «Махачкалинский морской торговый порт» в АО «Махачкалинский морской торговый порт»;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БПОУ РД «Республиканский автомобильно-дорожный колледж» в ГБПОУ РД  «Автомобильно-дорожный колледж»;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БОУ РД «Республиканский строительный  колледж №1» в ГБПОУ РД  «Колледж строительства и дизайна»;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БОУ РД «Республиканский политехнический  колледж» в ГБПОУ РД  «Технический колледж»;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БОУ РД «Республиканский промышленно-экономический  колледж №1» в ГБПОУ РД  «Промышленно-экономический  колледж»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>Одобрить</w:t>
      </w:r>
      <w:r>
        <w:rPr>
          <w:sz w:val="26"/>
          <w:szCs w:val="26"/>
        </w:rPr>
        <w:t xml:space="preserve"> предложения об исключении из Списка №1 организаций – источников комплектования муниципального архива РД, по следующим организациям: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2.Муниципальные архивы: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2.1.Администрация МО МР «Ботлихский район»: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- Отдел по делам молодежи МР «Ботлихский район»;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2.2.Администрация МО МР «Сергокалинский район»: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альный отдел №15 Управления Роснедвижимости РД в Сергокалинском районе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5.3.</w:t>
      </w:r>
      <w:r>
        <w:rPr>
          <w:b/>
          <w:sz w:val="26"/>
          <w:szCs w:val="26"/>
        </w:rPr>
        <w:t>Одобрить</w:t>
      </w:r>
      <w:r>
        <w:rPr>
          <w:sz w:val="26"/>
          <w:szCs w:val="26"/>
        </w:rPr>
        <w:t xml:space="preserve"> предложение о включении в Список №1 организаций – источников комплектования государственного архива РД: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1.ГКУ РД «ЦГА РД»: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Правительства РД по вопросам переселения лакского населения Новолакского района на новое место жительства и восстановления Ауховского района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Рекомендовать государственному и муниципальным архивам РД проинформировать организации – источники комплектования об изменениях, внесенных в Список №1 (исключение или включен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екретарь ЭПК                                                                    Э.М. Рамаз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  <w:tab w:val="left" w:pos="709" w:leader="none"/>
      </w:tabs>
      <w:ind w:left="851" w:hanging="851"/>
      <w:jc w:val="both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5:00Z</dcterms:created>
  <dc:creator>user</dc:creator>
  <dc:description/>
  <dc:language>en-US</dc:language>
  <cp:lastModifiedBy>Наида</cp:lastModifiedBy>
  <cp:lastPrinted>2017-04-10T11:15:00Z</cp:lastPrinted>
  <dcterms:modified xsi:type="dcterms:W3CDTF">2017-09-20T08:35:00Z</dcterms:modified>
  <cp:revision>2</cp:revision>
  <dc:subject/>
  <dc:title>Выписка из протокола</dc:title>
</cp:coreProperties>
</file>