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729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К.С. Сефикурба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19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 ноября  2019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–  Бекае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ЭП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мазанова М.М., Юшаева С.А., Тинамагомедова З.Н., Рамазанов З.М., Лобачева О.И., Рамазанова Р.Р., Найдина О.Ю., Абдулаева П.А, Мусаева Б.Д., Алиева С.Д., Бахтанова П.А., Бахмудова З.А., Бабаева Н.М., Маллаева Х.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четкова Т.Ф., Мирзоева Н.К., Магомедова П.С., Исаева С.Г., Амирова С.А., Панахова И.К., Агаева П.М., Керимова Р.А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номенклатурах дел, представленные муниципальными архивами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Дом печати редакция газеты «Наш Избербаш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оциального развития администрации ГО «город Кизля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и проектного развития администрации МО ГО «город Кизля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г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мухский» Аг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 и муниципальных закупок, имущественных и земельных отношений, муниципального контроля  администрации МО «Баба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Районный информационный центр» администрации МР «Гумбе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-юношеская спортивная школа МР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архитектуры, строительства, ЖКХ, земельного контроля и экологии администрации МО «Дахадае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 СП «село Килер» Докузпарин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ун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орстал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ртлух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Алмак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йтаг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Кайтаг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я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дминистрация МО СП «село Джаванкент» </w:t>
      </w:r>
      <w:r>
        <w:rPr>
          <w:rFonts w:cs="Times New Roman" w:ascii="Times New Roman" w:hAnsi="Times New Roman"/>
          <w:sz w:val="28"/>
          <w:szCs w:val="28"/>
        </w:rPr>
        <w:t>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Сагасидейбук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Нововикрин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Каякент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Алходжакент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Первомайское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Герга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Утамыш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Капкаякент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Дружба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Усимикент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Каранайаул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Башлыкент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Р «Кизил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МО «Кизилюртовский 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Централизованная бухгалтерия» администрации МО МР «Кумторкал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 и молодежной политики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администрации МР «Л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и экономики администрации МР «Л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Табасара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Табасаран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К «Колхоз Ванашимахинский»</w:t>
      </w:r>
      <w:r>
        <w:rPr>
          <w:rFonts w:cs="Times New Roman" w:ascii="Times New Roman" w:hAnsi="Times New Roman"/>
          <w:sz w:val="28"/>
          <w:szCs w:val="28"/>
        </w:rPr>
        <w:t xml:space="preserve">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опеки и попечительства администрации МО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п-3597 Кочубейский партком отгонных пастбищ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р-1252  Министерства 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 р-1330  Дагестанский республиканский комитет «Электропрофсоюз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р-3750 Кизлярский окружной комитет ВКП(б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 р-1106 Дагестанский республиканский комитет профсоюза работников государственных учреждений и общественного обслужив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р-1243 Министерство по физической культуре и спорту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р-809 Дагестанский республиканский комитет профсоюза культур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О «Дагестанская энергосбытовая компания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земельным и имущественным отношениям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Буйнак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уйнакская жилищно-эксплуатационная контора</w:t>
      </w:r>
      <w:r>
        <w:rPr>
          <w:rFonts w:cs="Times New Roman" w:ascii="Times New Roman" w:hAnsi="Times New Roman"/>
          <w:sz w:val="28"/>
          <w:szCs w:val="28"/>
        </w:rPr>
        <w:t xml:space="preserve"> (ликвидирован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акский филиал Томилинского завода полупроводниковых приборов (ликвидирован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Хасавюр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ОО «Гелиос»</w:t>
      </w:r>
      <w:r>
        <w:rPr>
          <w:rFonts w:cs="Times New Roman" w:ascii="Times New Roman" w:hAnsi="Times New Roman"/>
          <w:sz w:val="28"/>
          <w:szCs w:val="28"/>
        </w:rPr>
        <w:t xml:space="preserve"> город Хасавюрт (ликвидирован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Хасавюртовский консервный завод» (ликвидирована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рчо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Ботлихское лесничество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тско-юношеская спортивная школа</w:t>
      </w:r>
      <w:r>
        <w:rPr>
          <w:rFonts w:cs="Times New Roman" w:ascii="Times New Roman" w:hAnsi="Times New Roman"/>
          <w:sz w:val="28"/>
          <w:szCs w:val="28"/>
        </w:rPr>
        <w:t xml:space="preserve">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хоз «Зубанчинский» Дахадаев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хивный отдел администрации МО «Докузпаринский район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раблинское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Рубасский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Великент»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збек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ое управление жилищно-коммунального хозяйства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Инчха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ГП «поселок Дубки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йтаг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ЗН в МО «Кайтаг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у администрации МО МР «Карабудах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изилюртовски</w:t>
      </w:r>
      <w:r>
        <w:rPr>
          <w:rFonts w:cs="Times New Roman" w:ascii="Times New Roman" w:hAnsi="Times New Roman"/>
          <w:sz w:val="28"/>
          <w:szCs w:val="28"/>
        </w:rPr>
        <w:t>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УП «Караман-2» управления «Главдагестансельхоз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изилюртов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район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и экономики администрации МР «Л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Лева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 и администрация МО СП «село Кутиша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Ногай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илиал ФГУЗ «Центр гигиены и эпидемиологии»</w:t>
      </w:r>
      <w:r>
        <w:rPr>
          <w:rFonts w:cs="Times New Roman" w:ascii="Times New Roman" w:hAnsi="Times New Roman"/>
          <w:sz w:val="28"/>
          <w:szCs w:val="28"/>
        </w:rPr>
        <w:t xml:space="preserve"> Ногайский райо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Хасавюртов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Нурадилово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Покр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идибский сельский совет народных депутатов и его исполком</w:t>
      </w:r>
      <w:r>
        <w:rPr>
          <w:rFonts w:cs="Times New Roman" w:ascii="Times New Roman" w:hAnsi="Times New Roman"/>
          <w:sz w:val="28"/>
          <w:szCs w:val="28"/>
        </w:rPr>
        <w:t xml:space="preserve"> Шами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 положениях об экспертных комиссиях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- ГКУ РД «Государственный республиканский  русский драматически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. М.Горького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по правам человека в Р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гестанское республиканское отделение политической партии «Коммунистическая партия РФ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Средняя общеобразовательная школа №5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едагогический колледж имени Расула Гамзат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культуры «Центр культуры, досуга и библиотечного обслуживания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ем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ОУ «Буйнакская детская школа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ое медицинское училище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 «Психоневрологический интернат «Милосердие» города 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ДОД «Буйнакская детская музыкаль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акская местная организация Всероссийского общества слепы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Детско-юношеская спортивная  школа борьбы 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дом ребенк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Д  «Детский Дом творче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Финансово-экономическое управление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жилищно-коммунального хозяй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архитектуры, градостроительства и имущественно-земельных отношений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Буйнакская центральная городск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Администрация МО ГО 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Городской дворец культуры им. К.М.Алескер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ргинский музыкально-драматический театр им. О.Батыра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 «Детская школа искусств им. Г.А.Гас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 «Дом печати» редакция газеты «Наш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Специализированная детско-юношеская спортив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школа №1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Сутбук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уакар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Гуладты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унк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ибгали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Уркарахская многопрофильная гимназия им. А.Абубакара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Информационный центр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и искусства администрации МО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Администрация МО МР «Докузпар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ун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Инчх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Калинин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Хубар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ртлух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я газеты «Будни района» в МР «Карабудах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Карабудахкенская центральная районная больница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администрации МО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Гимназия» с. Карабудахк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 «Карабудахкентское лесничеств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 «Центр занятости населения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и молодежной политики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Администрация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Кизилюртовский 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кнада» Кизилюртовского 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Администрация МО МР 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н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нчукатл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м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Шовк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махал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нды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х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а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Бур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лушац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Щ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лисм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Табасара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Костековская средняя общеобразовательная школа им. Бакиева Б.Ш.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Управлен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, национальной политики и туризма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физической культуре, спорту и молодежной политике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 «Хасавюртовское лесничество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 «Хасавюртовская  птицефабрик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П РД «Дагтехинвентаризация» филиал по Хасавюртовскому району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ЗН в МО 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в МО 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Хасавюртов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савюртовский районный совет ветеранов войны и тру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ком профсоюза работников АПК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имущественных отношений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экономики, инвестиции и развития малого предпринимательства администрации МО «Хасав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О «Хасав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КУ РД «Государственный республиканский  русский драматически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. М.Горьког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Муниципальные архивы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Средняя общеобразовательная школа №5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едагогический колледж имени Расула Гамзат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ромышлен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культуры «Центр культуры, досуга и библиотечного обслуживания города Буйнакс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ем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ОУ «Буйнакская детская школа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ое медицинское училище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 «Психоневрологический интернат «Милосердие» города 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ДОД «Буйнакская детская музыкаль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акская местная организация Всероссийского общества слепы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Детско-юношеская спортивная  школа борьбы 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дом ребенк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Д  «Детский Дом творче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Финансово-экономическое управление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жилищно-коммунального хозяй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архитектуры, градостроительства и имущественно-земельных отношений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Буйнакская центральная городск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О «город Буйнак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«Городской дворец культуры им. К.М.Алескерова» г.Избербаш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Даргинский музыкально-драматический театр им. О.Батыра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 «Детская школа искусств им. Г.А.Гас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 «Дом печати» редакция газеты «Наш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Специализированная детско-юношеская спортив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школа №1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Сутбук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уакар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Гуладты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унк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ибгали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Уркарахская многопрофильная гимназия им. А.Абубакара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Информационный центр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и искусства администрации МО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Администрация МО МР «Докузпар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ун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Инчх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Калинин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Хубар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ртлух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рабудахкен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Карабудахкент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администрации МО МР «Карабудахкентский район»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Гимназия» с. Карабудахк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 «Карабудахкентское лесничество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 «Центр занятости населения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я газеты «Будни района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 и молодежной политики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Администрация МО МР «Кизилюртов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МР «Кизилюртовский 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СП «село Акнада» Кизилюртовского 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Администрация МО МР 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н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нчукатл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м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Шовк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махал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нды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х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а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Бур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лушац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Щ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лисм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Табасара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Кизлярский информационный центр» в МБУ «Кизлярский информационный центр» города Кизля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ельского хозяйства администрации МО МР «Кайтагский район» в Отдел сельского хозяйства администрации МО МР «Кайтаг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Администрация МО МР «Хасав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Хасавюртовская центральная районная поликлиника» в ГБУ РД «Хасавюртовская центральная районная больниц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Администрация МО ГО «город Буйнакск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илиал ГУП «Дагтехинвентаризация» по городу Буйнакск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Кайтаг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- Кайтагский районный совет ветеранов войны и тру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йтагский районный комитет профсоюза работников здравоохран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йтагский районный комитет профсоюза работников агропромышленного комплекс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делам молодежной политике, спорта и туризму администрации МО МР «Кумторкал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ентство по охране культурного наследия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Республиканский центр инфекционных болезней, профилактики борьбы со СПИДом им. С.М.Магомедов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Дагестанская сетевая комп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Централизованная бухгалтерия» администрации МР Кумторкал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6.1.ГКУ РД «ЦГА РД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ГКУ РД «Государственный республиканский  русский драматически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 М.Горьког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Муниципальные архив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Администрация МО МР «Гумбе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МР «Гумбетов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Администрация МО МР «Гергеби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Гергеб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МР «Гергеби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 в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Администрация МО МР «Казбеков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Инчха» Казбек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П «поселок Дубки» Казбековского района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 письме Министроя РД об определении фондовой принадлежности документов Минстроя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менклатурах дел, представленные муниципальными архивами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Дом печати редакция газеты «Наш Избербаш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оциального развития администрации ГО «город Кизля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и проектного развития администрации МО ГО «город Кизля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г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мухский» Аг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 и муниципальных закупок, имущественных и земельных отношений, муниципального контроля  администрации МО «Баба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Районный информационный центр» администрации МР «Гумбе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-юношеская спортивная школа МР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архитектуры, строительства, ЖКХ, земельного контроля и экологии администрации МО «Дахадае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 СП «село Килер» Докузпарин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ун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орстал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ртлух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Алмак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йтаг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Кайтаг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я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дминистрация МО СП «село Джаванкент» </w:t>
      </w:r>
      <w:r>
        <w:rPr>
          <w:rFonts w:cs="Times New Roman" w:ascii="Times New Roman" w:hAnsi="Times New Roman"/>
          <w:sz w:val="28"/>
          <w:szCs w:val="28"/>
        </w:rPr>
        <w:t>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Сагасидейбук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Нововикрин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Каякент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Алходжакент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Первомайское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Герга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Утамыш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Капкаякент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Дружба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Усимикент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Каранайаул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Башлыкент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Р «Кизил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МО «Кизилюртовский 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г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Централизованная бухгалтерия» администрации МО МР «Кумторкал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 и молодежной политики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ЗН администрации МР «Л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и экономики администрации МР «Л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Табасара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Табасаран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К «Колхоз Ванашимахинский»</w:t>
      </w:r>
      <w:r>
        <w:rPr>
          <w:rFonts w:cs="Times New Roman" w:ascii="Times New Roman" w:hAnsi="Times New Roman"/>
          <w:sz w:val="28"/>
          <w:szCs w:val="28"/>
        </w:rPr>
        <w:t xml:space="preserve">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опеки и попечительства администрации МО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азанова М.М., Юшаева С.А., Тинамагомедова З.Н., Рамазанов З.М., Лобачева О.И., Рамазанова Р.Р., Найдина О.Ю., Абдулаева П.А, Мусаева Б.Д., Алиева С.Д., Бахтанова П.А., Бахмудова З.А., Бабаева Н.М., Маллаева Х.Р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огласовать номенклатуры дел, представленные  муниципальными архивами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оциального развития администрации ГО «город Кизля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и проектного развития администрации МО ГО «город Кизля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 и муниципальных закупок, имущественных и земельных отношений, муниципального контроля  администрации МО «Баба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-юношеская спортивная школа МР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архитектуры, строительства, ЖКХ, земельного контроля и экологии администрации МО «Дахадае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окузпар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ун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орстал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ртлух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Алмак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йтаг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Кайтаг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я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дминистрация МО СП «село Джаванкент» </w:t>
      </w:r>
      <w:r>
        <w:rPr>
          <w:rFonts w:cs="Times New Roman" w:ascii="Times New Roman" w:hAnsi="Times New Roman"/>
          <w:sz w:val="28"/>
          <w:szCs w:val="28"/>
        </w:rPr>
        <w:t>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Сагасидейбук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Нововикрин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Каякент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Алходжакентский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Первомайское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Герга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Утамыш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Капкаякент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Дружба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Усимикент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Каранайаул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Башлыкент»</w:t>
      </w:r>
      <w:r>
        <w:rPr>
          <w:rFonts w:cs="Times New Roman" w:ascii="Times New Roman" w:hAnsi="Times New Roman"/>
          <w:sz w:val="28"/>
          <w:szCs w:val="28"/>
        </w:rPr>
        <w:t xml:space="preserve"> Каякентс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МО «Кизилюртовский 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 и молодежной политики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администрации МР «Л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и экономики администрации МР «Л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К «Колхоз Ванашимахинский»</w:t>
      </w:r>
      <w:r>
        <w:rPr>
          <w:rFonts w:cs="Times New Roman" w:ascii="Times New Roman" w:hAnsi="Times New Roman"/>
          <w:sz w:val="28"/>
          <w:szCs w:val="28"/>
        </w:rPr>
        <w:t xml:space="preserve">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опеки и попечительства администрации МО «Шамиль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Дом печати редакция газеты «Наш Избербаш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г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мухский» Аг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Районный информационный центр» администрации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 СП «село Килер» Докузпарин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Р «Кизил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Централизованная бухгалтерия» администрации МО МР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Табасара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Табасаран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опеки и попечительства администрации МО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п-3597 Кочубейский партком отгонных пастбищ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р-1252  Министерства 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 р-1330  Дагестанский республиканский комитет «Электропрофсоюз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р-3750 Кизлярский окружной комитет ВКП(б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 р-1106 Дагестанский республиканский комитет профсоюза работников государственных учреждений и общественного обслужив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р-1243 Министерство по физической культуре и спорту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Д Фонд №р-809 Дагестанский республиканский комитет профсоюза культур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О «Дагестанская энергосбытовая компания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земельным и имущественным отношениям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Буйнак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уйнакская жилищно-эксплуатационная контора</w:t>
      </w:r>
      <w:r>
        <w:rPr>
          <w:rFonts w:cs="Times New Roman" w:ascii="Times New Roman" w:hAnsi="Times New Roman"/>
          <w:sz w:val="28"/>
          <w:szCs w:val="28"/>
        </w:rPr>
        <w:t xml:space="preserve"> (ликвидирован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акский филиал Томилинского завода полупроводниковых приборов (ликвидирован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Хасавюр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ОО «Гелиос»</w:t>
      </w:r>
      <w:r>
        <w:rPr>
          <w:rFonts w:cs="Times New Roman" w:ascii="Times New Roman" w:hAnsi="Times New Roman"/>
          <w:sz w:val="28"/>
          <w:szCs w:val="28"/>
        </w:rPr>
        <w:t xml:space="preserve"> город Хасавюрт (ликвидирован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Хасавюртовский консервный завод» (ликвидирована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рчо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Ботлихское лесничество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тско-юношеская спортивная школа</w:t>
      </w:r>
      <w:r>
        <w:rPr>
          <w:rFonts w:cs="Times New Roman" w:ascii="Times New Roman" w:hAnsi="Times New Roman"/>
          <w:sz w:val="28"/>
          <w:szCs w:val="28"/>
        </w:rPr>
        <w:t xml:space="preserve">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хоз «Зубанч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хивный отдел администрации МО «Докузпаринский район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раблинское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Рубасский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Великент»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збек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ое управление жилищно-коммунального хозяйства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Инчха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ГП «поселок Дубки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йтаг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йтаг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у администрации МО МР «Карабудах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изилюртовски</w:t>
      </w:r>
      <w:r>
        <w:rPr>
          <w:rFonts w:cs="Times New Roman" w:ascii="Times New Roman" w:hAnsi="Times New Roman"/>
          <w:sz w:val="28"/>
          <w:szCs w:val="28"/>
        </w:rPr>
        <w:t>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УП «Караман-2» управления «Главдагестансельхоз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изилюртов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район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и экономики администрации МР «Л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Лева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 и администрация МО СП «село Кутиша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Ногай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илиал ФГУЗ «Центр гигиены и эпидемиологии»</w:t>
      </w:r>
      <w:r>
        <w:rPr>
          <w:rFonts w:cs="Times New Roman" w:ascii="Times New Roman" w:hAnsi="Times New Roman"/>
          <w:sz w:val="28"/>
          <w:szCs w:val="28"/>
        </w:rPr>
        <w:t xml:space="preserve"> Ногайский райо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Хасавюртов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Нурадилово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Покр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идибский сельский совет народных депутатов и его исполком</w:t>
      </w:r>
      <w:r>
        <w:rPr>
          <w:rFonts w:cs="Times New Roman" w:ascii="Times New Roman" w:hAnsi="Times New Roman"/>
          <w:sz w:val="28"/>
          <w:szCs w:val="28"/>
        </w:rPr>
        <w:t xml:space="preserve"> Шами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азанова М.М., Юшаева С.А., Тинамагомедова З.Н., Рамазанов З.М., Лобачева О.И., Рамазанова Р.Р., Найдина О.Ю., Абдулаева П.А, Мусаева Б.Д., Алиева С.Д., Бахтанова П.А., Бахмудова З.А., Бабаева Н.М., Маллаева Х.Р. </w:t>
      </w:r>
    </w:p>
    <w:p>
      <w:pPr>
        <w:pStyle w:val="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firstLine="708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 xml:space="preserve">2.1.Утвердить представленные описи дел постоянного хранения и согласовать описи дел по личному составу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321"/>
        <w:gridCol w:w="641"/>
        <w:gridCol w:w="1443"/>
        <w:gridCol w:w="714"/>
        <w:gridCol w:w="1455"/>
        <w:gridCol w:w="1544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/ годы документ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Д Фонд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-3597 Кочубейский партком отгонных пастби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63-19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Д Фонд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-1252  Министерства  культуры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83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Д Фонд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-1330  Дагестанский республиканский комитет «Электропрофсоюз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2003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Д Фонд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-3750 Кизлярский окружной комитет ВКП(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23-19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Д Фонд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-1106 Дагестанский республиканский комитет профсоюза работников государственных учреждений и общественного обслужи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2004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Д Фонд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-1243 Министерство по физической культуре и спорту РД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73-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а П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Д Фонд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-809 Дагестанский республиканский комитет профсоюза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«Дагестанская энергосбытовая компа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/ 1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П.С.</w:t>
            </w:r>
          </w:p>
          <w:p>
            <w:pPr>
              <w:pStyle w:val="Normal"/>
              <w:ind w:right="-1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аева С.Д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земельным и имущественным отношениям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9, 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-2008, 2011-2017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2-2015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92-199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№6 1994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1998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1992-1993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9 1994-2016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0 1992-1993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1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-2013/ 1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аева О.В.</w:t>
            </w:r>
          </w:p>
          <w:p>
            <w:pPr>
              <w:pStyle w:val="Normal"/>
              <w:ind w:right="-1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аева С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уйнакская жилищно-эксплуатационная конт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ликвидирован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46-199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76-199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94-1998</w:t>
            </w:r>
          </w:p>
          <w:p>
            <w:pPr>
              <w:pStyle w:val="Normal"/>
              <w:ind w:left="-62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94-19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лаева Х.Р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йнакский филиал Томилинского завода полупроводниковых приборов (ликвидирован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87-1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лаева Х.Р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«Гелиос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 Хасавюрт (ликвидирована)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8-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С.Д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Хасавюртовский консервный завод» (ликвидирован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48-199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70-199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1976-199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1994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1994-2015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9 1994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-2014/ 2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С.Д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в МР «Ахва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02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С.Д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Арчо» Ахв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7-201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07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7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С.Д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РД «Ботлихское лесничеств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2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3/ 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е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тско-юношеская спортив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ергеб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2009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2009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7/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ае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 «Зубанчинский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1982-1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9 1982-1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мудова З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МО «Докузпарин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4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2013/ 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Араблинское» Дерб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0-2014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2012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1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4/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Рубасский» Дербент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9-2014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2012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5/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Великент» Дерб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9-2014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2012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/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правление жилищно-коммунального хозяйства Казбек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3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71-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Инчха» Казбек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0-2014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/ 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ГП «поселок Дубки» Казбеков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1-2014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/ 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в МО «Кайтаг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9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-2015/ 22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УП «Караман-2» управления «Главдагестансельхозстро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зилюртов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рай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75-1993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94-2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Кубинский» Л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 2009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(прод) 2007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5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6/ 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льского хозяйства и экономики администрации МР «Лакский рай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(прод) 2004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9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-2016/ 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 и администрация МО СП «село Кутиша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(прод) 2012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4-2015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2010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тано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МО СП «село Нурадилово»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6-201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1991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94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2013/ 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С.Д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МО СП «сельсовет Покровский» Хасавюртов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4-201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1991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94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2013/ 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С.Д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идибский сельский совет народных депутатов и его исполк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ам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1985-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тано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и архивами РД,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у администрации МО МР «Карабудах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Ногай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илиал ФГУЗ «Центр гигиены и эпидемиологии»</w:t>
      </w:r>
      <w:r>
        <w:rPr>
          <w:rFonts w:cs="Times New Roman" w:ascii="Times New Roman" w:hAnsi="Times New Roman"/>
          <w:sz w:val="28"/>
          <w:szCs w:val="28"/>
        </w:rPr>
        <w:t xml:space="preserve"> Ногай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экспертных комиссиях организаций – источников комплектования государственного и 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- ГКУ РД «Государственный республиканский  русский драматически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. М.Горького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по правам человека в Р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гестанское республиканское отделение политической партии «Коммунистическая партия РФ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Средняя общеобразовательная школа №5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едагогический колледж имени Расула Гамзат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культуры «Центр культуры, досуга и библиотечного обслуживания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ем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ОУ «Буйнакская детская школа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ое медицинское училище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 «Психоневрологический интернат «Милосердие» города 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ДОД «Буйнакская детская музыкаль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акская местная организация Всероссийского общества слепы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Детско-юношеская спортивная  школа борьбы 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дом ребенк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Д  «Детский Дом творче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Финансово-экономическое управление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жилищно-коммунального хозяй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архитектуры, градостроительства и имущественно-земельных отношений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Буйнакская центральная городск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Администрация МО ГО 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Городской дворец культуры им. К.М.Алескер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ргинский музыкально-драматический театр им. О.Батыра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 «Детская школа искусств им. Г.А.Гас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 «Дом печати» редакция газеты «Наш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Специализированная детско-юношеская спортив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школа №1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Сутбук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уакар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Гуладты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унк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ибгали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Уркарахская многопрофильная гимназия им. А.Абубакара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Информационный центр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и искусства администрации МО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Администрация МО МР «Докузпар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ун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Инчх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Калинин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Хубар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ртлух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я газеты «Будни района» в МР «Карабудах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Карабудахкенская центральная районная больница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администрации МО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Гимназия» с. Карабудахк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 «Карабудахкентское лесничеств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 «Центр занятости населения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и молодежной политики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Администрация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Кизилюртовский 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кнада» Кизилюртовского 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Администрация МО МР 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н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нчукатл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м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Шовк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махал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нды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х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а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Бур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лушац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Щ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лисм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Табасара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Костековская средняя общеобразовательная школа им. Бакиева Б.Ш.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Управлен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, национальной политики и туризма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физической культуре, спорту и молодежной политике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 «Хасавюртовское лесничество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 «Хасавюртовская  птицефабрик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П РД «Дагтехинвентаризация» филиал по Хасавюртовскому району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ЗН в МО 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в МО 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Хасавюртов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савюртовский районный совет ветеранов войны и тру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ком профсоюза работников АПК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имущественных отношений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экономики, инвестиции и развития малого предпринимательства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О «Хасавюртов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а М.М., Юшаева С.А., Рамазанов З.М.. Бабаева Н.М., Моллаева Х.Р., Мусаева Б.Д., Тинамагомедова З.Н., Бахмудова З.А., Алиева С.Д., Абдулаева П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ГКУ РД «ЦГА РД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- ГКУ РД «Государственный республиканский  русский драматически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. М.Горького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по правам человека в Р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гестанское республиканское отделение политической партии «Коммунистическая партия РФ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Средняя общеобразовательная школа №5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едагогический колледж имени Расула Гамзат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культуры «Центр культуры, досуга и библиотечного обслуживания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ем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ОУ «Буйнакская детская школа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ое медицинское училище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 «Психоневрологический интернат «Милосердие» города 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ДОД «Буйнакская детская музыкаль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акская местная организация Всероссийского общества слепы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Детско-юношеская спортивная  школа борьбы 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дом ребенк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Д  «Детский Дом творче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Финансово-экономическое управление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жилищно-коммунального хозяй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архитектуры, градостроительства и имущественно-земельных отношений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Буйнакская центральная городск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школа №1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Сутбук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уакар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Гуладты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унк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ибгали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Уркарахская многопрофильная гимназия им. А.Абубакара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Информационный центр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и искусства администрации МО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Администрация МО МР «Докузпар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5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ун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Инчх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Калинин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Хубар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ртлух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6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я газеты «Будни района» в МР «Карабудах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Карабудахкенская центральная районная больница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администрации МО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Гимназия» с. Карабудахк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 «Карабудахкентское лесничеств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 «Центр занятости населения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7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и молодежной политики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8.Администрация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Кизилюртовский 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кнада» Кизилюртовского 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9.Администрация МО МР 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н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нчукатл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м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Шовк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махал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нды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х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а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Бур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лушац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Щ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лисм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0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Табасара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1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Костековская средняя общеобразовательная школа им. Бакиева Б.Ш.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Управлен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, национальной политики и туризма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физической культуре, спорту и молодежной политике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 «Хасавюртовское лесничество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 «Хасавюртовская  птицефабрик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П РД «Дагтехинвентаризация» филиал по Хасавюртовскому району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ЗН в МО 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в МО 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Хасавюртов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савюртовский районный совет ветеранов войны и тру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ком профсоюза работников АПК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имущественных отношений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экономики, инвестиции и развития малого предпринимательства администрации МО «Хасав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О «Хасавюрт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положения об экспертных комиссиях (ЭК) организаций – источников комплектования представленных муниципальным архивом РД,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Городской дворец культуры им. К.М.Алескер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ргинский музыкально-драматический театр им. О.Батыра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 «Детская школа искусств им. Г.А.Гас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 «Дом печати» редакция газеты «Наш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Специализированная детско-юношеская спортивная шко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КУ РД «Государственный республиканский  русский драматически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. М.Горьког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Муниципальные архивы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Средняя общеобразовательная школа №5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едагогический колледж имени Расула Гамзат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ромышлен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культуры «Центр культуры, досуга и библиотечного обслуживания города Буйнакс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ем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ОУ «Буйнакская детская школа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ое медицинское училище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Психоневрологический интернат «Милосердие» города 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ДОД «Буйнакская детская музыкаль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акская местная организация Всероссийского общества слепы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Детско-юношеская спортивная  школа борьбы 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дом ребенк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Д  «Детский Дом творче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Финансово-экономическое управление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жилищно-коммунального хозяй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архитектуры, градостроительства и имущественно-земельных отношений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Буйнакская центральная городск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О «город Буйнак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Администрация МО ГО 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Городской дворец культуры им. К.М.Алескерова» г.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Даргинский музыкально-драматический театр им. О.Батыра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 «Детская школа искусств им. Г.А.Гас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 «Дом печати» редакция газеты «Наш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Специализированная детско-юношеская спортив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школа №1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Сутбук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уакар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Гуладты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унк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ибгали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Уркарахская многопрофильная гимназия им. А.Абубакара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Информационный центр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и искусства администрации МО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Администрация МО МР «Докузпар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ун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Инчх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Калинин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Хубар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ртлух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рабудахкен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Карабудахкент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администрации МО МР «Карабудахкентский район»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Гимназия» с. Карабудахк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 «Карабудахкентское лесничество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 «Центр занятости населения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я газеты «Будни района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 и молодежной политики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Администрация МО МР «Кизилюртов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МР «Кизилюртовский 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СП «село Акнада» Кизилюртовского 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Администрация МО МР 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н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нчукатл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м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Шовк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махал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нды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х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а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Бур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лушац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Щ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лисм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Администрация МО МР «Табасара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Табасара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а М.М., Юшаева С.А., Рамазанов З.М.. Бабаева Н.М., Моллаева Х.Р., Мусаева Б.Д., Тинамагомедова З.Н., Бахмудова З.А., Алиева С.Д., Абдулаева П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гласовать положения об архивах (ВА) 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КУ РД «Государственный республиканский  русский драматически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.  М.Горьког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Муниципальные архивы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Средняя общеобразовательная школа №5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едагогический колледж имени Расула Гамзат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ий промышлен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культуры «Центр культуры, досуга и библиотечного обслуживания города Буйнакс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ем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ОУ «Буйнакская детская школа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СПО РД «Буйнакское медицинское училище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 «Психоневрологический интернат «Милосердие» города 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ДОД «Буйнакская детская музыкальна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акская местная организация Всероссийского общества слепы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Детско-юношеская спортивная  школа борьбы 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дом ребенк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Д  «Детский Дом творче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Финансово-экономическое управление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жилищно-коммунального хозяй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архитектуры, градостроительства и имущественно-земельных отношений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Буйнакская центральная городск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школа №1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3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р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ибгаш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Сутбук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Дуакар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Гуладты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Зильбач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унк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ибгали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Уркарахская многопрофильная гимназия им. А.Абубакара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Информационный центр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и искусства администрации МО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4.Администрация МО МР «Докузпар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5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Гун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Инчх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Калинин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Хубар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ьсовет Артлух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6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рабудахкен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Карабудахкент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» администрации МО МР «Карабудахкентский район»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Гимназия» с. Карабудахк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 «Карабудахкентское лесничество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 «Центр занятости населения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я газеты «Будни района» в МР «Карабудах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7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 и молодежной политики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8.Администрация МО МР «Кизилюртов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МР «Кизилюртовский 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СП «село Акнада» Кизилюртовского 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9.Администрация МО МР 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н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нчукатл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м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Шовк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махал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нды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рх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а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Бурш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лушац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убр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Щар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лисма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Табасара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положения об архивах (ВА) организаций – источников комплектования представленных муниципальным архивом РД,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Администрация МО ГО 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Городской дворец культуры им. К.М.Алескерова» г.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Даргинский музыкально-драматический театр им. О.Батыра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 «Детская школа искусств им. Г.А.Гасан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 «Дом печати» редакция газеты «Наш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Специализированная детско-юношеская спортивная школа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ложениях по внесению изменений в Список №1 организаций – источников комплектования государственного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Кизлярский информационный центр» в МБУ «Кизлярский информационный центр» города Кизля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ельского хозяйства администрации МО МР «Кайтагский район» в Отдел сельского хозяйства администрации МО МР «Кайтаг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Администрация МО МР «Хасав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Хасавюртовская центральная районная поликлиника» в ГБУ РД «Хасавюртовская центральная районная больница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Администрация МО ГО «город Буйнакск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илиал ГУП «Дагтехинвентаризация» по городу Буйнакск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Кайтаг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- Кайтагский районный совет ветеранов войны и тру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йтагский районный комитет профсоюза работников здравоохран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йтагский районный комитет профсоюза работников агропромышленного комплекс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делам молодежной политике, спорта и туризму администрации МО МР «Кумторкал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ентство по охране культурного наследия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Республиканский центр инфекционных болезней, профилактики борьбы со СПИДом им. С.М.Магомедов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Дагестанская сетевая комп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Централизованная бухгалтерия» администрации МР Кумторкал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мазанова М.М., Алиева С.Д., Рамазанова Р.Р.,Тинамагомедова З.Н., Бахтанова П.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огласовать предложения о переименовании в Списке №1 организаций – источников комплектования муниципальных архивов РД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Кизлярский информационный центр» в МБУ «Кизлярский информационный центр» города Кизля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ельского хозяйства администрации МО МР «Кайтагский район» в Отдел сельского хозяйства администрации МО МР «Кайтаг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Администрация МО МР «Хасав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Хасавюртовская центральная районная поликлиника» в ГБУ РД «Хасавюртовская центральная районн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Согласовать предложения об исключении из Списка №1 организаций – источников комплектования муниципальных архивов РД по следующим организация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Администрация МО ГО «город Буйнакск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илиал ГУП «Дагтехинвентаризация» по городу Буйнакск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Кайтаг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- Кайтагский районный совет ветеранов войны и тру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йтагский районный комитет профсоюза работников здравоохран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йтагский районный комитет профсоюза работников агропромышленного комплекс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делам молодежной политике, спорта и туризму администрации МО МР «Кумторкал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Согласовать предложения о включении в Список №1 организаций – источников комплектования государственного и муниципальных архивов РД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ентство по охране культурного наследия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Республиканский центр инфекционных болезней, профилактики борьбы со СПИДом им. С.М.Магомедов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Дагестанская сетевая комп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Централизованная бухгалтерия» администрации МР Кумторкалинского района.</w:t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5.4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6.1.ГКУ РД «ЦГА РД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ГКУ РД «Государственный республиканский  русский драматически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. М.Горьког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Муниципальные архив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Администрация МО МР «Гумбе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МР «Гумбетов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Администрация МО МР «Гергеби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Гергеб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МР «Гергеби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 в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Администрация МО МР «Казбеков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Инчха» Казбек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П «поселок Дубки» Казбек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четкова Т.Ф., Рамазанова М.М., Юшаева С.А., Бабаева Н.М., Маллаева Х.Р., Мусаева Б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гласовать инструкции по делопроизводству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6.1.1.ГКУ РД «ЦГА РД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ГКУ РД «Государственный республиканский  русский драматически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. М.Горьког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Муниципальные архив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1.Администрация МО МР «Гергеби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Гергебиль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МР «Гергеби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 в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2.Администрация МО МР «Казбеков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СП «село Инчха» Казбек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П «поселок Дубки» Казбек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инструкцию по делопроизводству организации – источника комплектования муниципального архива РД 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Администрация МО МР «Гумбето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Р «Гумбет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ЛУШАЛИ: </w:t>
      </w:r>
      <w:r>
        <w:rPr>
          <w:rFonts w:cs="Times New Roman" w:ascii="Times New Roman" w:hAnsi="Times New Roman"/>
          <w:sz w:val="28"/>
          <w:szCs w:val="28"/>
        </w:rPr>
        <w:t>Рамазанову Э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исьме Министроя РД об определении фондовой принадлежности документов Минстроя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Рамазанов З.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культуры и массовых коммуникаций Российской Федерации от 18 января 2007 г. N 19, з</w:t>
      </w:r>
      <w:r>
        <w:rPr>
          <w:rFonts w:cs="Times New Roman" w:ascii="Times New Roman" w:hAnsi="Times New Roman"/>
          <w:sz w:val="28"/>
          <w:szCs w:val="28"/>
        </w:rPr>
        <w:t>арегистрировано в Минюсте РФ 6 марта 2007 г. N 905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авила),  разработанными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N 125-ФЗ "Об архивном деле в Российской Федерации"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рхивные документы организации, прекратившей свою деятельность вследствие ликвидации, в том числе по причине чрезвычайных обстоятельств или стихийных бедствий, а затем восстановленной с теми же функциями, составляют единый архивный фонд (п. 2.8.5. - Прави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диненный архивный фонд формируется из архивны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й, однородных по целевому назначению и функциям, действующих на опреде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й, объединенных объекто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 сменявших друг друга организаций, если функции предшественников полностью или частично передавались и передаются их преемникам (п.  2.5. -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связи с принят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1993 году, новые архивные фонды составляют архивные документы отраслевых органов исполнительной власти краев, областей, Москвы и Санкт-Петербурга, автономных округов Российской Федерации, если их задачи и функции изменились (п. 2.8.1.1 .- Прави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торических справок, а также структуры органов исполнительной власти РД за последние 30 лет показал, что в  ГКУ РД «ЦГА РД» имеются 2 фонда - Министерства ЖКХ ДАССР за 1920-1985гг.(2337 ед.хр.) и Государственного комитета ДАССР по делам строительства и архитектуры за 1945-1985 гг. (фонд №р-1188 – 489 ед.хр.).  Органы управления строительством, архитектурой и ЖКХ десятки раз преобразованы, передавая друг другу отдельные функции и полномочия. На сегодняшний день существует Министерство строительства и жилищно-коммунального хозяйства РД и Комитет правительства РД по архитектуре и градостроитель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Рекомендовать Министерству строительства и жилищно-коммунального хозяйства РД при  научно-технической обработки и упорядочения докумен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существующие фонды, как объединенные архив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нд №р-31 включить документы министерства строительства и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нд №р-1188 – документы комитета и министерства                       строительства и архите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каждого периода деятельности в случае разрывов (перерыва)  в  деятельности включить в соответствующие фонды, отдельными опис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личному составу ликвидированного объединенного ведомственного архива (ОВА) включить в фонд р-31 под отдельным номером и названием, внутри описи дела систематизировать в алфавитном порядке по названиям учреждений и далее, внутри учреждений в хронологической последовательно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ЭПК </w:t>
        <w:tab/>
        <w:tab/>
        <w:tab/>
        <w:tab/>
        <w:t xml:space="preserve">         О.В. Бек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ЭПК</w:t>
        <w:tab/>
        <w:tab/>
        <w:tab/>
        <w:tab/>
        <w:tab/>
        <w:tab/>
        <w:tab/>
        <w:tab/>
        <w:t>Э.М. Рамазан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CBC6A246EDC2BEAFE0AC27F9FCDEDCE4922B17058C1E3BE1349169EDB10E47E6DBC1EE19C0758d4l2H" TargetMode="External"/><Relationship Id="rId4" Type="http://schemas.openxmlformats.org/officeDocument/2006/relationships/hyperlink" Target="consultantplus://offline/ref=AC0CBC6A246EDC2BEAFE0AC27F9FCDEDCD4527B47B0E96E1EF464713968B58F43028B11FE19Dd0l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2:00Z</dcterms:created>
  <dc:creator>user</dc:creator>
  <dc:description/>
  <cp:keywords/>
  <dc:language>en-US</dc:language>
  <cp:lastModifiedBy>1</cp:lastModifiedBy>
  <cp:lastPrinted>2019-12-13T10:19:00Z</cp:lastPrinted>
  <dcterms:modified xsi:type="dcterms:W3CDTF">2019-12-13T07:24:00Z</dcterms:modified>
  <cp:revision>54</cp:revision>
  <dc:subject/>
  <dc:title/>
</cp:coreProperties>
</file>