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673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министра юстиции Республики Дагестан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Х.Э. Пашабек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 2018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  <w:szCs w:val="2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8»  апреля  2018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– Урдашева Л.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исутствовали члены ЭПК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четкова Т.Ф., Рамазанова М.М., Мирзоева Н.М., Бекаева О.В., Юшаева С.А., Магомедова П.С., Найдина О.Ю., Тинамагомедова З.Н., Масуева М.И., Исаева С.Г., Алиева С.Д., Бабаева Н.М., Лобачева О.И., Рамазанова Р.Р., Керимова Р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Федеральная налоговая служба России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бирательная комиссия РД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тет по государственным закупкам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альный государственный архив РД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ГБОУВО «Дагестанский государственный университет» 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 Кировского района г.Махачкалы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ировой судья судебного участка №11 Ленинского района г.Махачкал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ировой судья судебного участка №9 Ленинского района г.Махачкал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аспийск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9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3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4 города Каспий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изилюр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ировой судья судебного участка №30</w:t>
      </w:r>
      <w:r>
        <w:rPr>
          <w:rFonts w:cs="Times New Roman" w:ascii="Times New Roman" w:hAnsi="Times New Roman"/>
          <w:sz w:val="26"/>
          <w:szCs w:val="26"/>
        </w:rPr>
        <w:t xml:space="preserve"> города Кизилю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изляр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5 г.Кизля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Южно-Сухокум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7 города Южно-Сухокум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5.Администрация МО МР «Аку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К «Акуша» «Акушинского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 администрации МО  «Акушинский 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0 Аку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9 Аку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9 Аку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6.Администрация МО МР «Ахты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0 Ахты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7.Администрация МО МР «Баба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Бабаюртовская центральная районная больница» «Бабаюртовского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культуры «Центр традиционной культуры народов России «Тангчолпан»  «Бабаюртовского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8.Администрация МО МР «Дахадае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3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9.Администрация МО МР «Дерб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униципальном образовании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еджух» Дербентского</w:t>
      </w:r>
      <w:r>
        <w:rPr>
          <w:rFonts w:cs="Times New Roman" w:ascii="Times New Roman" w:hAnsi="Times New Roman"/>
          <w:sz w:val="28"/>
          <w:szCs w:val="28"/>
        </w:rPr>
        <w:t xml:space="preserve">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ла» Дерб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2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3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4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0.Администрация МО МР «Докузпар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5 Докузпар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ракюре» Докузпар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1.Администрация МО МР «Гумбе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9 Гумбе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2.Администрация МО МР «Гуниб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униб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0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3.Администрация МО МР «Кайтаг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Кайтагское районное ветеринарное управление»  «Кайтагский  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 «Кайтагское лесничеств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РГ «Труженик «Кайтаг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Кайтаг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7 Кайтаг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4.Администрация МО МР «Кумтор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«Кумторкал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5.Администрация МО МР «Кизил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3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2 Кизилюртов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9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6.Администрация МО МР «Кизи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5 Кизиляр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7.Администрация МО МР «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9 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8.Администрация МО МР «Рут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иназский» 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 МР «Руту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9.Администрация МО МР «Магарам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урген» «Магарамк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0.Администрация МО МР «Ново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4 Ново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1.Администрация МО МР «С-Ста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Р «С-Стальский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С-Сталь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2.Администрация МО МР «Серго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7 Серго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3 Серго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3.Администрация МО МР «Тарум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2 Тарум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4.Администрация МО МР «Тлярат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Тляратинская средняя общеобразовательная шко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5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К «Эндирей» «Хасавюртовского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 управление 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имущественных отношений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Управление экономики, инвестиций и развития малого предпринимательства администрации МО «Хасавюртовский район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0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8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6.Администрация МО МР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8 Хи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7.Администрация МО МР «Унцукульский район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рхивная служба  администрации МО Унцукульского р-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8.Администрация МО МР «Цунт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1 Цунт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Цунтинский район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.№р-487 Издательство и редакция Дагестанского обкома КПСС (переработка)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иси ОЦД Ф.№р-1617 Правительства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альный государственный архив РД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ательное частное учреждение высшего образования «Институт адвокатуры, нотариата и международных отношений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ционерное общество открытого типа Научно-исследовательский институт «Сапфир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 Кировского района г.Махачкалы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Мировой судья судебного участка №11 Ленинского района г.Махачкал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ировой судья судебного участка №9 Ленинского района г.Махачкал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Дагестанские огни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дминистрация  МО ГО «город Дагестанские огн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2 города Дерб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ГО «город Избербаш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города Избербаш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по физической культуре и спорту администрации ГО «город Избербаш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ГО «город Каспий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9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3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4 города Каспийс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дминистрация МО ГО «город Кизилюрт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ировой судья судебного участка №30</w:t>
      </w:r>
      <w:r>
        <w:rPr>
          <w:rFonts w:cs="Times New Roman" w:ascii="Times New Roman" w:hAnsi="Times New Roman"/>
          <w:sz w:val="26"/>
          <w:szCs w:val="26"/>
        </w:rPr>
        <w:t xml:space="preserve"> города Кизилю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дминистрация МО ГО «город Кизляр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5 г.Кизля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7.Управление по делам архивов администрации ГО с внутригородским делением «город </w:t>
      </w:r>
      <w:r>
        <w:rPr>
          <w:rFonts w:eastAsia="Calibri" w:cs="Times New Roman" w:ascii="Times New Roman" w:hAnsi="Times New Roman"/>
          <w:sz w:val="26"/>
          <w:szCs w:val="26"/>
        </w:rPr>
        <w:t>Махачкала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ись л</w:t>
      </w:r>
      <w:r>
        <w:rPr>
          <w:rFonts w:eastAsia="Calibri" w:cs="Times New Roman" w:ascii="Times New Roman" w:hAnsi="Times New Roman"/>
          <w:sz w:val="26"/>
          <w:szCs w:val="26"/>
        </w:rPr>
        <w:t>ич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оисхожде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Ахмедова Абдуллу Бекеевича, ветеран ВОВ, боец отряда антифашистского партизанского сопротивления «Элас» (1923-1981гг.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8.Администрация МО МР «Аку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0 Аку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9 Аку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9 Аку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Администрация МО МР «Ахты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0 Ахты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0.Администрация МО МР «Баба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Львовское №1» Баба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1.Администрация МО МР «Ботли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й МО СП «село Миарсо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Администрация МО МР «</w:t>
      </w:r>
      <w:r>
        <w:rPr>
          <w:rFonts w:eastAsia="Calibri" w:cs="Times New Roman" w:ascii="Times New Roman" w:hAnsi="Times New Roman"/>
          <w:sz w:val="26"/>
          <w:szCs w:val="26"/>
        </w:rPr>
        <w:t>Буйнакский</w:t>
      </w:r>
      <w:r>
        <w:rPr>
          <w:rFonts w:cs="Times New Roman" w:ascii="Times New Roman" w:hAnsi="Times New Roman"/>
          <w:sz w:val="26"/>
          <w:szCs w:val="26"/>
        </w:rPr>
        <w:t xml:space="preserve"> район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ОО «Буйнакский коопзаготпромто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Буйнакский райо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хоз «Правда» и колхоз «Аракасский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ий райо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3.Администрация МО МР «Гумбе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9 Гумбе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4.Администрация МО МР «Гуниб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й отдел Гунибского РИ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0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5.Администрация МО МР «Дахадае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уршни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дагин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лкни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3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6.Администрация МО МР «Дерб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2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3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4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7.Администрация МО МР «Докузпар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5 Докузпар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8.Администрация МО МР «Кайтаг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7 Кайтаг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9.Администрация МО МР «Карабудах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9 Карабудах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0.Администрация МО МР «Кизил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3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2 Кизилюртов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9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й МО СП «село Султанянгиюрт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й МО СП «село Нижний Чирюрт» Кизил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АО «Дорожник – 171»</w:t>
      </w:r>
      <w:r>
        <w:rPr>
          <w:rFonts w:cs="Times New Roman" w:ascii="Times New Roman" w:hAnsi="Times New Roman"/>
          <w:sz w:val="26"/>
          <w:szCs w:val="26"/>
        </w:rPr>
        <w:t xml:space="preserve">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1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5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2.Администрация МО МР «Кумтор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7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3.Администрация МО МР «Кура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администрации МР «Кура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и имущественных отношений  администрации МР «Кура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4.Администрация МО МР «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9 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5.Администрация МО МР «Лева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администрации МР «Леваш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 администрации МО СП «село Охли»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6.Администрация МО МР «Магарам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Магарамк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7.Администрация МО МР «Рут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Руту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хоз им. 1 Мая сел Нижний Катрух 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8.Администрация МО МР «Серго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Дегвинский» Серго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7 Серго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3 Серго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Сергокалин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9.Администрация МО МР «Тарум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Тарум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2 Тарум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6 Тарум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0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0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8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1.Администрация МО МР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ликаринская ковровая фабрика Хивского района 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8 Хи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2.Администрация МО МР «Унцук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шильта» Унцукульского р-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3.Администрация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1 Цунтин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 положениях об экспертной комиссии организаций – источников комплектования государственного и муниципальных архивов РД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бентская городская профсоюзная организация работников образования и нау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рых» Ахты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лук «Ахты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Администрация МО МР «Докузпар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ракюре» Докузпар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Администрация МО МР «Рут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Ихрекский» Рут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Районное управление образования» МО «Рутульского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Администрация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ьдик» Хив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 положении об архиве организаций – источников комплектования  государственного и муниципальных архивов РД (В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 по государственным закупкам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бентская городская профсоюзная организация работников образования и наук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2  города  Дерб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лук «Ахты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рых» Ахты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Администрация МО «Бежтинский участо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МО Бежтинский участ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Администрация МО МР «Рут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Ихрекский» Рут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Районное управление образования» МО «Рутульского райо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5.Администрация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ьдик» Хи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Министерство печати и информации РД в Министерство информатизации, связи и массовых коммуникаций РД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проектный институт «Дагагропромпроект»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ГБУДОД РД «Республиканский центр научно-технического творчества учащихся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ДОД РД «Республиканский эколого-биологический центр учащихс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ДОД РД «Республиканский центр детско-юношеского туризма и краеведения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1.Администрация МО МР «Унцук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строительства и архитектуры администрации МО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администрации МО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 администрации МО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культуры администрации МО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финансов администрации МО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Унцукуль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Республиканское объединение социально-трудовой адаптации и профессиональной ориентации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ДО РД «Малая академия наук РД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1.Администрация МО МР «Унцук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, инвестиций и развития предпринимательства администрации МО Унцукульского р-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МО Унцукульского р-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культуры администрации МО Унцукульского р-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Финансовый отдел администрации МО Унцукульского р-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ая служба администрации МО Унцукульского р-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сельского хозяйства администрации МО Унцукульского р-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Об инструкциях по делопроизводству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тет по государственным закупкам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финансов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1.Администрация МО «Бежтинский участо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МО Бежтинский участок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2.Администрация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Цунтин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О письм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авказского энергетического таможенного поста о включении в Список №1</w:t>
      </w:r>
      <w:r>
        <w:rPr>
          <w:rFonts w:cs="Times New Roman" w:ascii="Times New Roman" w:hAnsi="Times New Roman"/>
          <w:sz w:val="26"/>
          <w:szCs w:val="26"/>
        </w:rPr>
        <w:t xml:space="preserve"> организаций – источников комплектования ГКУ РД «ЦГА РД» и заключении соглашения о сотрудниче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О письме Администрации Главы и Правительства РД о документах по личному составу за 1923-1945 г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Федеральная налоговая служба России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бирательная комиссия РД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 по государственным закупкам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альный государственный архив РД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БОУВО «Дагестанский государственный университет» 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 Кировского района г.Махачкалы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ировой судья судебного участка №11 Ленинского района г.Махачкал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ировой судья судебного участка №9 Ленинского района г.Махачкал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аспийск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9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3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4 города Каспий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изилюр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ировой судья судебного участка №30</w:t>
      </w:r>
      <w:r>
        <w:rPr>
          <w:rFonts w:cs="Times New Roman" w:ascii="Times New Roman" w:hAnsi="Times New Roman"/>
          <w:sz w:val="26"/>
          <w:szCs w:val="26"/>
        </w:rPr>
        <w:t xml:space="preserve"> города Кизилю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изляр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5 г.Кизля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Южно-Сухокум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7 города Южно-Сухокум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5.Администрация МО МР «Аку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К «Акуша» «Акушинского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 администрации МО  «Акушинский 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0 Аку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9 Аку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9 Аку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6.Администрация МО МР «Ахты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0 Ахты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7.Администрация МО МР «Баба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Бабаюртовская центральная районная больница» «Бабаюртовского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культуры «Центр традиционной культуры народов России «Тангчолпан»  «Бабаюртовского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8.Администрация МО МР «Дахадае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3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9.Администрация МО МР «Дерб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униципальном образовании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еджух» Дербентского</w:t>
      </w:r>
      <w:r>
        <w:rPr>
          <w:rFonts w:cs="Times New Roman" w:ascii="Times New Roman" w:hAnsi="Times New Roman"/>
          <w:sz w:val="28"/>
          <w:szCs w:val="28"/>
        </w:rPr>
        <w:t xml:space="preserve">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ла»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2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3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4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0.Администрация МО МР «Докузпар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5 Докузпар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ракюре» Докузпар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1.Администрация МО МР «Гумбе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9 Гумбе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2.Администрация МО МР «Гуниб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униб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0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3.Администрация МО МР «Кайтаг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Кайтагское районное ветеринарное управление»  «Кайтагский  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 «Кайтагское лесничеств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РГ «Труженик «Кайтаг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Кайтаг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7 Кайтаг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4.Администрация МО МР «Кумтор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«Кумторкал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5.Администрация МО МР «Кизил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3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2 Кизилюртов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9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6.Администрация МО МР «Кизи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5 Кизиляр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7.Администрация МО МР «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9 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8.Администрация МО МР «Рут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иназский» 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 МР «Руту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9.Администрация МО МР «Магарам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урген» «Магарамк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0.Администрация МО МР «Ново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4 Ново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1.Администрация МО МР «С-Ста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Р «С-Стальский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С-Сталь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2.Администрация МО МР «Серго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7 Серго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3 Серго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3.Администрация МО МР «Тарум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2 Тарум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4.Администрация МО МР «Тлярат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Тляратинская средняя общеобразовательная шко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5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К «Эндирей» «Хасавюртовского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 управление 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имущественных отношений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Управление экономики, инвестиций и развития малого предпринимательства администрации МО «Хасавюртовский район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0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8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6.Администрация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8 Хи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7.Администрация МО МР «Унцукульский район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Архивная служба  администрации МО Унцукульского р-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8.Администрация МО МР «Цунт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1 Цунт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Р «Цунтин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Мирзоева Н.М., Бекаева О.В., Юшаева С.А., Магомедова П.С., Найдина О.Ю., Тинамагомедова З.Н., Масуева М.И., Алиева С.Д., Бабаева Н.М., Лобачева О.И., Рамазанова Р.Р., Керимова Р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>Согласовать</w:t>
      </w:r>
      <w:r>
        <w:rPr>
          <w:rFonts w:cs="Times New Roman" w:ascii="Times New Roman" w:hAnsi="Times New Roman"/>
          <w:sz w:val="26"/>
          <w:szCs w:val="26"/>
        </w:rPr>
        <w:t xml:space="preserve"> номенклатуры дел, представленные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Федеральная налоговая служба России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бирательная комиссия РД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 по государственным закупкам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БОУВО «Дагестанский государственный университет» 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 Кировского района г.Махачкалы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ировой судья судебного участка №11 Ленинского района г.Махачкал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ировой судья судебного участка №9 Ленинского района г.Махачкал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аспийск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9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3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4 города Каспий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изилюр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ировой судья судебного участка №30</w:t>
      </w:r>
      <w:r>
        <w:rPr>
          <w:rFonts w:cs="Times New Roman" w:ascii="Times New Roman" w:hAnsi="Times New Roman"/>
          <w:sz w:val="26"/>
          <w:szCs w:val="26"/>
        </w:rPr>
        <w:t xml:space="preserve"> города Кизилю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изляр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5 г.Кизля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Южно-Сухокум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7 города Южно-Сухокум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5.Администрация МО МР «Аку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К «Акуша» «Акушинского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 администрации МО  «Акушинский 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0 Аку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9 Аку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9 Аку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6.Администрация МО МР «Ахты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0 Ахты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7.Администрация МО МР «Баба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Бабаюртовская центральная районная больница» «Бабаюртовского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культуры «Центр традиционной культуры народов России «Тангчолпан»  «Бабаюртовского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8.Администрация МО МР «Дахадае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3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9.Администрация МО МР «Дерб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униципальном образовании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еджух» Дербентского</w:t>
      </w:r>
      <w:r>
        <w:rPr>
          <w:rFonts w:cs="Times New Roman" w:ascii="Times New Roman" w:hAnsi="Times New Roman"/>
          <w:sz w:val="28"/>
          <w:szCs w:val="28"/>
        </w:rPr>
        <w:t xml:space="preserve">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ла»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2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3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4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10.Администрация МО МР «Докузпар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5 Докузпар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ракюре» Докузпар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11.Администрация МО МР «Гуниб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униб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0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12.Администрация МО МР «Кайтаг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 «Кайтагское лесничеств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РГ «Труженик «Кайтаг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Кайтаг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7 Кайтаг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13.Администрация МО МР «Кумтор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«Кумторкал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14.Администрация МО МР «Кизил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3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2 Кизилюртов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9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15.Администрация МО МР «Кизи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5 Кизиляр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16.Администрация МО МР «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9 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17.Администрация МО МР «Рут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иназский» 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 МР «Руту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18.Администрация МО МР «Магарам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урген» «Магарамк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19.Администрация МО МР «Ново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4 Ново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20.Администрация МО МР «С-Ста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Р «С-Стальский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С-Сталь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20.Администрация МО МР «Серго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7 Серго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3 Серго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22.Администрация МО МР «Тарум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2 Тарум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23.Администрация МО МР «Тлярат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Тляратинская средняя общеобразовательная шко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24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К «Эндирей» «Хасавюртовского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 управление 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имущественных отношений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Управление экономики, инвестиций и развития малого предпринимательства администрации МО «Хасавюртовский район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0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8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25.Администрация МО МР «Цунт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1 Цунт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Р «Цунт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номенклатуры дел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альный государственный архив РД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1.Администрация МО МР «Гумбе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9 Гумбе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2.Администрация МО МР «Кайтаг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Кайтагское районное ветеринарное управление»  «Кайтагский  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3.Администрация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8 Хи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4.Администрация МО МР «Унцукульский район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Архивная служба  администрации МО Унцукульского р-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писей дел управленческого характера и согласовании описей дел по личному составу, представленных государственным и 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.№р-487 Издательство и редакция Дагестанского обкома КПСС (переработка)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иси ОЦД Ф.№р-1617 Правительства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альный государственный архив РД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ательное частное учреждение высшего образования «Институт адвокатуры, нотариата и международных отношений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ционерное общество открытого типа Научно-исследовательский институт «Сапфир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 Кировского района г.Махачкалы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Мировой судья судебного участка №11 Ленинского района г.Махачкал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ировой судья судебного участка №9 Ленинского района г.Махачкал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Дагестанские огни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дминистрация  МО ГО «город Дагестанские огн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2 города Дерб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ГО «город Избербаш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города Избербаш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по физической культуре и спорту администрации ГО «город Избербаш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ГО «город Каспий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9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3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4 города Каспийс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дминистрация МО ГО «город Кизилюрт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ировой судья судебного участка №30</w:t>
      </w:r>
      <w:r>
        <w:rPr>
          <w:rFonts w:cs="Times New Roman" w:ascii="Times New Roman" w:hAnsi="Times New Roman"/>
          <w:sz w:val="26"/>
          <w:szCs w:val="26"/>
        </w:rPr>
        <w:t xml:space="preserve"> города Кизилю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дминистрация МО ГО «город Кизляр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5 г.Кизля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7.Управление по делам архивов администрации ГО с внутригородским делением «город </w:t>
      </w:r>
      <w:r>
        <w:rPr>
          <w:rFonts w:eastAsia="Calibri" w:cs="Times New Roman" w:ascii="Times New Roman" w:hAnsi="Times New Roman"/>
          <w:sz w:val="26"/>
          <w:szCs w:val="26"/>
        </w:rPr>
        <w:t>Махачкала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ись л</w:t>
      </w:r>
      <w:r>
        <w:rPr>
          <w:rFonts w:eastAsia="Calibri" w:cs="Times New Roman" w:ascii="Times New Roman" w:hAnsi="Times New Roman"/>
          <w:sz w:val="26"/>
          <w:szCs w:val="26"/>
        </w:rPr>
        <w:t>ич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оисхожде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Ахмедова Абдуллу Бекеевича, ветеран ВОВ, боец отряда антифашистского партизанского сопротивления «Элас» (1923-1981гг.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8.Администрация МО МР «Аку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0 Аку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9 Аку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9 Аку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Администрация МО МР «Ахты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0 Ахты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0.Администрация МО МР «Баба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Львовское №1» Баба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1.Администрация МО МР «Ботли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й МО СП «село Миарсо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Администрация МО МР «</w:t>
      </w:r>
      <w:r>
        <w:rPr>
          <w:rFonts w:eastAsia="Calibri" w:cs="Times New Roman" w:ascii="Times New Roman" w:hAnsi="Times New Roman"/>
          <w:sz w:val="26"/>
          <w:szCs w:val="26"/>
        </w:rPr>
        <w:t>Буйнакский</w:t>
      </w:r>
      <w:r>
        <w:rPr>
          <w:rFonts w:cs="Times New Roman" w:ascii="Times New Roman" w:hAnsi="Times New Roman"/>
          <w:sz w:val="26"/>
          <w:szCs w:val="26"/>
        </w:rPr>
        <w:t xml:space="preserve"> район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ОО «Буйнакский коопзаготпромто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Буйнакский райо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хоз «Правда» и колхоз «Аракасский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уйнакский райо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3.Администрация МО МР «Гумбе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9 Гумбе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4.Администрация МО МР «Гуниб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й отдел Гунибского РИ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0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5.Администрация МО МР «Дахадае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уршни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дагин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лкни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3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6.Администрация МО МР «Дерб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2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3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4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7.Администрация МО МР «Докузпар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5 Докузпар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8.Администрация МО МР «Кайтаг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7 Кайтаг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9.Администрация МО МР «Карабудах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9 Карабудах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0.Администрация МО МР «Кизил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3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2 Кизилюртов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9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й МО СП «село Султанянгиюрт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й МО СП «село Нижний Чирюрт» Кизил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АО «Дорожник – 171»</w:t>
      </w:r>
      <w:r>
        <w:rPr>
          <w:rFonts w:cs="Times New Roman" w:ascii="Times New Roman" w:hAnsi="Times New Roman"/>
          <w:sz w:val="26"/>
          <w:szCs w:val="26"/>
        </w:rPr>
        <w:t xml:space="preserve"> Кизил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1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5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2.Администрация МО МР «Кумтор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7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3.Администрация МО МР «Кура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администрации МР «Кура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и имущественных отношений  администрации МР «Кура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4.Администрация МО МР «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9 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5.Администрация МО МР «Лева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администрации МР «Леваш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 администрации МО СП «село Охли»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6.Администрация МО МР «Магарам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Магарамк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7.Администрация МО МР «Рут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Руту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хоз им. 1 Мая сел Нижний Катрух 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8.Администрация МО МР «Серго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Дегвинский» Серго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7 Серго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3 Серго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Сергокалинская центральная районн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9.Администрация МО МР «Тарум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Тарум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2 Тарум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6 Тарум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0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0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8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1.Администрация МО МР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ликаринская ковровая фабрика Хивского района 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8 Хи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2.Администрация МО МР «Унцук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шильта» Унцукульского р-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3.Администрация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1 Цунтинского района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Мирзоева Н.М., Бекаева О.В., Юшаева С.А., Магомедова П.С., Найдина О.Ю., Тинамагомедова З.Н., Масуева М.И., Алиева С.Д., Бабаева Н.М., Лобачева О.И., Рамазанова Р.Р., Керимова Р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6"/>
          <w:szCs w:val="26"/>
        </w:rPr>
        <w:t>2.1.Утвердить представленные описи дел постоянного хранения и согласовать описи дел по личному состав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2"/>
        <w:gridCol w:w="1321"/>
        <w:gridCol w:w="641"/>
        <w:gridCol w:w="1443"/>
        <w:gridCol w:w="714"/>
        <w:gridCol w:w="1588"/>
        <w:gridCol w:w="1382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ичному состав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/ годы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№р-487 Издательство и редакция Дагестанского обкома КПСС (переработк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-1989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54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-1959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-1968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0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-19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-19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1986/ 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ашева Л.О.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и ОЦД Ф.№р-1617 Правительства Р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ашева Л.О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РД «Центральный государственный архив РД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9 (прод) 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2  (прод) 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  <w:p>
            <w:pPr>
              <w:pStyle w:val="Normal"/>
              <w:ind w:left="-46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4  2008-2013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5  (фото) 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0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2014/ 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ашева Л.О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открытого типа Научно-исследовательский институт «Сапфир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88-19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19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 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3 Кировского района г.Махачка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6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9 (прод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/ 1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 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ировой судья судебного участка №11 Ленинского района г.Махачка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6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(прод)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/ 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 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ировой судья судебного участка №9 Ленинского района г.Махачка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6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 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/  1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 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МО ГО «город Дагестанские огн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/ 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ный отдел администрации МО ГО «город Дербен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11/ 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 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102 города Дербен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(прод) 2015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/ 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ашева Л.О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города Избербаш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6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 Рамазанова М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физической культуре и спорту администрации ГО «город Избербаш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06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11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/ 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 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29 города Каспий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8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9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/ 1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103 города Каспий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/ 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104 города Каспий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6 (прод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/ 1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ировой судья судебного участка №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а Кизилюр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6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09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105 г.Кизля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 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7 (прод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/ 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л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ч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оисхожд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на Ахмедова Абдуллу Бекеевич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еран ВОВ, боец отряда антифашистского партизанского сопротивления «Элас» (1923-1981гг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ашева Л.О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39 Акуш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40 Акуш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1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109 Акуш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Львовское №1» Баба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похоз кн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08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/ 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й МО СП «село Миарсо» Ботли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12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12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/ 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ОО «Буйнакский коопзаготпр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орг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уйнакский райо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-19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хоз «Правда» и колхоз «Аракасский»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Буйнакский райо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отдел Гунибского Р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91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37, 19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о Хуршни Дахадае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/ 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ьсовет Кудагинский» Дахадае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/ 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о Калкни» Дахадае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/ 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113 Дахадае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4/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52 Дерб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/ 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53 Дерб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/ 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54 Дерб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(прод) 2014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/ 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55 Докузпар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/ 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57 Кайтаг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/ 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59 Карабудахк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13-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1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62 Кизил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09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63 Кизил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6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1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119 Кизил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09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й МО СП «село Султанянгиюрт Кизилюртовского района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похоз кн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06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3/ 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й МО СП «село Нижний Чирюрт» Кизил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похоз кн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7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8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3/ 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АО «Дорожник – 171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изил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62-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74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-2006/ 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65 Кизляр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8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9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2 2002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0 (прод) 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3 2014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/ 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67 Кумторкал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6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7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8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8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0 (прод) 2014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/ 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администрации МР «Курахский район»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01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3/ 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имущественных отношений  администрации МР «Курах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69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6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2/ 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69 Лак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13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/ 6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МР «Леваши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10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/ 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 администрации МО СП «село Охли» Леваш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93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11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/ 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«Магарамкент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05-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 2008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/ 1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МР «Рутуль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1994-2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хоз им. 1 Мая сел Нижний Катрух  Рутуль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48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4-1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ьсовет Дегвинский» Сергокал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похоз кн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3/ 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РД «Сергокалинская центральная районная больниц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09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/ 1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77 Сергокал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14/ 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Тарум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 1994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12/ 8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82 Тарум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7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, 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0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/ 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126 Тарум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09-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 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 2013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5/ 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130 Хасав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 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/ 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128 Хасав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м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/ 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 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88 Хи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6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2, 2006-2007, 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7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8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 2012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6/ 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: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описи дел постоянного хранения и по личному составу организаций – источников комплектования представленных государственным и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тельное частное учреждение высшего образования «Институт адвокатуры, нотариата и международных отношений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1.Администрация МО МР «Ахты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0 Ахты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2.Администрация МО МР «Гумбе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9 Гумбе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3.Администрация МО МР «Гуниб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0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4.Администрация МО МР «Серго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3 Серго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5.Администрация МО МР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ликаринская ковровая фабрика Хивского района 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6.Администрация МО МР «Унцук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шильта» Унцукульского р-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7.Администрация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1 Цунтин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СЛУШ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экспертной комиссии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бентская городская профсоюзная организация работников образования и нау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рых» Ахты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лук «Ахты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Администрация МО МР «Докузпар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ракюре» Докузпар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Администрация МО МР «Рут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Ихрекский» Рут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Районное управление образования» МО «Рутульского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Администрация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ьдик» Хи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Мирзоева Н.К., Бекаева О.В., Рамазанова Р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Согласовать положения о постоянно действующей экспертной комиссии (ЭК), организаций – источников комплектования государственного и муниципальных архивов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бентская городская профсоюзная организация работников образования и нау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Администрация МО МР «Ахты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рых» Ахты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лук «Ахты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Администрация МО МР «Рут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Ихрекский» Рут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Районное управление образования» МО «Рутульского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Администрация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ьдик» Хи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положение о постоянно действующей экспертной комиссии (ЭК), организации – источника комплектования муниципального архива РД, в связи с тем, что не отвечает установленным требованиям, с заключениями членов ЭП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Администрация МО МР «Докузпар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ракюре» Докузпаринского район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ложении об архиве организаций – источников комплектования  государственного и муниципальных архивов РД (В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 по государственным закупкам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бентская городская профсоюзная организация работников образования и наук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2  города  Дерб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лук «Ахты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рых» Ахты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Администрация МО «Бежтинский участо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МО Бежтинский участ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Администрация МО МР «Рут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Ихрекский» Рут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Районное управление образования» МО «Рутульского райо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5.Администрация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ьдик» Хивского район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дашева Л.О., Кочеткова Т.Ф., Рамазанова М.М., Мирзоева Н.К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Согласовать положения об архиве организаций – источников комплектования государственного и муниципальных архивов РД (В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 по государственным закупкам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бентская городская профсоюзная организация работников образования и нау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2.Администрация МО «Бежтинский участо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МО Бежтинский участ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3.Администрация МО МР «Рут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Ихрекский» Рут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Районное управление образования» МО «Рутульского райо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4.Администрация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ьдик» Хив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положение об архиве организации – источника комплектования муниципальных архивов РД (ВА)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лук «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рых» Ахты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Министерство печати и информации РД в Министерство информатизации, связи и массовых коммуникаций РД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проектный институт «Дагагропромпроект»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ГБУДОД РД «Республиканский центр научно-технического творчества учащихся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ДОД РД «Республиканский эколого-биологический центр учащихс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ДОД РД «Республиканский центр детско-юношеского туризма и краеведения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1.Администрация МО МР «Унцук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строительства и архитектуры администрации МО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администрации МО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 администрации МО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культуры администрации МО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финансов администрации МО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Унцукуль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Республиканское объединение социально-трудовой адаптации и профессиональной ориентации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ДО РД «Малая академия наук РД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1.Администрация МО МР «Унцук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, инвестиций и развития предпринимательства администрации МО Унцукульского р-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МО Унцукульского р-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культуры администрации МО Унцукульского р-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Финансовый отдел администрации МО Унцукульского р-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ая служба администрации МО Унцукульского р-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сельского хозяйства администрации МО Унцукульского р-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четкова Т.Ф., Рамазанова М.М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5.1.Одобрить предложение о переименовании в Списке №1 организаций – источников комплектования ГКУ РД «ЦГА РД», по следующим организациям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Министерство печати и информации РД в Министерство информатизации, связи и массовых коммуникаций Р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Одобрить предложение об ис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Списка №1 организаций – источников комплектования ГКУ РД «ЦГА РД», по следующим организациям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ОО проектный институт «Дагагропромпроек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Отклонить предложения об ис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Списка №1 организаций – источников комплектования государственного и муниципальных архивов РД, в связи с тем, что не отвечают установленным требованиям, с заключениями членов ЭПК по следующим организац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ГКУ РД «ЦГА РД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ГБУДОД РД «Республиканский центр научно-технического творчества учащихся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ДОД РД «Республиканский эколого-биологический центр учащихс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ДОД РД «Республиканский центр детско-юношеского туризма и краеведения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Муниципальный архи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1.Администрация МО МР «Унцук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строительства и архитектуры администрации МО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администрации МО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 администрации МО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культуры администрации МО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финансов администрации МО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Унцукульского района.</w:t>
      </w:r>
    </w:p>
    <w:p>
      <w:pPr>
        <w:pStyle w:val="2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Одобрить предложение о в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писок №1 организаций – источников комплектования ГКУ РД «ЦГА РД», по следующим организациям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ДО РД «Малая академия наук Р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Отклонить предложения о в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писок №1 организаций – источников комплектования государственного и муниципальных архивов РД, в связи с тем, что не отвечают установленным требованиям, с заключениями членов ЭПК по следующим организац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Республиканское объединение социально-трудовой адаптации и профессиональной ориентации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2.Муниципальный архи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2.1.Администрация МО МР «Унцук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, инвестиций и развития предпринимательства администрации МО Унцукульского р-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МО Унцукульского р-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культуры администрации МО Унцукульского р-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Финансовый отдел администрации МО Унцукульского р-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ая служба администрации МО Унцукульского р-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сельского хозяйства администрации МО Унцукульского р-на.</w:t>
      </w:r>
    </w:p>
    <w:p>
      <w:pPr>
        <w:pStyle w:val="2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5.6.Рекомендовать ГКУ РД «ЦГА РД», муниципальным архивам РД проинформировать организации – источники комплектования об изменениях, внесенных в Список №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инструкциях по делопроизводству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тет по государственным закупкам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финансов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1.Администрация МО «Бежтинский участо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МО Бежтинский участок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2.Администрация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Цунт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br/>
        <w:tab/>
        <w:t>Урдашева Л.О., Кочеткова Т.Ф., Мирзоева Н.К., Найдина О.Ю., Бабаева Н.М., Исаева С.Г., Лобачева О.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Согласовать инструкции по делопроизводству организаций – источников государственного и комплектования муниципальных архивов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тет по государственным закупкам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финансов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.1.Администрация МО «Бежтинский участо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МО Бежтинский участок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.2.Администрация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Цунтинский район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ГКУ РД «ЦГА РД» рекомендовать Минфину РД разработать Перечень документов, создание, хранение и использование которых может осуществляться исключительно в форме электронного документов п.7.5 Инструк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исьм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авказского энергетического таможенного поста о включении в Список №1</w:t>
      </w:r>
      <w:r>
        <w:rPr>
          <w:rFonts w:cs="Times New Roman" w:ascii="Times New Roman" w:hAnsi="Times New Roman"/>
          <w:sz w:val="26"/>
          <w:szCs w:val="26"/>
        </w:rPr>
        <w:t xml:space="preserve"> организаций – источников комплектования ГКУ РД «ЦГА РД» и заключении соглашения о сотрудничеств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Урдашева Л.О., Бекаева О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>7.1.Отклонить предложение о включении Кавказского энергитичекого таможенного поста в список источников комплектования ГКУ РД «ЦГА Р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В соотвествии с Правилам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и Методическими рекомендациями Росархива «Определение организаций – источников комплектования государственных и муниципальных архивов» (М.,2012), руководствуясь при формировании Архивного фонда  РФ принципом территориального комплектования государственных архивов и выборочного приема документов от федеральных структур, расположенных на территории субъектов РФ, Минюстом РД с Дагестанской таможней заключено трехстороннее соглашение о сотрудничестве в сфере архивного дела. В документах названного федерального органа в целом отражена  отраслевая специфика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исьме Администрации Главы и Правительства РД о документах по личному составу за 1923-1945 год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дашева Л.О., Бекаева О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ГКУ РД «ЦГА РД» принять документы по личному составу (личные дела) и выборочно ведомости по заработной пла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ЭПК </w:t>
        <w:tab/>
        <w:tab/>
        <w:tab/>
        <w:tab/>
        <w:tab/>
        <w:t xml:space="preserve">                 </w:t>
        <w:tab/>
        <w:t xml:space="preserve">    Л.О. Урдашаев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кретарь ЭПК</w:t>
        <w:tab/>
        <w:tab/>
        <w:tab/>
        <w:tab/>
        <w:tab/>
        <w:tab/>
        <w:tab/>
        <w:tab/>
        <w:t xml:space="preserve">    Э.М. Рамаз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8:00Z</dcterms:created>
  <dc:creator>user</dc:creator>
  <dc:description/>
  <cp:keywords/>
  <dc:language>en-US</dc:language>
  <cp:lastModifiedBy>Наида</cp:lastModifiedBy>
  <cp:lastPrinted>2018-06-18T10:06:00Z</cp:lastPrinted>
  <dcterms:modified xsi:type="dcterms:W3CDTF">2018-06-18T07:06:00Z</dcterms:modified>
  <cp:revision>37</cp:revision>
  <dc:subject/>
  <dc:title>        </dc:title>
</cp:coreProperties>
</file>