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27"/>
        <w:gridCol w:w="3673"/>
      </w:tblGrid>
      <w:tr>
        <w:trPr>
          <w:trHeight w:val="885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2627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331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 юстиции РД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Х.Э. Пашабе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 2017 г.</w:t>
            </w:r>
          </w:p>
        </w:tc>
      </w:tr>
      <w:tr>
        <w:trPr>
          <w:trHeight w:val="746" w:hRule="atLeast"/>
          <w:cantSplit w:val="true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pacing w:val="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0"/>
                <w:sz w:val="26"/>
                <w:szCs w:val="26"/>
              </w:rPr>
            </w:r>
          </w:p>
        </w:tc>
        <w:tc>
          <w:tcPr>
            <w:tcW w:w="26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экспертно-проверочной комиссии Министерства юст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78"/>
      </w:tblGrid>
      <w:tr>
        <w:trPr/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 мая  2017 г.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– Кочеткова Т.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– Рамазанова Э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рисутствовали члены ЭПК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мазанова М.М., Тинамагомедова З.Н., Кичева С.А., Лобачева О.И., Рамазанова Р.Р., Найдина О.Ю., Масуева М.И., Керимова Р.А., Бабаева Н.М., Гамидова Э.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сутствовали члены ЭП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рдашева Л.О., Мирзоева Н.М., Бекаева О.В., Юшаева С.А., Магомедова П.С., Исаева С.Г., Алиева С.Д., Мамедова С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Республиканский центр охраны памятников истории, культуры и архитектуры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 «Редакция республиканской газеты «Дагестанская правда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Буйнак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юз женщин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 городского округа «город Каспийск» им. Ф.Алиево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Кизля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 избирательная комиссия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ю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ОУ РД «Бавтугайская специализированная школа-интернат им.М.Г. Гамазатова» г.Кизюлю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по молодежной политике, спорту и туризму  МО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дым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Тлярата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Данух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Ингишинский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Цилитлинский»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Усухчай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ДО «Районная детская школа искусств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Казбековское лесничество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комитет профсоюза работников государственных учреждений и общественного обслуживания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я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умухская средняя общеобразовательная школа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о-юношеская спортивная школ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школа искусств Управления культуры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руш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са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ксоб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бул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амм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йрам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ота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дильотар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жилищно-коммунального хозяйства, архитектуры и строительства администрации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Дом детского творчества и искусства» МР «Цун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й архив администрации МО «Чаро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Детская школа искусств» Шамиль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Тидибский» Шамильский район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Архивный отдел администрации МО ГО «город Буйнак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уйнакское производственное объединение бытового обслуживания населения город Буйнак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уйнакский кооперативный техникум город Буйнакск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йнакское пассажирское автотранспортное предприятие город  Буйнак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Архивный отдел администрации МО ГО «город Дагестанские огни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нинский завод стройматериалов и изделий «Дагагропромстроя» г.Даг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Архивный отдел администрации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альная городская больница города 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Архивный отдел администрации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 комитет по земельным ресурсам и землеустройству города 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 администрации МО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Архивный отдел администрации МО ГО «город Кизюл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ОУ РД «Бавтугайская специализированная школа-интернат им.М.Г. Гамазатова» город Кизюл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Архивный отдел администрации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Архивный отдел администрации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(СПК) «Хамаматюртовский» Баба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Архивный отдел администрации МО МР «Буйн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насаульский»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Верхнеказанищенский»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Архивный отдел администрации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Хвартикунин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ймак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рм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Архивный отдел администрации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гванинский»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Архивный отдел администрации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Бухты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Архивный отдел администрации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Дербентская центральная районная поликлини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4.Архивный отдел администрации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5.Архивный отдел администрации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земельных и имущественных отношений администрации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 Избирательные комиссии по выборам в представительные и исполнительные органы местного самоуправления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6.Архивный отдел администрации МО МР 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лмак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7.Архивный отдел администрации МО МР 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Колхоз Маллакентский и МУП «Маллакентское» Кайтаг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йтагский лесхо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8.Архивный отдел администрации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изил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9.Архивный отдел администрации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мухский»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0.Архивный отдел администрации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Леваш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я МО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1.Архивный отдел администрации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 им. Свердлова, с. Муслах 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2.Архивный отдел администрации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Тарумов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3.Архивный отдел администрации МО МР «Тляра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лярати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Саниортин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Мазадинский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4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районный суд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сельский совет народных депутатов и его исполко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ив» Х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5.Архивный отдел администрации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унтинский районное потребительское общество ДАССР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 Избирательные комиссии по выборам в представительные и исполнительные органы местного самоуправления Цунт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ГО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 положении об архиве организаций – источников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Архивный отдел администрации МО ГО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ДОПОС «Дагестанский институт повышения квалификации кадров АПК» в ФГБОУДПО «Дагестанский институт повышения квалификации кадров АП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техинвентаризация» в ГБУ «Дагестанское бюро по технической инвентаризации и кадастровой оцен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«Хивский район» в Отдел сельского хозяйства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администрации МО «Хивский район» в Отдел культуры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ивский район» в Отдел образования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финансам и налогам  МО «Хивский район» в Отдел по финансам и налогам 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 по делам молодежи  МО «Хивский район» в Комитет  по делам молодежи  и туризму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мущественных отношений  администрации МО «Хивский район» в Отдел экономики, инвестиций и развития малого предпринимательства администрации МО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Архивный отдел администрации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комитет по физкультуре и спорту  Хив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муниципального земельного контроля, земельных отношений и сельского хозяйства администрации МО «Хивский район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Об инструкции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рхивный отдел администрации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 номенклатурах дел, представленных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Республиканский центр охраны памятников истории, культуры и архитектуры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 «Редакция республиканской газеты «Дагестанская правда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Буйнак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юз женщин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 городского округа «город Каспийск» им. Ф.Алиево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Кизля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 избирательная комиссия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ю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ОУ РД «Бавтугайская специализированная школа-интернат им.М.Г. Гамазатова» г.Кизюлю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по молодежной политике, спорту и туризму  МО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Ахты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дым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Тлярата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Данух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Ингишинский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Цилитлинский»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Усухчай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ДО «Районная детская школа искусств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Казбековское лесничество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комитет профсоюза работников государственных учреждений и общественного обслуживания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я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умухская средняя общеобразовательная школа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о-юношеская спортивная школ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школа искусств Управления культуры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руш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са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ксоб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бул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амм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йрам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ота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дильотар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жилищно-коммунального хозяйства, архитектуры и строительства администрации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Дом детского творчества и искусства» МР «Цун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й архив администрации МО «Чаро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Детская школа искусств» Шамиль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Тидибский» 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мазанова М.М., Тинамагомедова З.Н., Кичева С.А., Лобачева О.И., Рамазанова Р.Р., Найдина О.Ю., Масуева М.И., Керимова Р.А., Бабаева Н.М., Гамидова Э.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>Согласовать</w:t>
      </w:r>
      <w:r>
        <w:rPr>
          <w:rFonts w:cs="Times New Roman" w:ascii="Times New Roman" w:hAnsi="Times New Roman"/>
          <w:sz w:val="26"/>
          <w:szCs w:val="26"/>
        </w:rPr>
        <w:t xml:space="preserve"> номенклатуры дел, представленные государственным и муниципальными архивами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КУ РД «ЦГА РД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БУ «Республиканский центр охраны памятников истории, культуры и архитектуры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 «Редакция республиканской газеты «Дагестанская правда;</w:t>
      </w:r>
    </w:p>
    <w:p>
      <w:pPr>
        <w:pStyle w:val="Normal"/>
        <w:tabs>
          <w:tab w:val="clear" w:pos="708"/>
          <w:tab w:val="left" w:pos="-7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Муниципальные архи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Буйнак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ГКУ РД «Центр занятости населения в МО «город Буйнакс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аспийск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юз женщин города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Централизованная библиотечная система городского округа «город Каспийск» им. Ф.Алиево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ляр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ГО «город Кизляр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 избирательная комиссия города Кизля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Кизюлюрт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ОУ РД «Бавтугайская специализированная школа-интернат им.М.Г. Гамазатова» г.Кизюлюр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куш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по молодежной политике, спорту и туризму  МО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Ахты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лиал ГУП «Дагтехинвентаризация» Ахты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Гдым» Ахты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умбето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Тлярата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Данух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Ингишинский» Гумбе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ьсовет Цилитлинский»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ахадае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Р «Дахадае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Усухчай» Докузпар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0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збек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ГП «поселок Дубки» Казбек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ОУДО «Районная детская школа искусств» Казбек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 «Казбековское лесничество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якент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йонный комитет профсоюза работников государственных учреждений и общественного обслуживания Каякент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изляр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;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умторкал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я МР «Кумторкал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Лак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Кумухская средняя общеобразовательная школа» Л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5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Руту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Лучек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 администрация МО СП «сельсовет Хлютский» Рутульс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брания депутатов и администрация МО СП «сельсовет Рутульский» Руту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6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Тляра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о-юношеская спортивная школа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школа искусств Управления культуры в МО «Тляратинский район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7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асавюр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руш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джимажаг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таш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са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андаур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оксоб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кбул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амматюрт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Дзержинское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Муцалаул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Борагангечув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Цияб-Ичичали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айрамау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огиле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кр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Бота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остек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Новосель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рланюртов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Казмааульский» Хасавюртов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дильотарский» Хасавюртов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8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Хи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жилищно-коммунального хозяйства, архитектуры и строительства администрации МО 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19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Цунт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ОУ «Дом детского творчества и искусства» МР «Цунт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Чарод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й архив администрации МО «Чародин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Шамиль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КУДО «Детская школа искусств» Шамильский район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Тидибский» Шамильский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b/>
          <w:sz w:val="26"/>
          <w:szCs w:val="26"/>
        </w:rPr>
        <w:t>Возвратить</w:t>
      </w:r>
      <w:r>
        <w:rPr>
          <w:rFonts w:cs="Times New Roman" w:ascii="Times New Roman" w:hAnsi="Times New Roman"/>
          <w:sz w:val="26"/>
          <w:szCs w:val="26"/>
        </w:rPr>
        <w:t xml:space="preserve"> на доработку номенклатуры дел организаций – источников комплектования муниципальных архивов РД в связи с тем, что не отвечают установленным требованиям, с заключениями членов ЭПК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ГО «</w:t>
      </w:r>
      <w:r>
        <w:rPr>
          <w:rFonts w:cs="Times New Roman" w:ascii="Times New Roman" w:hAnsi="Times New Roman"/>
          <w:sz w:val="26"/>
          <w:szCs w:val="26"/>
        </w:rPr>
        <w:t>город Дагестанские огни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РД «Центральная городская больница ГО «город Дагестанские Огн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Гумбетов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Гумбе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Докузпарин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У РД «Центр занятости населения в МО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Архивный отдел администрации МО </w:t>
      </w:r>
      <w:r>
        <w:rPr>
          <w:rFonts w:eastAsia="Calibri" w:cs="Times New Roman" w:ascii="Times New Roman" w:hAnsi="Times New Roman"/>
          <w:sz w:val="26"/>
          <w:szCs w:val="26"/>
        </w:rPr>
        <w:t>МР «</w:t>
      </w:r>
      <w:r>
        <w:rPr>
          <w:rFonts w:cs="Times New Roman" w:ascii="Times New Roman" w:hAnsi="Times New Roman"/>
          <w:sz w:val="26"/>
          <w:szCs w:val="26"/>
        </w:rPr>
        <w:t>Кайтагский район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экономики и инвестиционной политики администрации МО МР «Кайтаг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 утверждении описей дел управленческого характера и согласовании описей дел по личному составу, представленных муниципальными архивами РД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Муниципальные архив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Архивный отдел администрации МО ГО «город Буйнакск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Буйнакское производственное объединение бытового обслуживания населения город Буйнакс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уйнакский кооперативный техникум город Буйнакск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уйнакское пассажирское автотранспортное предприятие город  Буйнакс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Архивный отдел администрации МО ГО «город Дагестанские огни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гнинский завод стройматериалов и изделий «Дагагропромстроя» г.Дагог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Архивный отдел администрации МО ГО «город Избербаш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нтральная городская больница города  Избербаш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Архивный отдел администрации МО ГО «город Каспийск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 комитет по земельным ресурсам и землеустройству города  Каспийс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имущественных и земельных отношений  администрации МО ГО «город Каспийск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Архивный отдел администрации МО ГО «город Кизюл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КОУ РД «Бавтугайская специализированная школа-интернат им.М.Г. Гамазатова» город Кизюлюр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МО ГО «город Хасавюр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Архивный отдел администрации МО МР «Акушин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и МО МР «Аку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Архивный отдел администрации МО МР «Баба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охозяйственный производственный кооператив (СПК) «Хамаматюртовский» Бабаюр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Архивный отдел администрации МО МР «Буйн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Манасаульский» Буйнак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Верхнеказанищенский» Буйн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Архивный отдел администрации МО МР «Гергеб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Хвартикунинский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ймаки» Гергебиль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Курми» Гергеби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Архивный отдел администрации МО МР «Гумбе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ьсовет Аргванинский» Гумбет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2.Архивный отдел администрации МО МР «Гуниб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Гонода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индах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Бухты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Хоточ» Гуниб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ядинский» Гуниб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Архивный отдел администрации МО МР «Дерб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экономики администрации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администрации  МР «Дерб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У РД «Дербентская центральная районная поликлини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4.Архивный отдел администрации МО МР «Докузпар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 «Докузпар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5.Архивный отдел администрации МО МР «Карабудахкент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земельных и имущественных отношений администрации МР «Карабудахкент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 Избирательные комиссии по выборам в представительные и исполнительные органы местного самоуправления Карабудахкент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6.Архивный отдел администрации МО МР «Казбек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Алмак» Казбеко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7.Архивный отдел администрации МО МР «Кайтаг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Ф Колхоз Маллакентский и МУП «Маллакентское» Кайтаг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йтагский лесхо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8.Архивный отдел администрации МО МР «Кизилюрт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МР «Кизилюртов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9.Архивный отдел администрации МО МР «Лак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умухский» Лак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0.Архивный отдел администрации МО МР «Леваш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е депутатов и администрация МО СП «село Леваши» Левашин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 администрация МО «Левашинский райо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1.Архивный отдел администрации МО МР «Руту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Рутуль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хоз  им. Свердлова, с. Муслах  Рутуль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2.Архивный отдел администрации МО МР «Тарумо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правление МО «Тарумовский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3.Архивный отдел администрации МО МР «Тляра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в МО «Тляратин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арция МО СП «сельсовет Саниортинский» Тляратинского райо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арция МО СП «сельсовет Мазадинский» Тляратин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4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районный суд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ивский сельский совет народных депутатов и его исполко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МО СП «село Хив» Хивск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5.Архивный отдел администрации МО МР «Цунтин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унтинский районное потребительское общество ДАССР (описание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Ф  Избирательные комиссии по выборам в представительные и исполнительные органы местного самоуправления Цунт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, Бекаева О.В., Тинамагомедова З.Н., Исаева С.Г., Кичева С.А., Лобачева О.И., Рамазанова Р.Р., Найдина О.Ю., Керимова Р.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ind w:lef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left="0" w:firstLine="708"/>
        <w:rPr>
          <w:sz w:val="24"/>
          <w:szCs w:val="24"/>
        </w:rPr>
      </w:pPr>
      <w:r>
        <w:rPr>
          <w:sz w:val="26"/>
          <w:szCs w:val="26"/>
        </w:rPr>
        <w:t>2.1.Утвердить представленные описи дел постоянного хранения и согласовать описи дел по личному составу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2"/>
        <w:gridCol w:w="1321"/>
        <w:gridCol w:w="641"/>
        <w:gridCol w:w="1443"/>
        <w:gridCol w:w="714"/>
        <w:gridCol w:w="1588"/>
        <w:gridCol w:w="1382"/>
      </w:tblGrid>
      <w:tr>
        <w:trPr>
          <w:trHeight w:val="8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и дел              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ичному состав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ы о выделении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ничтожению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34"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/ годы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К</w:t>
            </w:r>
          </w:p>
        </w:tc>
      </w:tr>
      <w:tr>
        <w:trPr>
          <w:trHeight w:val="5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пис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left="-68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о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ое производственное объединение бытового обслуживания населения город Буйнак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77-1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1-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2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0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77-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кооперативный техникум город Буйнак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46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66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7-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ое пассажирское автотранспортное предприятие город  Буйнакс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83-1993</w:t>
            </w:r>
          </w:p>
          <w:p>
            <w:pPr>
              <w:pStyle w:val="Normal"/>
              <w:ind w:left="-46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2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78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78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нский завод стройматериалов и изделий «Дагагропромстроя» город Дагестанские ог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66-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ева О.В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ольница города  Избербаш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4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1/ 177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итет по земельным ресурсам и землеустройству города  Каспийс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Э.З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имущественных и земельных отношений  администрации МО ГО «город Каспий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11/ 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РД «Бавтугайская специализированная школа-интернат им.М.Г. Гамазатова» город Кизюлю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86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60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1994-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ГО «город Хасавюр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5 (прод) 2008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6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/ 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на О.Ю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МР «Акуш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3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10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2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(СПК) «Хамаматюртовский» Бабаюр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69-1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2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Манасаульский» Буйн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5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 3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Верхнеказанищенский» Буйн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0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 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Хвартикунинский»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Аймаки»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10-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/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Курми» Гергеби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2011, 2012-2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/ 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ьсовет Аргванинский» Гумбет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/ 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Гонода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Хиндах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ь №2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Бухты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о Хоточ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Куядинский» Гуниб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 похоз кн.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07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/ 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 МР «Дерб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9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 МР «Дербент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8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9 (прод) 2005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/ 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ербентская центральная районная поликлин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(прод)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 «Докузпар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8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/ 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МР «Карабудахкент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И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 Избирательные комиссии по выборам в представительные и исполнительные органы местного самоуправления Карабудахкент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9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7-2010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Г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Алмак» Казбеко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похоз кн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4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2007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/ 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Колхоз Маллакентский и МУП «Маллакентское» Кайтаг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8 1992-2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 лесхо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6 2001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7 200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8 2009-3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0/ 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МО МР «Кизилюрт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0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5/ 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Р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ельсовет Кумухский» Лак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1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7-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4/ 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и администрация МО СП «село Леваши» Леваш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5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/ 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ева М.И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я МО «Левашинский рай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2005-2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 2010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2/ 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а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МР «Рутуль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 2009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  им. Свердлова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слах  Руту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65-1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1994-2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МО «Тарумовский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11/ 1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МО «Тляратин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(прод)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Д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я МО СП «сельсовет Саниортинский» Тляра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9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/ 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я МО СП «сельсовет Мазадинский» Тляра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(прод)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 кн 2006-2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(пр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/ 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С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ный суд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8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3 1958,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1994-1998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5 1994-19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Р.А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сельский совет народных депутатов и его исполк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,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76, 1980-1981, 1984-1987, 1990-200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похоз. кн.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6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СП «село Хив» Хив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2005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2 1997, 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2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3 похоз. кн. 1997-2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4 2001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тинский районное потребительское общество ДАССР (опис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7-19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1958-19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Ф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.М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Ф  Избирательные комиссии по выборам в представительные и исполнительные органы местного самоуправления Цунтин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1 1998-2011</w:t>
            </w:r>
          </w:p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2 2001-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9/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а С.А.</w:t>
            </w:r>
          </w:p>
          <w:p>
            <w:pPr>
              <w:pStyle w:val="Normal"/>
              <w:ind w:left="-83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а З.Н.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положениях об экспертной комиссии организаций – источников комплектования государственного и муниципальных архивов Р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ГО «Шамиль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Согласовать положения о постоянно действующей экспертной комиссии (ЭК), организаций – источников комплектования государственного и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Архивный отдел администрации МО ГО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Архивный отдел администрации МО ГО «Шамиль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МР «Шамиль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ложении об архиве организации – источника комплектования  государственного и муниципальных архивов РД (В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Архивный отдел администрации МО ГО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  <w:br/>
      </w:r>
      <w:r>
        <w:rPr>
          <w:rFonts w:cs="Times New Roman" w:ascii="Times New Roman" w:hAnsi="Times New Roman"/>
          <w:sz w:val="26"/>
          <w:szCs w:val="26"/>
        </w:rPr>
        <w:t>Кочеткова Т.Ф., Рамазанова М.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Согласовать положения о ведомственном архиве (ВА), организаций – источников комплектования муниципальных архивов Р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лавы и Правительства Р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БУ «Республиканский центр охраны памятников истории, культуры и архитекту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1.Архивный отдел администрации МО ГО «город Хасавюрт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 администрации МО Г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  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архитектуры и градостроительства  администрации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оммунального хозяйства города Хасавюрт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аграрно-экономический колледж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ОУ «Средняя общеобразовательная школа №14» МО «город Хасавюрт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БОУ СПО «Хасавюртовский педагогический колледж им. З.Н. Батырмурзае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2.Архивный отдел администрации МО ГО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3Архивный отдел администрации МО ГО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о Новый Фриг» Хи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ложениях по внесению изменений в Список №1 организаций – источников комплектования государственного и муниципальных архивов РД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ереимен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ДОПОС «Дагестанский институт повышения квалификации кадров АПК» в ФГБОУДПО «Дагестанский институт повышения квалификации кадров АП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техинвентаризация» в ГБУ «Дагестанское бюро по технической инвентаризации и кадастровой оцен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«Хивский район» в Отдел сельского хозяйства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администрации МО «Хивский район» в Отдел культуры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ивский район» в Отдел образования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финансам и налогам  МО «Хивский район» в Отдел по финансам и налогам 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 по делам молодежи  МО «Хивский район» в Комитет  по делам молодежи  и туризму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мущественных отношений  администрации МО «Хивский район» в Отдел экономики, инвестиций и развития малого предпринимательства администрации МО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ключ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Архивный отдел администрации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комитет по физкультуре и спорту  Хив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ключени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муниципального земельного контроля, земельных отношений и сельского хозяйства администрации МО «Хивский район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четкова Т.Ф., Рамазанова М.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>Одобр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по внесению изменений в Список №1 организаций – источников комплектования государственного и муниципального архива РД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именованием по следующим организация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ГКУ РД «ЦГА РД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ДОПОС «Дагестанский институт повышения квалификации кадров АПК» в ФГБОУДПО «Дагестанский институт повышения квалификации кадров АПК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П «Дагтехинвентаризация» в ГБУ «Дагестанское бюро по технической инвентаризации и кадастровой оцен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2.Муниципальные архив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1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МО «Хивский район» в Отдел образования администрации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по финансам и налогам  МО «Хивский район» в Отдел по финансам и налогам  администрации МО «Хи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я по внесению изменений в Список №1 организаций – источников комплектования муниципального архива РД, в связи с переименованием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сельского хозяйства администрации МО «Хивский район» в Отдел сельского хозяйства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культуры»  администрации МО «Хивский район» в Отдел культуры администрации МО «Хивский район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  по делам молодежи  МО «Хивский район» в Комитет  по делам молодежи  и туризму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экономики и имущественных отношений  администрации МО «Хивский район» в Отдел экономики, инвестиций и развития малого предпринимательства администрации МО «Хив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я об ис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писка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Архивный отдел администрации МО МР «Хивский район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ый отдел администрации МО «Хивский район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комитет по физкультуре и спорту  Хивского района.</w:t>
      </w:r>
    </w:p>
    <w:p>
      <w:pPr>
        <w:pStyle w:val="2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Отклонить</w:t>
      </w:r>
      <w:r>
        <w:rPr>
          <w:rFonts w:cs="Times New Roman" w:ascii="Times New Roman" w:hAnsi="Times New Roman"/>
          <w:sz w:val="26"/>
          <w:szCs w:val="26"/>
        </w:rPr>
        <w:t xml:space="preserve"> предложение о включ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писок №1 организаций – источников комплектования муниципального архива РД в связи с тем, что представленные документы не отвечают установленным правилам и неправильно сформулированы предложения о внесении изменений, а также названия организаций, по следующим организ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Архивный отдел администрации МО МР «Хив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муниципального земельного контроля, земельных отношений и сельского хозяйства администрации МО «Хивский район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21"/>
        <w:ind w:left="0"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5.5.Рекомендовать муниципальным архивам РД проинформировать организации – источники комплектования об исключении из Списка №1 или включении в Список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нструкциях по делопроизводству организаций – источников комплектования муниципальных архивов Р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Архивный отдел администрации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  <w:r>
        <w:rPr>
          <w:rFonts w:cs="Times New Roman" w:ascii="Times New Roman" w:hAnsi="Times New Roman"/>
          <w:sz w:val="26"/>
          <w:szCs w:val="26"/>
        </w:rPr>
        <w:br/>
        <w:tab/>
        <w:t>Кочеткова Т.Ф., Рамазанова М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Согласовать инструкции по делопроизводству организации – источника комплектования муниципальных архивов Р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Архивный отдел администрации МО МР «Кизлярский район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Большебредихинский» Кизлярского район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О СП «сельсовет Красноармейский» Кизля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ЭПК </w:t>
        <w:tab/>
        <w:tab/>
        <w:tab/>
        <w:tab/>
        <w:tab/>
        <w:t xml:space="preserve">                 </w:t>
        <w:tab/>
        <w:t xml:space="preserve">      Т.Ф. Кочетков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кретарь ЭПК</w:t>
        <w:tab/>
        <w:tab/>
        <w:tab/>
        <w:tab/>
        <w:tab/>
        <w:tab/>
        <w:tab/>
        <w:tab/>
        <w:t xml:space="preserve">      Э.М. Рамаз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0:00Z</dcterms:created>
  <dc:creator>user</dc:creator>
  <dc:description/>
  <cp:keywords/>
  <dc:language>en-US</dc:language>
  <cp:lastModifiedBy>Наида</cp:lastModifiedBy>
  <cp:lastPrinted>2017-06-21T10:43:00Z</cp:lastPrinted>
  <dcterms:modified xsi:type="dcterms:W3CDTF">2017-06-21T07:50:00Z</dcterms:modified>
  <cp:revision>29</cp:revision>
  <dc:subject/>
  <dc:title>        </dc:title>
</cp:coreProperties>
</file>