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министра юстиции Республики Дагестан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8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мая  2018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Мирзоева Н.М., Магомедова П.С., Найдина О.Ю., Масуева М.И., Исаева С.Г., Алиева С.Д., Бабаева Н.М., Лобачева О.И., Рамазанова Р.Р., Керимова Р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Бекаева О.В., Юшаева С.А., Тинамагомедова З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5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Лакский театр им. Э.Капи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Национальная библиотека РД им. Р.Гамзатова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физической культуры и спорта администрации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ДО «Специализированная детско-юношеская спортивная школа»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8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7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2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3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6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5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4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6 города Хасавюр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8 города Хасавю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2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в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1 Ахв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ниб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Бацад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ород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уяд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Чох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Шангод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Щулан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егер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Ругудж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Согратл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удалинский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Гонод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Обо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инда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оточ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Салт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Мегеб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Бухты» Гуниб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6  Казбек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0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6 Ку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р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8 Кур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ИК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3 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2 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и администрации МО СП «село Самур»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 и администрации МО СП «село Советское»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8 С-Сталь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9 С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4 С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6  Тарум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5  Таб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Унцук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финансов МО «Унцук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Отдел сельского хозяйства» администрации МР «Хунз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 администрации МО СП «село Харахи»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0 Цумад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№666-п Дербентский окружной комитет ВЛКСМ (переработк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№667-п  Махачкалиский окружной комитет ВЛКСМ (переработк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6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7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8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8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9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 Лен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Буйнак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ОО «Росгосстрах – Юг» - Управление по РД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0 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9 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0  города Буйнак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1 города Дербен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4 города Дербен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3 города Дербен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2 города Дерб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ая детско-юношеская школа олимпийского резерва города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8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7 города Каспийс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2 города Кизляр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3 города Кизля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6 города Хасавюр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5 города Хасавюр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4 города Хасавюр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6 города Хасавюр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8 города Хасавюр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2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Администрация МО МР «Ахв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1 Ахв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Администрация МО «Бежтинский участо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Чанков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5 Ботлих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1 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Администрация МО МР «Буйн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 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делам архивов администрации МО МР «Буйнак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Буйнак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и туризма 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огохский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Администрация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4.Администрация МО МР «Дахадае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рисанч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щинский» Дахадае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6.Администрация МО МР 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 Казбековский райо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6 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7.Администрация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Карабудахкент»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8.Администрация МО МР «Кая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8 Кая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1 Каякентского район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0 Каякент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9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0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0.Администрация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тальский» Кизил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1.Администрация МО МР «Ку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6 Кул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2.Администрация МО МР «Кур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8 Курахский райо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3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Щара» Лак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4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 и администрация МР «Леваш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5.Администрация МО МР «Магарам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2 Магарамкент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3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2 Магарам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6.Администрация МО МР «С-Ста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8 С-Сталь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9 С-Ста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4 С-Ста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7.Администрация МО МР «Сергока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8.Администрация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6  Рут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9.Администрация МО МР «Табасара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5 Табасара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Табасара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0.Администрация МО МР «Тляра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ляратинский лесхоз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ляратинский» Тлярат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1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2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йрамаульский» Хасавюртов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3.Администрация МО МР «Хунза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Отдел сельского хозяйства» администрации МР «Хунза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Отдел образования» администрации МР «Хунза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4.Администрация МО МР «Чарод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5.Администрация МО МР «Цумад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0 Цумадин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6.Администрация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ых комиссиях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ий 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РД «Буйнакское медицинское училищ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Администрация МО «Бежтинский участо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я образования администрации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в МО «Гергебиль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Дербент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Администрация МО МР 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Табасара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а «Межпоселенческий центр культуры и досуга» Тарум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Администрация МО МР «Унцук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Унцукул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ях об архивах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Администрация МО ГО «город Буйнак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РД «Буйнакский промышлен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РД «Буйнакское медицинское училище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Администрация МО МР «Ахты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я образования администрации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в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Администрация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Администрация МО МР 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а «Межпоселенческий центр культуры и досуга» Тарумов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8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ПК «Эндире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Хасавюрт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129 </w:t>
      </w:r>
      <w:r>
        <w:rPr>
          <w:rFonts w:eastAsia="Calibri" w:cs="Times New Roman" w:ascii="Times New Roman" w:hAnsi="Times New Roman"/>
          <w:sz w:val="26"/>
          <w:szCs w:val="26"/>
        </w:rPr>
        <w:t>Хасавюрт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ое общественная организация «Союз музыкантов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Главное управление мелиоративного и сельскохозяйственного строительства РД «Глаавдагестансельхозвод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сельхозхим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Топливно-энергетическая компания «Геотермнефтегаз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специальное учебное заведение «Буйнакский кооперативный техникум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Художественно-профессиональное училище №7 города Буйнакска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народного образования и науки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город Дербент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ГО  «город Дербент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Азербайджанский государственный драматический театр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и художественный музей - заповедник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Чародин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5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Лакский театр им. Э.Капиев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Национальная библиотека РД им. Р.Гамзатова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физической культуры и спорта администрации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ДО «Специализированная детско-юношеская спортивная школа»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8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7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2 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3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6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5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4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6 города Хасавюр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8 города Хасавю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2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в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1 Ахв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ниб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Баца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ор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уя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Чох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Шанг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Щулан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егер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Ругудж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Сограт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уда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Гонод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Обо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инда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оточ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Салт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Меге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Бухты» Гуниб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6  Казбек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0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6 Ку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р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8 Кур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К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3 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2 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и администрации МО СП «село Самур»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и администрации МО СП «село Советское»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8 С-Стальского района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9 С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4 С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6  Тарум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5  Таб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финансов МО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сельского хозяйства» администрации МР «Хунз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 администрации МО СП «село Харахи»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0 Цумад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Магомедова П.С., Найдина О.Ю., Масуева М.И., Исаева С.Г., Алиева С.Д., Бабаева Н.М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5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рган Федеральной службы госстатистики по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Национальная библиотека РД им. Р.Гамзатова»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Избербаш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физической культуры и спорта администрации ГО «город Избербаш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ДО «Специализированная детско-юношеская спортивная школа»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ГО «город Каспий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8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7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2 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3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Хасав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6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5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4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6 города Хасавюр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8 города Хасавю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2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в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1 Ахв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ниб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Баца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ор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уя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Чох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Шангод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Щулан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егер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Ругудж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Сограт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Кудалинский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Гонод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Обо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индах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оточ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Салта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Мегеб» Гуниб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Бухты» Гуниб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ерб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6  Казбеко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0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6 Ку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р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8 Кур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К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3 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2 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и администрации МО СП «село Самур»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 и администрации МО СП «село Советское» Магарам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8 С-Сталь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9 С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4 С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8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рум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6  Тарум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9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абара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5  Таб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0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Тлярати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финансов МО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Унцуку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унза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сельского хозяйства» администрации МР «Хунз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 администрации МО СП «село Харахи» Хунза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ма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0 Цума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Лакский театр им. Э.Капие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Магарам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2 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Унцук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писей дел управленческого характера и согласовании описей дел по личному составу, представленных государственным и 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№666-п Дербентский окружной комитет ВЛКСМ (переработк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№667-п  Махачкалиский окружной комитет ВЛКСМ (переработка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тельное частное учреждение высшего образования «Институт адвокатуры, нотариата и международных отношени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3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4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5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6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7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8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8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9 Сове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 Кир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 Лен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дминистрация МО ГО «город Буйнакск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ОО «Росгосстрах – Юг» - Управление по РД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0 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9  города Буйнак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0  города Буйнак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Дербен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1 города Дербен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4 города Дербен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3 города Дербен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2 города Дерб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Администрация МО ГО «город Избербаш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ая детско-юношеская школа олимпийского резерва города Избербаш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Администрация МО ГО «город Каспий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8 города Каспийс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27 города Каспий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дминистрация МО ГО «город Кизляр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2 города Кизляр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3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Администрация МО ГО «город Хасавюрт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6 города Хасавюр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5 города Хасавюр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34 города Хасавюр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6 города Хасавюр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08 города Хасавю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2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1 Ахва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Администрация МО «Бежтинский участо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Чанковский»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Р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5 Ботлих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1 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Администрация МО МР «Буйн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2  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7  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6  Буйн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делам архивов администрации МО МР «Буйнак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Буйнакская центральная районная больниц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итет по делам молодежи и туризма 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огохский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Администрация МО МР «Гумбе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9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Администрация МО МР «Дахадае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рисанч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ищинский» Дахадае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6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 Казбеков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6 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7.Администрация МО МР «Карабудах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Карабудахкент» Карабудахк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Администрация МО МР «Кая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8 Каякент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1 Каякентск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0 Каякент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9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0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0.Администрация МО МР «Кизил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тальский» Кизил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1.Администрация МО МР «Кул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6 Ку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2.Администрация МО МР «Кур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68 Курахский райо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3.Администрация МО МР «Лак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урхинский» Лак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Щара»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4.Администрация МО МР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Лева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5.Администрация МО МР «Магарам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2 Магарамкент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3 Магарамк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2 Магарам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6.Администрация МО МР «С-Ста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8 С-Стальского рай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9 С-Ста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4 С-Ста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7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3 Сергокал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8.Администрация МО МР «Рут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76 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9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5 Табасара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Табасара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0.Администрация МО МР «Тляра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ляратинский лесхоз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Тляратинский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1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2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йрамаульский» Хасавюртов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3.Администрация МО МР «Хунз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сельского хозяйства» администрации МР «Хунзах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Отдел образования» администрации МР «Хунза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4.Администрация МО МР «Чарод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5.Администрация МО МР «Цумадинский район»:</w:t>
      </w:r>
    </w:p>
    <w:p>
      <w:pPr>
        <w:pStyle w:val="Style14"/>
        <w:tabs>
          <w:tab w:val="clear" w:pos="708"/>
          <w:tab w:val="left" w:pos="8368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0 Цумадинского района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6.Администрация МО МР «Цунт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1 Цунтин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М., Магомедова П.С., Найдина О.Ю., Масуева М.И., Исаева С.Г., Алиева С.Д., Бабаева Н.М., Лобачева О.И., Рамазанова Р.Р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№666-п Дербентский окружной комитет ВЛКСМ (переработка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2-1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50-1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52-19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3/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№667-п  Махачкалиский окружной комитет ВЛКСМ (переработк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2-1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52-1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3/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1923/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частное учреждение высшего образования «Институт адвокатуры, нотариата и международных отношен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4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20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9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6 Кир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01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2005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3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1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9,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ind w:left="-5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4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5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1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6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1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7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2002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13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8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2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6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98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99 Сове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3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 Кир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8 2001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0 Лен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3, 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госстрах – Юг» - Управление по РД города Буйнак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64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74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00  города Буйнак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9  города Буйнак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0  города Буйнак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01 города Дербе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8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4 города Дербе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8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3 города Дербе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2 города Дербен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детско-юношеская школа олимпийского резерва города Избербаш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8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27 города Каспийс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3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32 города Кизля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2002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201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34 города 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35 города 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7-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36 города 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2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6 города 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судья судебного участка №108 города Хасавю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3 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4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6 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8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4/ 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10 Ахты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/ 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2 Ахты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-2014/ 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Бежтинский участо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Чанковский»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7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/ 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Р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5/ 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5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11 Ботли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12  Буйн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3-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7  Буйн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6  Буйн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02-200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архивов администрации МО МР «Буйнак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11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7/ 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Буйнакская центральная районная больниц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7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7/ 3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Могохский»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11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1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11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и туризма  МО «Гергеби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1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9  Гумбе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5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/ 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Трисанчинский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Кищинский» Дахадае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Центр занятости населения в МО «Дахадае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16 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 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60  Кая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15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2/ 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61  Кая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3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18  Кая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2-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5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52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0 Кизляр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2013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/ 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Стальский» Кизил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1994-2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/ 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66 Ку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/ 5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68 Кура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2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Хурхинский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7-201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№4 2009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5/ 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Щара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5/ 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еваш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/ 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Р «Леваш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/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73 Магарам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 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2 Магарам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78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79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6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4 Сулейман-Ста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0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0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3 Сергокал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/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76 Рут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2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/ 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5 Табасара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 2013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Р «Табасара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/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лесхо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3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Тляратинский» Тляра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6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6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/ 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129 Хасав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Байрамаульский» Хасавюртовх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2006,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4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1991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2012/ 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сельского хозяйства» администрации МР «Хунз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4/ 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администрации МР «Хунза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6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4/ 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3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90 Цумад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14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/ 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91 Цун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/ 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Администрация МО МР «Ахва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1 Ахва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4 Дербент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5 Дербент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56  Казбековский райо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Администрация МО МР «Магарамк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72 Магарамкентск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84 Унцук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Администрация МО МР «Чарод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92 Чародин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ри ликвидации негосударственных организаций, учреждений, предприятий и обращении их представителей в архивные учреждения РД,  рекомендовать им по всем вопросам, связанным с местом дальнейшего хранения документов, письменно обращаться в ЭПК Министерства юстиции Республики Дагестан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ых комиссиях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ое медицинское училищ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Администрация МО «Бежтинский участо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образования администрации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в МО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Дерб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а «Межпоселенческий центр культуры и досуга» Тарум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Унцуку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, Масуева М.И., Исаева С.Г., Тинамагомедова З.Н., Керимова Р.А., Алиева С.Д., Юшаева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их экспертных комиссиях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ое медицинское училищ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Администрация МО «Бежтинский участо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«Бежтинский участо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образования администрации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в МО «Гергебиль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Дербент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Администрация МО МР «Табасара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Р «Табасаран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а «Межпоселенческий центр культуры и досуга» Тарум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Администрация МО МР «Хасавюрт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29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Администрация МО МР «Унцуку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Унцукуль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 постоянно действующей экспертной комиссии (ЭК), организации – источника комплектования муниципального архива РД, в связи с тем, что не отвечает установленным требованиям, с заключениями членов ЭП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архивах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ое медицинское училищ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образования администрации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в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Дербент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а «Межпоселенческий центр культуры и досуга» Тарумов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7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ПК «Эндире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Хасавюрт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129 </w:t>
      </w:r>
      <w:r>
        <w:rPr>
          <w:rFonts w:eastAsia="Calibri" w:cs="Times New Roman" w:ascii="Times New Roman" w:hAnsi="Times New Roman"/>
          <w:sz w:val="26"/>
          <w:szCs w:val="26"/>
        </w:rPr>
        <w:t>Хасавюрт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Мирзоева Н.К. Масуева М.И., Исаева С.Г., Тинамагомедова З.Н., Керимова Р.А., Алиева С.Д., Юша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Согласовать положения об архивах организаций – источников комплектования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редакция Буйнакской городской газеты «Будни Буйнак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ий промышленно-экономический колледж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ОУ СПО РД «Буйнакское медицинское училище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Администрация МО МР «Гергеб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образования администрации МО «Гергеби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я социальной защиты населения в МО «Гергеби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Администрация МО МР «Дербент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Администрация МО МР «Казбек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Администрация МО МР «Кизляр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Администрация МО МР «Тарумо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арумо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культура «Межпоселенческий центр культуры и досуга» Тарумовского района;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1.7.Администрация МО МР «Хасавюртовский район»: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ПК «Эндире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Хасавюрт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Хасавюр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ировой судья судебного участка №129 </w:t>
      </w:r>
      <w:r>
        <w:rPr>
          <w:rFonts w:eastAsia="Calibri" w:cs="Times New Roman" w:ascii="Times New Roman" w:hAnsi="Times New Roman"/>
          <w:sz w:val="26"/>
          <w:szCs w:val="26"/>
        </w:rPr>
        <w:t>Хасавюрто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>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положение об архиве организации – источника комплектования муниципальных архивов РД (ВА)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дминистрация МО МР «Ахты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110 Ахты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ое общественная организация «Союз музыкантов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Главное управление мелиоративного и сельскохозяйственного строительства РД «Глаавдагестансельхозвод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сельхозхим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Топливно-энергетическая компания «Геотермнефтегаз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специальное учебное заведение «Буйнакский кооперативный техникум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Художественно-профессиональное училище №7 города Буйнакска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Одобрить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государственного и муниципальных архивов РД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ое общественная организация «Союз музыкантов РД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Главное управление мелиоративного и сельскохозяйственного строительства РД «Глаавдагестансельхозводстрой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сельхозхими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«Топливно-энергетическая компания «Геотермнефтегаз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1.Администрация МО ГО «город Буйнакск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е специальное учебное заведение «Буйнакский кооперативный техникум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Художественно-профессиональное училище №7 города Буйнак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2.Рекомендовать ГКУ РД «ЦГА РД», муниципальным архивам РД проинформировать организации – источники комплектования об изменениях, внесенных в Список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народного образования и науки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город Дербент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ГО  «город Дербент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Азербайджанский государственный драматический театр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и художественный музей - заповедник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дминистрация МО МР «Гергеби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Чарод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Мирзоева Н.К., Найдина О.Ю., Бабаева Н.М., Исаева С.Г., Лобачева О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муниципальных архивов РД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Администрация МО МР «Гергеби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аали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Администрация МО МР «Кизляр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поселенческий централизованный культурно-досуговый центр МР «Кизлярский район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ГО «город Дербент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бентская городская профсоюзная организация работников народного образования и науки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» в МО «город Дербент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Государственный лезгинский музыкально-драматический театр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ГО  «город Дербент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Азербайджанский государственный драматический театр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Дербентский историко-архитектурный и художественный музей - заповедник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городского округа «город Дербент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Администрация МО МР «Гергебильский район»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ровой судья судебного участка №48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Администрация МО МР «Чародин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Чарод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Т.Ф. Кочетк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9:00Z</dcterms:created>
  <dc:creator>user</dc:creator>
  <dc:description/>
  <cp:keywords/>
  <dc:language>en-US</dc:language>
  <cp:lastModifiedBy>Наида</cp:lastModifiedBy>
  <cp:lastPrinted>2018-07-09T14:20:00Z</cp:lastPrinted>
  <dcterms:modified xsi:type="dcterms:W3CDTF">2018-07-09T13:35:00Z</dcterms:modified>
  <cp:revision>50</cp:revision>
  <dc:subject/>
  <dc:title>        </dc:title>
</cp:coreProperties>
</file>