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95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4</w:t>
      </w:r>
    </w:p>
    <w:p>
      <w:pPr>
        <w:pStyle w:val="Heading"/>
        <w:ind w:left="595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595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а</w:t>
      </w:r>
    </w:p>
    <w:p>
      <w:pPr>
        <w:pStyle w:val="Heading"/>
        <w:ind w:left="595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казом министерства юстиции </w:t>
      </w:r>
    </w:p>
    <w:p>
      <w:pPr>
        <w:pStyle w:val="Heading"/>
        <w:ind w:left="595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еспублики Дагестан </w:t>
      </w:r>
    </w:p>
    <w:p>
      <w:pPr>
        <w:pStyle w:val="Heading"/>
        <w:ind w:left="595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0.05.2015 г. № 49-ОД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аботе  ________________________________________</w:t>
      </w:r>
      <w:r>
        <w:rPr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</w:rPr>
        <w:t xml:space="preserve">/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________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архивного учреждения РД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12"/>
        <w:gridCol w:w="12"/>
        <w:gridCol w:w="841"/>
        <w:gridCol w:w="9"/>
        <w:gridCol w:w="849"/>
        <w:gridCol w:w="1137"/>
        <w:gridCol w:w="7"/>
        <w:gridCol w:w="20"/>
        <w:gridCol w:w="665"/>
        <w:gridCol w:w="28"/>
        <w:gridCol w:w="992"/>
        <w:gridCol w:w="6"/>
        <w:gridCol w:w="76"/>
        <w:gridCol w:w="1194"/>
      </w:tblGrid>
      <w:tr>
        <w:trPr>
          <w:trHeight w:val="365" w:hRule="atLeast"/>
        </w:trPr>
        <w:tc>
          <w:tcPr>
            <w:tcW w:w="4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 из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/за 1 полугодие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/за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</w:t>
            </w:r>
          </w:p>
        </w:tc>
      </w:tr>
      <w:tr>
        <w:trPr>
          <w:trHeight w:val="393" w:hRule="atLeast"/>
        </w:trPr>
        <w:tc>
          <w:tcPr>
            <w:tcW w:w="4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еспечение сохранности и государственный учет документов Архивного фонда РД</w:t>
            </w:r>
          </w:p>
        </w:tc>
      </w:tr>
      <w:tr>
        <w:trPr>
          <w:trHeight w:val="932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Объем реставрации, подшивки и переплета документов на бумажной основе (всего), в т.ч.: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1. Реставрац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ед.х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с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2. Подшивка, переплет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сле МК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архивных 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опис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текущего делопроизвод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печатных из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3. Дезинфекция докум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ед.х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с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4.Создание страхового фонда ОЦ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5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5.Создание фонда пользова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6. Выявление и описание ОЦ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7. Включение документов в реестр уникальных докум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Количество учетных единиц документов, включенных в автоматизированную систему учета ПК «Архивный фонд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4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 Сверка и корректировка загруженной информации в БД «АФ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Обеспечение нормативных условий хранения архивных документов.</w:t>
            </w:r>
          </w:p>
        </w:tc>
      </w:tr>
      <w:tr>
        <w:trPr>
          <w:trHeight w:val="66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Строительство и ремонт зданий (помещений) архивных учреждений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2.Введение в эксплуатацию (новых или реконструированных) площадей, помещений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Загруженность архивохранили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 площадей помещений  системами пожарной сигнализаци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5.Приобретение первичных средств пожаротуш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гнетуш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жарный щи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.Проведение занятий по противопожарной безопасн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. Контроль за состоянием противо -пожарной безопасности: количество проверок службой Ч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.Оснащение площадей помещений  систем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хранной сигн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ами видеоконтрол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9.Прирост протяженности архивных полок в течение года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ащение стеллажным оборудованием новых и реконструированных  хранилищ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дернизация стеллажного оборудования в действующих  хранилищ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10.Проверка наличия и состояния докум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на бумажной ос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фотодок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атериалов НСБ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1.Не обнаружено дел в ходе проверки налич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2. Обнаружено из числа дел, находив- шихся в розыске на 01.01. отчетного го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2.1.Проверка правильности размещения дел на места после их использова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2.2. Полистная проверка дел, выдаваемых пользователя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3.Количе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ножительной аппа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анирующего оборудова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4.Картонир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короб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архивные пап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вязки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4.1. Перекартонирова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5.Наличие охра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неведомственн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орожево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Формирование Архивного фонда Р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ъем документов, принятых на постоянное хранение (всего), в т.ч.: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1.1. Управленческой документаци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1.2. Научно-технической документаци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.3. Документов личного проис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ед.х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Фотодокум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. Аудиовизуальных докум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.Объем документов по личному составу, принятых на хране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Упорядочение докум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Управлен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учно-техни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 Документов личного происх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док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удиовизуальных документов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3. Утверждение описей на ЭПК 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3. 1.Управленческого характер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2. Личного происхожд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3. НТ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4. Фотодокум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Согласование описей дел по личному составу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Согласование номенклатур 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нк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Согласование положений об Э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7.Согласование положений об архив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8.Согласование инструкций по делопроизводств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9.Включение   учреждений в список источников комплектования архи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0.Исключение   учреждений из списка источников комплектования архи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11.Переименование учреждений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 .Количество консультаций методической помощи ВА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13. Семинары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ыми за делопроизводство и архив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4. Количество дел, остающихся на ведомственном хранении сверх установленных срок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5. Показатели утраты дел в ведомства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6.Ввод информации в ПК «Организации-источники комплектования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6. Корректировка загруженной информации в ПК «Организации-источники комплектования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3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Предоставление информационных услуг и использование документов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о-поисковые средства к архивным документам</w:t>
            </w:r>
          </w:p>
        </w:tc>
      </w:tr>
      <w:tr>
        <w:trPr>
          <w:trHeight w:val="1319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Количество информационных меропри ятий  (всего), в т.ч. подготовленных по поручениям органов государственной, муниципальной власти :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.1.1. Выставки документов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.1.2. Информации в периодической печат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-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1.3. Информации в телерадиокомпан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-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.1.4. Информации в сети Интернет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-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.1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урок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/че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6. Лекц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/че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7. Экскурс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/че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1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копий архивных документов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Количество исполненных тематических запросов (всего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 положительным результа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ены в установленный ср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 Количество исполненных социально-правовых запросов (всего), из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 положительным результа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ены в установленный ср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Консультирование гражда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Количество пользовател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Количество посещений архива пользователя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Выдача дел пользователя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.Выдача во временное пользование по запросам сторонних организаций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Описание документов в архив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равлен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тодоку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чный соста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ед.х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овершенствование опис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ед.х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0.Переработка опис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ед.х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1.Восстановление комплектности опис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ед.х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Создание НСА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1.Предисловий к опися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 фондам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слов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2.Титульных лис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. лис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3.Ввод данных в ПК «АФ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 Разработка докум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равлен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Т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личному соста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удиовизуально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Составление и индексация карто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равлен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Т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тодок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кументов по личному соста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удиовизуальн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. Вливание карточек в каталог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м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Т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тодокум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.Создание автоматизированного НС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/заголовок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 Рассекречивание архивных докум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хр./лис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Кадровое обеспечение</w:t>
            </w:r>
          </w:p>
        </w:tc>
      </w:tr>
      <w:tr>
        <w:trPr>
          <w:trHeight w:val="352" w:hRule="atLeast"/>
        </w:trPr>
        <w:tc>
          <w:tcPr>
            <w:tcW w:w="4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Количество работников архиве,  в т.ч.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 Списочный состав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Работники бюджетной сфер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Работники, занятые в основной деятельн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Работники, занятые в неосновной деятельн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Руководител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Специалист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348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Развитие информационных технологий</w:t>
            </w:r>
          </w:p>
        </w:tc>
      </w:tr>
      <w:tr>
        <w:trPr>
          <w:trHeight w:val="628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Количество компьютеров в архив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.1.Количество компьютеров класса ниже Pentium 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.2.Количество компьютеров класса Pentium 4 и выше (и аналогичных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работников на один компьюте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Наличие сайта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осещение web-сай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Количество обращений граждан на сайт по социально-правовым вопроса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Финансирование деятельности архива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Объем финансирования архива из республиканск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Объем платных услуг, оказываемых архив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бъем средств, выделенных из республиканского бюджета на исполнение переданных госполномоч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 Объем реализованных средств, выделенных из республиканского бюджета на исполнение переданных госполномоч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32"/>
          <w:szCs w:val="32"/>
        </w:rPr>
        <w:t>_____________________</w:t>
        <w:tab/>
        <w:t xml:space="preserve">   ___________</w:t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олжность                                        подпись</w:t>
      </w: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</w:rPr>
        <w:t>Ф.И.О</w:t>
      </w:r>
    </w:p>
    <w:p>
      <w:pPr>
        <w:pStyle w:val="Normal"/>
        <w:tabs>
          <w:tab w:val="clear" w:pos="708"/>
          <w:tab w:val="left" w:pos="9498" w:leader="none"/>
        </w:tabs>
        <w:ind w:right="70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ставляется в Министерство юстиции Республики Дагестан с планом на год, с отчетами за полугодие и год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9:00Z</dcterms:created>
  <dc:creator>Байзат</dc:creator>
  <dc:description/>
  <dc:language>en-US</dc:language>
  <cp:lastModifiedBy>User</cp:lastModifiedBy>
  <cp:lastPrinted>2015-05-19T14:57:00Z</cp:lastPrinted>
  <dcterms:modified xsi:type="dcterms:W3CDTF">2017-05-03T14:09:00Z</dcterms:modified>
  <cp:revision>2</cp:revision>
  <dc:subject/>
  <dc:title/>
</cp:coreProperties>
</file>