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чет</w:t>
      </w:r>
    </w:p>
    <w:p>
      <w:pPr>
        <w:pStyle w:val="Normal"/>
        <w:jc w:val="center"/>
        <w:rPr>
          <w:b/>
          <w:b/>
          <w:color w:val="000000"/>
        </w:rPr>
      </w:pPr>
      <w:r>
        <w:rPr>
          <w:b/>
          <w:color w:val="000000"/>
        </w:rPr>
        <w:t>о выполнении Основных направлений развития архивного дела</w:t>
      </w:r>
    </w:p>
    <w:p>
      <w:pPr>
        <w:pStyle w:val="Normal"/>
        <w:jc w:val="center"/>
        <w:rPr/>
      </w:pPr>
      <w:r>
        <w:rPr>
          <w:b/>
          <w:color w:val="000000"/>
        </w:rPr>
        <w:t>в Республике Дагестан за 2015 г.</w:t>
      </w:r>
    </w:p>
    <w:p>
      <w:pPr>
        <w:pStyle w:val="Normal"/>
        <w:jc w:val="center"/>
        <w:rPr>
          <w:b/>
          <w:b/>
          <w:color w:val="000000"/>
        </w:rPr>
      </w:pPr>
      <w:r>
        <w:rPr>
          <w:b/>
          <w:color w:val="000000"/>
        </w:rPr>
      </w:r>
    </w:p>
    <w:p>
      <w:pPr>
        <w:pStyle w:val="Normal"/>
        <w:rPr>
          <w:color w:val="000000"/>
        </w:rPr>
      </w:pPr>
      <w:r>
        <w:rPr>
          <w:color w:val="000000"/>
        </w:rPr>
        <w:t>Работа архивных учреждений Республики Дагестан в 2015 г. строилась в соответствии с Основными направлениями развития архивного дела в Республике Дагестан на 2015 г., утвержденными министром юстиции Республики Дагестан 12 января 2015 г.</w:t>
      </w:r>
    </w:p>
    <w:p>
      <w:pPr>
        <w:pStyle w:val="Normal"/>
        <w:rPr>
          <w:color w:val="000000"/>
        </w:rPr>
      </w:pPr>
      <w:r>
        <w:rPr>
          <w:color w:val="000000"/>
        </w:rPr>
        <w:t>Приоритетными направлениями деятельности архивов оставались обеспечение сохранности, комплектование и использование архивных документов, применение современных информационных технологий в архивной отрасли.</w:t>
      </w:r>
    </w:p>
    <w:p>
      <w:pPr>
        <w:pStyle w:val="Style17"/>
        <w:rPr>
          <w:color w:val="000000"/>
        </w:rPr>
      </w:pPr>
      <w:r>
        <w:rPr>
          <w:color w:val="000000"/>
        </w:rPr>
        <w:t>В целом основные показатели развития архивного дела в Республике Дагестан на 2015 год выполнены.</w:t>
      </w:r>
    </w:p>
    <w:p>
      <w:pPr>
        <w:pStyle w:val="Normal"/>
        <w:rPr>
          <w:color w:val="000000"/>
        </w:rPr>
      </w:pPr>
      <w:r>
        <w:rPr>
          <w:color w:val="000000"/>
        </w:rPr>
        <w:t>В течение года осуществлен комплекс мер по государственному регулированию архивного дела в республике, усилению законодательного, нормативного и правового регулирования отношений в этой сфере, повышению качества и доступности государственных услуг, оказываемых Министерством юстиции Республики Дагестан (далее – Министерство) и подведомственными государственными архивами, эффективности деятельности государственных и муниципальных архивов.</w:t>
      </w:r>
    </w:p>
    <w:p>
      <w:pPr>
        <w:pStyle w:val="Normal"/>
        <w:rPr>
          <w:color w:val="000000"/>
        </w:rPr>
      </w:pPr>
      <w:r>
        <w:rPr>
          <w:color w:val="000000"/>
        </w:rPr>
        <w:t>В этих целях подготовлены и направлены в Правительство РД, Прокуратуру РД,  органы исполнительной власти РД:</w:t>
      </w:r>
    </w:p>
    <w:p>
      <w:pPr>
        <w:pStyle w:val="Normal"/>
        <w:rPr>
          <w:color w:val="000000"/>
        </w:rPr>
      </w:pPr>
      <w:r>
        <w:rPr>
          <w:color w:val="000000"/>
        </w:rPr>
        <w:t xml:space="preserve">- информация о работе муниципальных образований Республики Дагестан по реализации государственных полномочий в области архивного дела согласно закону РД «О наделении органов местного самоуправления муниципальных образований в Республике Дагестан отдельными государственными полномочиями Республики Дагестан по хранению, комплектованию, учету и использованию Архивного фонда Республики Дагестан» от 08. 12. 2005 г. № 63; </w:t>
      </w:r>
    </w:p>
    <w:p>
      <w:pPr>
        <w:pStyle w:val="Normal"/>
        <w:rPr>
          <w:color w:val="000000"/>
        </w:rPr>
      </w:pPr>
      <w:r>
        <w:rPr>
          <w:color w:val="000000"/>
        </w:rPr>
        <w:t>- информация о состоянии архивного дела в Республике Дагестан по состоянию на 01.10.2015 г.;</w:t>
      </w:r>
    </w:p>
    <w:p>
      <w:pPr>
        <w:pStyle w:val="Normal"/>
        <w:rPr>
          <w:color w:val="000000"/>
        </w:rPr>
      </w:pPr>
      <w:r>
        <w:rPr>
          <w:color w:val="000000"/>
        </w:rPr>
        <w:t xml:space="preserve">- информация о проводимой управлением по делам архивов Министерства юстиции Республике Дагестан работе с муниципальными образованиями Республике Дагестан; </w:t>
      </w:r>
    </w:p>
    <w:p>
      <w:pPr>
        <w:pStyle w:val="Normal"/>
        <w:rPr>
          <w:color w:val="000000"/>
        </w:rPr>
      </w:pPr>
      <w:r>
        <w:rPr>
          <w:color w:val="000000"/>
        </w:rPr>
        <w:t xml:space="preserve">- предложения к Плану мероприятий по реализации положений Послания Президента Российской Федерации В.В. Путина Федеральному Собранию Российской Федерации от 03.12.2015 г.;   </w:t>
      </w:r>
    </w:p>
    <w:p>
      <w:pPr>
        <w:pStyle w:val="Normal"/>
        <w:rPr>
          <w:color w:val="000000"/>
        </w:rPr>
      </w:pPr>
      <w:r>
        <w:rPr>
          <w:color w:val="000000"/>
        </w:rPr>
        <w:t>- информация о работе Министерства по реализации полномочий по осуществлению государственного контроля (надзора);</w:t>
      </w:r>
    </w:p>
    <w:p>
      <w:pPr>
        <w:pStyle w:val="Normal"/>
        <w:rPr>
          <w:rStyle w:val="S1"/>
          <w:color w:val="000000"/>
        </w:rPr>
      </w:pPr>
      <w:r>
        <w:rPr>
          <w:color w:val="000000"/>
        </w:rPr>
        <w:t>- информация о работе с запросами и обращениями граждан и организаций.</w:t>
      </w:r>
    </w:p>
    <w:p>
      <w:pPr>
        <w:pStyle w:val="Normal"/>
        <w:rPr/>
      </w:pPr>
      <w:r>
        <w:rPr>
          <w:color w:val="000000"/>
        </w:rPr>
        <w:t xml:space="preserve">В целях обеспечения единых принципов организации хранения, комплектования, учета и использования документов Архивного фонда Республики Дагестан и выполнения основных направлений деятельности  проводилась работа по внедрению в практику работы архивов новых правил, нормативно - методических разработок, инструкций по архивному делу, по реализации нормативных требований по созданию страхового фонда и фонда пользования документов ГКУ РД «ЦГА РД», по вопросам организации делопроизводства, обеспечения сохранности, государственного учета, использования архивных документов и подготовке документов к передаче на государственное хранение. </w:t>
      </w:r>
    </w:p>
    <w:p>
      <w:pPr>
        <w:pStyle w:val="Normal"/>
        <w:rPr>
          <w:color w:val="000000"/>
        </w:rPr>
      </w:pPr>
      <w:r>
        <w:rPr>
          <w:color w:val="000000"/>
        </w:rPr>
        <w:t>В целях повышения оперативности и достоверности планово - отчетной документации архивных учреждений управлением по делам архивов Министерства юстиции Республики Дагестан (далее - Управление) разработаны и утверждены приказом министра дополнительные формы планово-отчетной документации,  в которых максимально учтены все направления и виды работ, выполняемые архивными учреждениями республики.</w:t>
      </w:r>
    </w:p>
    <w:p>
      <w:pPr>
        <w:pStyle w:val="Normal"/>
        <w:autoSpaceDE w:val="false"/>
        <w:rPr/>
      </w:pPr>
      <w:r>
        <w:rPr>
          <w:color w:val="000000"/>
        </w:rPr>
        <w:t xml:space="preserve">В соответствии с требованиями Федерального закона «Об организации предоставления государственных и муниципальных услуг» от 27. 07. 2010 г. № 210 – ФЗ, переработан и зарегистрирован административный </w:t>
      </w:r>
      <w:r>
        <w:rPr>
          <w:rFonts w:eastAsia="Calibri"/>
          <w:color w:val="000000"/>
        </w:rPr>
        <w:t>регламент Министерства юстиции Республики Дагестан по исполнению  государственной функции «Осуществление контроля за соблюдением законодательства об архивном деле на территории Республики Дагестан» в новой редакции.</w:t>
      </w:r>
    </w:p>
    <w:p>
      <w:pPr>
        <w:pStyle w:val="Normal"/>
        <w:autoSpaceDE w:val="false"/>
        <w:rPr>
          <w:color w:val="000000"/>
        </w:rPr>
      </w:pPr>
      <w:r>
        <w:rPr>
          <w:color w:val="000000"/>
        </w:rPr>
        <w:t xml:space="preserve">В соответствии с постановлением Правительства Республики Дагестан от 16 марта 2015 года № 73 «О  Порядке формирования, ведения и утверждения ведомственных перечней государственных услуг и работ, оказываемых и выполняемых государственными учреждениями Республики Дагестан», приказом министерства юстиции Республики Дагестан  утвержден Ведомственный перечень государственных услуг и работ, оказываемых и выполняемых государственными казенными учреждениями, находящимися в ведении Министерства юстиции Республики Дагестан. </w:t>
      </w:r>
    </w:p>
    <w:p>
      <w:pPr>
        <w:pStyle w:val="Normal"/>
        <w:rPr/>
      </w:pPr>
      <w:r>
        <w:rPr>
          <w:color w:val="000000"/>
        </w:rPr>
        <w:t xml:space="preserve">В ходе исполнения государственной функции Министерства по осуществлению контроля за соблюдением законодательства об архивном деле на территории Республики Дагестан и в соответствии с согласованными Прокуратурой Республики Дагестан планами проверок юридических лиц и индивидуальных предпринимателей и деятельности органов местного самоуправления и должностных лиц местного самоуправления на 2015 г. совместно с работниками государственных архивов проведены 13 плановых и 3 внеплановые проверки организаций. Составлены акты проверок, вынесены предписания, даны сроки для устранения замечаний. Составлено 5 протоколов об административных правонарушениях, материалы переданы в суд,  по 4 субъектам проверок  вынесены  постановления мировых судей о наложении штрафа.  </w:t>
      </w:r>
      <w:r>
        <w:rPr>
          <w:color w:val="000000"/>
          <w:shd w:fill="FFFFFF" w:val="clear"/>
        </w:rPr>
        <w:t>Осуществлена работа по подготовке и согласованию с Прокуратурой Республики Дагестан планов проведения Министерством проверок юридических лиц и индивидуальных предпринимателей и проверок деятельности органов местного самоуправления на 2016 г. Утвержденные планы проверок размещены на сайтах Прокуратуры Республики Дагестан и Министерства.</w:t>
      </w:r>
      <w:r>
        <w:rPr>
          <w:color w:val="000000"/>
        </w:rPr>
        <w:t xml:space="preserve"> </w:t>
      </w:r>
    </w:p>
    <w:p>
      <w:pPr>
        <w:pStyle w:val="Normal"/>
        <w:rPr>
          <w:color w:val="000000"/>
        </w:rPr>
      </w:pPr>
      <w:r>
        <w:rPr>
          <w:color w:val="000000"/>
        </w:rPr>
        <w:t>В соответствии с постановлением Правительства РД от 21 мая 2015 г. № 149 «О ликвидации государственного казенного учреждения Республики Дагестан «Республиканский государственный архив по личному составу» ликвидировано  Государственное казенное учреждение Республики Дагестан «Республиканский государственный архив по личному составу», правопреемником ликвидируемого учреждения определено государственное казенное учреждение Республики Дагестан «Центральный государственный архив Республики Дагестан» (далее – ГКУ РД «ЦГА РД»).  В целях реализации названного постановления приказом министерства создана ликвидационная комиссия, в установленном законодательством порядке проведены ликвидационные мероприятия. Согласно приказу Министерства юстиции Республики Дагестан от 23.07.2015 г. № 63-ОД, приказом директора ГКУ РД «ЦГА РД» от 28.07.2015г. №19 была создана комиссия по приему документальных фондов государственного казенного учреждения Республики Дагестан «Республиканский государственный архив документов по личному составу» с научно-справочным аппаратом и учетными документами к ним. Осуществлена прием-передача документов.</w:t>
      </w:r>
    </w:p>
    <w:p>
      <w:pPr>
        <w:pStyle w:val="Normal"/>
        <w:rPr>
          <w:color w:val="000000"/>
        </w:rPr>
      </w:pPr>
      <w:r>
        <w:rPr>
          <w:color w:val="000000"/>
        </w:rPr>
        <w:t>В соответствии с постановлением Правительства РД от 9 июня 2015 г. № 180 «О ликвидации государственного казенного учреждения Республики Дагестан «Межведомственный архив Министерства сельского хозяйства Республики Дагестан» ликвидировано  Государственное казенного учреждение Республики Дагестан «Межведомственный архив Министерства сельского хозяйства Республики Дагестан», правопреемником ликвидируемого учреждения также определено ГКУ РД «ЦГА РД». На 01.01.2016 г. передача документов не осуществлена.</w:t>
      </w:r>
    </w:p>
    <w:p>
      <w:pPr>
        <w:pStyle w:val="Normal"/>
        <w:rPr>
          <w:color w:val="000000"/>
        </w:rPr>
      </w:pPr>
      <w:r>
        <w:rPr>
          <w:color w:val="000000"/>
        </w:rPr>
        <w:t xml:space="preserve">В ходе исполнения государственной услуги по оказанию методической и практической помощи в работе по организации документов в делопроизводстве, отбору документов в состав Архивного фонда Республики Дагестан и  подготовке передачи их на постоянное хранение, ведению государственного учета документов Архивного фонда Республики Дагестан оказывалась методическая и практическая помощь организациям и учреждениям как при личном приеме, так и по телефону. В целях оказания методической помощи ведомственным архивам подготовлены Методические рекомендации по организации делопроизводства, комплектования, хранения, учета и использования документов Архивного фонда Республики Дагестан и других архивных документов в органах исполнительной власти и организациях Республики Дагестан и Методические рекомендации по организации делопроизводства, комплектования, хранения, учета и использования документов Архивного фонда Республики Дагестан и других архивных документов в органах местного самоуправления и муниципальных организациях Республики Дагестан. </w:t>
      </w:r>
    </w:p>
    <w:p>
      <w:pPr>
        <w:pStyle w:val="Normal"/>
        <w:rPr>
          <w:color w:val="000000"/>
        </w:rPr>
      </w:pPr>
      <w:r>
        <w:rPr>
          <w:color w:val="000000"/>
        </w:rPr>
        <w:t xml:space="preserve">Направлены письма в адрес руководителей органов исполнительной власти Республики Дагестан и глав администраций муниципальных образований городских округов и муниципальных районов по вопросам создания оптимальных условий хранения документов, о качестве документов, представляемых на рассмотрение ЭПК Министерства юстиции Республики Дагестан, о фактах ликвидации архивных отделов без закрепления их полномочий за каким-либо структурным подразделением администрации муниципального образования, о непредставлении документов по результатам паспортизации архивов организаций. </w:t>
      </w:r>
    </w:p>
    <w:p>
      <w:pPr>
        <w:pStyle w:val="Normal"/>
        <w:rPr>
          <w:color w:val="000000"/>
        </w:rPr>
      </w:pPr>
      <w:r>
        <w:rPr>
          <w:color w:val="000000"/>
        </w:rPr>
        <w:t xml:space="preserve">Администрациями 29 муниципальных образований городских округов и муниципальных районов приняты 55 распорядительных документов по проведению паспортизации, улучшению материально-технической базы муниципальных архивов, обеспечению сохранности документов в ведомствах, упорядочению и передаче в архивы документов с истекшими сроками ведомственного хранения, утверждению административных регламентов по предоставлению муниципальных услуг. </w:t>
      </w:r>
    </w:p>
    <w:p>
      <w:pPr>
        <w:pStyle w:val="Normal"/>
        <w:rPr>
          <w:color w:val="000000"/>
        </w:rPr>
      </w:pPr>
      <w:r>
        <w:rPr>
          <w:color w:val="000000"/>
        </w:rPr>
        <w:t>В соответствии с Регламентом государственного учета документов Архивного фонда Российской Федерации организована паспортизация государственных, муниципальных архивов, а также организаций – источников комплектования, рукописных отделов государственных музеев и библиотек.</w:t>
      </w:r>
    </w:p>
    <w:p>
      <w:pPr>
        <w:pStyle w:val="Normal"/>
        <w:rPr/>
      </w:pPr>
      <w:r>
        <w:rPr>
          <w:color w:val="000000"/>
        </w:rPr>
        <w:t>Специалистами Управления должностным лицам органов исполнительной власти и местного самоуправления, гражданам давались разъяснения действующего законодательства по запросам органов исполнительной власти Республики Дагестан и органов местного самоуправления, рассматривались письма и обращения граждан, в т.ч. связанные с социальной защитой граждан, предусматривающие их пенсионное обеспечение, получение льгот и компенсаций (всего</w:t>
      </w:r>
      <w:r>
        <w:rPr>
          <w:color w:val="000000"/>
          <w:shd w:fill="FFFFFF" w:val="clear"/>
        </w:rPr>
        <w:t xml:space="preserve"> 39 обращений: 22 от граждан и 17 от организаций). </w:t>
      </w:r>
    </w:p>
    <w:p>
      <w:pPr>
        <w:pStyle w:val="Normal"/>
        <w:rPr/>
      </w:pPr>
      <w:r>
        <w:rPr>
          <w:color w:val="000000"/>
        </w:rPr>
        <w:t xml:space="preserve">В 2015 г. по работе с ПК «Архивный фонд-4» индивидуальное обучение в Управлении прошли 2 вновь принятых руководителя муниципальных архивов, 33 практических занятия  проведено с приездом руководителей муниципальных архивов. </w:t>
      </w:r>
    </w:p>
    <w:p>
      <w:pPr>
        <w:pStyle w:val="Normal"/>
        <w:rPr>
          <w:color w:val="000000"/>
        </w:rPr>
      </w:pPr>
      <w:r>
        <w:rPr>
          <w:color w:val="000000"/>
        </w:rPr>
        <w:t>Помимо этого, специалистами Управления оказано лично или по телефону более 400 консультаций,  ГКУ РД «ЦГА РД» - 465 консультаций,  руководителями муниципальных архивов – более 1500 консультаций.</w:t>
      </w:r>
    </w:p>
    <w:p>
      <w:pPr>
        <w:pStyle w:val="Style71"/>
        <w:widowControl/>
        <w:spacing w:lineRule="auto" w:line="240"/>
        <w:ind w:right="5" w:firstLine="709"/>
        <w:rPr>
          <w:rStyle w:val="FontStyle11"/>
          <w:sz w:val="28"/>
          <w:szCs w:val="28"/>
        </w:rPr>
      </w:pPr>
      <w:r>
        <w:rPr>
          <w:rStyle w:val="FontStyle11"/>
          <w:sz w:val="28"/>
          <w:szCs w:val="28"/>
        </w:rPr>
        <w:t xml:space="preserve">В целях оказания практической и методической помощи по государственному учету и использованию документов Архивного фонда Республики Дагестан </w:t>
      </w:r>
      <w:r>
        <w:rPr>
          <w:sz w:val="28"/>
          <w:szCs w:val="28"/>
        </w:rPr>
        <w:t>проведена проверка</w:t>
      </w:r>
      <w:r>
        <w:rPr>
          <w:rStyle w:val="FontStyle11"/>
          <w:sz w:val="28"/>
          <w:szCs w:val="28"/>
        </w:rPr>
        <w:t xml:space="preserve"> Государственного казенного  учреждения Республики Дагестан «Центральный государственный архив Республики Дагестан» по следующим направлениям деятельности:</w:t>
      </w:r>
      <w:r>
        <w:rPr>
          <w:sz w:val="28"/>
          <w:szCs w:val="28"/>
        </w:rPr>
        <w:t xml:space="preserve"> </w:t>
      </w:r>
      <w:r>
        <w:rPr>
          <w:rStyle w:val="FontStyle11"/>
          <w:sz w:val="28"/>
          <w:szCs w:val="28"/>
        </w:rPr>
        <w:t xml:space="preserve">рассекречивание документов, </w:t>
      </w:r>
      <w:r>
        <w:rPr>
          <w:sz w:val="28"/>
          <w:szCs w:val="28"/>
        </w:rPr>
        <w:t>выявление особо ценных и уникальных</w:t>
      </w:r>
      <w:r>
        <w:rPr>
          <w:rStyle w:val="FontStyle11"/>
          <w:sz w:val="28"/>
          <w:szCs w:val="28"/>
        </w:rPr>
        <w:t xml:space="preserve"> документов, </w:t>
      </w:r>
      <w:r>
        <w:rPr>
          <w:sz w:val="28"/>
          <w:szCs w:val="28"/>
        </w:rPr>
        <w:t>создание страхового фонда и фонда пользования. В ходе проверки выявлен ряд недостатков, даны рекомендации по дальнейшей организации этой работы.</w:t>
      </w:r>
    </w:p>
    <w:p>
      <w:pPr>
        <w:pStyle w:val="Normal"/>
        <w:rPr/>
      </w:pPr>
      <w:r>
        <w:rPr>
          <w:color w:val="000000"/>
        </w:rPr>
        <w:t>Представлены Научно - методическому совету архивных учреждений Северо - Кавказского федерального округа заявочная карта к плану НИР на 2016 г., Показатели состояния и развития архивного дела в Республике Дагестан в 2014 г., перечень нормативных документов, разработанных в 2014 г.</w:t>
      </w:r>
    </w:p>
    <w:p>
      <w:pPr>
        <w:pStyle w:val="Normal"/>
        <w:rPr/>
      </w:pPr>
      <w:r>
        <w:rPr>
          <w:color w:val="000000"/>
        </w:rPr>
        <w:t xml:space="preserve">Проводилась работа по размещению информации на официальном сайте Министерства, заполнению и </w:t>
      </w:r>
      <w:r>
        <w:rPr>
          <w:color w:val="000000"/>
          <w:spacing w:val="8"/>
          <w:shd w:fill="FFFFFF" w:val="clear"/>
        </w:rPr>
        <w:t>наполнению</w:t>
      </w:r>
      <w:r>
        <w:rPr>
          <w:color w:val="000000"/>
        </w:rPr>
        <w:t xml:space="preserve"> разделов сайта госархива. В Соцсетях размещена 84 информация о деятельности Управления. </w:t>
      </w:r>
    </w:p>
    <w:p>
      <w:pPr>
        <w:pStyle w:val="Normal"/>
        <w:rPr/>
      </w:pPr>
      <w:r>
        <w:rPr>
          <w:color w:val="000000"/>
        </w:rPr>
        <w:t xml:space="preserve">На  совещаниях у первого заместителя министра юстиции Республики Дагестан, курирующего работу архивных учреждений республики, начальника Управления рассматривались основные направления развития архивного дела в республике на 2016 г., вопросы выполнения решений коллегии, совещаний у министра, итоги работы архивных учреждений республики за 1 полугодие 2015 г. и за 2015 г., вопросы ликвидации последствий чрезвычайной ситуации в ГКУ РД «ЦГА РД», передача архивных документов ГКУ РД «РГАЛС» в  ГКУ РД «ЦГА РД», вопросы паспортизации </w:t>
      </w:r>
      <w:r>
        <w:rPr>
          <w:color w:val="000000"/>
          <w:shd w:fill="FFFFFF" w:val="clear"/>
        </w:rPr>
        <w:t xml:space="preserve">организаций - источников комплектования государственного и муниципальных архивов, вопросы проведения контрольно-надзорных проверок соблюдения законодательства  об архивном деле </w:t>
      </w:r>
      <w:r>
        <w:rPr>
          <w:color w:val="000000"/>
        </w:rPr>
        <w:t>и др.</w:t>
      </w:r>
    </w:p>
    <w:p>
      <w:pPr>
        <w:pStyle w:val="Default"/>
        <w:ind w:firstLine="709"/>
        <w:jc w:val="both"/>
        <w:rPr/>
      </w:pPr>
      <w:r>
        <w:rPr>
          <w:color w:val="000000"/>
          <w:sz w:val="28"/>
          <w:szCs w:val="28"/>
        </w:rPr>
        <w:t>Отделом надзорной деятельности по Кировскому району г. Махачкалы УНД и ПР ГУ МЧС России по РД, согласно распоряжению № 45 от 2 марта 2015 г. была проведена внеплановая, выездная проверка</w:t>
      </w:r>
      <w:r>
        <w:rPr>
          <w:color w:val="000000"/>
        </w:rPr>
        <w:t xml:space="preserve"> </w:t>
      </w:r>
      <w:r>
        <w:rPr>
          <w:color w:val="000000"/>
          <w:sz w:val="28"/>
          <w:szCs w:val="28"/>
        </w:rPr>
        <w:t>ГКУ РД «ЦГА РД», по результатам которой составлен «Акт проверки» № 45 от 12 марта 2015 г.</w:t>
      </w:r>
      <w:r>
        <w:rPr>
          <w:color w:val="000000"/>
        </w:rPr>
        <w:t xml:space="preserve"> </w:t>
      </w:r>
      <w:r>
        <w:rPr>
          <w:color w:val="000000"/>
          <w:sz w:val="28"/>
          <w:szCs w:val="28"/>
        </w:rPr>
        <w:t xml:space="preserve">По результатам проверки вынесено предписание об устранении нарушений требований пожарной безопасности и постановление по делу об административном правонарушении в отношении директора госархива, отмененное Решением Арбитражного суда РД. </w:t>
      </w:r>
    </w:p>
    <w:p>
      <w:pPr>
        <w:pStyle w:val="Normal"/>
        <w:rPr>
          <w:color w:val="000000"/>
        </w:rPr>
      </w:pPr>
      <w:r>
        <w:rPr>
          <w:color w:val="000000"/>
        </w:rPr>
        <w:t xml:space="preserve">Государственным учреждением – региональное отделение  Фонда социального страхования РФ по РД, согласно решению №139 от 08.09.2015г., была проведена внеплановая, выездная проверка ГКУ РД «ЦГА РД», по результатам которой составлен «Акт выездной  проверки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от 28 сентября 2015г. </w:t>
      </w:r>
      <w:r>
        <w:rPr>
          <w:color w:val="000000"/>
          <w:shd w:fill="FFFFFF" w:val="clear"/>
        </w:rPr>
        <w:t>В ходе проверки нарушения законодательства Российской Федерации о страховых взносах не выявлены.</w:t>
      </w:r>
    </w:p>
    <w:p>
      <w:pPr>
        <w:pStyle w:val="Normal"/>
        <w:autoSpaceDE w:val="false"/>
        <w:rPr>
          <w:color w:val="000000"/>
        </w:rPr>
      </w:pPr>
      <w:r>
        <w:rPr>
          <w:color w:val="000000"/>
        </w:rPr>
        <w:t>Вследствие аварии в теплопроводной трассе вентиляционной системы произошло затопление в помещениях двухэтажного здания ГКУ РД «ЦГА РД», в т. ч. научно-справочной библиотеки и хранилища № 7 документов советского периода. В результате аварии подверглись затоплению 38172 ед. хр. документов постоянного хранения и по личному составу и 860 ед. уч. газет и журналов на русском и национальных языках. Также повреждены 5000 коробок  и около 7000 заготовок коробок, хранящихся в подвале.</w:t>
      </w:r>
    </w:p>
    <w:p>
      <w:pPr>
        <w:pStyle w:val="Normal"/>
        <w:ind w:firstLine="720"/>
        <w:rPr>
          <w:color w:val="000000"/>
        </w:rPr>
      </w:pPr>
      <w:r>
        <w:rPr>
          <w:color w:val="000000"/>
        </w:rPr>
        <w:t>Приказом министра юстиции РД от 19.01.2015 г. №02-ОД и директора ГКУ РД «ЦГА РД» от 12.01.2015 г. в архиве была объявлена чрезвычайная ситуация и приостановлена деятельность, связанная с информационным обеспечением пользователей с 12 января  по 27 февраля  2015 года. Приказом директора ГКУ РД «ЦГА РД» от 12.01.2015 г. была создана комиссия по обследованию последствий аварии с привлечением представителей организации, обслуживающей инженерно-техническую инфраструктуру архива, в ходе которой был обнаружен поврежденный участок в месте соединения труб, причины разрыва не установлены. С привлечением представителя Министерства по делам гражданской обороны, чрезвычайной ситуации и ликвидации последствий стихийных бедствий РД составлен акт обследования помещений по факту аварии. Были проанализированы документы по монтажу и техническому обслуживанию инфраструктуры архива. Установить организацию, проводившую данную работу не удалось, в связи с тем, что документы за этот период в ГКУ РД «ЦГА РД» не хранятся. Здание архива в настоящее время не эксплуатируется, требуется капитальный ремонт (информация о планировании эксплуатации здания в отчете ГКУ РД «ЦГА РД» отсутствует).</w:t>
      </w:r>
    </w:p>
    <w:p>
      <w:pPr>
        <w:pStyle w:val="Normal"/>
        <w:ind w:firstLine="720"/>
        <w:rPr>
          <w:color w:val="000000"/>
        </w:rPr>
      </w:pPr>
      <w:r>
        <w:rPr>
          <w:color w:val="000000"/>
        </w:rPr>
        <w:t>В результате оперативно проведенных мероприятий по эвакуации, сушке, переплету и реставрации удалось обеспечить сохранность всех подвергшихся затоплению документов, в настоящее время читаемость текстов  удовлетворительная, документы – в использовании в работе архива и исследователей. Ограничено использование библиотечного фонда из-за его размещения в помещении, не оборудованном библиотечным инвентарем.</w:t>
      </w:r>
    </w:p>
    <w:p>
      <w:pPr>
        <w:pStyle w:val="Normal"/>
        <w:tabs>
          <w:tab w:val="clear" w:pos="708"/>
          <w:tab w:val="left" w:pos="927" w:leader="none"/>
        </w:tabs>
        <w:ind w:firstLine="567"/>
        <w:rPr/>
      </w:pPr>
      <w:r>
        <w:rPr>
          <w:color w:val="000000"/>
        </w:rPr>
        <w:t xml:space="preserve">В связи с проведением работ по эвакуации и сушке архивных документов, ряд плановых показателей Архивом не выполнен. Исключены из плана такие виды работ как перекартонирование документов, проверка наличия документов, проверка наличия материалов НСБ, перешифровка дел (р-1278 и р-1315), ведение БД «Фотокаталог», выявление уникальных документов, подготовка сборника документов «Декоративно-прикладное искусство Дагестана конца </w:t>
      </w:r>
      <w:r>
        <w:rPr>
          <w:color w:val="000000"/>
          <w:lang w:val="en-US"/>
        </w:rPr>
        <w:t>XIX</w:t>
      </w:r>
      <w:r>
        <w:rPr>
          <w:color w:val="000000"/>
        </w:rPr>
        <w:t xml:space="preserve"> – начала </w:t>
      </w:r>
      <w:r>
        <w:rPr>
          <w:color w:val="000000"/>
          <w:lang w:val="en-US"/>
        </w:rPr>
        <w:t>XX</w:t>
      </w:r>
      <w:r>
        <w:rPr>
          <w:color w:val="000000"/>
        </w:rPr>
        <w:t xml:space="preserve"> вв.»</w:t>
      </w:r>
    </w:p>
    <w:p>
      <w:pPr>
        <w:pStyle w:val="Normal"/>
        <w:rPr>
          <w:color w:val="000000"/>
        </w:rPr>
      </w:pPr>
      <w:r>
        <w:rPr>
          <w:color w:val="000000"/>
        </w:rPr>
      </w:r>
    </w:p>
    <w:p>
      <w:pPr>
        <w:pStyle w:val="Normal"/>
        <w:rPr/>
      </w:pPr>
      <w:r>
        <w:rPr>
          <w:rStyle w:val="StrongEmphasis"/>
          <w:color w:val="000000"/>
        </w:rPr>
        <w:t>В 2014 году архивные учреждения республики продолжили работу по обеспечению сохранности и совершенствованию государственного учета документов Архивного фонда Республики Дагестан.</w:t>
      </w:r>
    </w:p>
    <w:p>
      <w:pPr>
        <w:pStyle w:val="Style17"/>
        <w:rPr>
          <w:color w:val="000000"/>
        </w:rPr>
      </w:pPr>
      <w:r>
        <w:rPr>
          <w:color w:val="000000"/>
        </w:rPr>
        <w:t xml:space="preserve">В целях улучшения физического и технического состояния архивных документов в ГКУ РД «ЦГА РД» было отреставрировано 256 ед. хр. объёмом 40085 л. Количество дел, нуждающихся в реставрации, составляет 3029 ед.хр. </w:t>
      </w:r>
    </w:p>
    <w:p>
      <w:pPr>
        <w:pStyle w:val="Style17"/>
        <w:rPr/>
      </w:pPr>
      <w:r>
        <w:rPr>
          <w:color w:val="000000"/>
        </w:rPr>
        <w:t xml:space="preserve">На основании картотек учёта физико - технического состояния фондов государственных и муниципальных архивов продолжалась работа по физико-химической и технической обработке архивных документов. ГКУ РД «ЦГА РД» проведена физико - химическая и техническая обработка 1357 ед. хр. на бумажной основе, в том числе подшито и переплетено 462 ед. хр. Кроме того, осуществлен переплет </w:t>
      </w:r>
      <w:r>
        <w:rPr>
          <w:rFonts w:eastAsia="Calibri"/>
          <w:color w:val="000000"/>
        </w:rPr>
        <w:t>508</w:t>
      </w:r>
      <w:r>
        <w:rPr>
          <w:color w:val="000000"/>
        </w:rPr>
        <w:t xml:space="preserve"> ед.хр. после микрофильмирования. Проведена дезинфекция 387 ед. хр. объемом 98219 л. методом ручной обработки.</w:t>
      </w:r>
    </w:p>
    <w:p>
      <w:pPr>
        <w:pStyle w:val="Style17"/>
        <w:rPr>
          <w:color w:val="000000"/>
        </w:rPr>
      </w:pPr>
      <w:r>
        <w:rPr>
          <w:color w:val="000000"/>
        </w:rPr>
        <w:t>В ГКУ РД «РГАЛС» до момента ликвидации подшито и переплетено 301 ед. хр. на бумажной основе, осуществлена работа по наращиванию корешков, подклейке 180 ед.хр.</w:t>
      </w:r>
    </w:p>
    <w:p>
      <w:pPr>
        <w:pStyle w:val="Normal"/>
        <w:rPr/>
      </w:pPr>
      <w:r>
        <w:rPr>
          <w:color w:val="000000"/>
        </w:rPr>
        <w:t>Муниципальные архивы провели работу по улучшению физического и технического состояния архивных документов объёмом 2330 ед.хр. В течение года в муниципальных архивах продолжалась работа по сплошной и плановой цикличной проверке наличия и состояния документов и фондов, розыску необнаруженных дел. Проверено 106515 ед. хр. на бумажной основе.</w:t>
      </w:r>
    </w:p>
    <w:p>
      <w:pPr>
        <w:pStyle w:val="Normal"/>
        <w:rPr/>
      </w:pPr>
      <w:r>
        <w:rPr>
          <w:color w:val="000000"/>
        </w:rPr>
        <w:t xml:space="preserve">В 2015 году муниципальным архивам из республиканского бюджета на </w:t>
      </w:r>
      <w:r>
        <w:rPr>
          <w:rFonts w:eastAsia="Calibri"/>
          <w:color w:val="000000"/>
        </w:rPr>
        <w:t>осуществление переданных государственных полномочий Республики Дагестан по хранению, комплектованию, учету и использованию архивных документов, относящихся к государственной собственности Республики Дагестан и находящихся на территории муниципальных образований</w:t>
      </w:r>
      <w:r>
        <w:rPr>
          <w:color w:val="000000"/>
        </w:rPr>
        <w:t xml:space="preserve">, выделено 8052000 руб. В муниципальные архивы на эти средства приобретены ксероксы, компьютеры, стеллажи, архивные короба, оборудование для переплета, кондицтонеры, огнетушители, пожарные щиты, установлены железные двери и решетки на окна в архивохранилищах, установлена пожароохранная сигнализации и др.  </w:t>
      </w:r>
    </w:p>
    <w:p>
      <w:pPr>
        <w:pStyle w:val="Normal"/>
        <w:rPr>
          <w:color w:val="000000"/>
        </w:rPr>
      </w:pPr>
      <w:r>
        <w:rPr>
          <w:color w:val="000000"/>
        </w:rPr>
        <w:t xml:space="preserve">Продолжалась работа по улучшению условий хранения документов. В этих целях в ГКУ РД «ЦГА РД» закартонировано 5588 ед. хр. Муниципальными архивами закартонировано 9524 ед. хр., перекартонировано 15564 ед. хр. Протяженность архивных стеллажей в  архивах увеличилось на 227 пог. м. за счет приобретения новых стеллажей и замены старых. </w:t>
      </w:r>
    </w:p>
    <w:p>
      <w:pPr>
        <w:pStyle w:val="Normal"/>
        <w:rPr>
          <w:color w:val="000000"/>
        </w:rPr>
      </w:pPr>
      <w:r>
        <w:rPr>
          <w:color w:val="000000"/>
        </w:rPr>
        <w:t>Выделены дополнительные помещения под архивохранилища и рабочие кабинеты в Гергебильском, Унцукульском районах, в которых произведены ремонтные работы.</w:t>
      </w:r>
    </w:p>
    <w:p>
      <w:pPr>
        <w:pStyle w:val="Normal"/>
        <w:rPr>
          <w:color w:val="000000"/>
        </w:rPr>
      </w:pPr>
      <w:r>
        <w:rPr>
          <w:color w:val="000000"/>
        </w:rPr>
        <w:t>В ГКУ РД «ЦГА РД» проделана работа по выявлению, описанию и утверждению на ЭПК описей особо ценных документов (904 ед. хр.), созданию страхового фонда на особо ценные документы на рулонных пленках (726 ед. хр./ 115022 л./ 91918 кадров). Продолжена работа по созданию фонда пользования на электронных носителях – 59 ед.хр./ 25822 л./ 77188  эл. образов.</w:t>
      </w:r>
      <w:r>
        <w:rPr>
          <w:rFonts w:eastAsia="Calibri"/>
          <w:color w:val="000000"/>
        </w:rPr>
        <w:t xml:space="preserve"> Кроме того, с привлечением сторонней организации создан электронный фонд пользования на 514 дел.</w:t>
      </w:r>
    </w:p>
    <w:p>
      <w:pPr>
        <w:pStyle w:val="Normal"/>
        <w:rPr>
          <w:color w:val="000000"/>
        </w:rPr>
      </w:pPr>
      <w:r>
        <w:rPr>
          <w:color w:val="000000"/>
        </w:rPr>
        <w:t xml:space="preserve">В соответствии с «Методическими рекомендациями по проведению полистной проверки наличия и состояния документов» (письмо Федерального архивного агентства от 07. 04. 2005 № 5/695-Т) в ГКУ РД «ЦГА РД» проводилась полистная проверка наличия дел, выдаваемых пользователям, в том числе особо ценных (220931 л.). </w:t>
      </w:r>
    </w:p>
    <w:p>
      <w:pPr>
        <w:pStyle w:val="Normal"/>
        <w:rPr>
          <w:color w:val="000000"/>
        </w:rPr>
      </w:pPr>
      <w:r>
        <w:rPr>
          <w:color w:val="000000"/>
        </w:rPr>
        <w:t>За отчетный период из архивохранилищ ГКУ РД «ЦГА РД» выдано всего 19701 ед. хр., из них: сотрудникам - 16550 ед. хр.,  в читальные залы - 3128 ед. хр., в том числе во временное пользование – 23 ед. хр. Выдано для пользователей читального зала 994 описи, 563 диска ЭФП.</w:t>
      </w:r>
    </w:p>
    <w:p>
      <w:pPr>
        <w:pStyle w:val="Normal"/>
        <w:rPr>
          <w:color w:val="000000"/>
        </w:rPr>
      </w:pPr>
      <w:r>
        <w:rPr>
          <w:color w:val="000000"/>
        </w:rPr>
        <w:t xml:space="preserve">Продолжалась работа по восстановлению экземплярности описей. ГКУ РД «ЦГА РД» создан полный комплект 88 описей к 9 фондам, из них: распечатано из БД «АФ - 4» 43 описи, ксерокопировано 45 описей. </w:t>
      </w:r>
    </w:p>
    <w:p>
      <w:pPr>
        <w:pStyle w:val="Normal"/>
        <w:rPr>
          <w:color w:val="000000"/>
        </w:rPr>
      </w:pPr>
      <w:r>
        <w:rPr>
          <w:color w:val="000000"/>
          <w:shd w:fill="FFFFFF" w:val="clear"/>
        </w:rPr>
        <w:t xml:space="preserve">Организована работа по ведению автоматизированной системы государственного учета документов Архивного фонда Российской Федерации в государственных и муниципальных архивах. Государственными и муниципальными архивами введена в базу данных программного комплекса «Архивный фонд» (4-я версия) информация по вновь принятым 62 фондам и изменениям в составе и объеме фондов. </w:t>
      </w:r>
      <w:r>
        <w:rPr>
          <w:color w:val="000000"/>
        </w:rPr>
        <w:t xml:space="preserve">Вся представленная информация выгружена для включения в программный комплекс «Фондовый каталог Республики Дагестан». Проведена сверка и корректировка загруженной в программный комплекс информации, в соответствии с требованиям Единого порядка заполнения полей Единой автоматизированной информационной системы, состоящей из программных комплексов «Архивный фонд», «Фондовый каталог», «Центральный фондовый каталог». </w:t>
      </w:r>
    </w:p>
    <w:p>
      <w:pPr>
        <w:pStyle w:val="Normal"/>
        <w:rPr>
          <w:color w:val="000000"/>
        </w:rPr>
      </w:pPr>
      <w:r>
        <w:rPr>
          <w:color w:val="000000"/>
        </w:rPr>
      </w:r>
    </w:p>
    <w:p>
      <w:pPr>
        <w:pStyle w:val="TextBody"/>
        <w:spacing w:before="0" w:after="0"/>
        <w:rPr>
          <w:color w:val="000000"/>
        </w:rPr>
      </w:pPr>
      <w:r>
        <w:rPr>
          <w:color w:val="000000"/>
        </w:rPr>
        <w:t>В течение 2015 года продолжалась работа по формированию Архивного фонда Республики Дагестан, оптимизации состава организаций – источников комплектования архивов.</w:t>
      </w:r>
    </w:p>
    <w:p>
      <w:pPr>
        <w:pStyle w:val="TextBody"/>
        <w:spacing w:before="0" w:after="0"/>
        <w:rPr/>
      </w:pPr>
      <w:r>
        <w:rPr>
          <w:color w:val="000000"/>
        </w:rPr>
        <w:t xml:space="preserve">В этих целях продолжена работа по уточнению списков организаций, учреждений – источников комплектования государственных и муниципальных архивов (далее - Список №1). </w:t>
      </w:r>
    </w:p>
    <w:p>
      <w:pPr>
        <w:pStyle w:val="Normal"/>
        <w:rPr/>
      </w:pPr>
      <w:r>
        <w:rPr>
          <w:color w:val="000000"/>
        </w:rPr>
        <w:t>Всего в Список №1 вновь включено 17 учреждений, исключено 198 учреждений, внесены изменения в наименования 19 учреждений в связи с переименованием, реорганизацией, изменением формы собственности.</w:t>
      </w:r>
    </w:p>
    <w:p>
      <w:pPr>
        <w:pStyle w:val="Normal"/>
        <w:rPr>
          <w:color w:val="000000"/>
        </w:rPr>
      </w:pPr>
      <w:r>
        <w:rPr>
          <w:color w:val="000000"/>
        </w:rPr>
        <w:t>В рамках исполнения государственной услуги Министерства по утверждению описей дел постоянного хранения, согласованию описей дел по личному составу, согласованию нормативных документов, регламентирующих деятельность архивных и делопроизводственных служб организаций, проведено 8 заседаний ЭПК, на рассмотрение которой поступили документы от 1272 организаций. На ЭПК утверждено 808 описей дел постоянного хранения на 23481 ед. хр., из них: ГКУ РД «ЦГА РД» - 5349 ед. хр., муниципальные архивы - 18132 ед. хр.; 3 описи особо ценных документов ГКУ РД «ЦГА РД» на 904 ед. хр.; 70 описей на вновь описанные 3939 ед.хр. в муниципальных архивах. Согласовано 364 описи дел по личному составу на 8234 ед.хр., из них: ГКУ РД «ЦГА РД» - 2221 ед. хр., ГКУ РД «РГАЛС» - 814 ед. хр., муниципальные архивы - 5199 ед. хр. Согласовано 15 инструкций по делопроизводству, из них: источников комплектования ГКУ РД «ЦГА РД» - 5, муниципальных архивов – 10; 196 номенклатур дел, из них: источников комплектования ГКУ РД «ЦГА РД» - 23, муниципальных архивов - 173; 92 положения о ведомственных архивах и экспертных комиссиях.</w:t>
      </w:r>
      <w:r>
        <w:rPr>
          <w:color w:val="000000"/>
          <w:shd w:fill="FFFFFF" w:val="clear"/>
        </w:rPr>
        <w:t xml:space="preserve"> </w:t>
      </w:r>
      <w:r>
        <w:rPr>
          <w:color w:val="000000"/>
        </w:rPr>
        <w:t xml:space="preserve">Рассмотрены 267 актов о выделении к уничтожению документов организаций – источников комплектования государственных и муниципальных архивов, не подлежащих хранению, на 38031 ед.хр. </w:t>
      </w:r>
    </w:p>
    <w:p>
      <w:pPr>
        <w:pStyle w:val="Normal"/>
        <w:rPr>
          <w:color w:val="000000"/>
          <w:shd w:fill="FFFFFF" w:val="clear"/>
        </w:rPr>
      </w:pPr>
      <w:r>
        <w:rPr>
          <w:color w:val="000000"/>
          <w:shd w:fill="FFFFFF" w:val="clear"/>
        </w:rPr>
        <w:t>Возвращено на доработку с заключениями экспертов - членов ЭПК 463  документа,</w:t>
      </w:r>
      <w:r>
        <w:rPr>
          <w:color w:val="000000"/>
        </w:rPr>
        <w:t xml:space="preserve"> представленных организациями – источниками комплектования ГКУ РД «ЦГА РД» и муниципальных архивов, </w:t>
      </w:r>
      <w:r>
        <w:rPr>
          <w:color w:val="000000"/>
          <w:shd w:fill="FFFFFF" w:val="clear"/>
        </w:rPr>
        <w:t>из них: 400 описей дел постоянного хранения и по личному составу на 9534 ед.хр.</w:t>
      </w:r>
    </w:p>
    <w:p>
      <w:pPr>
        <w:pStyle w:val="Normal"/>
        <w:rPr/>
      </w:pPr>
      <w:r>
        <w:rPr>
          <w:color w:val="000000"/>
        </w:rPr>
        <w:t>Продолжалась работа по комплектованию государственных и муниципальных архивов республики управленческой, научно - технической документацией, фотодокументами и документами личного происхождения.</w:t>
      </w:r>
    </w:p>
    <w:p>
      <w:pPr>
        <w:pStyle w:val="Style17"/>
        <w:rPr/>
      </w:pPr>
      <w:r>
        <w:rPr>
          <w:color w:val="000000"/>
        </w:rPr>
        <w:t xml:space="preserve">На постоянное хранение в государственные и муниципальные архивы поступило 17234 ед.хр., в том числе 5179 ед.хр. - в ГКУ РД «ЦГА РД», из них: управленческой документации – 5084 ед. хр., НТД - 13 ед.хр., личного происхождения – 22 ед.хр., фотодокументов - 60 ед.хр.; 12056 ед.хр. – в муниципальные архивы, из них: управленческой документации – 11906 ед.хр., НТД – 149 ед. хр., фотодокументы – 1 ед.хр.. </w:t>
      </w:r>
    </w:p>
    <w:p>
      <w:pPr>
        <w:pStyle w:val="Style17"/>
        <w:rPr>
          <w:color w:val="000000"/>
        </w:rPr>
      </w:pPr>
      <w:r>
        <w:rPr>
          <w:color w:val="000000"/>
        </w:rPr>
        <w:t>В течение года на хранение в муниципальные и государственные архивы поступило 3052 ед.хр. документов по личному составу ликвидированных без правопреемников или в ходе банкротства организаций и предприятий, в том числе муниципальные архивы приняли 1985 ед.хр., государственные - 1067 ед.хр.</w:t>
      </w:r>
    </w:p>
    <w:p>
      <w:pPr>
        <w:pStyle w:val="Style17"/>
        <w:rPr/>
      </w:pPr>
      <w:r>
        <w:rPr>
          <w:color w:val="000000"/>
        </w:rPr>
        <w:t>Архивными учреждениями оказывалась методическая и практическая помощь в упорядочении дел в ведомствах, представлении на рассмотрение ЭПК описей, номенклатур дел и инструкций по делопроизводству, по внедрению в практику работы «Правил делопроизводства в федеральных органах исполнительной власт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color w:val="000000"/>
        </w:rPr>
        <w:t>Сотрудниками ГКУ РД «ЦГА РД» оказана методическая и практическая помощь учреждениям – источникам комплектования архива по отбору документов в состав АФ РД (5349 ед.хр.), по упорядочению документов по личному составу (2244 ед.хр.), разработке номенклатур дел — (21 ), положений о ВА и ЭК (9), инструкций по делопроизводству (4).</w:t>
      </w:r>
    </w:p>
    <w:p>
      <w:pPr>
        <w:pStyle w:val="TextBody"/>
        <w:spacing w:before="0" w:after="0"/>
        <w:rPr>
          <w:color w:val="000000"/>
        </w:rPr>
      </w:pPr>
      <w:r>
        <w:rPr>
          <w:color w:val="000000"/>
        </w:rPr>
        <w:t xml:space="preserve">В 2015 г. в плановом порядке проводилась работа по внедрению автоматизированного НСА, усовершенствованию описей, разработке управленческой документации, индексированию, систематизации и вливанию карточек в каталоги, описанию документов, хранящихся в архивах, использованию архивных документов. </w:t>
      </w:r>
    </w:p>
    <w:p>
      <w:pPr>
        <w:pStyle w:val="TextBody"/>
        <w:spacing w:before="0" w:after="0"/>
        <w:rPr/>
      </w:pPr>
      <w:r>
        <w:rPr>
          <w:color w:val="000000"/>
        </w:rPr>
        <w:t>В ГКУ РД «ЦГА РД» продолжена работа по созданию автоматизированного НСА: внесены в БД «АФ - 4», в раздел «Дело» - 13 фондов/ 1138 описей / 8500 заголовков, редактировано 114 предисловий и 114 аннотаций к фондам, сверено 4511 заголовков дел, введенных в БД.</w:t>
      </w:r>
    </w:p>
    <w:p>
      <w:pPr>
        <w:pStyle w:val="Normal"/>
        <w:rPr/>
      </w:pPr>
      <w:r>
        <w:rPr>
          <w:color w:val="000000"/>
        </w:rPr>
        <w:t>Разработано 270 ед.хр. управленческой документации, составлено 4196 тематических, 264 именных, индексировано, систематизировано и влито в систематический и именной каталог 5287 тематических карточек. Проведена работа по усовершенствованию систематического каталога: проверена правильность систематизации карточек, исправлены ошибки и неточности с частичной пересистематизацией отдельных разделов, уточнены индексы. Всего проверено – 14160 карточек.</w:t>
      </w:r>
    </w:p>
    <w:p>
      <w:pPr>
        <w:pStyle w:val="TextBody"/>
        <w:spacing w:before="0" w:after="0"/>
        <w:rPr>
          <w:color w:val="000000"/>
        </w:rPr>
      </w:pPr>
      <w:r>
        <w:rPr>
          <w:color w:val="000000"/>
        </w:rPr>
        <w:t>Проведена работа по дополнению тематического перечня документов «Приказы МСХ РД по вопросам организации, реорганизации и ликвидации предприятий и организаций, подведомственных МСХ  РД» за 2002–2007гг. Разработано подокументно 28 ед.хр., составлено 40 тематических карточек.</w:t>
      </w:r>
    </w:p>
    <w:p>
      <w:pPr>
        <w:pStyle w:val="Normal"/>
        <w:rPr>
          <w:color w:val="000000"/>
        </w:rPr>
      </w:pPr>
      <w:r>
        <w:rPr>
          <w:color w:val="000000"/>
        </w:rPr>
        <w:t>Продолжена работа по наполнению электронного каталога по решениям горрайисполкомов г. Махачкалы – 10200 тематических карточек. В ходе работы ведется редактирование карточек (сверка и уточнение содержания карточек с документами в делах с исправлением неточностей.</w:t>
      </w:r>
    </w:p>
    <w:p>
      <w:pPr>
        <w:pStyle w:val="Normal"/>
        <w:rPr>
          <w:color w:val="000000"/>
        </w:rPr>
      </w:pPr>
      <w:r>
        <w:rPr>
          <w:color w:val="000000"/>
        </w:rPr>
        <w:t xml:space="preserve">Проведена работа по усовершенствованию архивных описей на 2517 ед.хр. </w:t>
      </w:r>
    </w:p>
    <w:p>
      <w:pPr>
        <w:pStyle w:val="Normal"/>
        <w:rPr>
          <w:color w:val="000000"/>
        </w:rPr>
      </w:pPr>
      <w:r>
        <w:rPr>
          <w:color w:val="000000"/>
        </w:rPr>
        <w:t>Осуществлялась работа по разработке нормативно - методической литературы по архивному делу НСБ госархива, комплектованию библиотеки методическими разработками и нормативными материалами. Составлено 20 карточек, которые включены в каталог НСБ архива. Всего принято и поставлено на учет 1056 экз. литературы НСБ, из них: книги – 130 экз., газеты – 880 экз., журналы – 46 экз.</w:t>
      </w:r>
    </w:p>
    <w:p>
      <w:pPr>
        <w:pStyle w:val="Normal"/>
        <w:rPr>
          <w:color w:val="000000"/>
        </w:rPr>
      </w:pPr>
      <w:r>
        <w:rPr>
          <w:color w:val="000000"/>
        </w:rPr>
        <w:t>В течение года проводилась работа по использованию архивных документов, информационному обеспечению органов государственной власти и местного самоуправления, учреждений, организаций по юбилейным и памятным датам в истории республики.</w:t>
      </w:r>
    </w:p>
    <w:p>
      <w:pPr>
        <w:pStyle w:val="Normal"/>
        <w:rPr>
          <w:color w:val="000000"/>
        </w:rPr>
      </w:pPr>
      <w:r>
        <w:rPr>
          <w:color w:val="000000"/>
        </w:rPr>
        <w:t xml:space="preserve">Согласно плану архива, в целях информационного обеспечения мероприятий, посвященных памятным и юбилейным датам, событиям в истории страны и республики, за отчетный период подготовлены 1 выставка документов, на сайте архива размещены 6 заметок и статей. </w:t>
      </w:r>
    </w:p>
    <w:p>
      <w:pPr>
        <w:pStyle w:val="Normal"/>
        <w:rPr>
          <w:color w:val="000000"/>
        </w:rPr>
      </w:pPr>
      <w:r>
        <w:rPr>
          <w:color w:val="000000"/>
        </w:rPr>
        <w:t>Завершена работа по составлению тематического перечня документов по истории г. Дербента. Выявлено 1020 документов. Перечень размещен на сайте госархива.</w:t>
      </w:r>
    </w:p>
    <w:p>
      <w:pPr>
        <w:pStyle w:val="Normal"/>
        <w:rPr/>
      </w:pPr>
      <w:r>
        <w:rPr>
          <w:color w:val="000000"/>
        </w:rPr>
        <w:t>В соответствии с Планом мероприятий Министерства юстиции РД по подготовке и проведению празднования 70-летия Победы в Великой Отечественной войне 1941-1945гг., а также в рамках республиканской программы «Патриотическое воспитание граждан на 2011-2015гг.» проделана следующая работа: подготовлена выставка документов «Помни! Мир от фашизма спас советский солдат!»; для проведения школьных уроков в дошкольные и школьные образовательные учреждения города переданы копии документов на Героев Советского Союза – юбиляров 2015г., копии фронтовых писем, заявлений добровольцев, агитационных плакатов, листовок времен войны, документов детских домов, расположившихся на территории Дагестана – 126 учреждений / 463 файла; внесены изменения в структуру сайта и его оформление. На страницах сайта размещен официальный символ празднования 70-летия Победы, а также создан специальный раздел «Победа! 70 лет!», где публикуются архивные материалы 1941-1945 гг. – 6 газетных заметок, копии документов на дагестанцев – Героев Великой Отечественной войны – 42 Героя/ 84 файла (фотографии, наградные листы, автобиографии), размещен Календарь памятных дат военной истории России.</w:t>
      </w:r>
    </w:p>
    <w:p>
      <w:pPr>
        <w:pStyle w:val="Normal"/>
        <w:rPr/>
      </w:pPr>
      <w:r>
        <w:rPr>
          <w:color w:val="000000"/>
        </w:rPr>
        <w:t xml:space="preserve">Согласно плану НИР, продолжена работа по подготовке справочно-информационного издания «Посемейные списки жителей населенных пунктов Дагобласти 1886 г.» Внесено 7050 семейств по Мекегинскому, Сюргинскому и Акушинскому наибствам Даргинского округа Дагестанской области. </w:t>
      </w:r>
    </w:p>
    <w:p>
      <w:pPr>
        <w:pStyle w:val="Normal"/>
        <w:rPr>
          <w:color w:val="000000"/>
        </w:rPr>
      </w:pPr>
      <w:r>
        <w:rPr>
          <w:color w:val="000000"/>
        </w:rPr>
        <w:t xml:space="preserve">Подготовлен и передан в Администрацию Главы и Правительства Республики Дагестан Календарь знаменательных и памятных дат на 2016 год. </w:t>
      </w:r>
    </w:p>
    <w:p>
      <w:pPr>
        <w:pStyle w:val="TextBody"/>
        <w:spacing w:before="0" w:after="0"/>
        <w:rPr>
          <w:color w:val="000000"/>
        </w:rPr>
      </w:pPr>
      <w:r>
        <w:rPr>
          <w:color w:val="000000"/>
        </w:rPr>
        <w:t>В архив поступило 273 тематических запроса, исполнено -263.</w:t>
      </w:r>
    </w:p>
    <w:p>
      <w:pPr>
        <w:pStyle w:val="TextBody"/>
        <w:spacing w:before="0" w:after="0"/>
        <w:rPr/>
      </w:pPr>
      <w:r>
        <w:rPr>
          <w:color w:val="000000"/>
        </w:rPr>
        <w:t>От граждан поступило 3633 запроса социально - правового характера, исполнено – 3057, из них: положительные - 2006, отрицательные - 469, непрофильные - 582; в том числе из - за рубежа поступило/исполнено  115/112.</w:t>
      </w:r>
    </w:p>
    <w:p>
      <w:pPr>
        <w:pStyle w:val="TextBody"/>
        <w:spacing w:before="0" w:after="0"/>
        <w:rPr/>
      </w:pPr>
      <w:r>
        <w:rPr>
          <w:color w:val="000000"/>
        </w:rPr>
        <w:t xml:space="preserve">За отчетный период в читальных залах архива оформлено 108 пользователей. Количество посещений читальных залов составило – 847. </w:t>
      </w:r>
    </w:p>
    <w:p>
      <w:pPr>
        <w:pStyle w:val="TextBody"/>
        <w:spacing w:before="0" w:after="0"/>
        <w:rPr>
          <w:color w:val="000000"/>
        </w:rPr>
      </w:pPr>
      <w:r>
        <w:rPr>
          <w:color w:val="000000"/>
        </w:rPr>
        <w:t>Проведена архивная практика студентов ДГПУ, ДГУ - 116 человек, проведены 8 экскурсий по архиву.</w:t>
      </w:r>
    </w:p>
    <w:p>
      <w:pPr>
        <w:pStyle w:val="TextBody"/>
        <w:rPr>
          <w:color w:val="000000"/>
        </w:rPr>
      </w:pPr>
      <w:r>
        <w:rPr>
          <w:color w:val="000000"/>
        </w:rPr>
        <w:t>Комиссией по рассекречиванию документов, созданной в соответствии с приказом директора ГКУ «ЦГА РД» № 6 от 17.01.2014г.,  проведена работа по рассекречиванию документов. В плановом порядке рассекречено полностью 31 ед. хр. на 4007 л. за 1984г. На 01.12.2015 г. на секретном хранении оставлено 191 ед.хр. с 1985г. по 1993г.</w:t>
      </w:r>
    </w:p>
    <w:p>
      <w:pPr>
        <w:pStyle w:val="Normal"/>
        <w:rPr>
          <w:color w:val="000000"/>
        </w:rPr>
      </w:pPr>
      <w:r>
        <w:rPr>
          <w:color w:val="000000"/>
        </w:rPr>
        <w:t>В ГКУ РД «РГАЛС» до момента ликвидации</w:t>
      </w:r>
      <w:r>
        <w:rPr>
          <w:b/>
          <w:color w:val="000000"/>
        </w:rPr>
        <w:t xml:space="preserve"> </w:t>
      </w:r>
      <w:r>
        <w:rPr>
          <w:color w:val="000000"/>
        </w:rPr>
        <w:t>продолжалась работа</w:t>
      </w:r>
      <w:r>
        <w:rPr>
          <w:b/>
          <w:color w:val="000000"/>
        </w:rPr>
        <w:t xml:space="preserve"> </w:t>
      </w:r>
      <w:r>
        <w:rPr>
          <w:color w:val="000000"/>
        </w:rPr>
        <w:t>по составлению электронного алфавитного указателя. Внесено в программный комплекс БД 37 ед. хр. / 25022 ед.уч.</w:t>
      </w:r>
    </w:p>
    <w:p>
      <w:pPr>
        <w:pStyle w:val="Normal"/>
        <w:rPr/>
      </w:pPr>
      <w:r>
        <w:rPr>
          <w:color w:val="000000"/>
        </w:rPr>
        <w:t xml:space="preserve">В систему автоматизированного НСА архива введено 5666 заголовков дел. </w:t>
      </w:r>
    </w:p>
    <w:p>
      <w:pPr>
        <w:pStyle w:val="Normal"/>
        <w:rPr>
          <w:b/>
          <w:b/>
          <w:color w:val="000000"/>
        </w:rPr>
      </w:pPr>
      <w:r>
        <w:rPr>
          <w:color w:val="000000"/>
        </w:rPr>
        <w:t>За 2015 г. от граждан поступило 2107 запросов социально - правового характера, в т. ч. 7 запросов из - за рубежа, исполнено 1956, в т. ч. положительные - 1495, отрицательные –133, непрофильные - 328.</w:t>
      </w:r>
    </w:p>
    <w:p>
      <w:pPr>
        <w:pStyle w:val="Normal"/>
        <w:rPr>
          <w:color w:val="000000"/>
        </w:rPr>
      </w:pPr>
      <w:r>
        <w:rPr>
          <w:color w:val="000000"/>
        </w:rPr>
        <w:t xml:space="preserve">За 2015 г. муниципальными архивами описано 3939 ед. хр. (в т.ч.448 ед.хр. по личному составу). Всего на 01.01.2016 г. в муниципальных архивах хранится 3728 неописанных документов. </w:t>
      </w:r>
    </w:p>
    <w:p>
      <w:pPr>
        <w:pStyle w:val="Normal"/>
        <w:rPr/>
      </w:pPr>
      <w:r>
        <w:rPr>
          <w:color w:val="000000"/>
        </w:rPr>
        <w:t xml:space="preserve">Проведена работа по переработке архивных описей на 568 ед.хр. </w:t>
      </w:r>
    </w:p>
    <w:p>
      <w:pPr>
        <w:pStyle w:val="Normal"/>
        <w:rPr>
          <w:color w:val="000000"/>
        </w:rPr>
      </w:pPr>
      <w:r>
        <w:rPr>
          <w:color w:val="000000"/>
        </w:rPr>
        <w:t>В систему автоматизированного НСА муниципальных архивов введено 26223 ед.хр.</w:t>
      </w:r>
    </w:p>
    <w:p>
      <w:pPr>
        <w:pStyle w:val="Normal"/>
        <w:rPr>
          <w:color w:val="000000"/>
        </w:rPr>
      </w:pPr>
      <w:r>
        <w:rPr>
          <w:color w:val="000000"/>
        </w:rPr>
        <w:t>Исполнено 387 тематических запросов об отводе земельных участков, об образовании и переименовании района (администраций), реорганизации и переименовании сел и организаций, сельхозартелей, колхозов и совхозов, о руководителях районов, о награждении орденами и медалями,  о разрешениях на строительство жилых домов, по юбилейным датам в истории городов и районов и др.</w:t>
      </w:r>
    </w:p>
    <w:p>
      <w:pPr>
        <w:pStyle w:val="Normal"/>
        <w:rPr/>
      </w:pPr>
      <w:r>
        <w:rPr>
          <w:color w:val="000000"/>
        </w:rPr>
        <w:t xml:space="preserve">Поступил 15441 запрос социально - правового характера, исполнено 15424, в т.ч. положительно - 13429 запросов. </w:t>
      </w:r>
    </w:p>
    <w:p>
      <w:pPr>
        <w:pStyle w:val="Normal"/>
        <w:rPr/>
      </w:pPr>
      <w:r>
        <w:rPr>
          <w:color w:val="000000"/>
        </w:rPr>
        <w:t>Из - за рубежа поступило и  исполнено 18 запросов о стаже работы и заработной плате. По запросам пользователей выдано 1680 листов копий архивных документов.</w:t>
      </w:r>
    </w:p>
    <w:p>
      <w:pPr>
        <w:pStyle w:val="Normal"/>
        <w:rPr>
          <w:color w:val="000000"/>
        </w:rPr>
      </w:pPr>
      <w:r>
        <w:rPr>
          <w:color w:val="000000"/>
        </w:rPr>
        <w:t>В читальные залы муниципальных архивов оформлено  46 пользователей, которым выдано 372 ед. хр.</w:t>
      </w:r>
    </w:p>
    <w:p>
      <w:pPr>
        <w:pStyle w:val="Normal"/>
        <w:rPr>
          <w:color w:val="000000"/>
        </w:rPr>
      </w:pPr>
      <w:r>
        <w:rPr>
          <w:color w:val="000000"/>
        </w:rPr>
        <w:t>В 20 муниципальных архивах организовано 24 выставки, посвященные 70-летию Победы в Великой Отечественной войне 1941-1945гг.,  юбилеям районов и городов, первым руководителям района, знатным людям района.</w:t>
      </w:r>
    </w:p>
    <w:p>
      <w:pPr>
        <w:pStyle w:val="Normal"/>
        <w:rPr>
          <w:color w:val="000000"/>
        </w:rPr>
      </w:pPr>
      <w:r>
        <w:rPr>
          <w:color w:val="000000"/>
        </w:rPr>
        <w:t xml:space="preserve">Проведены 10 телепередач по материалам архивов, приуроченные ко Дню Победы, Дню архивов, посвященные улучшению условий хранения документов в МА. В районных и городских газетах опубликовано  35 статей. Часть этих  же материалов размещена на сайтах администраций муниципальных образований. </w:t>
      </w:r>
    </w:p>
    <w:p>
      <w:pPr>
        <w:pStyle w:val="Normal"/>
        <w:rPr/>
      </w:pPr>
      <w:r>
        <w:rPr>
          <w:color w:val="000000"/>
        </w:rPr>
        <w:t xml:space="preserve">В целях популяризации архивного дела в муниципальных архивах организовано 6 экскурсий для студентов и школьников. </w:t>
      </w:r>
    </w:p>
    <w:p>
      <w:pPr>
        <w:pStyle w:val="Normal"/>
        <w:rPr>
          <w:color w:val="000000"/>
          <w:shd w:fill="FFFFFF" w:val="clear"/>
        </w:rPr>
      </w:pPr>
      <w:r>
        <w:rPr>
          <w:color w:val="000000"/>
          <w:shd w:fill="FFFFFF" w:val="clear"/>
        </w:rPr>
        <w:t>В рамках повышения квалификации кадров и оказания методической помощи в проведении паспортизации проведено 122 семинара с руководителями и специалистами администраций городских округов, муниципальных районов, организаций - источников комплектования государственного и муниципальных архивов, с сотрудниками органов исполнительной власти (госархивом - 10, муниципальными архивами – 112).</w:t>
      </w:r>
    </w:p>
    <w:p>
      <w:pPr>
        <w:pStyle w:val="Normal"/>
        <w:rPr>
          <w:color w:val="000000"/>
          <w:shd w:fill="FFFFFF" w:val="clear"/>
        </w:rPr>
      </w:pPr>
      <w:r>
        <w:rPr>
          <w:color w:val="000000"/>
          <w:shd w:fill="FFFFFF" w:val="clear"/>
        </w:rPr>
      </w:r>
    </w:p>
    <w:p>
      <w:pPr>
        <w:pStyle w:val="Default"/>
        <w:ind w:firstLine="709"/>
        <w:jc w:val="both"/>
        <w:rPr>
          <w:color w:val="000000"/>
          <w:sz w:val="28"/>
          <w:szCs w:val="28"/>
        </w:rPr>
      </w:pPr>
      <w:r>
        <w:rPr>
          <w:color w:val="000000"/>
          <w:sz w:val="28"/>
          <w:szCs w:val="28"/>
        </w:rPr>
        <w:t>На основании распоряжения Главы Республики Дагестана от 14 июля 2015г. №95-рг руководитель Архива награжден памятными часами Главы Республики Дагестан за большой вклад в сохранение культурного наследия и создание интерактивного  мультимедийного издания «Мы - российский народ. Дагестан многонациональный».</w:t>
      </w:r>
    </w:p>
    <w:p>
      <w:pPr>
        <w:pStyle w:val="Normal"/>
        <w:rPr>
          <w:color w:val="000000"/>
        </w:rPr>
      </w:pPr>
      <w:r>
        <w:rPr>
          <w:color w:val="000000"/>
        </w:rPr>
        <w:t>4 работника Управления прошли повышение квалификации: 2 – в ФГБОУ ВПО «Дагестанский государственный аграрный университет» по программе «Государственная бюджетная политика», 1 – в ФГБОУ ВПО «Дагестанский государственный университет» по программе «Государственная политика в области обеспечения доступа к информационной деятельности государственных органов и открытых данных», 1 – в ФГБОУ ВПО «Дагестанский государственный институт народного хозяйства» по программе «Внедрение информационных технологий в государственное управление».</w:t>
      </w:r>
    </w:p>
    <w:p>
      <w:pPr>
        <w:pStyle w:val="Normal"/>
        <w:rPr/>
      </w:pPr>
      <w:r>
        <w:rPr>
          <w:color w:val="000000"/>
        </w:rPr>
        <w:t>Начальник Управления и директор ГКУ РД «ЦГА РД»  приняли участие в НМС СКФО и ЮФО (г. Ростов-на-Дону).</w:t>
      </w:r>
    </w:p>
    <w:p>
      <w:pPr>
        <w:pStyle w:val="Normal"/>
        <w:rPr>
          <w:color w:val="000000"/>
        </w:rPr>
      </w:pPr>
      <w:r>
        <w:rPr>
          <w:color w:val="000000"/>
        </w:rPr>
        <w:t>За отчетный период в государственные архивы принято на работу 5 сотрудников, выбыло – 6, в т. ч. уволено 14 работников ГКУ РД «РГАЛС» в связи с ликвидацией архива, в муниципальные архивы принято - 7, выбыло – 7.</w:t>
      </w:r>
    </w:p>
    <w:p>
      <w:pPr>
        <w:pStyle w:val="Normal"/>
        <w:rPr>
          <w:color w:val="000000"/>
        </w:rPr>
      </w:pPr>
      <w:r>
        <w:rPr>
          <w:color w:val="000000"/>
        </w:rPr>
        <w:t>На 01.01.2016 г. в 14 муниципальных образованиях ликвидированы архивные отделы и понижен статус руководителей муниципальных архивов (г. Южно-Сухокумск,  Агульский, Ахтынский, Бежтинский участок, Дербентский, Кайтагский, Кизлярский, Кулинский, Лакский, Сергоколинский, Хивский, Цунтинский, Чародинский, Шамильский районы).</w:t>
      </w:r>
    </w:p>
    <w:p>
      <w:pPr>
        <w:pStyle w:val="Normal"/>
        <w:rPr>
          <w:color w:val="000000"/>
        </w:rPr>
      </w:pPr>
      <w:r>
        <w:rPr>
          <w:color w:val="000000"/>
        </w:rPr>
        <w:t>Произошла смена 2 руководителей архивных отделов администраций муниципальных образований (Агульский, Табасаранский районы).</w:t>
      </w:r>
    </w:p>
    <w:p>
      <w:pPr>
        <w:pStyle w:val="Normal"/>
        <w:rPr>
          <w:color w:val="000000"/>
        </w:rPr>
      </w:pPr>
      <w:r>
        <w:rPr>
          <w:color w:val="000000"/>
        </w:rPr>
      </w:r>
    </w:p>
    <w:p>
      <w:pPr>
        <w:pStyle w:val="Normal"/>
        <w:rPr>
          <w:color w:val="000000"/>
        </w:rPr>
      </w:pPr>
      <w:r>
        <w:rPr>
          <w:color w:val="000000"/>
        </w:rPr>
        <w:t xml:space="preserve">В 2015 году из бюджета Республики Дагестан государственным архивам выделено и освоено 31 553 932 руб. Недофинансировано 1 513 668 руб. </w:t>
      </w:r>
    </w:p>
    <w:p>
      <w:pPr>
        <w:pStyle w:val="Normal"/>
        <w:autoSpaceDE w:val="false"/>
        <w:rPr/>
      </w:pPr>
      <w:r>
        <w:rPr>
          <w:color w:val="000000"/>
        </w:rPr>
        <w:t xml:space="preserve">Работа по размещению </w:t>
      </w:r>
      <w:r>
        <w:rPr>
          <w:rFonts w:eastAsia="Calibri"/>
          <w:bCs/>
          <w:color w:val="000000"/>
        </w:rPr>
        <w:t xml:space="preserve">заказов на поставки товаров, выполнение работ, оказание услуг </w:t>
      </w:r>
      <w:r>
        <w:rPr>
          <w:color w:val="000000"/>
        </w:rPr>
        <w:t>государственными архивами в  2015 г. не проводилась (ГКУ РД «ЦГА РД» - не планировалас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инистра юстиции РД                                                      З.М.-Г. Ханова</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Исп. Кочеткова Т.Ф.</w:t>
      </w:r>
    </w:p>
    <w:p>
      <w:pPr>
        <w:pStyle w:val="Normal"/>
        <w:rPr/>
      </w:pPr>
      <w:r>
        <w:rPr>
          <w:color w:val="000000"/>
          <w:sz w:val="18"/>
          <w:szCs w:val="18"/>
        </w:rPr>
        <w:t>(8722)</w:t>
      </w:r>
      <w:r>
        <w:rPr>
          <w:b/>
          <w:color w:val="000000"/>
        </w:rPr>
        <w:t xml:space="preserve"> </w:t>
      </w:r>
      <w:r>
        <w:rPr>
          <w:color w:val="000000"/>
          <w:sz w:val="18"/>
          <w:szCs w:val="18"/>
        </w:rPr>
        <w:t>69-42-13</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8"/>
    </w:rPr>
  </w:style>
  <w:style w:type="character" w:styleId="Style13">
    <w:name w:val="Верхний колонтитул Знак"/>
    <w:basedOn w:val="Style12"/>
    <w:qFormat/>
    <w:rPr>
      <w:rFonts w:eastAsia="Times New Roman"/>
    </w:rPr>
  </w:style>
  <w:style w:type="character" w:styleId="Style14">
    <w:name w:val="Нижний колонтитул Знак"/>
    <w:basedOn w:val="Style12"/>
    <w:qFormat/>
    <w:rPr>
      <w:rFonts w:eastAsia="Times New Roman"/>
      <w:sz w:val="22"/>
      <w:szCs w:val="22"/>
    </w:rPr>
  </w:style>
  <w:style w:type="character" w:styleId="Appleconvertedspace">
    <w:name w:val="apple-converted-space"/>
    <w:basedOn w:val="Style12"/>
    <w:qFormat/>
    <w:rPr/>
  </w:style>
  <w:style w:type="character" w:styleId="S1">
    <w:name w:val="s1"/>
    <w:basedOn w:val="Style12"/>
    <w:qFormat/>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Cs/>
    </w:rPr>
  </w:style>
  <w:style w:type="character" w:styleId="Style16">
    <w:name w:val="Основной текст Знак"/>
    <w:basedOn w:val="Style12"/>
    <w:qFormat/>
    <w:rPr>
      <w:rFonts w:ascii="Times New Roman" w:hAnsi="Times New Roman" w:eastAsia="Times New Roman" w:cs="Times New Roman"/>
      <w:color w:val="000000"/>
      <w:sz w:val="28"/>
      <w:szCs w:val="28"/>
    </w:rPr>
  </w:style>
  <w:style w:type="character" w:styleId="FontStyle18">
    <w:name w:val="Font Style18"/>
    <w:qFormat/>
    <w:rPr>
      <w:rFonts w:ascii="Times New Roman" w:hAnsi="Times New Roman" w:cs="Times New Roman"/>
      <w:b/>
      <w:bCs/>
      <w:sz w:val="24"/>
      <w:szCs w:val="24"/>
    </w:rPr>
  </w:style>
  <w:style w:type="character" w:styleId="FontStyle21">
    <w:name w:val="Font Style21"/>
    <w:basedOn w:val="Style12"/>
    <w:qFormat/>
    <w:rPr/>
  </w:style>
  <w:style w:type="character" w:styleId="WW8Num3z0">
    <w:name w:val="WW8Num3z0"/>
    <w:qFormat/>
    <w:rPr>
      <w:sz w:val="28"/>
      <w:szCs w:val="28"/>
    </w:rPr>
  </w:style>
  <w:style w:type="character" w:styleId="FontStyle11">
    <w:name w:val="Font Style11"/>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harChar">
    <w:name w:val="Char Char"/>
    <w:basedOn w:val="Normal"/>
    <w:qFormat/>
    <w:pPr>
      <w:spacing w:lineRule="exact" w:line="240" w:before="0" w:after="16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firstLine="709"/>
      <w:contextualSpacing/>
    </w:pPr>
    <w:rPr>
      <w:rFonts w:ascii="Calibri" w:hAnsi="Calibri" w:eastAsia="Times New Roman" w:cs="Times New Roman"/>
    </w:rPr>
  </w:style>
  <w:style w:type="paragraph" w:styleId="TextBodyIndent">
    <w:name w:val="Body Text Indent"/>
    <w:basedOn w:val="Normal"/>
    <w:pPr>
      <w:spacing w:lineRule="auto" w:line="240" w:before="0" w:after="0"/>
      <w:ind w:left="2160" w:firstLine="709"/>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left="900" w:firstLine="709"/>
      <w:jc w:val="center"/>
    </w:pPr>
    <w:rPr>
      <w:szCs w:val="20"/>
    </w:rPr>
  </w:style>
  <w:style w:type="paragraph" w:styleId="Style121">
    <w:name w:val="Style1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ind w:firstLine="538"/>
    </w:pPr>
    <w:rPr>
      <w:color w:val="000000"/>
      <w:sz w:val="24"/>
      <w:szCs w:val="24"/>
    </w:rPr>
  </w:style>
  <w:style w:type="paragraph" w:styleId="Style71">
    <w:name w:val="Style7"/>
    <w:basedOn w:val="Normal"/>
    <w:qFormat/>
    <w:pPr>
      <w:widowControl w:val="false"/>
      <w:autoSpaceDE w:val="false"/>
      <w:spacing w:lineRule="exact" w:line="320"/>
      <w:ind w:firstLine="576"/>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9:00Z</dcterms:created>
  <dc:creator>Байзат</dc:creator>
  <dc:description/>
  <cp:keywords/>
  <dc:language>en-US</dc:language>
  <cp:lastModifiedBy>User</cp:lastModifiedBy>
  <cp:lastPrinted>2016-02-12T09:32:00Z</cp:lastPrinted>
  <dcterms:modified xsi:type="dcterms:W3CDTF">2016-05-11T08:39:00Z</dcterms:modified>
  <cp:revision>18</cp:revision>
  <dc:subject/>
  <dc:title/>
</cp:coreProperties>
</file>