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17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  февраля  2017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четкова Т.Ф., Мирзоева Н.М., Рамазанова М.М., Бекаева О.В., Юшаева С.А., Магомедова П.С., Тинамагомедова З.Н., Исаева С.Г., Кичева С.А., Исаева О.И., Рамазанова Р.Р., Найдина О.Ю., Масуева М.И., Болатукаева Р.А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абаева Н.М., Мамедова С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  <w:rFonts w:eastAsia="Calibri"/>
        </w:rPr>
        <w:t>Служба государственного финансового контрол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АО  «Ростехинвентаризация – Федеральное БТИ»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- ГАУ РД «Научно-исследовательский, проектно-технологический институт виноградарства, садоводства и мелиорации «Агроэкопроект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</w:t>
      </w:r>
      <w:r>
        <w:rPr>
          <w:rFonts w:cs="Times New Roman" w:ascii="Times New Roman" w:hAnsi="Times New Roman"/>
          <w:sz w:val="26"/>
          <w:szCs w:val="26"/>
        </w:rPr>
        <w:t>Хасавюрт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жаб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Ялак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Как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Хрюг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арахский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Р «С-Ста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МР «Тарум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МР «Табасара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Чаро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или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очо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срах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ачадин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чибский» Чарод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рибский» Чарод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  <w:rFonts w:eastAsia="Calibri"/>
        </w:rPr>
        <w:tab/>
      </w:r>
      <w:r>
        <w:rPr>
          <w:rStyle w:val="FontStyle15"/>
        </w:rPr>
        <w:t>- Департамент федеральной государственной службы занятости населения в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Style w:val="FontStyle15"/>
        </w:rPr>
        <w:t>Территориальный орган Федеральной госстатистики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У «Республиканский центр субсиди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Управление Министерства юстиции РФ по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осударственная жилищная инспекция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FontStyle15"/>
        </w:rPr>
      </w:pPr>
      <w:r>
        <w:rPr>
          <w:rStyle w:val="FontStyle15"/>
        </w:rPr>
        <w:tab/>
        <w:t>- ФГБУ «Министерство мелиорации земель и сельскохозяйственного водоснабжения РД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Махачкалинский филиал ФГУП «Управление строительства по СКФО Федеральной службы исполнения наказаний»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ООО «Меркур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АУ «Многофункциональный центр предоставления государственных и муниципальных услуг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Кизляр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Кизлярский городской комитет профсоюза медицинских работни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Кизлярский</w:t>
      </w:r>
      <w:r>
        <w:rPr>
          <w:rFonts w:cs="Times New Roman" w:ascii="Times New Roman" w:hAnsi="Times New Roman"/>
          <w:sz w:val="26"/>
          <w:szCs w:val="26"/>
        </w:rPr>
        <w:t xml:space="preserve"> городской комитет профсоюза работников  прос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Хасавюрт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УВПО «Светский институт народов Кавказа» г.Хасав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Архивный отдел администрации МО МР «Ботлих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МР «Докузпарин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Кизляр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нтральная библиотечная система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Кумторкалин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МР «Кумторкалинский район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8.Архивный отдел администрации МО МР «Магарамкент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агарамкентская средняя общеобразовательная школа №1 им. М.Гаджиева Магарамкентского района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9.Архивный отдел администрации МО МР «Табасара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басаранский район»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КУ «Управление образования» Табасар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гентство по дорожному хозяйству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 xml:space="preserve">- </w:t>
      </w:r>
      <w:r>
        <w:rPr>
          <w:rStyle w:val="FontStyle15"/>
        </w:rPr>
        <w:t>ГАОУВПО «Дагестанский государственный институт народного хозяйства» в  ГАОУВО «Дагестанский государственный университет народного хозяйст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ФГУП «Ростехинвентаризация – Федеральное БТИ» по РД в  Филиал АО  «Ростехинвентаризация – Федеральное БТИ» по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земельным и имущественным отношениям РД в Министерство по земельным и имущественным отношениям РД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 Департамент по регулированию продовольственных рынков  при Министерстве сельского хозяйства и продовольстви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Дагестанская республиканская организация профсоюза работников народного образования и нау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ое региональное отделение с</w:t>
      </w:r>
      <w:r>
        <w:rPr>
          <w:rStyle w:val="FontStyle15"/>
        </w:rPr>
        <w:t>оюза журналистов Дагеста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гестанское отделение </w:t>
      </w:r>
      <w:r>
        <w:rPr>
          <w:rStyle w:val="FontStyle15"/>
        </w:rPr>
        <w:t>союза художников Ро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Архивный отдел администрации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Архивный отдел администрации МО МР «Ахтын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жрайонная инспекция №1 РФ по РД по налогам и сборам Магарамкентского района, с.Ахты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МР «Кизляр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Архивный отдел администрации МО МР «С-Сталь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С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ая инспекция ФНС России №2 по РД в С-Сталь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Архивный отдел администрации МО МР «Табасаран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ОО «Коврово-производственное объединение «Табасаран»</w:t>
      </w:r>
      <w:r>
        <w:rPr>
          <w:rFonts w:cs="Times New Roman" w:ascii="Times New Roman" w:hAnsi="Times New Roman"/>
          <w:sz w:val="26"/>
          <w:szCs w:val="26"/>
        </w:rPr>
        <w:t xml:space="preserve"> Табасар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4.ГКУ РД «ЦГА РД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 МО МР «Кизляр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б инструкции по делопроизводству  организаций – источников комплектования государственного и муниципальных архивов РД.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Муниципальный арх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дминистрация МО СП «сельсовет Малоареше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О Планах–графиках согласования номенклатур дел, упорядочения и передачи документов организации – источников комплектования 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КУ РД «ЦГА РД» и муниципальных архивов РД </w:t>
      </w:r>
      <w:r>
        <w:rPr>
          <w:rFonts w:cs="Times New Roman" w:ascii="Times New Roman" w:hAnsi="Times New Roman"/>
          <w:sz w:val="26"/>
          <w:szCs w:val="26"/>
        </w:rPr>
        <w:t>на 2017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О работе экспертно-проверочной комиссии  Министерства юстиции РД за 2016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 плане работы экспертно-проверочной комиссии  Министерства юстиции РД на 2017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 проекте приказа о составе экспертно-проверочной комиссии Министерства юстиции РД и распределении отраслей между членами экспертно-проверочной коми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  <w:rFonts w:eastAsia="Calibri"/>
        </w:rPr>
        <w:t>Служба государственного финансового контрол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АО  «Ростехинвентаризация – Федеральное БТИ»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- ГАУ РД «Научно-исследовательский, проектно-технологический институт виноградарства, садоводства и мелиорации «Агроэкопроект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</w:t>
      </w:r>
      <w:r>
        <w:rPr>
          <w:rFonts w:cs="Times New Roman" w:ascii="Times New Roman" w:hAnsi="Times New Roman"/>
          <w:sz w:val="26"/>
          <w:szCs w:val="26"/>
        </w:rPr>
        <w:t>Хасавюрт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жаб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Ялак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Как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Хрюг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арахский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Р «С-Ста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МР «Тарум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МР «Табасара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Чаро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или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очо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срах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ачадин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чибский» Чарод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рибский» Чарод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, Кочеткова Т.Ф., Мирзоева Н.М., Рамазанова М.М., Бекаева О.В., Юшаева С.А., Магомедова П.С., Тинамагомедова З.Н., Исаева С.Г., Кичева С.А., Исаева О.И., Рамазанова Р.Р., Найдина О.Ю., Масуева М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  <w:rFonts w:eastAsia="Calibri"/>
        </w:rPr>
        <w:t>Служба государственного финансового контрол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АО  «Ростехинвентаризация – Федеральное БТИ»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- ГАУ РД «Научно-исследовательский, проектно-технологический институт виноградарства, садоводства и мелиорации «Агроэкопроект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</w:t>
      </w:r>
      <w:r>
        <w:rPr>
          <w:rFonts w:cs="Times New Roman" w:ascii="Times New Roman" w:hAnsi="Times New Roman"/>
          <w:sz w:val="26"/>
          <w:szCs w:val="26"/>
        </w:rPr>
        <w:t>Хасавюрт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жаб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Ялак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о Кака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 «сельсовет Хрюгский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инансов и экономики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а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МР «Докуза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арахский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Р «С-Ста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МР «Тарум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с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МР «Табасара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Чаро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или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очоб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срах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Гачадинский»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чибский» Чарод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Ирибский» Чародинского район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у дел администрации МО МР «Новолакский район», организации – источника комплектования архивного отдела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не отвечает установленным требованиям, с заключениями членов ЭПК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  <w:rFonts w:eastAsia="Calibri"/>
        </w:rPr>
        <w:tab/>
      </w:r>
      <w:r>
        <w:rPr>
          <w:rStyle w:val="FontStyle15"/>
        </w:rPr>
        <w:t>- Департамент федеральной государственной службы занятости населения в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Style w:val="FontStyle15"/>
        </w:rPr>
        <w:t>Территориальный орган Федеральной госстатистики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У «Республиканский центр субсиди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Управление Министерства юстиции РФ по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Государственная жилищная инспекция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ФГБУ «Министерство мелиорации земель и сельскохозяйственного водоснабжения РД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Style w:val="FontStyle15"/>
        </w:rPr>
        <w:tab/>
        <w:t>- Махачкалинский филиал ФГУП «Управление строительства по СКФО Федеральной службы исполнения наказаний»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ООО «Меркур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АУ «Многофункциональный центр предоставления государственных и муниципальных услуг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Кизляр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Кизлярский городской комитет профсоюза медицинских работник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Кизлярский</w:t>
      </w:r>
      <w:r>
        <w:rPr>
          <w:rFonts w:cs="Times New Roman" w:ascii="Times New Roman" w:hAnsi="Times New Roman"/>
          <w:sz w:val="26"/>
          <w:szCs w:val="26"/>
        </w:rPr>
        <w:t xml:space="preserve"> городской комитет профсоюза работников  прос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Хасавюрт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УВПО «Светский институт народов Кавказа» г.Хасав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Архивный отдел администрации МО МР «Ботлих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МР «Докузпарин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Кизляр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нтральная библиотечная система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Кумторкалин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МР «Кумторкалинский район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8.Архивный отдел администрации МО МР «Магарамкент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агарамкентская средняя общеобразовательная школа №1 им. М.Гаджиева Магарамкентского района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9.Архивный отдел администрации МО МР «Табасара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басаранский район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У «Управление образования»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дашева Л.О., Кочеткова Т.Ф., Мирзоева Н.М., Рамазанова М.М., Бекаева О.В., Юшаева С.А., Магомедова П.С., Тинамагомедова З.Н., Исаева С.Г., Кичева С.А., Исаева О.И., Рамазанова Р.Р., Найдина О.Ю., Масуева М.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партамент федеральной государственной службы занятости населения в 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1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рриториальный орган Федеральной госстатистики по Р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5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93 1994-1997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6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94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7</w:t>
              <w:br/>
              <w:t>Опись №9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-19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3/86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/128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-1998/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У «Республиканский центр субсид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3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3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FontStyle15"/>
                <w:sz w:val="24"/>
                <w:szCs w:val="24"/>
              </w:rPr>
              <w:t>ГАУ РД «Научно-исследовательский, проектно-технологический институт виноградарства, садоводства и мелиорации «Агроэко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НТД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11/ 1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8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Управление Министерства юстиции РФ по 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8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6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Государственная жилищная инспекция РД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8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/ 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ГБУ «Министерство мелиорации земель и сельско-хозяйственного водоснабжения РД»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 /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хачкалинский филиал ФГУП «Управление строительства по СКФО Федеральной службы исполнения наказа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5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ногофункциональный центр предоставления государственных и муниципальных услуг ГО «город Каспий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злярский городской комитет профсоюза медицинских рабо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13/ 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зля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комитет профсоюза работников  просв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13/ 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ВПО «Светский институт народов Кавказа» г.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2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5/ 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32"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 администрации МР «Ботли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библиотечная система Кизляр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/ 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МР «Кумторкал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амкентская средняя общеобразовательная школа №1 им. М.Гаджиева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1/ 8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в МО «Табасара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0/ 93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2.2.1.ГКУ РД «ЦГА РД»:</w:t>
      </w:r>
      <w:r>
        <w:rPr>
          <w:rStyle w:val="FontStyle15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>- ООО «Меркурий» (копия заключения №101 от 28.02.2017г. представить ГКУ РД «ЦГА РД» для передачи физическому лицу, обратившему с описью дел по личному составу ООО «Меркурий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МР «Докузпарин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МР «Докузпар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гентство по дорожному хозяйству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К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гентство по дорожному хозяйству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Мирзоева Н.К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</w:rPr>
        <w:tab/>
        <w:t>- ГАУ РД «Научно-исследовательский, проектно-технологический институт виноградарства, садоводства и мелиорации «Агроэкопроек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1.Архивный отдел администрации МО ГО «город Каспийск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ОУ «Государственная гимназия-интернат  музыкально-хореографического образования г.Каспий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2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7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Миров</w:t>
      </w:r>
      <w:r>
        <w:rPr>
          <w:rFonts w:cs="Times New Roman" w:ascii="Times New Roman" w:hAnsi="Times New Roman"/>
          <w:sz w:val="26"/>
          <w:szCs w:val="26"/>
        </w:rPr>
        <w:t>ой судья судебного участка №10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рода Хасавюр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3.Архивный отдел администрации МО МР «Кизляр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лоарешев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ександро-Невско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чубей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здолье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одмитриевка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арабаглы» Тарум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октюбей» Тарум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румовка» Тарум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 xml:space="preserve">- </w:t>
      </w:r>
      <w:r>
        <w:rPr>
          <w:rStyle w:val="FontStyle15"/>
        </w:rPr>
        <w:t>ГАОУВПО «Дагестанский государственный институт народного хозяйства» в  ГАОУВО «Дагестанский государственный университет народного хозяйст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ФГУП «Ростехинвентаризация – Федеральное БТИ» по РД в  Филиал АО  «Ростехинвентаризация – Федеральное БТИ» по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земельным и имущественным отношениям РД в Министерство по земельным и имущественным отношениям РД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 Департамент по регулированию продовольственных рынков  при Министерстве сельского хозяйства и продовольстви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Дагестанская республиканская организация профсоюза работников народного образования и нау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ое региональное отделение с</w:t>
      </w:r>
      <w:r>
        <w:rPr>
          <w:rStyle w:val="FontStyle15"/>
        </w:rPr>
        <w:t>оюза журналистов Дагеста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гестанское отделение </w:t>
      </w:r>
      <w:r>
        <w:rPr>
          <w:rStyle w:val="FontStyle15"/>
        </w:rPr>
        <w:t>союза художников Ро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Архивный отдел администрации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Архивный отдел администрации МО МР «Ахтын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жрайонная инспекция №1 РФ по РД по налогам и сборам Магарамкентского района, с.Ахты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МР «Кизляр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Архивный отдел администрации МО МР «С-Сталь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С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ая инспекция ФНС России №2 по РД в С-Сталь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Архивный отдел администрации МО МР «Табасаран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ОО «Коврово-производственное объединение «Табасаран»</w:t>
      </w:r>
      <w:r>
        <w:rPr>
          <w:rFonts w:cs="Times New Roman" w:ascii="Times New Roman" w:hAnsi="Times New Roman"/>
          <w:sz w:val="26"/>
          <w:szCs w:val="26"/>
        </w:rPr>
        <w:t xml:space="preserve"> Табасар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4.ГКУ РД «ЦГА РД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 МО МР «Кизляр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рдашева Л.О., Кочеткова Т.Ф., Мирзоева Н.К., 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 xml:space="preserve">- </w:t>
      </w:r>
      <w:r>
        <w:rPr>
          <w:rStyle w:val="FontStyle15"/>
        </w:rPr>
        <w:t>ГАОУВПО «Дагестанский государственный институт народного хозяйства» в  ГАОУВО «Дагестанский государственный университет народного хозяйст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Филиал ФГУП «Ростехинвентаризация – Федеральное БТИ» по РД в  Филиал АО  «Ростехинвентаризация – Федеральное БТИ» по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земельным и имущественным отношениям РД в Министерство по земельным и имущественным отношениям РД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2.1.ГКУ РД «ЦГА РД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 Департамент по регулированию продовольственных рынков  при Министерстве сельского хозяйства и продовольствия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5"/>
        </w:rPr>
        <w:t>Дагестанская республиканская организация профсоюза работников народного образования и нау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ое региональное отделение с</w:t>
      </w:r>
      <w:r>
        <w:rPr>
          <w:rStyle w:val="FontStyle15"/>
        </w:rPr>
        <w:t>оюза журналистов Дагеста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гестанское отделение </w:t>
      </w:r>
      <w:r>
        <w:rPr>
          <w:rStyle w:val="FontStyle15"/>
        </w:rPr>
        <w:t>союза художников Ро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1.Архивный отдел администрации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прогнозирования администрации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2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культуры администрации МО МР «Кизляр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3.Архивный отдел администрации МО МР «С-Сталь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у С-Ста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ую инспекцию ФНС России №2 по РД в С-Стальском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4.Архивный отдел администрации МО МР «Табасаран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ОО «Коврово-производственное объединение «Табасаран»</w:t>
      </w:r>
      <w:r>
        <w:rPr>
          <w:rFonts w:cs="Times New Roman" w:ascii="Times New Roman" w:hAnsi="Times New Roman"/>
          <w:sz w:val="26"/>
          <w:szCs w:val="26"/>
        </w:rPr>
        <w:t xml:space="preserve"> Табасар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рхивный отдел администрации МО МР «Ахтын</w:t>
      </w:r>
      <w:r>
        <w:rPr>
          <w:rFonts w:eastAsia="Calibri" w:cs="Times New Roman" w:ascii="Times New Roman" w:hAnsi="Times New Roman"/>
          <w:sz w:val="26"/>
          <w:szCs w:val="26"/>
        </w:rPr>
        <w:t>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жрайонная инспекция №1 РФ по РД по налогам и сборам Магарамкентского района, с.Ахты Ахты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5.4.1.ГКУ РД «ЦГА РД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Муниципальный арх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 МО МР «Кизлярский район»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5.Рекомендовать государственному и муниципальным архивам РД проинформировать организации – источники комплектования об исключении или включении в Список №1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sz w:val="26"/>
          <w:szCs w:val="26"/>
        </w:rPr>
        <w:t>5.6.ГКУ РД «ЦГА РД» и 52 муниципальным архивам РД представить списки ликвидированных организаций (в т.ч. и вне Списка №1), от которых не поступили документы по личному составу.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нструкции по делопроизводству  организаций – источников комплектования государственного и муниципальных архивов РД.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Муниципальный арх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дминистрация МО СП «сельсовет Малоарешевский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ю по делопроизводству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ентство по дорожному хозяйству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Муниципальный арх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1.Архивный отдел администрации МО МР «Кизляр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Южны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злярский» Кизля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дминистрация МО СП «сельсовет Малоарешев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ланах–графиках согласования номенклатур дел, упорядочения и передачи документов организации – источников комплектования 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КУ РД «ЦГА РД» и муниципальных архивов РД </w:t>
      </w:r>
      <w:r>
        <w:rPr>
          <w:rFonts w:cs="Times New Roman" w:ascii="Times New Roman" w:hAnsi="Times New Roman"/>
          <w:sz w:val="26"/>
          <w:szCs w:val="26"/>
        </w:rPr>
        <w:t>на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Урдашева Л.О., Кочеткова Т.Ф., Мирзоева Н.К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Согласовать планы–графики согласования номенклатур дел, упорядочения и передачи документов организации – источников комплектования 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КУ РД «ЦГА РД» и  52 муниципальных архивов РД </w:t>
      </w:r>
      <w:r>
        <w:rPr>
          <w:rFonts w:cs="Times New Roman" w:ascii="Times New Roman" w:hAnsi="Times New Roman"/>
          <w:sz w:val="26"/>
          <w:szCs w:val="26"/>
        </w:rPr>
        <w:t>на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дашеву Л.О. - О работе экспертно-проверочной комиссии  Министерства юстиции РД за 2016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Кичева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Утвердить отчет о работе экспертно-проверочной комиссии  Министерства юстиции РД за 2016г.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у Л.О. - О плане работы экспертно-проверочной комиссии  Министерства юстиции РД на 2017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Кич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21"/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9.1.Утвердить План работы экспертно-проверочной комиссии Министерства юстиции на 2017г. (приложение №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дашева Л.О. - О проекте приказа «О составе экспертно-проверочной комиссии Министерства юстиции РД и распределении отраслей между членами экспертно-проверочной коми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 связи с изменениями в кадровом составе и предложения ГКУ РД «ЦГА РД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1.1.исключить из проекта приказа о составе ЭПК Министерства юстиции РД: Степанцову Е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1.2.включить в проект приказа о составе ЭПК Министерства юстиции РД:  Алиеву С.А. – ведущего архивиста отдела КВАД ГКУ РД «ЦГА РД», Гамидову Э.З. – ведущего архивиста отдела КВАД ГКУ РД «ЦГА Р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3. принять к сведению, что фамилия члена ЭПК Болатукаевой Р.А. изменена на «Керимову», фамилия члена ЭПК Исаевой О.И. изменена на  «Лобачеву» и отобразить соответственно в приказе о составе ЭПК фамилии Керимову и Лобач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4.секретарю ЭПК Рамазановй Э.М. подготовить для представления министру юстиции РД проект приказа  «О составе экспертно-проверочной комиссии Министерства юстиции РД и распределении отраслей между членами экспертно-проверочной коми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  Л.О. Урдаше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6:00Z</dcterms:created>
  <dc:creator>user</dc:creator>
  <dc:description/>
  <cp:keywords/>
  <dc:language>en-US</dc:language>
  <cp:lastModifiedBy>Наида</cp:lastModifiedBy>
  <cp:lastPrinted>2017-03-23T15:56:00Z</cp:lastPrinted>
  <dcterms:modified xsi:type="dcterms:W3CDTF">2017-03-23T12:56:00Z</dcterms:modified>
  <cp:revision>20</cp:revision>
  <dc:subject/>
  <dc:title>        </dc:title>
</cp:coreProperties>
</file>