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паспорту арх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на  01.12.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ведения об орган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О и должность руководителя (полностью)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зменениях в наименовании, подчиненности, организационно-правовом статусе, форме собственности, структуре организации.  Указывается правовое основание произошедших измен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ка 10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.1</w:t>
      </w:r>
      <w:r>
        <w:rPr>
          <w:rFonts w:cs="Times New Roman" w:ascii="Times New Roman" w:hAnsi="Times New Roman"/>
          <w:sz w:val="24"/>
          <w:szCs w:val="24"/>
        </w:rPr>
        <w:t xml:space="preserve">. На 01.12.20__г. был(о) ________ фонд(ов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 __________ г. произошли изменения ___________________________________________ 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01.12.20___г. стало ____________ 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.2</w:t>
      </w:r>
      <w:r>
        <w:rPr>
          <w:rFonts w:cs="Times New Roman" w:ascii="Times New Roman" w:hAnsi="Times New Roman"/>
          <w:sz w:val="24"/>
          <w:szCs w:val="24"/>
        </w:rPr>
        <w:t xml:space="preserve">. На 01.12.20___г. было ________________ кв.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 г. произошли изменения 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12.20__г. стало _________________ кв.м.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3.</w:t>
      </w:r>
      <w:r>
        <w:rPr>
          <w:rFonts w:cs="Times New Roman" w:ascii="Times New Roman" w:hAnsi="Times New Roman"/>
          <w:sz w:val="24"/>
          <w:szCs w:val="24"/>
        </w:rPr>
        <w:t xml:space="preserve"> На 01.12.20__г. было ____% загруженно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__________ г. произошли изменения 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12.20__г. стало ______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ка 20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1-3.</w:t>
      </w:r>
      <w:r>
        <w:rPr>
          <w:rFonts w:cs="Times New Roman" w:ascii="Times New Roman" w:hAnsi="Times New Roman"/>
          <w:sz w:val="24"/>
          <w:szCs w:val="24"/>
        </w:rPr>
        <w:t xml:space="preserve">  На 01.12.20__г. было _____________ ед.хр. за __________________________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_____________________ г. произошли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л увеличилось за сч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оборота __________ ед.хр.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ия _________ ед.хр. за __________________________ г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дел при НТО _________ ед.хр. за __________________________ г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л уменьшилось за сч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и в архив _________ ед.хр. за __________________________ гг.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ы _________ ед.хр. за __________________________ г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дел при НТО _________ ед.хр. за __________________________ гг.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 _______________________________________________________________________ _____________________________________________________________________________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12.20___г. стало____ ед.хр. за ________ гг., в т.ч. _________________ по 199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4-6</w:t>
      </w:r>
      <w:r>
        <w:rPr>
          <w:rFonts w:cs="Times New Roman" w:ascii="Times New Roman" w:hAnsi="Times New Roman"/>
          <w:sz w:val="24"/>
          <w:szCs w:val="24"/>
        </w:rPr>
        <w:t>.   На 01.12.20__г. было _____________ ед.хр. за __________________________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_____________________ г.  произошли изме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дел увеличилось за счет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я и описания _________ ед.хр. за __________________________ г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ия _________ ед.хр. за __________________________ г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л уменьшилось за сч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и в архив _________ ед.хр. за __________________________ гг.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 обнаружения _________ ед.хр. за __________________________ г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ы ______ ед.хр. за __________ гг.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12.20___г. стало _____  ед.хр. за ________ гг., в т.ч. ________________ по 199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7</w:t>
      </w:r>
      <w:r>
        <w:rPr>
          <w:rFonts w:cs="Times New Roman" w:ascii="Times New Roman" w:hAnsi="Times New Roman"/>
          <w:sz w:val="24"/>
          <w:szCs w:val="24"/>
        </w:rPr>
        <w:t>. На 01.12.20__г. было _____________ ед.хр. за __________________________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_____________________ г. произошли изменения _______________________________ 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01.12.20___г. стало _________ ед.хр. за __________________________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8</w:t>
      </w:r>
      <w:r>
        <w:rPr>
          <w:rFonts w:cs="Times New Roman" w:ascii="Times New Roman" w:hAnsi="Times New Roman"/>
          <w:sz w:val="24"/>
          <w:szCs w:val="24"/>
        </w:rPr>
        <w:t xml:space="preserve">. На 01.12.20___г. было _____________ ед.х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_____________________ г. произошли изменения ______________________________ 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12.20__г. стало _____________ ед.х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ка 202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. 1-3.</w:t>
      </w:r>
      <w:r>
        <w:rPr>
          <w:rFonts w:cs="Times New Roman" w:ascii="Times New Roman" w:hAnsi="Times New Roman"/>
          <w:sz w:val="24"/>
          <w:szCs w:val="24"/>
        </w:rPr>
        <w:t xml:space="preserve">  На 01.12.20__г. было _____________ ед.хр. за __________________________ гг. За _____________________ г. произошли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л увеличилось за сч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оборота _________ ед.хр.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ия _________ ед.хр. за __________________________ г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дел при НТО _________ ед.хр. за __________________________ г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л уменьшилось за сч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и в архив _________ ед.хр. за __________________________ гг.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бнаружения _________ ед.хр. за __________________________ г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ы _________ ед.хр. за __________________________ г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дел при НТО _________ ед.хр. за __________________________ гг.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 _______________________________________________________________________ ______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12.20___г. стало _______ ед.хр. за _____________ гг., в т.ч. ___________ по 199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4-6</w:t>
      </w:r>
      <w:r>
        <w:rPr>
          <w:rFonts w:cs="Times New Roman" w:ascii="Times New Roman" w:hAnsi="Times New Roman"/>
          <w:sz w:val="24"/>
          <w:szCs w:val="24"/>
        </w:rPr>
        <w:t>.   На 01.12.20__г. было _____________ ед.хр. за __________________________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_____________________ г. произошли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л увеличилось за сч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я и описания _________ ед.хр. за __________________________ гг.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ия _________ ед.хр. за __________________________ г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л уменьшилось за сч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и в архив _________ ед.хр. за __________________________ гг.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наружения _________ ед.хр. за __________________________ г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ы _________ ед.хр. за __________________________ гг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гое  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12.20___г. стало ________ ед.хр. за _____________ гг., в т.ч. ____________ по 199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7.</w:t>
      </w:r>
      <w:r>
        <w:rPr>
          <w:rFonts w:cs="Times New Roman" w:ascii="Times New Roman" w:hAnsi="Times New Roman"/>
          <w:sz w:val="24"/>
          <w:szCs w:val="24"/>
        </w:rPr>
        <w:t xml:space="preserve"> Не запол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.8</w:t>
      </w:r>
      <w:r>
        <w:rPr>
          <w:rFonts w:cs="Times New Roman" w:ascii="Times New Roman" w:hAnsi="Times New Roman"/>
          <w:sz w:val="24"/>
          <w:szCs w:val="24"/>
        </w:rPr>
        <w:t xml:space="preserve">. На 01.12.20___г. было ____________ ед.х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_____________________ г. произошли изменения ________________________________ 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01.12.20___г. стало _____________ ед.х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ка 301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12.20___г. было ________ штатных работ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 г. произошли изменения ________________________________ 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12.20____г. стало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архивохранилища, указывается фактическое место хранения документов (подвалы, чердаки, гаражи, рабочие кабинеты и т.д.) ________________________________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документов организаций-предшественников, указывается количество и крайние даты документов каждой организации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отсутствии штатных работников архива организации, указывается ФИО и должность лица, ответственного за делопроизводство  или лица на которого возложена ответственность за обеспечение сохранности документов 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явлении значительных расхождений в количестве ед.хр. указывается причина (стихийные бедствия, обнаружение, необнаружение и др.) с приложением соответствующего документа (справка, акт и др.) 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        _______________     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 составителя)                                                  (подпись)                                                     (И.О.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7:00Z</dcterms:created>
  <dc:creator>Зубаир</dc:creator>
  <dc:description/>
  <cp:keywords/>
  <dc:language>en-US</dc:language>
  <cp:lastModifiedBy>Зубаир</cp:lastModifiedBy>
  <cp:lastPrinted>2018-05-24T15:15:00Z</cp:lastPrinted>
  <dcterms:modified xsi:type="dcterms:W3CDTF">2018-05-29T14:34:00Z</dcterms:modified>
  <cp:revision>23</cp:revision>
  <dc:subject/>
  <dc:title/>
</cp:coreProperties>
</file>