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729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.С. Сефикурб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9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сентября  2019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–  Кочеткова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ЭП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зоева Н.К., Рамазанова М.М., Юшаева С.А., Найдина О.Ю., Тинамагомедова З.Н., Рамазанова Р.Р., Абдулаева П.А, Рамазанов З.М., Керимова Р.А., Бахмудова З.А., Маллаева Х.Р. Бабаева Н.М., Бахтанова П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каева О.В., Магомедова П.С., Лобачева О.И., Исаева С.Г., Агаева П.М., Мусаева Б.Д., Амирова С.А., Алиева С.Д., Панахова И.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е муниципальными архивами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МР «Ахв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Коркмаскалинкая детская школа искусств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Леваш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У «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улейман-Ста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дел культуры администрации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Сергокали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«Государственный республиканский русский драматический театр им. М.Горьког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Администрация ГО с внутригородским делением  «город Махачкала» Управление по делам архив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Администрация  Ленинского района ГО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Хасав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 администрации Г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ческого развития, стратегического планирования и инвестиций администрации Г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тын</w:t>
      </w:r>
      <w:r>
        <w:rPr>
          <w:rFonts w:eastAsia="Calibri" w:cs="Times New Roman" w:ascii="Times New Roman" w:hAnsi="Times New Roman"/>
          <w:sz w:val="28"/>
          <w:szCs w:val="28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вах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Ф  №7 Избирательные комиссии по выборам в представительные и исполнительные органы местного самоуправления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Гагат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униб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</w:t>
      </w:r>
      <w:r>
        <w:rPr>
          <w:rFonts w:eastAsia="Calibri" w:cs="Times New Roman" w:ascii="Times New Roman" w:hAnsi="Times New Roman"/>
          <w:sz w:val="28"/>
          <w:szCs w:val="28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Чанарский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Деличобан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глоби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илюртов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льзеб» Кизилюртов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 администрации МР «Кизил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Магарамкент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Магарам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</w:t>
      </w:r>
      <w:r>
        <w:rPr>
          <w:rFonts w:eastAsia="Calibri" w:cs="Times New Roman" w:ascii="Times New Roman" w:hAnsi="Times New Roman"/>
          <w:sz w:val="28"/>
          <w:szCs w:val="28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лкадар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ергокал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Серго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</w:t>
      </w:r>
      <w:r>
        <w:rPr>
          <w:rFonts w:eastAsia="Calibri" w:cs="Times New Roman" w:ascii="Times New Roman" w:hAnsi="Times New Roman"/>
          <w:sz w:val="28"/>
          <w:szCs w:val="28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Гурик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Мариг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</w:t>
      </w:r>
      <w:r>
        <w:rPr>
          <w:rFonts w:eastAsia="Calibri" w:cs="Times New Roman" w:ascii="Times New Roman" w:hAnsi="Times New Roman"/>
          <w:sz w:val="28"/>
          <w:szCs w:val="28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шильта»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поселок Шамилькала»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комитет Светогорского поселкового совета народных депутатов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Отдел культуры» Унцуку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Федеральной службы государственной 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БУ РД «Академический заслуженный ансамбль танца Дагестан «Лезгин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МР 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Гумбето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МО ГП «поселок Ачи-су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Манас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Мараг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Гур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Федеральной службы государственной статистики по РД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У РД «Академический заслуженный ансамбль танца Дагестан «Лезгин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районный суд города 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Кизля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Администрация ГО с внутригородским делением  «город Махачкала» Управление по делам архив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 внутригородского района «Ленинский район» г.Махачкалы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внутригородского района «Советский район»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внутригородского района «Кировский район»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Администрация МО МР 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Гумбето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Администрация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Ачи-су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Манас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ий рай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Мараг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Гур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Администрация ГО с внутригородским делением  «город Махачкала» Управление по делам архив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ДОД «Детская школа искусств №9» в МБУДО «Детская художественная школа»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Дирекция парков» в МУП «Парк им. Ленинского комсомола» г.Махачк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Администрация МО МР  «</w:t>
      </w:r>
      <w:r>
        <w:rPr>
          <w:rFonts w:eastAsia="Calibri" w:cs="Times New Roman" w:ascii="Times New Roman" w:hAnsi="Times New Roman"/>
          <w:sz w:val="28"/>
          <w:szCs w:val="28"/>
        </w:rPr>
        <w:t>Сергокал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УП «им. Ханум Магомедовой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е потребительское общество Сергокалин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 Кизля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гачаул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Ачи-су» Карабудахкент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 письме ГКУ РД «Центрального государственного архива Республики Дагестан» об определении ГКУ РД «ЦГА РД» местом хранения документов ликвидируемого ОАО «Дагэнергосе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менклатурах дел, представленные муниципальными архивами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МР «Ахв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ДО «Коркмаскалинкая детская школа искусств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Леваш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улейман-Ста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дел культуры администрации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Сергокали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Мирзоева Н.К., Рамазанова М.М., Юшаева С.А., Найдина О.Ю., Тинамагомедова З.Н., Рамазанова Р.Р., Абдулаева П.А, Рамазанов З.М., Керимова Р.А., Бахмудова З.А., Маллаева Х.Р. Бабаева Н.М., Бахтанова П.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огласовать номенклатуры дел, представленные  муниципальными архивами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ДО «Коркмаскалинкая детская школа искусств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Леваш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КУ «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вашин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улейман-Ста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дел культуры администрации МР «Сулейман-Ста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Сергокали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МР «Ахв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ий</w:t>
      </w:r>
      <w:r>
        <w:rPr>
          <w:rFonts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гарамкентского района.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«Государственный республиканский русский драматический театр им. М.Горького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Администрация ГО с внутригородским делением  «город Махачкала» Управление по делам архив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Администрация  Ленинского района ГО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Хасав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 администрации Г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ческого развития, стратегического планирования и инвестиций администрации ГО «город Хасав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тын</w:t>
      </w:r>
      <w:r>
        <w:rPr>
          <w:rFonts w:eastAsia="Calibri" w:cs="Times New Roman" w:ascii="Times New Roman" w:hAnsi="Times New Roman"/>
          <w:sz w:val="28"/>
          <w:szCs w:val="28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вах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Ф  №7 Избирательные комиссии по выборам в представительные и исполнительные органы местного самоуправления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Гагатли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униб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Р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ербентс</w:t>
      </w:r>
      <w:r>
        <w:rPr>
          <w:rFonts w:eastAsia="Calibri" w:cs="Times New Roman" w:ascii="Times New Roman" w:hAnsi="Times New Roman"/>
          <w:sz w:val="28"/>
          <w:szCs w:val="28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Чанарский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Деличобан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глоби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илюртов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Кульзеб» Кизилюртов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 администрации МР «Кизил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Магарамкент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Магарамк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улейман-Сталь</w:t>
      </w:r>
      <w:r>
        <w:rPr>
          <w:rFonts w:eastAsia="Calibri" w:cs="Times New Roman" w:ascii="Times New Roman" w:hAnsi="Times New Roman"/>
          <w:sz w:val="28"/>
          <w:szCs w:val="28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лкадарский» Сулейман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ергокал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МР «Серго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</w:t>
      </w:r>
      <w:r>
        <w:rPr>
          <w:rFonts w:eastAsia="Calibri" w:cs="Times New Roman" w:ascii="Times New Roman" w:hAnsi="Times New Roman"/>
          <w:sz w:val="28"/>
          <w:szCs w:val="28"/>
        </w:rPr>
        <w:t>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Гурик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Мариг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</w:t>
      </w:r>
      <w:r>
        <w:rPr>
          <w:rFonts w:eastAsia="Calibri" w:cs="Times New Roman" w:ascii="Times New Roman" w:hAnsi="Times New Roman"/>
          <w:sz w:val="28"/>
          <w:szCs w:val="28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Ашильта»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поселок Шамилькала»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комитет Светогорского поселкового совета народных депутатов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Отдел культуры» Унцуку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а Т.Ф., Мирзоева Н.К., Рамазанова М.М., Юшаева С.А., Найдина О.Ю., Тинамагомедова З.Н., Рамазанова Р.Р., Абдулаева П.А, Рамазанов З.М., Керимова Р.А., Бахмудова З.А., Маллаева Х.Р. Бабаева Н.М., Бахтанова П.А.</w:t>
      </w:r>
    </w:p>
    <w:p>
      <w:pPr>
        <w:pStyle w:val="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2.1.Утвердить представленные описи дел постоянного хранения и согласовать описи дел по личному составу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455"/>
        <w:gridCol w:w="1544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/ годы документ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4-201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94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3-2012 Опись №7 1967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 1994-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1976-1993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 1994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13/ 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ева П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ция  Ленинского района ГО «город Махачкал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л/д (руков.) 1988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9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98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/ 7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администрации ГО «город Хасав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7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С.Д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ческого развития, стратегического планирования и инвестиций администрации ГО «город Хасав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9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С.Д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хты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2009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09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С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Ф  №7 Избирательные комиссии по выборам в представительные и исполнительные органы местного самоуправления Ботлихского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 выборам в депутаты собрания с/с Гагатл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8-в (прод) 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Гагатли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2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3/ 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 администрации МР «Гуниб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9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3/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Чанарский» Дербент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0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(прод)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4/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лаева Х.Р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Деличобан»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0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(прод)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4/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лаева Х.Р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Аглоби»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9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(прод) 2012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лаева Х.Р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Кульзеб» Кизилюртовский рай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2008, 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8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 администрации МР «Кизилюрт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8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2008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1/ 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З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танова П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МР «Магарамкент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8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3/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.Р., Амирова С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Алкадарский» Сулейман-Ста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7-201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7-2013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07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3/ 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ева Б.Д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 администрации МО МР «Сергокал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0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 2010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6/ 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рова С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 «сельсовет Гурикский» 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2007-2014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похоз кн 1997-2011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2007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94-2015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83-19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 «сельсовет Маригинский» 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61-1995</w:t>
            </w:r>
          </w:p>
          <w:p>
            <w:pPr>
              <w:pStyle w:val="Normal"/>
              <w:ind w:left="-62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похоз кн 1997-200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77-1997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97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Ашильта» Унцуку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2006-2007, 2009-2011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94-2012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на О.Ю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Отдел культуры» Унцуку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4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14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государственным и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Ахвах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</w:t>
      </w:r>
      <w:r>
        <w:rPr>
          <w:rFonts w:eastAsia="Calibri" w:cs="Times New Roman" w:ascii="Times New Roman" w:hAnsi="Times New Roman"/>
          <w:sz w:val="28"/>
          <w:szCs w:val="28"/>
        </w:rPr>
        <w:t>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поселок Шамилькала»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комитет Светогорского поселкового совета народных депутатов Унцуку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Федеральной службы государственной 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БУ РД «Академический заслуженный ансамбль танца Дагестана «Лезгин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МР 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Гумбето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Ачи-су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Манас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Мараг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Гурик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Мирзоева Н.К., Рамазанова М.М., Юшаева С.А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Федеральной службы государственной 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БУ РД «Академический заслуженный ансамбль танца Дагестана «Лезгин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МР 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Гумбето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Ачи-су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Манас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Мараг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Гурик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Федеральной службы государственной статистики по РД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У РД «Академический заслуженный ансамбль танца Дагестана «Лезгин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нинский районный суд города 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ГО с внутригородским делением  «город Махачкала» Управление по делам архив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 внутригородского района «Ленинский район» г.Махачкалы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внутригородского района «Советский район»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внутригородского района «Кировский район»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Администрация МО МР 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МР «Гумбето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Администрация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Ачи-су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Манас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Мараг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Гурик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Мирзоева Н.К., Рамазанова М.М., Юшаева С.А., Бабаева Н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рган Федеральной службы государственной статистики по РД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БУ РД «Академический заслуженный ансамбль танца Дагестана «Лезгин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нинский районный суд города 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Администрация ГО с внутригородским делением  «город Махачкала» Управление по делам архив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 внутригородского района «Ленинский район» г.Махачкалы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внутригородского района «Советский район»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внутригородского района «Кировский район»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2.Администрация МО МР 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Р «Ахвахский район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рчо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Гумбето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4.Администрация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Ачи-су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Манас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5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Комитет по строительству, архитектуре и коммунальному хозяйству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Марагин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 «сельсовет Гурикский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Табасаранское лесничество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Администрация ГО с внутригородским делением  «город Махачкала» Управление по делам архив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ДОД «Детская школа искусств №9» в МБУДО «Детская художественная школа»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Дирекция парков» в МУП «Парк им. Ленинского комсомола» г.Махачк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Администрация МО МР  «</w:t>
      </w:r>
      <w:r>
        <w:rPr>
          <w:rFonts w:eastAsia="Calibri" w:cs="Times New Roman" w:ascii="Times New Roman" w:hAnsi="Times New Roman"/>
          <w:sz w:val="28"/>
          <w:szCs w:val="28"/>
        </w:rPr>
        <w:t>Сергокал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УП «им. Ханум Магомедовой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е потребительское общество Сергокал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ткова Т.Ф., Рамазанова М.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добрить предложения о переименовании в Списке №1 организаций – источников комплектования муниципальных архивов РД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Администрация ГО с внутригородским делением  «город Махачкала» Управление по делам архив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ДОД «Детская школа искусств №9» в МБУДО «Детская художественная школа»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Дирекция парков» в МУП «Парк им. Ленинского комсомола» г.Махачк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добрить предложения об исключении из Списка №1 организаций – источников комплектования муниципальных архивов РД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Администрация МО МР  «</w:t>
      </w:r>
      <w:r>
        <w:rPr>
          <w:rFonts w:eastAsia="Calibri" w:cs="Times New Roman" w:ascii="Times New Roman" w:hAnsi="Times New Roman"/>
          <w:sz w:val="28"/>
          <w:szCs w:val="28"/>
        </w:rPr>
        <w:t>Сергокал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УП «им. Ханум Магомедовой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е потребительское общество Сергокалинского района.</w:t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5.3.Рекомендовать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 Кизля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гачаул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Ачи-су» Карабудахкен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гласовать инструкцию по делопроизводству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Администрация МО ГО «город Кизляр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БУ «Кизлярский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 Кизля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инструкцию по делопроизводству организации – источника комплектования муниципального архива РД  в связи с тем, что инструкцию необходимо разработать на основании примерной инструкции по делопроизводству в государственных организациях в соответствии с приказом Росархива от 11.04.2018г. №44 (зарегистрирован  Минюстом России 17.08.2018г., регистрационный №51922)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гачаул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П «поселок Ачи-су» Карабудахкен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ЛУШАЛИ: </w:t>
      </w:r>
      <w:r>
        <w:rPr>
          <w:rFonts w:cs="Times New Roman" w:ascii="Times New Roman" w:hAnsi="Times New Roman"/>
          <w:sz w:val="28"/>
          <w:szCs w:val="28"/>
        </w:rPr>
        <w:t>Рамазанову Э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исьме ГКУ РД «Центрального государственного архива Республики Дагестан» об определении ГКУ РД «ЦГА РД» местом хранения документов ликвидируемого ОАО «Дагэнергосе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очеткова Т.Ф., Рамазанов З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клонить в соответствии с решением ЭПК «Об определении фондовой принадлежности документов по личному составу ликвидируемых (ликвидированных) организаций» (протокол ЭПК № 6 от 30.08.2019 г.) предложение ГКУ «ЦГА РД» о приеме документов по личному составу ликвидируемого ОАО «Дагэнергосеть». 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ЭПК </w:t>
        <w:tab/>
        <w:tab/>
        <w:tab/>
        <w:tab/>
        <w:t xml:space="preserve">         Т.Ф. Кочет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9:00Z</dcterms:created>
  <dc:creator>user</dc:creator>
  <dc:description/>
  <cp:keywords/>
  <dc:language>en-US</dc:language>
  <cp:lastModifiedBy>Наида</cp:lastModifiedBy>
  <cp:lastPrinted>2019-11-15T16:37:00Z</cp:lastPrinted>
  <dcterms:modified xsi:type="dcterms:W3CDTF">2019-11-15T13:37:00Z</dcterms:modified>
  <cp:revision>34</cp:revision>
  <dc:subject/>
  <dc:title>        </dc:title>
</cp:coreProperties>
</file>