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17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марта  2017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Юшаева С.А., Магомедова П.С., Тинамагомедова З.Н., Исаева С.Г., Кичева С.А., Рамазанова Р.Р., Найдина О.Ю., Масуева М.И., Керимова Р.А., Алиева С.Д., Мамедова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рдашева Л.О., Мирзоева Н.М., Бекаева О.В., Лобачева О.И., Гамидова Э.З., Бабаева Н.М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убличное акционерное общество «Дагестанская энергосбытовая компания»;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КУЗ «Дагестанская противочумная станция» Роспотребнадзора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Дорож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Лезгинский государственный музыкально-драматический театр им.С.Стальского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рриториальная избирательная комиссия города Дерб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У «Управление земельных и имущественных отношений» администрации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Дербент»;</w:t>
      </w:r>
    </w:p>
    <w:p>
      <w:pPr>
        <w:pStyle w:val="Normal"/>
        <w:tabs>
          <w:tab w:val="clear" w:pos="708"/>
          <w:tab w:val="left" w:pos="-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рбентская городская профсоюзная организация работников образования и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Управление социальной защиты населения» в МО ГО «город Дербент»;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нтральная городская больница города Дерб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Централизованная библиотечная система» МО ГО города Дерб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Муниципальный горско-еврейский театр» МО ГО «город Дербент»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«Азербайджанский Государственный  драматический театр»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 «Средняя общеобразовательная школа №1»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экономики и инвестиций в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город Каспий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- Филиал ГУП «Дагтехинвентаризация» Ахты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Редакция межрайонной газеты «Новый мир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Рахата»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МКУ «Информационный центр»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лиал ГУП «Дагтехинвентаризация» по Кайтагскому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ОУ «Маджалисская средняя общеобразовательная школа №1 им.Э.Д. Темирханова» Кайтаг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 администрации МО МР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рриториальная избирательная комиссия МО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хивный отде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Куйсун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КУ «Управление культуры» МО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 №76 Рутульского района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Рутульский» Рутульского района;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Лучекский» Рут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Хлютский»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ерго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по финансам и налоговым вопросам администрации МО «Серго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Аштиль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Цатаних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Харачи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Ирганай» Унцукульского район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Гимры» Унцукульского района;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Майданский» Унцукульского района;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Кахабросинский» Унцукульского района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Унцукульский» Унцукуль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Иштибуринский» Унцукульского района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Балахарский» Унцукульского района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Араканский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поселок Шамилькала»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митет экономики и имущественных отношений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сельского хозяйства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ппарат управления образования в МО «Тляратинский района»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Тляратинский района»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ская школа искусств Управления культуры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ско-юношеская спортивная школа в МО «Тляратинский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правление социальной защиты населения в МО «Хасавюртовский район»; </w:t>
      </w:r>
    </w:p>
    <w:p>
      <w:pPr>
        <w:pStyle w:val="Normal"/>
        <w:tabs>
          <w:tab w:val="clear" w:pos="708"/>
          <w:tab w:val="left" w:pos="-127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МО «Хасавюртов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по физической культуре, спорту и делам молодежи администрации МО «Хасавюрт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 культуры, национальной политики и туризма МО «Хасав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eastAsia="Calibri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равительство Р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битражный суд Р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Дагестанская энергосбытовая комп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небанковская кредитная организация «Транзит» ООО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ГО «город Дербент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экономики и инвестиций МО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ГО «город Избербаш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6 города Избербаш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рхивный отдел администрации МО ГО «город Кизляр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злярская городская библиотека им. Л.Н. Толсто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Управление по делам архивов администрации МО ГО «город Махачкал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ительный комитет Махачкалинского городского Совета народных депутатов ДАССР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Городской единый расчетный центр жилищно-коммунальных платежей»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Махачкала»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хачкалинское спецавтохозяйство по очистке города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ГО «город Хасавюрт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Хасав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Ботлихский район»: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Рахата» Ботлихского района;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АФ №7 Избирательная комиссия по выборам в представительные и исполнительные органы местного самоуправления Ботлихского района (село Рахата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АФ №7 Избирательная комиссия по выборам в представительные и исполнительные органы местного самоуправления Ботлихского района (с</w:t>
      </w:r>
      <w:r>
        <w:rPr>
          <w:rFonts w:cs="Times New Roman" w:ascii="Times New Roman" w:hAnsi="Times New Roman"/>
          <w:sz w:val="26"/>
          <w:szCs w:val="26"/>
        </w:rPr>
        <w:t>ело Аша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Ашал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культуры администрация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рхивный отдел администрации МО МР «Дахадаевский район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о Дибгалик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рхивный отдел администрации МО МР «Карабудахк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кашуринский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оргели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рхивный отдел администрации МО МР «Каяк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занятости населения в МО «Каякент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рхивный отдел администрации МО МР «Леваш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усультемахинский»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Верхнеубекимахинский»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рхивный отдел администрации МО МР «Магарамк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пирказмалярский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рхивный отдел администрации МО МР «Новолак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чинский» Новолакс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рхивный отдел администрации МО МР «Сергокал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ялизимахи» Сергокалин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рхивный отдел администрации МО МР «Унцуку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тогорский поселковый совет Унцукульского района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рхивный отдел администрации МО МР «Хасавюртов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УП «Муцалаульский»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рхивный отдел администрации МО МР «Хив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МР «Хивский район»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ГО «город Хасавюрт»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рхивный отдел администрации МО МР «Тарум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О «Тарум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ГО «город Хасавюрт»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рхивный отдел администрации МО МР «Тарум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О «Тарум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Архивный отдел администрации МО МР «Новолакский район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правление культуры МО «Новолакский район» в МКУ «Управление культуры МО «Новолак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Архивный отдел администрации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зкультуре, спорту и делам молодежи администрации МР «Кизлярский район» в Отдел по физической культуре, спорту и делам молодежи, культуры и туризма  администрации МР «Кизлярский район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агестанский филиал федерального государственного бюджетного учреждения «Управление по восстановлению Черных земель Кизлярских  пастбищ»</w:t>
      </w:r>
      <w:r>
        <w:rPr>
          <w:rFonts w:cs="Times New Roman" w:ascii="Times New Roman" w:hAnsi="Times New Roman"/>
          <w:sz w:val="26"/>
          <w:szCs w:val="26"/>
        </w:rPr>
        <w:t xml:space="preserve"> Тарум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Архивный отдел администрации МО МР «Новолак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о Банайюрт» Ново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Барчхойотарский» Новолак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б инструкции по делопроизводству  организации – источника комплектования государственного архива РД.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ельная комиссия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7.О предложении о создании объединенного архивного фонда (ОАФ) «Собрание депутатов и администрация МО СП «село Дибгалик» Дахадае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убличное акционерное общество «Дагестанская энергосбытовая компания»;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КУЗ «Дагестанская противочумная станция» Роспотребнадзора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Дорож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Лезгинский государственный музыкально-драматический театр им.С.Стальского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рриториальная избирательная комиссия города Дерб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У «Управление земельных и имущественных отношений» администрации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Дербент»;</w:t>
      </w:r>
    </w:p>
    <w:p>
      <w:pPr>
        <w:pStyle w:val="Normal"/>
        <w:tabs>
          <w:tab w:val="clear" w:pos="708"/>
          <w:tab w:val="left" w:pos="-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рбентская городская профсоюзная организация работников образования и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Управление социальной защиты населения» в МО ГО «город Дербент»;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нтральная городская больница города Дерб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Централизованная библиотечная система» МО ГО города Дерб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Муниципальный горско-еврейский театр» МО ГО «город Дербент»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«Азербайджанский Государственный  драматический театр»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 «Средняя общеобразовательная школа №1»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экономики и инвестиций в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город Каспий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- Филиал ГУП «Дагтехинвентаризация» Ахты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Редакция межрайонной газеты «Новый мир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Рахата»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МКУ «Информационный центр»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лиал ГУП «Дагтехинвентаризация» по Кайтагскому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ОУ «Маджалисская средняя общеобразовательная школа №1 им.Э.Д. Темирханова» Кайтаг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 администрации МО МР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рриториальная избирательная комиссия МО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хивный отде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Куйсун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КУ «Управление культуры» МО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 №76 Рутульского района;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Рутульский» Рутульского района;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Лучекский» Рут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Хлютский»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ерго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по финансам и налоговым вопросам администрации МО «Серго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Аштиль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Цатаних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Харачи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Ирганай» Унцукульского район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Гимры» Унцукульского района;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Майданский» Унцукульского района;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Кахабросинский» Унцукульского района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Унцукульский» Унцукуль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Иштибуринский» Унцукульского района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Балахарский» Унцукульского района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Араканский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поселок Шамилькала»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митет экономики и имущественных отношений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сельского хозяйства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ппарат управления образования в МО «Тляратинский района»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Тляратинский района»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ская школа искусств Управления культуры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ско-юношеская спортивная школа в МО «Тляратинский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правление социальной защиты населения в МО «Хасавюртовский район»; </w:t>
      </w:r>
    </w:p>
    <w:p>
      <w:pPr>
        <w:pStyle w:val="Normal"/>
        <w:tabs>
          <w:tab w:val="clear" w:pos="708"/>
          <w:tab w:val="left" w:pos="-127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МО «Хасавюртов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по физической культуре, спорту и делам молодежи администрации МО «Хасавюрт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 культуры, национальной политики и туризма МО «Хасавюрт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Рамазанова М.М., Магомедова П.С., Тинамагомедова З.Н., Исаева С.Г., Кичева С.А., Рамазанова Р.Р., Найдина О.Ю., Масуева М.И., Керимова Р.А., Алиева С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убличное акционерное общество «Дагестанская энергосбытовая компания»;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КУЗ «Дагестанская противочумная станция» Роспотребнадз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Лезгинский государственный музыкально-драматический театр им.С.Стальского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рриториальная избирательная комиссия города Дерб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У «Управление земельных и имущественных отношений» администрации МО ГО «город Дербент»;</w:t>
      </w:r>
    </w:p>
    <w:p>
      <w:pPr>
        <w:pStyle w:val="Normal"/>
        <w:tabs>
          <w:tab w:val="clear" w:pos="708"/>
          <w:tab w:val="left" w:pos="-66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рбентская городская профсоюзная организация работников образования и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Управление социальной защиты населения» в МО ГО «город Дербент»;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нтральная городская больница города Дерб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Централизованная библиотечная система» МО ГО города Дерб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город Каспий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БУ «Редакция межрайонной газеты «Новый мир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Рахата»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МКУ «Информационный центр» Дахадае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лиал ГУП «Дагтехинвентаризация» по Кайтагскому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КОУ «Маджалисская средняя общеобразовательная школа №1 им.Э.Д. Темирханова» Кайтаг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 администрации МО МР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Территориальная избирательная комиссия МО «Кумтор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рхивный отде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Куйсун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Ново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КУ «Управление культуры» МО «Новолак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ировой судья судебного участка №76 Рутульского района;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ерго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 по финансам и налоговым вопросам администрации МО «Сергокал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митет экономики и имущественных отношений в МО «Тляратинский района»;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Тляратинский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Управление социальной защиты населения в МО «Хасавюртовский район»; </w:t>
      </w:r>
    </w:p>
    <w:p>
      <w:pPr>
        <w:pStyle w:val="Normal"/>
        <w:tabs>
          <w:tab w:val="clear" w:pos="708"/>
          <w:tab w:val="left" w:pos="-127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 МО «Хасавюрт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 по физической культуре, спорту и делам молодежи администрации МО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государственного и муниципальных архивов РД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не отвечает установленным требованиям, с заключениями членов ЭП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ГКУ РД «ЦГА РД»: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Дорожн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 «город  </w:t>
      </w:r>
      <w:r>
        <w:rPr>
          <w:rFonts w:cs="Times New Roman" w:ascii="Times New Roman" w:hAnsi="Times New Roman"/>
          <w:sz w:val="26"/>
          <w:szCs w:val="26"/>
        </w:rPr>
        <w:t>Дербен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«Муниципальный горско-еврейский театр» МО ГО «город Дербент»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«Азербайджанский Государственный  драматический театр»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БУ  «Средняя общеобразовательная школа №1» МО ГО «город Дербен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экономики и инвестиций в МО ГО «город Дербе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- Филиал ГУП «Дагтехинвентаризация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МР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Рутульский» Рутульского района;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Лучекский» Рут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ьсовет Хлютский»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Аштиль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Цатаних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Харачи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Ирганай» Унцукульского района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Гимры» Унцукульского района;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Майданский» Унцукульского района;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Кахабросинский» Унцукульского района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Унцукульский» Унцукуль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Иштибуринский» Унцукульского района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Балахарский» Унцукульского района;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ьсовет Араканский» Унцуку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поселок Шамилькала»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сельского хозяйства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ппарат управления образования в МО «Тляратинский района»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ская школа искусств Управления культуры в МО «Тляратинский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ско-юношеская спортивная школа в МО «Тляратинский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 культуры, национальной политики и туризма МО «Хасавюрт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eastAsia="Calibri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Правительство Р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битражный суд Р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«Дагестанская энергосбытовая комп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Федеральной службы судебных приставов по Р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гестанская тамож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небанковская кредитная организация «Транзит» ООО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ГО «город Дербент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экономики и инвестиций МО ГО «город Дербен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ГО «город Избербаш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6 города Избербаш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рхивный отдел администрации МО ГО «город Кизляр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излярская городская библиотека им. Л.Н. Толсто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Управление по делам архивов администрации МО ГО «город Махачкал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ительный комитет Махачкалинского городского Совета народных депутатов ДАССР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Городской единый расчетный центр жилищно-коммунальных платежей»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О «город Махачкала»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хачкалинское спецавтохозяйство по очистке города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рхивный отдел администрации МО ГО «город Хасавюрт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город Хасавю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рхивный отдел администрации МО МР «Ботлихский район»: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Рахата» Ботлихского района;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АФ №7 Избирательная комиссия по выборам в представительные и исполнительные органы местного самоуправления Ботлихского района (село Рахата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АФ №7 Избирательная комиссия по выборам в представительные и исполнительные органы местного самоуправления Ботлихского района (с</w:t>
      </w:r>
      <w:r>
        <w:rPr>
          <w:rFonts w:cs="Times New Roman" w:ascii="Times New Roman" w:hAnsi="Times New Roman"/>
          <w:sz w:val="26"/>
          <w:szCs w:val="26"/>
        </w:rPr>
        <w:t>ело Аша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брание депутатов и администрация МО СП «село Ашали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Управление культуры администрация МО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рхивный отдел администрации МО МР «Дахадаевский район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- Администрация МО СП «село Дибгалик» Дахадае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8.Архивный отдел администрации МО МР «Карабудахк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акашуринский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Доргели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Архивный отдел администрации МО МР «Каяк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 занятости населения в МО «Каякент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Архивный отдел администрации МО МР «Леваш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усультемахинский»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Верхнеубекимахинский»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Леваш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Архивный отдел администрации МО МР «Магарамкент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пирказмалярский»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рхивный отдел администрации МО МР «Новолак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чинский» Новолакс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Архивный отдел администрации МО МР «Сергокалин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ялизимахи» Сергокалин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рхивный отдел администрации МО МР «Унцукуль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тогорский поселковый совет Унцукульского района (описани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Архивный отдел администрации МО МР «Хасавюртов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УП «Муцалаульский» Хасавюр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Архивный отдел администрации МО МР «Хивский район»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Архивный отдел администрации МО МР «Хи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четкова Т.Ф., Рамазанова М.М., Магомедова П.С., Тинамагомедова З.Н., Исаева С.Г., Кичева С.А., Рамазанова Р.Р., Найдина О.Ю., Масуева М.И., Керимова Р.А., Алиева С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о РД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битражный суд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 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19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2, 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2, 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, 1999,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, 1997, 1999/ 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 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Дагестанская энергосбытовая комп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/ 7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судебных приставов по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 3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9/ 37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тамож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1/ 81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небанковская кредитная организация «Транзит» ОО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МО ГО «город Дербен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0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26 города Изберба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1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 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лярская городская библиотека им. Л.Н. Толс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3/ 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Махачкалинского городского Совета народных депутатов ДАССР (опис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Городской единый расчетный центр жилищно-коммунальных платежей»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ГО «город Махачкала»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хачкалинское спецавтохозяйство по очистке город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49-19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в МО «город Хасав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/ 18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Рахата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. кн.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 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/ 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шали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. кн.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 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/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я МО «Ботли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38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/ 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 Рамазанова Р.Р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Дибгалик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СП «село Доргели» Карабудахкент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 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Какашуринский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3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/ 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 в МО «Каякент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0/ 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Мусультемахинский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Верхнеубекимахинский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. кн.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/ 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Лев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Капирказмалярский» Магарам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.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11/ 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о Аялизимахи» Сергокалин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.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горский поселковый совет Унцукуль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«Муцалаульский»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1960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8/ 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О МР «Хи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86-199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19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 1995, 1997-2013/ 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рхивный отдел администрации МО МР «Ботлихский район»:</w:t>
      </w:r>
    </w:p>
    <w:p>
      <w:pPr>
        <w:pStyle w:val="Normal"/>
        <w:tabs>
          <w:tab w:val="clear" w:pos="708"/>
          <w:tab w:val="left" w:pos="-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АФ №7 Избирательная комиссия по выборам в представительные и исполнительные органы местного самоуправления Ботлихского района (село Рахата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- ОАФ №7 Избирательная комиссия по выборам в представительные и исполнительные органы местного самоуправления Ботлихского района (с</w:t>
      </w:r>
      <w:r>
        <w:rPr>
          <w:rFonts w:cs="Times New Roman" w:ascii="Times New Roman" w:hAnsi="Times New Roman"/>
          <w:sz w:val="26"/>
          <w:szCs w:val="26"/>
        </w:rPr>
        <w:t>ело Ашал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рхивный отдел администрации МО МР «Новолакский рай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Дучинский» Новолакс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П «Тухчарский» Новолакс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ГО «город Хасавюрт»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рхивный отдел администрации МО МР «Тарум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О «Тарум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ГО «город Хасавюрт»;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Архивный отдел администрации МО МР «Тарум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О «Тарум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ГО «город Хасавюрт»;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рхивный отдел администрации МО МР «Тарум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О «Тарумо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Согласовать положения о ведомственном архиве (ВА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Архивный отдел администрации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Хасавюрт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ГО «город Хасавюрт»;</w:t>
      </w: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Архивный отдел администрации МО МР «Тарумов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МО «Тарумо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Архивный отдел администрации МО МР «Новолакский район»: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Calibri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правление культуры МО «Новолакский район» в МКУ «Управление культуры МО «Новолак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Архивный отдел администрации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зкультуре, спорту и делам молодежи администрации МР «Кизлярский район» в Отдел по физической культуре, спорту и делам молодежи, культуры и туризма  администрации МР «Кизлярский район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агестанский филиал федерального государственного бюджетного учреждения «Управление по восстановлению Черных земель Кизлярских  пастбищ»</w:t>
      </w:r>
      <w:r>
        <w:rPr>
          <w:rFonts w:cs="Times New Roman" w:ascii="Times New Roman" w:hAnsi="Times New Roman"/>
          <w:sz w:val="26"/>
          <w:szCs w:val="26"/>
        </w:rPr>
        <w:t xml:space="preserve"> Тарум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Архивный отдел администрации МО МР «Новолак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о Банайюрт» Ново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Барчхойотарский» Новолак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по внесению изменений в Список №1 организаций – источников комплектования муниципаль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.Архивный отдел администрации МО МР «Кизлярский район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физкультуре, спорту и делам молодежи администрации МР «Кизлярский район» в Отдел по физической культуре, спорту и делам молодежи, культуры и туризма  администрации МР «Кизлярский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по внесению изменений в Список №1 организаций – источников комплектования муниципаль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рхивный отдел администрации МО МР «Новолак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eastAsia="Calibri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правление культуры МО «Новолакский район» в МКУ «Управление культуры МО «Новолак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Архивный отдел администрации МО МР «Тарумовский район»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Дагестанский филиал федерального государственного бюджетного учреждения «Управление по восстановлению Черных земель Кизлярских  пастбищ»</w:t>
      </w:r>
      <w:r>
        <w:rPr>
          <w:rFonts w:cs="Times New Roman" w:ascii="Times New Roman" w:hAnsi="Times New Roman"/>
          <w:sz w:val="26"/>
          <w:szCs w:val="26"/>
        </w:rPr>
        <w:t xml:space="preserve"> Тарум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муниципального архива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Архивный отдел администрации МО МР «Новолак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о Банайюрт» Ново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и МО СП «сельсовет Барчхойотарский» Новолакского район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5.Рекомендовать муниципальным архивам РД проинформировать организации – источники комплектования об исключении или включении в Список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нструкции по делопроизводству  организации – источника комплектования государственного архива РД.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ельная комиссия Р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наммгомедова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ю по делопроизводству организации – источника комплектования государственного архива РД:</w:t>
      </w:r>
    </w:p>
    <w:p>
      <w:pPr>
        <w:pStyle w:val="Normal"/>
        <w:ind w:firstLine="708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бирательная комиссия Р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и архивного отдела администрации МО МР «Дахадаевский район» о создании объединенного архивного фонда (ОАФ) «Собрание депутатов и администрация МО СП «село Дибгалик» Дахадае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Одобрить предложение архивного отдела администрации МО МР «Дахадаевский район»  о создании ОАФ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Дибгалик» Дахада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  Т.Ф. Кочет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8:00Z</dcterms:created>
  <dc:creator>user</dc:creator>
  <dc:description/>
  <cp:keywords/>
  <dc:language>en-US</dc:language>
  <cp:lastModifiedBy>Наида</cp:lastModifiedBy>
  <cp:lastPrinted>2017-04-18T10:53:00Z</cp:lastPrinted>
  <dcterms:modified xsi:type="dcterms:W3CDTF">2017-04-18T07:54:00Z</dcterms:modified>
  <cp:revision>17</cp:revision>
  <dc:subject/>
  <dc:title>        </dc:title>
</cp:coreProperties>
</file>