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юсти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9 № 36-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контрольных вопрос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Министерством юстиции Республики Дагестан при проведении плановых проверок соблюдения законодательства об архивном дел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еделах компетенции, определенной законодательством Российской Федерации и законодательст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Дагест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ношении </w:t>
      </w:r>
      <w:r>
        <w:rPr>
          <w:rStyle w:val="FontStyle38"/>
          <w:b/>
          <w:sz w:val="24"/>
          <w:szCs w:val="24"/>
        </w:rPr>
        <w:t>объектов проверок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государственного и муниципальных архивов </w:t>
      </w: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Наименование органа государственного контроля (надзора): </w:t>
      </w:r>
      <w:r>
        <w:rPr>
          <w:rFonts w:cs="Times New Roman" w:ascii="Times New Roman" w:hAnsi="Times New Roman"/>
          <w:sz w:val="24"/>
          <w:szCs w:val="24"/>
        </w:rPr>
        <w:t>Министерство юстиции Республики Даге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Вид государственного контроля (надзора): региональный государствен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соблюдением законодательства об архивном дел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еделах компетенции, определенной законодательством Российской Федерации и законодательством </w:t>
      </w:r>
      <w:r>
        <w:rPr>
          <w:rFonts w:cs="Times New Roman" w:ascii="Times New Roman" w:hAnsi="Times New Roman"/>
          <w:sz w:val="24"/>
          <w:szCs w:val="24"/>
        </w:rPr>
        <w:t>Республики Даге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ид (виды) деятельности юридических лиц,  производственных объектов, их типов и (или) отдельных характеристик, категорий риска, классов (категорий) опасности, при плановой проверке которых используется проверочный лист (список контрольных вопросов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Предмет плановой проверки: </w:t>
      </w:r>
      <w:r>
        <w:rPr>
          <w:rFonts w:cs="Times New Roman" w:ascii="Times New Roman" w:hAnsi="Times New Roman"/>
          <w:sz w:val="24"/>
          <w:szCs w:val="24"/>
        </w:rPr>
        <w:t>соблюдение государственным архивом и муниципальными архив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 требований в сфере хранения, комплектования, учета и использования документов Архивного фонда Российской Федерации и других архивных документов, установленных законами и иными нормативными правовыми актами Российской Федерации, Республики Дагестан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Реквизиты правового акта об утверждении формы проверочного листа (списка контрольных вопросов):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Наименование объекта проверки: 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Место проведения плановой проверки с заполнением проверочного листа и (или) указание на используемые государственным, муниципальным архивами производственные объекты: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Style w:val="FontStyle38"/>
          <w:sz w:val="24"/>
          <w:szCs w:val="24"/>
        </w:rPr>
        <w:t>8.В соответствии с _________________________________________________________________</w:t>
      </w:r>
    </w:p>
    <w:p>
      <w:pPr>
        <w:pStyle w:val="Style17"/>
        <w:rPr/>
      </w:pPr>
      <w:r>
        <w:rPr>
          <w:rStyle w:val="FontStyle38"/>
          <w:sz w:val="24"/>
          <w:szCs w:val="24"/>
        </w:rPr>
        <w:t>____________________________________________________________________________________________________________________________________________________________________</w:t>
        <w:tab/>
      </w:r>
    </w:p>
    <w:p>
      <w:pPr>
        <w:pStyle w:val="Style17"/>
        <w:rPr/>
      </w:pPr>
      <w:r>
        <w:rPr>
          <w:rStyle w:val="FontStyle39"/>
          <w:sz w:val="24"/>
          <w:szCs w:val="24"/>
        </w:rPr>
        <w:t>(реквизиты нормативного правового акта об утверждении положения о виде федерального государственного контроля (надзора) или порядке организации и проведения вида регионального государственного контроля (надзора), содержащего данную норму)</w:t>
      </w:r>
    </w:p>
    <w:p>
      <w:pPr>
        <w:pStyle w:val="Style17"/>
        <w:rPr>
          <w:rStyle w:val="FontStyle39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еквизиты приказа о проведении провер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Учётный номер и дата присвоения учётного номера проверки в едином реестре проверок: 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1.Должность, фамилия и инициалы ответственного должностного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юстиции Республики Дагестан</w:t>
      </w:r>
      <w:r>
        <w:rPr>
          <w:rFonts w:cs="Times New Roman" w:ascii="Times New Roman" w:hAnsi="Times New Roman"/>
          <w:sz w:val="24"/>
          <w:szCs w:val="24"/>
        </w:rPr>
        <w:t>, проводившего плановую проверку и заполнившего проверочный лист (список контрольных вопросов): 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2.Предмет проведения проверки ограничен обязательными требованиями, изложенными в данном проверочном ли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3.Проверочный лист (список контрольных вопросов) направляется объекту проверки с уведомлением о проведении плановой проверки.  </w:t>
        <w:tab/>
        <w:t xml:space="preserve">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.Меры ответственности, установленные законодательством за нарушение указанных обязательных требований, отражаются в акте          проверки соблюдения законодательства  и предписании об устранении выявленных нару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5.Заполнение проверочного листа производится от руки или в электронном виде по усмотрению  лица, проводившего провер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6.Оформление проверочного листа (списка контрольных вопросов) в форме электронного документа, подписанного усиленной квалифицированной электронной подписью в соответствии с федеральным законом об электронной подписи, производится в случае, если это предусмотрено положением о виде регионального государственного контроля (надзор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твержденный проверочный лист (список контрольных вопросов) публикуется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оверочный лист (список контрольных вопросов) может быть использован  объектами проверки для осуществления самопроверки соблюдения обязательных требований законодательства об архивном дел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ов, отражающих содержание обязательных требов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Перечень вопросов,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тражающих содерж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обязательных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еквизиты нормативных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правовых актов, с указанием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х структурных единиц,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которыми установлены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Не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9. Наличие организационно-распорядительных документов, регулирующих архивное дело в государственном или муниципальном архи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9.1. Наличие организационно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спорядительных документов, в которых закреплены функц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полномочия юридического лица по созданию, определению правового  статуса архива, хранению, комплектованию, учету и использованию документов Архивного Фонд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оссийской Федерации, а такж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ругих архивных документов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государственного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ого архива, или утвержденное положение о структурн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разделении органа мест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амоуправления, создаваемо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м образованием городского округа или муниципального район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сположенным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 (далее – ОМСУ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, котор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существляет хранение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плектование, учет 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, 6, 7, 8, 11, 13, 14, 15, 16, 17, 18, 19, 21, 23 Федерального закона от 22.10.2004 г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6 части 1 статьи 15,  пункт 22 части 1 статьи 16,  Федерального закона от 06.10.2003 г. № 131-ФЗ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Об общих принципах местного самоуправления в Российс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Дагестан от 08.12.2005 г. № 63-ФЗ «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спользование документов Архивного фонда Российской Федерации, а также других архивных документов)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ное положение о структур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разделениях архива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ные должностные инструкции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ы архива, решения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становления (распоряжения) ОМСУ, относящиеся к основной деятельности структур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разделения органа мес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амоуправления, муниципального архива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татное расписание архив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выписка из штатного расписания ОМСУ)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утвержденная структура (списочна/списочно-линейная/организационно-функциональная)  исполнительно- распорядительного органа ОМСУ (администрация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соглашение о взаимодействии ОМСУ с уполномоченным органом исполнительной власти субъекта РФ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ю, учету и использованию Архивного фонда Республики Даге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2. Наличие договора между государственным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м архиво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ом мест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с владельце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ов о передаче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, 7 статьи 6, подпункт 1 пункта 2 статьи 7, подпункт 2 пункта 1 статьи 8, пункт 4 статьи 18, пункт 3 статьи 21 Федер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нятия решения 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ключении документов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ящихся в част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бственником ил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ое или муниципальное хран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ументов Архивного фонд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от 22.10.2004 г.         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3.7.11, 4.3.1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ил организа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ранени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омплектования, уче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использования документов Архивного фонда Российской Федерации и других архив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документов в государственны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х архивах, музея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библиотеках, организация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оссийской академии наук, утвержденные приказом Министерства культуры и массовых коммуникац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1.2007 № 19 (далее - Правила от 18.01.2007 г. №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бственности, в состав Архивного Фонд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экспертно-проверочной комиссие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полномоченного орга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сполнительной власти субъекта Российской Федерации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ого дела (далее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П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3. Наличие договора межд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полномоченным органо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сполнительной вла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убъекта Российс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Федерации в области архив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ла с территориальны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рганом, федеральным органо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й власти, федеральной организации и государственным архивом о передаче документов Архив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1 Федерального закона от 22.10.2004 г.         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только д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осударственного архив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убъекта Россий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фонда Российской Федерации в государственны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19.4. Наличие договора о временном хранении архивных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ом 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опреемником реорганизуемой организац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ым или муниципальным арх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23 Федерального закона от 22.10.2004 г. 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реорганизации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приятия) 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мплектова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униципального архи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передаче архивных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кументов на врем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хранение правопреемнику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анной организ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предприят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9.5. Наличие договора о передаче архивных документов межд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иквидационной комиссией (ликвидатором)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нкурсным управляющим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ым или муниципальным архивом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8, 10 статьи 23 Федерального закона от 22.10.2004 г.          № 125-ФЗ «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 пункт 4.5.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ступления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или муниципальный архи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архивных документов от ликвидирова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униципальной ил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госуда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вен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и, в том числе в результате банкрот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6. Наличие договоров дарения, завещания, купли-продажи, решение суда о передач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кументов в государственны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и муниципальный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1 Федерального закона от 22.10.2004 г. №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"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поступления архивных документов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государственный и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униципальный архи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 основании договоров дарения, завещания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упли-продажи,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7. Наличие уведом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авопреемника о переходе 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му прав собственника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кументы Архивного фон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ходящие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11 Федерального закона от 22.10.2004 г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стоявшегос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тчуждения или перехо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кументов Архивного Фонда Российской Федерации, находящихся в частной собственности, от одного лица к другому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порядке универсаль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опреемства либ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ого способ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8. Наличие правового ак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го орган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доставлении архиву зд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(или) помещения, отвечающего нормативны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ебованиям хранения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1, 2 статьи 15 Федерального закона от 22.10.2004 г. № 125-ФЗ «Об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9.9. Наличие утвержденных положений о дирек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комиссиях государственного или муниципального архив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гулирующих архивное дело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обязательной экспертизы ценности документов (экспертной, методической и иных коллегиальных органах) и протоколов их заседани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ют ли документы по деятельности дирекции, комиссий их положения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людаются ли правила составления, формирования, оформления положений в дела инструкции по делопроизводству и номенклатуре 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5, 6 статьи 6 Федерального закона от 22.10.2004 г. № 125-ФЗ «Об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7. - 4.11. Правил от 31.03.2015 г. №52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государственного архива, муниципальных архив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9.10. Наличие согласованной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кспертно-проверочной комиссией уполномоченного органа исполнительной власти субъекта Россий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едерации в области архив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 (далее - ЭПК)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утвержденной руководителе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 архив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МС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енкл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.14 - 4.18. Правил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и хра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мплектования, учета и использования документов архивного фонда Российской Федерации и других арх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ов в органа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государств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л, закрепляющей порядок формирования и учета дел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о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ласти, органа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стного самоуправления и организациях, утвержденных приказом Министерство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ультур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3.2015 № 526 (далее - Правила от 31.03.2015 г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9.11. Наличие утвержденной руководителем государственного архива, руководителя ОМСУ (муниципального архива) инструкции п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опроизвод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1 Федерального закона от 27.07.2006 г. № 149-ФЗ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"Об информации, информационных технология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 защите информации"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7.0.97-2016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.</w:t>
            </w:r>
          </w:p>
          <w:p>
            <w:pPr>
              <w:pStyle w:val="Style17"/>
              <w:ind w:right="-6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 Р ИСО 15489-1-2007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ИБИД. Управ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кументами. Общие требования</w:t>
            </w:r>
          </w:p>
          <w:p>
            <w:pPr>
              <w:pStyle w:val="Style17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7.0.8-2013 Делопроизводство и архивное дело. Термины и определения</w:t>
            </w:r>
          </w:p>
          <w:p>
            <w:pPr>
              <w:pStyle w:val="Style17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5.06.2009 г. № 477 «Об утверждении прав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"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ребования ГОСТ обязывают любую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ганизаци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формулиро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ть принцип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литики в области делопроизводства, для того, чтобы организация смогла обеспе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рабо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доказательства, отчетность и иную информацию о сво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ятельности и являет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язательным условием для ее включения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нформационны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а в федеральных органах исполнительной власт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иказ Федерального архивного агентства от 11.04.2018 г. № 44 «Об утверждении </w:t>
              </w:r>
            </w:hyperlink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Примерной инструкции по делопроизводству в государствен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12. Наличие правового акта о создании архива организации (далее - архив) и положения об архиве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авового акта о возложении функций контроля за работой  архива, текущего делопроизводств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личие организационно-распорядительных докумен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 назначении ответственного за обеспечение сохранности архивных документов и докумен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го фонда Россий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едерации (за архив), а также их учет, комплектование и использование, передачу на постоянное хранение в государственные ил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ые архивы, в т.ч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5,13,17,1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Федерального закона от 22.10.2004 №125-ФЗ «Об архивном деле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1.3.,1.4.,1.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, 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ённых приказом Министерства культуры РФ от 31.03.2015 г. №526 (далее - Правила от 31.03.2015 г. №5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государственного архива, муниципальных архив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каз Федерального архивного агентства от 11.04.2018 г. № 42 «Об утверждении примерного положения об архиве организации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13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личие дела фонда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сторической справ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3.15, 5.6 Правил от 31.03.2015 г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тся на каждый фон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щийся на хранен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архиве 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14. Наличие правового акта 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оздании и составе эксперт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иссии организаци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ложения об экспертной комиссии и протоколов 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5, 6 статьи 6 Федерального закона от 22.10.2004 г. № 125-ФЗ «Об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7"/>
              <w:ind w:righ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7 - 4.11 Правил от 31.03.2015 г. №526</w:t>
            </w:r>
          </w:p>
          <w:p>
            <w:pPr>
              <w:pStyle w:val="Style17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 Федерального архивного агентства от 11.04.2018 г. № 43 «Об утверждении примерного положения об экспертной комиссии организации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государственного архива, муниципальных архивных учреждений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15. Соблюдаются ли правила обеспечения сохранности, сроки ведомственного хранения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рядок провед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кспертизы ценности  документов в государственном или муниципальном архиве, передачи документов на государственное, муниципаль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5, 4.1 -4.43 Правил от 31.03.2015 г. № 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9.16. Соблюдается ли порядок и сроки исполнения запросов пользователей. Наличие запросов (заявлений, писем) пользователей 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едоставлении информации, формирование дел с запросами и копиями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9 - 5.10 Правил от 31.03.2015 г. 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государственного архива, муниципальных архивных учреждений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9.17. Соблюдается ли порядок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формления архивных справок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писок и копий архивных документов, а также порядо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учения их пользов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26 Федерального закона от 22.10.2004 г. № 125 - ФЗ «Об архивном деле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оссийской Федерации»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11 - 5.18 Правил от 31.03.2015 г. 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государственного архива, муниципальных архивных учреждений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18. Наличие утвержденных актов об обнаруж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фектов документов и де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6.7 Правил от 31.03.2015 г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полняется при выявлении подобных случаев при передач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кументов на постоянно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ранение в государственный (муниципальный) архив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20. Организация хранения документов Архивного фонда Российской Федерации и других архивных документов в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государственном или муниципальном арх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. Наличие утвержденных инструкции п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ехнике безопасности и охран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руда, журналов уче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структажей по охране 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технике безопасност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ивающих соблюд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хнологии работ, в т.ч. п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.11, 2.11.1, 2.11.1.1, 2.11.2.2 Правил от 18.01.2007 г.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словий хранения архив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2. Налич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авового акта об установл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тивопожарного режима и инструкции о мерах пожар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, 2.11.1, 2.11.2.1 Правил от 18.01.2007 г. № 19;</w:t>
            </w:r>
          </w:p>
          <w:p>
            <w:pPr>
              <w:pStyle w:val="Style17"/>
              <w:ind w:right="-76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9., 9.5. Специаль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авил пожарной безопас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ы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х архивов Российской Федераци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твержденных приказо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инистерства культур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2009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0.3. Наличие правового акта 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значении лиц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ветственного з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обретение, ремонт, сохранность и исправно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стояние первичных средст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жароту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0.4. Соблюдается ли противопожарный режим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дании и/или/ помещения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го 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1.12, 2. 11, 2.11.1, 2.11.2.1 Правил от 18.01.2007 г. № 19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пециальные правила пожарн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езопасности государственны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х архивов Российской Федерации, утвержденных приказом Министерства культуры 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2009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хем эваку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юдей и документов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арной сигнализации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вичных средств пожаротушения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журналов их учет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абличек с надписями: «Ответственный за противопожарное состояние» и «О пожар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онить по телефон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0.5. Исполняются ли предпис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ов надзора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тивопожарным режимом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, 2.11.1, 2.11.2.1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олняется в случае наличия предписания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еспечивающие норматив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словия хранения архив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несенного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ргана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жарного надз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6. Наличие заключения 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сторасположения государственного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ого архив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бования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жарной безопасности (экспертиза огнестойк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здания и его осно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струкций), заключ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анитарно-эпидемиологиче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лужбы о степен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грязненности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, 2.11.1, 2.11.1.1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7. Соблюдается ли охранн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жим в здании и/или/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мещениях государ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ли муниципального архива. Наличие договоров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хранными предприятиями, позволяющих обеспечи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ормативные условия хран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, 2.11.1, 2.11.2.2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8. Наличие утвержденной инструкции о порядке осуществления охраны государственного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ого архив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гласованной с осуществляющим охрану подразделением и соответствующим органом внутренних дел Россий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Феде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, 2.11.1, 2.11.2.2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9. Наличие утвержденной в установленном порядке инструкции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хранн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жиме государственного и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, 2.11.1, 2.11.2.2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ого архива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гламентирующей получение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дачу ключей и помещений под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храну, обеспечивающе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нормативные условия хран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10. Наличие приказа о назнач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лжностного лиц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ого за ведение журнала регистрации (учета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лючей к замкам помещений государственного ил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го архива и наличие сам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р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2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1. Размещен ли список лиц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еющих право доступа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охранилище, на пост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2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12. Наличие кни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та выдачи архив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кументов, описей дел, коп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нда пользования и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охранилища в чит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л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выдачи архив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кументов, описей дел, коп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нда пользования из архивохранилища в рабочие помещения (в том числе в лаборатор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10.2, 2.11.10.5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наличии нескольк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охранилищ в государственном или муниципальном архиве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на каждо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охранилищ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13. Соблюдаются ли сроки выдач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.1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4. Оформляется ли выдач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ных документов, де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пий фонда пользован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исей дел, документов из архивохранилища заказо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требованием) на выдачу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10.2-2.11.10.4 Правил от 18.01.2007 г. № 19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5. Наличие письменных разрешений руководителя государственного архива, муниципального архива, ОМСУ на выдач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ных документов из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рхивохран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 Правил от 18.01.2007 г. №19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6. Используются ли карты 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местители при выдаче архивных дел из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охранилища?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 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17. Наличие листов использования, листов-заверителей в арх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ах, выдаваемых из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охран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0.18. Наличие актов о выдач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хивных документов во временное пользование, гарантийных писем об обеспечении норматив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словий хранения арх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, выданных во временное пользование, книги регистрации (учета) выдачи (возврата) архивных документов, копий фонда пользования и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охранилища (в архивохранилище) во времен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.11.10, 2.11.10.2, 2.11.10.5 Правил от 18.01.2007 г.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олняется в случае осуществления данного вида деятельности государственным или муниципальным архи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0.19. Наличие договора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ми о провед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ставки и соответствующ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а (распоряжения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уководителя государ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и муниципального архива, ОМСУ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осуществления данного вида деятельности государственным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ым архи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20. Наличие актов страхов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ценки документов Архивного фонда Российской Федерации, в том числе уникальных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возимых для экспониров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 выставках, реставрации или с другими целями за рубеж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утри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4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осуществления данного вид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ым или муниципальным архи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21. Наличие договора со сторонн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ей о проведении работ в отношении архивных документов, позволяющих обеспечить норматив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словия хранения архи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ументов (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ого фонда и фонда пользования и специальной обработки архивны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в случае осуществления дан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да деятельности государственны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ым архи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22. Соответствует ли организация хранения и размещ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ных документов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ециальные средства хран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перемещения арх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ов (стеллажи, шкафы, сейфы, коробки, папки и др.) параметрам, установленным для документов разных категорий, на разных носи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.1, 2.2.2, 2.3, 2.9 -2.11.1.2, 2.11.3 -2.11.4.1.1, 2.11.4.3 Правил от 18.01.2007 г.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23. Наличие и соблюдение поряд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хранения и размещения де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еющих в оформлен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рагоценные металлы и камни, наличие договоров о материальной ответственности 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1, 3.7.10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наличия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государственном или муниципальном архиве, орг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хранность и учет де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еющих в оформлении или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ложении к ним драгоцен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аллы и ка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6" w:hanging="0"/>
              <w:jc w:val="left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ел, имеющих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формлении или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иложении к ни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рагоценные металлы и камни</w:t>
            </w:r>
          </w:p>
        </w:tc>
      </w:tr>
      <w:tr>
        <w:trPr>
          <w:trHeight w:val="2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24. Наличие и соблюдение поряд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ранения и размещ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никальных архив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1, 3.7.4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6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личи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ом архив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никальных арх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" w:hanging="0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25. Наличие плана (схемы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мещения архивных фондов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охранилище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твержденного руководителе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го архива. Наличие и размещение карточек (листов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теллажного и пофондов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пографических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4.1, 2.11.4.2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" w:hanging="0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20.26. Соблюдаются ли температурно-влажностный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ет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 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игиеническ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ежимы в здани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или) помещения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а. Наличие и размещ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трольно-измеритель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иборов температуры и относительной влажности воздуха, журнала уче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мпературно- влажностного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3, 2.11.2.4, 2.11.4.1.1., 2.11.2.5.  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20.27. Соблюдается ли порядок создания, обособленного хранения  страхового фонда документов. Наличие перечня особо востребованных фондов, дел и документов. Наличие перспективного плана создания страхового фонд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 Федерального закона от 22.10.2004 г. № 125 - ФЗ «Об архивном дел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, 2.11.13- 2.11.13.3, 4.13.3  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государственном или муниципальном архив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рахового фонда и фон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ь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28. Наличие и размещение фонд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льзования, страховых коп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обо ценных документов,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м числе уника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 Архивного фонда Российской Федерации, акт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хнического состояния коп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ахов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 Федерального закона от 22.10.2004 г. № 125 - ФЗ «Об архивном дел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12, 2.11.12-2.11.13.2, 2.11.4.1.2, 3.7.14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государственном или муниципальном архив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рахового фонда и фон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ь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0.29. Наличие разреш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полномоченного орга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олнительной власти субъекта Российской Федерации в сфере архивного дела на передачу страхов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нда в специальное ар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вохранилище и доклад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писки руководител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ого архива, ОМС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готовности к отправке страховых коп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актов приема 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дачи страховых коп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го архива на специаль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13, 2.11.13.3, 3.7.14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уществления дан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ида деятель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ым и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муниципальным архивом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30. Наличие и состояние формирования документов (справк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5 – 2.11.9, 3.7.2 Правил от 18.01.2007 г.    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ведения хотя 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кты, книги учета, карточки) по результатам проведения проверк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личия и состояния архи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ов и организации розыска необнаруже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д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ерки наличия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ояния архив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документов в теч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сего период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уществования государственного или муниципального архи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21. Организация учета документов Архивного фонда Российской Федерации и других архивных документов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в государственном или муниципальном архи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1.1. Наличие полного состава документов государственного учета документов Архивного фонда РФ и соблюдения порядка их ведения. наличие основных обязательных и вспомогательных учетных документ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9 Федерального закона от 22.10.2004 г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 – 3.7.16 Правил от 18.01.2007 г. №19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гламент государствен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ета документов Архив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онда Российской Федераци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твержденный приказ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ой арх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России от 11.03.1997 г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№1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2. Наличие актов об изъят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линных единиц хране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кументов, разрешения на 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ъятие и заверенных копий взамен изъят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7.2, 5.11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я фактов изъят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1.3. Наличие актов о выделении 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3.5.9, 3.7.2, 4.3.2 Правил 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1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полняется в случа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ничтожению документов, н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лежащих хра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личия фактов выявления документов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ничтожению в результа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ведения отдельных видов архивных работ в государственном и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ом арх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21.4. Соблюдается ли порядок уче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секреченных документов, наличие актов о рассекречивании архив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5.9, 3.7.7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государственном или муниципальном архив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ссекречен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окументов данного вида архивно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1.5. Наличие актов опис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хивных документов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работки о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5.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7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1.1 Правил от 18.01.2007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6. Наличие учетных баз данных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ответствующих приказу Министерства культур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00 №64 «Об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тверждении временного порядка автоматизирован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ударственного уче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кументов архив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6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фонда Российской Федераци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ранящихся в государствен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муниципальных архив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7. Наличие журнала учета документов, относящихся к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осударственной собственн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спублики Дагестан, временно хранящихся в муниципальном арх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Дагестан от 08.12.2005 г. № 63-ФЗ «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, комплектованию, учету и использованию Архивного фонда Республики Даге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государственно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униципальном архив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кументов, отнесенных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21.8. Соблюдается ли порядок уче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иблиотечного (справочн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формационного) фонда. Наличие журнала учета нормативно- методической литератур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7.16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22.Организация комплектования государственного или муниципального архива  документами Архивного фонда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Российской Федерации и другими архивными документ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Наличие списка организаций 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точников  комплект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рхива установленной формы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гласованного с ЭПК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твержденного руководител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ударственного  или муниципального архива, ОМСУ справок 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0 Федерального закона от 22.10.2004 г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2.2 Правил от 18.01.2007 г.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государственного архива – отдельный список организаций –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точников  комплектования НТ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ключении организаций в список источников комплектования или исключении из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2.2. Наличие списка физическ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ц (собственников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ладельцев арх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) - источнико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омплектования архив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гласованного с ЭПК и утвержденного руководителем государственного или муниципального архива, ОМС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правок о включении граждан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исок источников комплектования или исключении из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0 Федерального закона от 22.10.2004 г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2.2. Правил от 18.01.2007 г.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при наличии в государственном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ом архиве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рхива 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зических лиц (собственников или владельцев архив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кумент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2.3. Наличие договоров об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ношениях и сотрудничестве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аци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е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, гражданами 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точниками комплектов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2 Правил от 18.01.2007 г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осуществления данного вида деятельности государственным ил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ниципальным архивом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2.4. Наличие наблюдательных 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- источник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мплектования архива, содержащих комплекс документов, характеризующ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авовой статус и деятельнос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ации, работу ее архива и организац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кументообор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2.3 Правил от 18.01.2007  г.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 архиве и экспертной комиссии, правовые акты о создании архива и составе экспертной комиссии, 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значении ответственного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, инструкция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опроизводству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енклатура дел, документы по созданию, преобразовании, реорганизации, ликвидации организ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2.5. Наличие планов-графиков приема документов на постоянное хранение, утверждения и согласования описей дел постоянн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го (свыше 10 лет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ранения, согласо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оменклатур дел, положений о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ах и экспертных комиссиях организаций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нструкций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лопроизвод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23 Федерального закона от 22.10.2004 г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1, 4.18 Правил от 31.03.2015 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3.1, 4.4.1., 4.8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2.6. Соблюдаются ли правила экспертизы ценности документов, порядок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иема архивных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й и граждан 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точников комплектов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а, порядок взаимодействия с источниками комплект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3 - 4.9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23.Организация использования документов Архивного фонда Российской Федерации и других архивных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документов в государственном и муниципальных архивах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23.1. Наличие архив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равочников (путеводителе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аталогов, указателей, обзоров, кратких справочников по фонд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3.1-5.4.3.1, 5.5.2-5.5.5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рхивов/ описей), в т.ч. автоматизированный научно-справоч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3.2. Наличие журнала (картоте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ту состояния системы научно 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правоч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3.1 Правил от 18.01.2007 г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дется на бумажн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сителе и/или в автоматизированном режи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3.3. Наличие журналов (книг, ба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нных) регистрации поступающих за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8 - 5-8.3 Правил от 18.01.2007 г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4. Соблюдается ли порядок доступа к архивным документам с учетом ограничений установл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конодательством Российской Федерации и условий, котор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становили собственники или владельцы архивных документов при передаче их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4 - 26 Федерального закона от 22.10.2004 г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1, 5.12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при наличии документов, доступ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торым ограничен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конодательством Российской Федерац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/или условиями, которые установили собственник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ли владельцы архивных документов при переда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 государственный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ый архи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5. Наличие письменного разрешения гражданина, наследников данного гражданина на доступ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рхивным документам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ржащим сведения о лич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семейной тайне гражданина, его частной жизни, а также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ведениям, создающим угроз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ля его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6. Соблюдается ли порядок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роки исполнения запрос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8. - 5.8.3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7. Соблюдается ли порядок оформления и выдач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рхив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 Федерального закона 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правок, выписок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пий архивных документ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ьзователям. Налич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явлений, писем граждан и организаций о получении архивной справки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кументальным материалам, вторые экземпляры архив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04 г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- ФЗ «Об архивном деле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9-5.10 Правил от 18.01.2007 г.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8. Соблюдается ли порядо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ы пользователей с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рхивными документами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тальном з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2 Правил от 18.01.2007 г.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№19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и отсутствии читального зал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спространяется на специально выделенное помещение для обслужива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льзователей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м или муниципальном арх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3.9. Наличие заказов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пирование архив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кументов и журналов (книг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3 Правил от 18.01.2007 г.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на бумажн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сителе и/или в автоматизированном режи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.10. Наличие документов по инициативному информированию государственных органов, органов местного самоуправления 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4 Правил от 18.01.2007 г.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3.11. Наличие тематического пла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концепции) и тематик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4 Правил от 18.01.2007 г.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осуществ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кспозиционного плана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ения данного вида деятельно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ым и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ым архи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3.12. Ведется ли учет использова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7 Правил от 18.01.2007 г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дется на бумажн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сителе и/или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втоматизированном режим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Должность, фамилия, инициалы и подпись (подписи) лица (лиц) Министерства юстиции Республики Дагестан, проводившего (проводивших) проверк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Должность, фамилия, инициалы и подпись руководителя, иного должностного лица или уполномоченного  представителя объекта провер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Дата оформления проверочного листа (списка контрольных вопросов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__»____________20___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vertAlign w:val="superscript"/>
      </w:rPr>
    </w:pPr>
    <w:r>
      <w:rPr>
        <w:rFonts w:cs="Times New Roman" w:ascii="Times New Roman" w:hAnsi="Times New Roman"/>
        <w:sz w:val="20"/>
        <w:szCs w:val="20"/>
        <w:vertAlign w:val="superscript"/>
      </w:rPr>
      <w:t>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  <w:vertAlign w:val="superscript"/>
      </w:rPr>
      <w:t>*</w:t>
    </w:r>
    <w:r>
      <w:rPr>
        <w:rFonts w:cs="Times New Roman" w:ascii="Times New Roman" w:hAnsi="Times New Roman"/>
        <w:sz w:val="20"/>
        <w:szCs w:val="20"/>
      </w:rPr>
      <w:t>Муниципальный архив – структурное подразделение органа местного самоуправления, создаваемое муниципальным образованием городского округа/ муниципального района или муниципальное архивное учреждение  (МКУ, МБУ, МАУ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4_2018.shtml" TargetMode="External"/><Relationship Id="rId3" Type="http://schemas.openxmlformats.org/officeDocument/2006/relationships/hyperlink" Target="http://archives.ru/documents/prik42_2018.shtml" TargetMode="External"/><Relationship Id="rId4" Type="http://schemas.openxmlformats.org/officeDocument/2006/relationships/hyperlink" Target="http://archives.ru/documents/prik43_2018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2:00Z</dcterms:created>
  <dc:creator>Пользователь Windows</dc:creator>
  <dc:description/>
  <cp:keywords/>
  <dc:language>en-US</dc:language>
  <cp:lastModifiedBy>User</cp:lastModifiedBy>
  <cp:lastPrinted>2019-02-26T09:59:00Z</cp:lastPrinted>
  <dcterms:modified xsi:type="dcterms:W3CDTF">2019-04-17T09:44:00Z</dcterms:modified>
  <cp:revision>63</cp:revision>
  <dc:subject/>
  <dc:title>Приложение №1</dc:title>
</cp:coreProperties>
</file>