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№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 протокола №3 от 27.04.2017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экспертно-проверочной комиссии Министерства юсти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Дагест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ложениях по внесению изменений в Список №1 организаций – источников комплектования муниципальных архивов РД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ШИЛИ:</w:t>
      </w:r>
    </w:p>
    <w:p>
      <w:pPr>
        <w:pStyle w:val="Normal"/>
        <w:ind w:firstLine="708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>Одобрить</w:t>
      </w:r>
      <w:r>
        <w:rPr>
          <w:sz w:val="26"/>
          <w:szCs w:val="26"/>
        </w:rPr>
        <w:t xml:space="preserve"> предложения по внесению изменений в Список №1 организаций – источников комплектования муниципального архива РД, в связи с переименованием по следующим организациям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1.Архивный отдел администрации МО МР «Хасавюртовский район»: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Отдел образования администрации МО «Хасавюртовский район» в Управление образования администрации МО «Хасавюртовский район»;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Отдел культуры  администрации МО «Хасавюртовский район» в Отдел культуры, национальной политики и туризма администрации МО «Хасавюртовский район»;</w:t>
      </w:r>
    </w:p>
    <w:p>
      <w:pPr>
        <w:pStyle w:val="Style15"/>
        <w:ind w:firstLine="708"/>
        <w:jc w:val="both"/>
        <w:rPr>
          <w:rStyle w:val="FontStyle15"/>
          <w:rFonts w:eastAsia="Calibri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дел экономики и социального развития администрации МО «Хасавюртовский район» в Управление экономики, инвестиций и развития малого предпринимательства администрации МО «Хасавюртовский район».</w:t>
      </w:r>
    </w:p>
    <w:p>
      <w:pPr>
        <w:pStyle w:val="Normal"/>
        <w:jc w:val="both"/>
        <w:rPr>
          <w:rStyle w:val="FontStyle15"/>
          <w:rFonts w:eastAsia="Calibri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>Одобрить</w:t>
      </w:r>
      <w:r>
        <w:rPr>
          <w:sz w:val="26"/>
          <w:szCs w:val="26"/>
        </w:rPr>
        <w:t xml:space="preserve"> предложения об исключении из Списка №1 организаций – источников комплектования муниципальных архивов Р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1.Архивный отдел администрации МО МР «Карабудахкентский район»: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Карабудахкентский районный суд;</w:t>
      </w:r>
    </w:p>
    <w:p>
      <w:pPr>
        <w:pStyle w:val="Style15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Прокуратуру Карабудахкентск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2.Архивный отдел администрации МО МР «Кайтагский район»: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Кайтагский районный суд;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Прокуратуру Кайтагского района;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Межтерриториальный отдел №9  по Кайтагскому району Федерального агентства кадастра объектов недвижимости;</w:t>
      </w:r>
    </w:p>
    <w:p>
      <w:pPr>
        <w:pStyle w:val="Style15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Управление Министерства налоговой службы РФ по РД в Кайтагском район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3.Архивный отдел администрации МО МР «Сергокалинский район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жрайонная инспекция Федеральной налоговой службы России №6 по РД в Сергокалинском рай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дел №37 Федерального казначейства по РД в Сергокалинском рай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/>
        <w:t>5.3.Рекомендовать муниципальным архивам РД проинформировать организации – источники комплектования об исключении из Списка №1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екретарь ЭПК                                                                    Э.М. Рамаз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  <w:tab w:val="left" w:pos="709" w:leader="none"/>
      </w:tabs>
      <w:ind w:left="851" w:hanging="851"/>
      <w:jc w:val="both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1:00Z</dcterms:created>
  <dc:creator>user</dc:creator>
  <dc:description/>
  <dc:language>en-US</dc:language>
  <cp:lastModifiedBy>Наида</cp:lastModifiedBy>
  <cp:lastPrinted>2017-04-10T11:15:00Z</cp:lastPrinted>
  <dcterms:modified xsi:type="dcterms:W3CDTF">2017-08-11T08:21:00Z</dcterms:modified>
  <cp:revision>2</cp:revision>
  <dc:subject/>
  <dc:title>Выписка из протокола</dc:title>
</cp:coreProperties>
</file>