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министра юстиции 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8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2»  октября  2018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–  Урдашева Л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мазанова М.М.,  Бекаева О.В., Юшаева С.А., Масуева М.И., Исаева С.Г., Найдина О.Ю., Тинамагомедова З.Н., Рамазанова Р.Р., Алиева С.Д., Лобачева О.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четкова Т.Ф., Мирзоева Н.К., Магомедова П.С., Керимова Р.А., Бабаева Н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Буйнакск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Буйнакс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Избербаш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БУ РД «Даргинский государственный музыкально-драматический театр им.О. Батыра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Избербаш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Ю-Сухокумск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школа искусств» город Ю-Сухокум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Буйнак</w:t>
      </w:r>
      <w:r>
        <w:rPr>
          <w:rFonts w:cs="Times New Roman" w:ascii="Times New Roman" w:hAnsi="Times New Roman"/>
          <w:sz w:val="26"/>
          <w:szCs w:val="26"/>
        </w:rPr>
        <w:t>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КУ  «Буйнакское лесничеств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  «Атланаульская гимназия им. Ирчи Казака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селекционная опытная станция плодовых культур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йнакская центральная районная поликлиника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ЗН в МО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зической культуре и спорту администрации МР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 «Центр занятости населения в МО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 Буйнак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Дахадае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к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баль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еусиша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убан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ибгалик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нк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ишил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уакар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Сутбук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уладты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Цизгар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рисач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щ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ускр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цар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шты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карах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г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бачимах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даг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ринский» Дахадае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елиджи»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Араблинское» Дербент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Падар» Дерб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Докузпарин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КУ «Управление сельского хозяйств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кузпарин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2  Магарам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Хурикский»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ужнинский» Табасар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ма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ЗН в МО «Цумад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Цумадинская центральная  районная 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румов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Тарумовская средняя общеобразовательная школ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едеральной налоговой службы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ербент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БУ РД «Государственный лезгинский музыкально-драматический театр им. С.Стальского» город Дербен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Администрация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Избербаш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правлени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Избербаш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Ахтын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Ахты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уйнак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АФ Совхоз «Халимбекаульский» и СПК «Халимбекаул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уйнак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отлих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отлихс</w:t>
      </w:r>
      <w:r>
        <w:rPr>
          <w:rFonts w:cs="Times New Roman" w:ascii="Times New Roman" w:hAnsi="Times New Roman"/>
          <w:sz w:val="26"/>
          <w:szCs w:val="26"/>
        </w:rPr>
        <w:t>кий рай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осякин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Магарам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2 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Новолакск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хоз «Тухчарский» Новолак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Тухчарский» Новолакского района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тульский интернат горянок Рутуль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ьсовет Рутульский»  Рут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С-Ста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Р «С-Ста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сумкентский» С-Ста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Хасавюртов</w:t>
      </w:r>
      <w:r>
        <w:rPr>
          <w:rFonts w:cs="Times New Roman" w:ascii="Times New Roman" w:hAnsi="Times New Roman"/>
          <w:sz w:val="26"/>
          <w:szCs w:val="26"/>
        </w:rPr>
        <w:t>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Администрация МО СП «село Борагангечув»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Хунзах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Тляра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ляратинский» Тлярат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83</w:t>
      </w:r>
      <w:r>
        <w:rPr>
          <w:rFonts w:cs="Times New Roman" w:ascii="Times New Roman" w:hAnsi="Times New Roman"/>
          <w:sz w:val="26"/>
          <w:szCs w:val="26"/>
        </w:rPr>
        <w:t xml:space="preserve"> Тлярат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ых комиссиях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Администрация МО ГО «</w:t>
      </w:r>
      <w:r>
        <w:rPr>
          <w:rFonts w:eastAsia="Calibri" w:cs="Times New Roman" w:ascii="Times New Roman" w:hAnsi="Times New Roman"/>
          <w:sz w:val="26"/>
          <w:szCs w:val="26"/>
        </w:rPr>
        <w:t>город 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КУ «Хасавюртовская центральная библиотечная система» им. Р Гамзат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Хасавюр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ГО «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школа искусств» город Ю-Сухокум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Управление культур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Ахтын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Ахтын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уйнак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КУ «Межведомственная централизованная бухгалтерия» </w:t>
      </w:r>
      <w:r>
        <w:rPr>
          <w:rFonts w:eastAsia="Calibri" w:cs="Times New Roman" w:ascii="Times New Roman" w:hAnsi="Times New Roman"/>
          <w:sz w:val="26"/>
          <w:szCs w:val="26"/>
        </w:rPr>
        <w:t>Тарум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ях об архивах организаций – источников комплектования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ГО «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школа искусств» город Ю-Сухокум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Управление культур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уйнак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КУ «Межведомственная централизованная бухгалтерия» </w:t>
      </w:r>
      <w:r>
        <w:rPr>
          <w:rFonts w:eastAsia="Calibri" w:cs="Times New Roman" w:ascii="Times New Roman" w:hAnsi="Times New Roman"/>
          <w:sz w:val="26"/>
          <w:szCs w:val="26"/>
        </w:rPr>
        <w:t>Тарум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БНУ «Дагестанский научно-исследовательский институт сельского хозяйства им. Ф.Г. Кисриева» в ФГБНУ «Федеральный аграрный научный центр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Государственный вокально-хореографический ансамбль Дагестан» в ГБУ РД «Государственный ансамбль песни  танца «Дагеста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экономического развития, стратегического планирования и инвестиций МО «город Хасавюрт» в Отдел экономического развития, стратегического планирования и инвестиций М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 ГУП РД «Дагтехинветаризация» по г.Хасавюрт  в ГБУ РД «Дагестанское бюро по технической инвентаризации и кадастровой оцен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.Администрация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Даг-Мир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Хасавю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Администрация МО ГО «город Ю.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управлению муниципальным имуществом в г.Ю.Сухокумс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хтынскую районную электрическую се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Централизованная библиотечная система» Г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Средняя общеобразовательная школа №1» город Дербен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осударственный лезгинский музыкально-драматический театр» город Дербен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ГО «город Ю-Сухокумск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ДО «Детская школа искусств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Управление культур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ГО «город Ю-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менклатурах дел, представленных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Буйнакск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Буйнакс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Избербаш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БУ РД «Даргинский государственный музыкально-драматический театр им.О. Батыра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Избербаш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Ю-Сухокумск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школа искусств» город Ю-Сухокум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Буйнак</w:t>
      </w:r>
      <w:r>
        <w:rPr>
          <w:rFonts w:cs="Times New Roman" w:ascii="Times New Roman" w:hAnsi="Times New Roman"/>
          <w:sz w:val="26"/>
          <w:szCs w:val="26"/>
        </w:rPr>
        <w:t>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КУ  «Буйнакское лесничеств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  «Атланаульская гимназия им. Ирчи Казака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селекционная опытная станция плодовых культур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йнакская центральная районная поликлиника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ЗН в МО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зической культуре и спорту администрации МР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 «Центр занятости населения в МО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 Буйнак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Дахадае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к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баль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еусиша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убан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ибгали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нк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ишил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уакар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Сутбук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уладты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Цизга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рисач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щ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уск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ца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шты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карах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бачимах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д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ринский» Дахадае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елиджи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Араблинское» Дербент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Падар» Дерб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Докузпарин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КУ «Управление сельского хозяйств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кузпарин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2  Магарам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Хурик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ужнинский» Табасар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ма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ЗН в МО «Цумад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Цумадинская центральная  районная 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румов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ОУ «Тарумовская средня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мазанова М.М.,  Бекаева О.В., Юшаева С.А., Масуева М.И., Исаева С.Г., Найдина О.Ю., Тинамагомедова З.Н., Рамазанова Р.Р., Алиева С.Д., Лобачева О.И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Буйнакск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Буйнакс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Избербаш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БУ РД «Даргинский государственный музыкально-драматический театр им.О. Батыра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Избербаш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Ю-Сухокумск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школа искусств» город Ю-Сухокум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Буйнак</w:t>
      </w:r>
      <w:r>
        <w:rPr>
          <w:rFonts w:cs="Times New Roman" w:ascii="Times New Roman" w:hAnsi="Times New Roman"/>
          <w:sz w:val="26"/>
          <w:szCs w:val="26"/>
        </w:rPr>
        <w:t>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  «Атланаульская гимназия им. Ирчи Казака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 «Центр занятости населения в МО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 Буйнак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Дахадае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к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баль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еусиша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убан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ибгали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нк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ишил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уакар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Сутбук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уладты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Цизга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рисач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щ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уск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ца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шты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карах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бачимах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д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ринский» Дахадае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Докузпарин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КУ «Управление сельского хозяйств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кузпарин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2  Магарам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Хурик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ужнинский» Табасар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ма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Цумадинская центральная  районная 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румов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ОУ «Тарумовская средня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Ю-Сухокумск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Буйнак</w:t>
      </w:r>
      <w:r>
        <w:rPr>
          <w:rFonts w:cs="Times New Roman" w:ascii="Times New Roman" w:hAnsi="Times New Roman"/>
          <w:sz w:val="26"/>
          <w:szCs w:val="26"/>
        </w:rPr>
        <w:t>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КУ  «Буйнакское лесничеств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селекционная опытная станция плодовых культур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йнакская центральная районная поликлиника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ЗН в МО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зической культуре и спорту администрации МР «Буйн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елиджи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Араблинское» Дербент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Падар» Дерб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ма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ЗН в МО «Цумад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едеральной налоговой службы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ербент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БУ РД «Государственный лезгинский музыкально-драматический театр им. С.Стальского» город Дербен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Администрация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Избербаш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правлени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Избербаш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Ахтын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Ахты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уйнак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АФ Совхоз «Халимбекаульский» и СПК «Халимбекаул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уйнак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 xml:space="preserve">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отлих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отлихс</w:t>
      </w:r>
      <w:r>
        <w:rPr>
          <w:rFonts w:cs="Times New Roman" w:ascii="Times New Roman" w:hAnsi="Times New Roman"/>
          <w:sz w:val="26"/>
          <w:szCs w:val="26"/>
        </w:rPr>
        <w:t>кий рай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осякин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Магарам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2 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Новолакск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хоз «Тухчарский» Новолак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П «Тухчарский» Новолакского района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тульский интернат горянок Рутуль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ьсовет Рутульский»  Рут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С-Ста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Р «С-Ста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сумкентский» С-Ста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Тляра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ляратинский» Тлярат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83</w:t>
      </w:r>
      <w:r>
        <w:rPr>
          <w:rFonts w:cs="Times New Roman" w:ascii="Times New Roman" w:hAnsi="Times New Roman"/>
          <w:sz w:val="26"/>
          <w:szCs w:val="26"/>
        </w:rPr>
        <w:t xml:space="preserve"> Тлярат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1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Хасавюртов</w:t>
      </w:r>
      <w:r>
        <w:rPr>
          <w:rFonts w:cs="Times New Roman" w:ascii="Times New Roman" w:hAnsi="Times New Roman"/>
          <w:sz w:val="26"/>
          <w:szCs w:val="26"/>
        </w:rPr>
        <w:t>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Администрация МО СП «село Борагангечув»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Хунзах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ировой судья судебного участка №131 Хунзах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мазанова М.М.,  Бекаева О.В., Юшаева С.А., Масуева М.И., Исаева С.Г., Найдина О.Ю., Тинамагомедова З.Н., Рамазанова Р.Р., Алиева С.Д., Лобачева О.И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4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4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2/ 10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Государственный лезгинский музыкально-драматический театр им. С.Стальского» город  Дербе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 2003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2/ 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 Изберба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09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4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 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МО МР «Ахты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отлих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рай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/ 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Косякинский» Кизляр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5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5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2008-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03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/ 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Тухчарский» Новолак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75-198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5-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70-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ухчарский» Новолак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2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Р «С-Сталь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7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/ 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и администрация МО СП «сельсовет Касумкентский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Ста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/ 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ой судья судебного участка №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лярат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2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7/ 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О СП «село Борагангечув» Хасав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3, 2005-2010, 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2/ 2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ва Н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уйнак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АФ Совхоз «Халимбекаульский» и СПК «Халимбекаул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уйнак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тульский интернат горянок Рутуль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ьсовет Рутульский»  Рут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Тляратин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ляратинский» Тлярат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Хунзах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ировой судья судебного участка №131 Хунзахск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ых комиссиях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Администрация МО ГО «</w:t>
      </w:r>
      <w:r>
        <w:rPr>
          <w:rFonts w:eastAsia="Calibri" w:cs="Times New Roman" w:ascii="Times New Roman" w:hAnsi="Times New Roman"/>
          <w:sz w:val="26"/>
          <w:szCs w:val="26"/>
        </w:rPr>
        <w:t>город 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КУ «Хасавюртовская центральная библиотечная система» им. Р Гамзат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Хасавюр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ГО «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школа искусств» город Ю-Сухокум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Управление культур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Ахтын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Ахтын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уйнак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КУ «Межведомственная централизованная бухгалтерия» </w:t>
      </w:r>
      <w:r>
        <w:rPr>
          <w:rFonts w:eastAsia="Calibri" w:cs="Times New Roman" w:ascii="Times New Roman" w:hAnsi="Times New Roman"/>
          <w:sz w:val="26"/>
          <w:szCs w:val="26"/>
        </w:rPr>
        <w:t>Тарум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занова М.М., Масуева М.И., Алиева С.Д., Тинмагомедова З.Н., Лобачева О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Возвратить на доработку положения о постоянно действующей экспертной комиссии (ЭК), организаций – источников комплектования муниципальных архивов РД, в связи с тем, что положения необходимо разработать на основании примерного положения об ЭК организаций в соответствии утвержденного приказом Росархива от 11.04.2018г. №43, зарегистрирован  Минюстом России 15.06.2018г., регистрационный №51357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Администрация МО ГО «</w:t>
      </w:r>
      <w:r>
        <w:rPr>
          <w:rFonts w:eastAsia="Calibri" w:cs="Times New Roman" w:ascii="Times New Roman" w:hAnsi="Times New Roman"/>
          <w:sz w:val="26"/>
          <w:szCs w:val="26"/>
        </w:rPr>
        <w:t>город 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КУ «Хасавюртовская центральная библиотечная система» им. Р Гамзат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Хасавюр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ГО «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школа искусств» город Ю-Сухокум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Управление культур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Ахтын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Ахтын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уйнак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КУ «Межведомственная централизованная бухгалтерия» </w:t>
      </w:r>
      <w:r>
        <w:rPr>
          <w:rFonts w:eastAsia="Calibri" w:cs="Times New Roman" w:ascii="Times New Roman" w:hAnsi="Times New Roman"/>
          <w:sz w:val="26"/>
          <w:szCs w:val="26"/>
        </w:rPr>
        <w:t>Тарум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архивах организаций – источников комплектования  государственного и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ГО «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школа искусств» город Ю-Сухокум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Управление культур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уйнак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КУ «Межведомственная централизованная бухгалтерия» </w:t>
      </w:r>
      <w:r>
        <w:rPr>
          <w:rFonts w:eastAsia="Calibri" w:cs="Times New Roman" w:ascii="Times New Roman" w:hAnsi="Times New Roman"/>
          <w:sz w:val="26"/>
          <w:szCs w:val="26"/>
        </w:rPr>
        <w:t>Тарум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мазанова М.М., Масуева М.И., Алиева С.Д., Тинмагомедова З.Н., Лобачева О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Возвратить на доработку положения об архивах (ВА) организаций – источников комплектования муниципальных архивов РД, в связи с тем, что положения необходимо разработать на основании примерного положения о ВА организаций в соответствии утвержденного приказом Росархива от 11.04.2018г. №42, зарегистрирован  Минюстом России 15.08.2018г., регистрационный №51895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ГО «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школа искусств» город Ю-Сухокум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Управление культур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уйнак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</w:t>
      </w:r>
      <w:r>
        <w:rPr>
          <w:rFonts w:cs="Times New Roman" w:ascii="Times New Roman" w:hAnsi="Times New Roman"/>
          <w:sz w:val="26"/>
          <w:szCs w:val="26"/>
        </w:rPr>
        <w:t xml:space="preserve">ого </w:t>
      </w:r>
      <w:r>
        <w:rPr>
          <w:rFonts w:eastAsia="Calibri"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КУ «Межведомственная централизованная бухгалтерия» </w:t>
      </w:r>
      <w:r>
        <w:rPr>
          <w:rFonts w:eastAsia="Calibri" w:cs="Times New Roman" w:ascii="Times New Roman" w:hAnsi="Times New Roman"/>
          <w:sz w:val="26"/>
          <w:szCs w:val="26"/>
        </w:rPr>
        <w:t>Тарум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БНУ «Дагестанский научно-исследовательский институт сельского хозяйства им. Ф.Г. Кисриева» в ФГБНУ «Федеральный аграрный научный центр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Государственный вокально-хореографический ансамбль Дагестан» в ГБУ РД «Государственный ансамбль песни  танца «Дагеста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экономического развития, стратегического планирования и инвестиций МО «город Хасавюрт» в Отдел экономического развития, стратегического планирования и инвестиций М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 ГУП РД «Дагтехинветаризация» по г.Хасавюрт  в ГБУ РД «Дагестанское бюро по технической инвентаризации и кадастровой оцен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.Администрация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Даг-Мир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Хасавю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Администрация МО ГО «город Ю.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управлению муниципальным имуществом в г.Ю.Сухокумс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хтынскую районную электрическую се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мазанова М.М., Исаева С.Г., Алиева С.Д., Бабаева Н.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Одобрить предложения о переименова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писке №1 организаций – источников комплектования государственного и муниципальных архивов РД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БНУ «Дагестанский научно-исследовательский институт сельского хозяйства им. Ф.Г. Кисриева» в ФГБНУ «Федеральный аграрный научный центр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Государственный вокально-хореографический ансамбль Дагестан» в ГБУ РД «Государственный ансамбль песни  танца «Дагеста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1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экономического развития, стратегического планирования и инвестиций МО «город Хасавюрт» в Отдел экономического развития, стратегического планирования и инвестиций М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 ГУП РД «Дагтехинветаризация» по г.Хасавюрт  в ГБУ РД «Дагестанское бюро по технической инвентаризации и кадастровой оценки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Одобрить предложения об исключении из Списка №1 организаций – источников комплектования муниципальных архивов РД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хтынскую районную электрическую се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тклонить предложения об исключении из Списка №1 организаций – источников комплектования муниципальных архивов РД, в связи с тем, что не отвечают установленным требованиям, с заключениями членов ЭПК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.Администрация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Даг-Мир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Хасавю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Администрация МО ГО «город Ю.Сухокумск»: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- Комитет по управлению муниципальным имуществом в г.Ю.Сухокумск;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4.Рекомендовать ГКУ РД «ЦГА РД»,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Централизованная библиотечная система» Г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Средняя общеобразовательная школа №1» город Дербен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осударственный лезгинский музыкально-драматический театр» город Дербен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ГО «город Ю-Сухокумск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ДО «Детская школа искусств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Управление культур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ГО «город Ю-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Рамазанова М.М., Алиева С.Д., Лобачева О.И., Тинамагомедова З.Н., Бекаева О.В., Юшаева С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ГО «город Ю-Сухокумск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СЗН в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 Ю-Сухокумск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ДО «Детская школа искусств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Управление культур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 Ю-Сухокум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ГО «город Ю-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инструкции по делопроизводству организаций – источников комплектования муниципальных архивов РД в связи с тем, что что положения необходимо разработать на основании примерного положения о ВА организаций в соответствии утвержденного приказом Росархива от 11.04.2018г. №44, зарегистрирован  Минюстом России 17.08.2018г., регистрационный №5192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Централизованная библиотечная система» Г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Средняя общеобразовательная школа №1» город Дербен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осударственный лезгинский музыкально-драматический театр» город Дербен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городского округа «город Дербен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ЭПК </w:t>
        <w:tab/>
        <w:tab/>
        <w:tab/>
        <w:tab/>
        <w:tab/>
        <w:t xml:space="preserve">                 </w:t>
        <w:tab/>
        <w:t xml:space="preserve">    Л.О. Урдаше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5:00Z</dcterms:created>
  <dc:creator>user</dc:creator>
  <dc:description/>
  <cp:keywords/>
  <dc:language>en-US</dc:language>
  <cp:lastModifiedBy>Наида</cp:lastModifiedBy>
  <cp:lastPrinted>2018-07-09T14:20:00Z</cp:lastPrinted>
  <dcterms:modified xsi:type="dcterms:W3CDTF">2018-10-10T13:21:00Z</dcterms:modified>
  <cp:revision>30</cp:revision>
  <dc:subject/>
  <dc:title>        </dc:title>
</cp:coreProperties>
</file>