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  <w:tab w:val="center" w:pos="5720" w:leader="none"/>
        </w:tabs>
        <w:spacing w:lineRule="auto" w:line="240" w:before="0" w:after="0"/>
        <w:ind w:left="1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7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перечня поручений Председателя Правительства Республики Дагестан А.М. Абдулмуслимова направляем следующую информацию с учетом подведомственных учреждений.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1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заключенных контрак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остоянию на 06.05.2022г. </w:t>
      </w:r>
      <w:r>
        <w:rPr>
          <w:rFonts w:cs="Times New Roman" w:ascii="Times New Roman" w:hAnsi="Times New Roman"/>
          <w:sz w:val="28"/>
          <w:szCs w:val="28"/>
        </w:rPr>
        <w:t>без  учета оптимизации расход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2638"/>
        <w:gridCol w:w="2638"/>
        <w:gridCol w:w="1717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контрактов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заключенных контр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заключения контрак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бюджетных средств по результатам электронных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44,2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58%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7,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о на стадии заключения находятся государственные контракты на сумму 4083,811 (тыс. руб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ут процедуры по определению поставщика, исполнителя, подрядчика на сумму 5389,938 (тыс. руб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ормированы бюджетные обязательства для проведения конкурентных процедур на сумму 6031,187 (тыс. руб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остоянию на 6 мая 2022 года </w:t>
      </w:r>
      <w:r>
        <w:rPr>
          <w:rFonts w:cs="Times New Roman" w:ascii="Times New Roman" w:hAnsi="Times New Roman"/>
          <w:sz w:val="28"/>
          <w:szCs w:val="28"/>
        </w:rPr>
        <w:t>предварительно запланировано заключение государственных контрактов  на сумму 121649,212 (тыс. руб.) без  учета оптимизации расходов, что составляет 53,38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ее количество участников торгов – 4 участни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26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0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8:00Z</dcterms:created>
  <dc:creator>Мухтар</dc:creator>
  <dc:description/>
  <dc:language>en-US</dc:language>
  <cp:lastModifiedBy>User</cp:lastModifiedBy>
  <cp:lastPrinted>2022-05-06T16:14:00Z</cp:lastPrinted>
  <dcterms:modified xsi:type="dcterms:W3CDTF">2022-05-12T13:48:00Z</dcterms:modified>
  <cp:revision>2</cp:revision>
  <dc:subject/>
  <dc:title/>
</cp:coreProperties>
</file>