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2627"/>
        <w:gridCol w:w="3673"/>
      </w:tblGrid>
      <w:tr>
        <w:trPr>
          <w:trHeight w:val="885" w:hRule="atLeast"/>
          <w:cantSplit w:val="true"/>
        </w:trPr>
        <w:tc>
          <w:tcPr>
            <w:tcW w:w="3000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</w:p>
        </w:tc>
        <w:tc>
          <w:tcPr>
            <w:tcW w:w="2627" w:type="dxa"/>
            <w:vMerge w:val="restart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1083310" cy="1028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310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3" w:type="dxa"/>
            <w:vMerge w:val="restart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р  юстиции РД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 Х.Э. Пашабеков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_____________ 2017 г.</w:t>
            </w:r>
          </w:p>
        </w:tc>
      </w:tr>
      <w:tr>
        <w:trPr>
          <w:trHeight w:val="746" w:hRule="atLeast"/>
          <w:cantSplit w:val="true"/>
        </w:trPr>
        <w:tc>
          <w:tcPr>
            <w:tcW w:w="3000" w:type="dxa"/>
            <w:tcBorders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pacing w:val="4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26"/>
                <w:szCs w:val="26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pacing w:val="4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40"/>
                <w:sz w:val="26"/>
                <w:szCs w:val="26"/>
              </w:rPr>
            </w:r>
          </w:p>
        </w:tc>
        <w:tc>
          <w:tcPr>
            <w:tcW w:w="262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6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3000" w:type="dxa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673" w:type="dxa"/>
            <w:tcBorders/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pacing w:val="40"/>
          <w:sz w:val="26"/>
          <w:szCs w:val="26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седания экспертно-проверочной комиссии Министерства юсти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спублики Дагестан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178"/>
      </w:tblGrid>
      <w:tr>
        <w:trPr/>
        <w:tc>
          <w:tcPr>
            <w:tcW w:w="822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30»  июня  2017 г.</w:t>
            </w:r>
          </w:p>
        </w:tc>
        <w:tc>
          <w:tcPr>
            <w:tcW w:w="11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 – Урдашева Л.О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 – Рамазанова Э.М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>Присутствовали члены ЭПК: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Кочеткова Т.Ф., Рамазанова М.М., Бекаева О.В., Магомедова П.С., Тинамагомедова З.Н., Кичева С.А., Найдина О.Ю., Рамазанова Р.Р., Масуева М.И., Керимова Р.А., Гамидова Э.З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Отсутствовали члены ЭПК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Мирзоева Н.М., Юшаева С.А., Исаева С.Г., Лобачева О.И., Алиева С.Д., Мамедова С.А., Бабаева Н.М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ЕСТКА ДНЯ: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О номенклатурах дел, представленных государственным и муниципальными архивами РД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ГКУ РД «ЦГА РД»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Дагестанский республиканский комитет профсоюза работников культуры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ФГБУ «Министерство мелиорации земель и сельскохозяйственного водоснабжения РД»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2.Муниципальные архивы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1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ГО «</w:t>
      </w:r>
      <w:r>
        <w:rPr>
          <w:rFonts w:cs="Times New Roman" w:ascii="Times New Roman" w:hAnsi="Times New Roman"/>
          <w:sz w:val="26"/>
          <w:szCs w:val="26"/>
        </w:rPr>
        <w:t>город Буйнакск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МБУДОД «Детский дом творчества города Буйнакска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ГКУ РД «Республиканский  дом ребенка города Буйнакска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2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ГО «</w:t>
      </w:r>
      <w:r>
        <w:rPr>
          <w:rFonts w:cs="Times New Roman" w:ascii="Times New Roman" w:hAnsi="Times New Roman"/>
          <w:sz w:val="26"/>
          <w:szCs w:val="26"/>
        </w:rPr>
        <w:t>город Махачкала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брание депутатов внутригородского района  «Кировский район» города  Махачкалы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3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Хасавюртов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брание депутатов и администрация МО СП «сельсовет Покровский» Хасавюртов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брание депутатов и администрация МО СП «сельсовет Османюртовский» Хасавюртов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брание депутатов и администрация МО СП «сельсовет Октябрьский» Хасавюртов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брание депутатов и администрация МО СП «сельсовет Темираульский» Хасавюртов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брание депутатов и администрация МО СП «село Советское» Хасавюртовского района;</w:t>
      </w:r>
    </w:p>
    <w:p>
      <w:pPr>
        <w:pStyle w:val="Style14"/>
        <w:ind w:left="70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брание депутатов и администрация МО СП «село Сивух» Хасавюртов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брание депутатов и администрация МО СП «село Садовое» Хасавюртов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брание депутатов и администрация МО СП «село Первомайское» Хасавюртов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брание депутатов и администрация МО СП «село Нурадилово» Хасавюртов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брание депутатов и администрация МО СП «село Новый Костек» Хасавюртов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брание депутатов и администрация МО СП «село Новосаситли» Хасавюртов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брание депутатов и администрация МО СП «село Эндирей» Хасавюртов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брание депутатов и администрация МО СП «село Шагада» Хасавюртов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брание депутатов и администрация МО СП «село Чагаротар» Хасавюртов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брание депутатов и администрация МО СП «село Хамавюрт» Хасавюртов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брание депутатов и администрация МО СП «село Тотурбийкала» Хасавюртов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брание депутатов и администрация МО СП «село Тукита» Хасавюртов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брание депутатов и администрация МО СП «село Теречное» Хасавюртов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брание депутатов и администрация МО СП «село Сулевкент» Хасавюртов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брание депутатов и администрация МО СП «село Солнечное» Хасавюртовского район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4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Чародин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брание депутатов и администрация МО СП «сельсовет Суметинский» Чародин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КОУ «Цурибская средняя общеобразовательная школа» Чародинского района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Об утверждении описей дел управленческого характера и согласовании описей дел по личному составу, представленных государственным и муниципальными архивами РД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ГКУ РД «ЦГА РД»: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6"/>
          <w:szCs w:val="26"/>
        </w:rPr>
        <w:t>- Управление Судебного  департамента при Верховном Суде РФ в РД;</w:t>
      </w:r>
    </w:p>
    <w:p>
      <w:pPr>
        <w:pStyle w:val="Normal"/>
        <w:tabs>
          <w:tab w:val="clear" w:pos="708"/>
          <w:tab w:val="left" w:pos="-241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2.Муниципальные архивы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1.Администрация МО ГО «город Избербаш»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Архивный отдел администрации МО ГО «город Избербаш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2.Администрация МО ГО «город Махачкала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БУ «Городской центр жилищных субсидий»  города  Махачкалы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3.Администрация МО ГО «город Южно-Сухокумск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37 г.Южно-Сухокумск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4.Администрация МО МР «Кумторкалинский район»:</w:t>
      </w:r>
    </w:p>
    <w:p>
      <w:pPr>
        <w:pStyle w:val="Style14"/>
        <w:ind w:firstLine="708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инансовое управление администрации МО МР «Кумторкалинский район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5.Администрация МО МР «Унцукульский район»:</w:t>
      </w:r>
    </w:p>
    <w:p>
      <w:pPr>
        <w:pStyle w:val="Style14"/>
        <w:ind w:firstLine="708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- ЗАО «Отдел рабочего проектирования Дагестанских ГЭС»</w:t>
      </w:r>
      <w:r>
        <w:rPr>
          <w:rFonts w:cs="Times New Roman" w:ascii="Times New Roman" w:hAnsi="Times New Roman"/>
          <w:sz w:val="26"/>
          <w:szCs w:val="26"/>
        </w:rPr>
        <w:t xml:space="preserve"> Унцукульского района.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О положениях об экспертной комиссии организаций – источников комплектования муниципальных архивов РД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2.Муниципальные архивы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1.Администрация МО ГО «город Буйнакск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ГКУ РД «Центр занятости населения» в МО «город Буйнакск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БУДОД «Детский дом творчества города Буйнакска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КУ «Управление имущественных и земельных отношений ГО  «город Буйнакск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2.Администрация МО ГО «город Хасавюрт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ъединенная редакция газеты «Дружба» города Хасавюрт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3.Администрация МО МР «Хасавюртов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правление сельского хозяйства МО «Хасавюртовский район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Финансовое управление МО «Хасавюртовский район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«Хасавюртовский район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брание депутатов  МО «Хасавюртовский район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4F81BD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4F81BD"/>
          <w:sz w:val="26"/>
          <w:szCs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4F81BD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4F81BD"/>
          <w:sz w:val="26"/>
          <w:szCs w:val="26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О положении об архиве организаций – источников комплектования  муниципальных архивов РД (ВА)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2.Муниципальные архивы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1.Администрация МО ГО «город Буйнакск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ГКУ РД «Центр занятости населения» в МО «города Буйнакск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БУДОД «Детский дом творчества города Буйнакска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КУ «Управление имущественных и земельных отношений ГО  «города Буйнакск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2.Администрация МО ГО «город Хасавюрт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ъединенная редакция газеты «Дружба» города Хасавюрт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3.Администрация МО МР «Сергокалин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Р «Сергокалинский район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4.Администрация МО МР «Хасавюртов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правление сельского хозяйства МО «Хасавюртовский район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Финансовое управление МО «Хасавюртовский район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«Хасавюртовский район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брание депутатов  МО «Хасавюртовский район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О предложениях по внесению изменений в Список №1 организаций – источников комплектования государственного и муниципальных архивов РД: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u w:val="single"/>
        </w:rPr>
        <w:t>Переименовани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ГКУ РД «ЦГА РД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агестанский республиканский комитет профсоюза работников госучреждений и общественного обслуживания в Дагестанскую республиканскую организацию Общероссийского профессионального обслужива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2.Муниципальные архивы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1.Администрация МО МР «Бабаюртов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правление экономики по налогам и сборам  администрации МР «Бабаюртовский район» переименовать в Управление экономики и территориального развития администрации МР «Бабаюртовский район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правление образования  администрации МР «Бабаюртовский район» переименовать в Отдел образования администрации МР «Бабаюртовский район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Исключени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ГКУ РД «ЦГА РД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правление Федеральной миграционной службы по РД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4.Муниципальные архивы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1.Администрация МО ГО «город Избербаш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куратура города Избербаш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збербашский городской суд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ежрайонная инспекция Федеральной налоговой службы №6 по РД в городе Избербаше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2.Администрация МО МР «Бабаюртов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правление жилищно-коммунального хозяйства, архитектуры и строительства, связи, транспорта и дорожной деятельности, земельных и имущественных отношений администрации МР «Бабаюртовский район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3.Администрация МО МР «Сергокалин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Территориальный отдел №15 Управления Роснедвижимости РД в Сергокалинском районе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илиал ГУП «Дагтехинвентаризация» по Сергокалинскому району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Об инструкциях по делопроизводству организаций – источников комплектования государственного и муниципальных архивов РД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ГКУ РД «ЦГА РД»:</w:t>
      </w:r>
    </w:p>
    <w:p>
      <w:pPr>
        <w:pStyle w:val="Style14"/>
        <w:ind w:firstLine="708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правление Судебного  департамента при Верховном Суде РФ в РД;</w:t>
      </w:r>
    </w:p>
    <w:p>
      <w:pPr>
        <w:pStyle w:val="Style14"/>
        <w:ind w:firstLine="708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- Управление Федеральной службы по надзору в сфере природопользования по РД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2.Муниципальные архивы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1.Администрация МО МР «Левашин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Р «Левашинский район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2.Администрация МО МР «Сергокалин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Р «Сергокалинский район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О внесении изменений в </w:t>
      </w:r>
      <w:r>
        <w:rPr>
          <w:rFonts w:cs="Times New Roman" w:ascii="Times New Roman" w:hAnsi="Times New Roman"/>
          <w:color w:val="1D2129"/>
          <w:sz w:val="26"/>
          <w:szCs w:val="26"/>
          <w:shd w:fill="FFFFFF" w:val="clear"/>
        </w:rPr>
        <w:t>Федеральный закон от 22 октября 2004 года №125-ФЗ "Об архивном деле в Российской Федерации"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1D2129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1D2129"/>
          <w:sz w:val="26"/>
          <w:szCs w:val="26"/>
          <w:shd w:fill="FFFFFF" w:val="clea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.СЛУШАЛ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О номенклатурах дел, представленных государственным и муниципальными архивами РД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ГКУ РД «ЦГА РД»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Дагестанский республиканский комитет профсоюза работников культуры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ГБУ «Министерство мелиорации земель и сельскохозяйственного водоснабжения РД»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2.Муниципальные архивы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1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ГО «</w:t>
      </w:r>
      <w:r>
        <w:rPr>
          <w:rFonts w:cs="Times New Roman" w:ascii="Times New Roman" w:hAnsi="Times New Roman"/>
          <w:sz w:val="26"/>
          <w:szCs w:val="26"/>
        </w:rPr>
        <w:t>город Буйнакск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МБУДОД «Детский дом творчества города Буйнакска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ГКУ РД «Республиканский  дом ребенка города Буйнакска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2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ГО «</w:t>
      </w:r>
      <w:r>
        <w:rPr>
          <w:rFonts w:cs="Times New Roman" w:ascii="Times New Roman" w:hAnsi="Times New Roman"/>
          <w:sz w:val="26"/>
          <w:szCs w:val="26"/>
        </w:rPr>
        <w:t>город Махачкала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брание депутатов внутригородского района  «Кировский район» города  Махачкалы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3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Хасавюртов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брание депутатов и администрация МО СП «сельсовет Покровский» Хасавюртов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брание депутатов и администрация МО СП «сельсовет Османюртовский» Хасавюртов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брание депутатов и администрация МО СП «сельсовет Октябрьский» Хасавюртов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брание депутатов и администрация МО СП «сельсовет Темираульский» Хасавюртов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брание депутатов и администрация МО СП «село Советское» Хасавюртовского района;</w:t>
      </w:r>
    </w:p>
    <w:p>
      <w:pPr>
        <w:pStyle w:val="Style14"/>
        <w:ind w:left="70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брание депутатов и администрация МО СП «село Сивух» Хасавюртов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брание депутатов и администрация МО СП «село Садовое» Хасавюртов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брание депутатов и администрация МО СП «село Первомайское» Хасавюртов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брание депутатов и администрация МО СП «село Нурадилово» Хасавюртов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брание депутатов и администрация МО СП «село Новый Костек» Хасавюртов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брание депутатов и администрация МО СП «село Новосаситли» Хасавюртов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брание депутатов и администрация МО СП «село Эндирей» Хасавюртов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брание депутатов и администрация МО СП «село Шагада» Хасавюртов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брание депутатов и администрация МО СП «село Чагаротар» Хасавюртов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брание депутатов и администрация МО СП «село Хамавюрт» Хасавюртов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брание депутатов и администрация МО СП «село Тотурбийкала» Хасавюртов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брание депутатов и администрация МО СП «село Тукита» Хасавюртов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брание депутатов и администрация МО СП «село Теречное» Хасавюртов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брание депутатов и администрация МО СП «село Сулевкент» Хасавюртов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брание депутатов и администрация МО СП «село Солнечное» Хасавюртовского район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4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Чародин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брание депутатов и администрация МО СП «сельсовет Суметинский» Чародин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КОУ «Цурибская средняя общеобразовательная школа» Чародинского райо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ЫСТУПИ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четкова Т.Ф., Рамазанова М.М., Бекаева О.В., Магомедова П.С., Тинамагомедова З.Н., Кичева С.А., Найдина О.Ю., Рамазанова Р.Р., Масуева М.И., Керимова Р.А., Гамидова Э.З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</w:t>
      </w:r>
      <w:r>
        <w:rPr>
          <w:rFonts w:cs="Times New Roman" w:ascii="Times New Roman" w:hAnsi="Times New Roman"/>
          <w:b/>
          <w:sz w:val="26"/>
          <w:szCs w:val="26"/>
        </w:rPr>
        <w:t>Согласовать</w:t>
      </w:r>
      <w:r>
        <w:rPr>
          <w:rFonts w:cs="Times New Roman" w:ascii="Times New Roman" w:hAnsi="Times New Roman"/>
          <w:sz w:val="26"/>
          <w:szCs w:val="26"/>
        </w:rPr>
        <w:t xml:space="preserve"> номенклатуры дел, представленные государственным и муниципальными архивами РД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ГКУ РД «ЦГА РД»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Дагестанский республиканский комитет профсоюза работников культуры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ФГБУ «Министерство мелиорации земель и сельскохозяйственного водоснабжения РД»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2.Муниципальные архивы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1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ГО «</w:t>
      </w:r>
      <w:r>
        <w:rPr>
          <w:rFonts w:cs="Times New Roman" w:ascii="Times New Roman" w:hAnsi="Times New Roman"/>
          <w:sz w:val="26"/>
          <w:szCs w:val="26"/>
        </w:rPr>
        <w:t>город Буйнакск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МБУДОД «Детский дом творчества города Буйнакска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КУ РД «Республиканский  дом ребенка города Буйнакска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2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ГО «</w:t>
      </w:r>
      <w:r>
        <w:rPr>
          <w:rFonts w:cs="Times New Roman" w:ascii="Times New Roman" w:hAnsi="Times New Roman"/>
          <w:sz w:val="26"/>
          <w:szCs w:val="26"/>
        </w:rPr>
        <w:t>город Махачкала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брание депутатов внутригородского района  «Кировский район» города  Махачкалы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3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Хасавюртов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брание депутатов и администрация МО СП «сельсовет Покровский» Хасавюртов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брание депутатов и администрация МО СП «сельсовет Османюртовский» Хасавюртов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брание депутатов и администрация МО СП «сельсовет Октябрьский» Хасавюртов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брание депутатов и администрация МО СП «сельсовет Темираульский» Хасавюртов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брание депутатов и администрация МО СП «село Советское» Хасавюртовского района;</w:t>
      </w:r>
    </w:p>
    <w:p>
      <w:pPr>
        <w:pStyle w:val="Style14"/>
        <w:ind w:left="70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брание депутатов и администрация МО СП «село Сивух» Хасавюртов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брание депутатов и администрация МО СП «село Садовое» Хасавюртов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брание депутатов и администрация МО СП «село Первомайское» Хасавюртов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брание депутатов и администрация МО СП «село Нурадилово» Хасавюртов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брание депутатов и администрация МО СП «село Новый Костек» Хасавюртов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брание депутатов и администрация МО СП «село Новосаситли» Хасавюртов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брание депутатов и администрация МО СП «село Эндирей» Хасавюртов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брание депутатов и администрация МО СП «село Шагада» Хасавюртов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брание депутатов и администрация МО СП «село Чагаротар» Хасавюртов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брание депутатов и администрация МО СП «село Хамавюрт» Хасавюртов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брание депутатов и администрация МО СП «село Тотурбийкала» Хасавюртов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брание депутатов и администрация МО СП «село Тукита» Хасавюртов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брание депутатов и администрация МО СП «село Теречное» Хасавюртов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брание депутатов и администрация МО СП «село Сулевкент» Хасавюртов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брание депутатов и администрация МО СП «село Солнечное» Хасавюртовского района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</w:t>
      </w:r>
      <w:r>
        <w:rPr>
          <w:rFonts w:cs="Times New Roman" w:ascii="Times New Roman" w:hAnsi="Times New Roman"/>
          <w:b/>
          <w:sz w:val="26"/>
          <w:szCs w:val="26"/>
        </w:rPr>
        <w:t>Возвратить</w:t>
      </w:r>
      <w:r>
        <w:rPr>
          <w:rFonts w:cs="Times New Roman" w:ascii="Times New Roman" w:hAnsi="Times New Roman"/>
          <w:sz w:val="26"/>
          <w:szCs w:val="26"/>
        </w:rPr>
        <w:t xml:space="preserve"> на доработку номенклатуры дел организаций – источников комплектования муниципальных архивов РД в связи с тем, что не отвечают установленным требованиям, с заключениями членов ЭПК:</w:t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1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Чародин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брание депутатов и администрация МО СП «сельсовет Суметинский» Чародин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КОУ «Цурибская средняя общеобразовательная школа» Чародинского райо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СЛУШАЛ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Об утверждении описей дел управленческого характера и согласовании описей дел по личному составу, представленных государственным и муниципальными архивами РД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ГКУ РД «ЦГА РД»: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6"/>
          <w:szCs w:val="26"/>
        </w:rPr>
        <w:t>- Управление Судебного  департамента при Верховном Суде РФ в РД;</w:t>
      </w:r>
    </w:p>
    <w:p>
      <w:pPr>
        <w:pStyle w:val="Normal"/>
        <w:tabs>
          <w:tab w:val="clear" w:pos="708"/>
          <w:tab w:val="left" w:pos="-241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2.Муниципальные архивы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1.Администрация МО ГО «город Избербаш»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Архивный отдел администрации МО ГО «город Избербаш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2.Администрация МО ГО «город Махачкала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БУ «Городской центр жилищных субсидий» » города  Махачкалы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3.Администрация МО ГО «город Южно-Сухокумск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37 г.Южно-Сухокумск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4.Администрация МО МР «Кумторкалинский район»:</w:t>
      </w:r>
    </w:p>
    <w:p>
      <w:pPr>
        <w:pStyle w:val="Style14"/>
        <w:ind w:firstLine="708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инансовое управление администрации МО МР «Кумторкалинский район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5.Администрация МО МР «Унцукульский район»:</w:t>
      </w:r>
    </w:p>
    <w:p>
      <w:pPr>
        <w:pStyle w:val="Style14"/>
        <w:ind w:firstLine="708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- ЗАО «Отдел рабочего проектирования Дагестанских ГЭС»</w:t>
      </w:r>
      <w:r>
        <w:rPr>
          <w:rFonts w:cs="Times New Roman" w:ascii="Times New Roman" w:hAnsi="Times New Roman"/>
          <w:sz w:val="26"/>
          <w:szCs w:val="26"/>
        </w:rPr>
        <w:t xml:space="preserve"> Унцукульского района.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ЫСТУПИ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рдашева Л.О., Рамазанова М.М., Тинамагомедова З.Н., Кичева С.А., Найдина О.Ю., Масуева М.И., Магомедова П.С., Керимова Р.А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21"/>
        <w:ind w:left="0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21"/>
        <w:ind w:left="0" w:firstLine="708"/>
        <w:rPr>
          <w:sz w:val="24"/>
          <w:szCs w:val="24"/>
        </w:rPr>
      </w:pPr>
      <w:r>
        <w:rPr>
          <w:sz w:val="26"/>
          <w:szCs w:val="26"/>
        </w:rPr>
        <w:t>2.1.Утвердить представленные описи дел постоянного хранения и согласовать описи дел по личному составу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282"/>
        <w:gridCol w:w="1321"/>
        <w:gridCol w:w="641"/>
        <w:gridCol w:w="1443"/>
        <w:gridCol w:w="714"/>
        <w:gridCol w:w="1588"/>
        <w:gridCol w:w="1382"/>
      </w:tblGrid>
      <w:tr>
        <w:trPr>
          <w:trHeight w:val="820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\п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реждения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и дел               постоян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ранения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и де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личному составу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ы о выделении</w:t>
            </w:r>
          </w:p>
          <w:p>
            <w:pPr>
              <w:pStyle w:val="Normal"/>
              <w:ind w:left="-34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уничтожению</w:t>
            </w:r>
          </w:p>
          <w:p>
            <w:pPr>
              <w:pStyle w:val="Normal"/>
              <w:ind w:left="-34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</w:t>
            </w:r>
          </w:p>
          <w:p>
            <w:pPr>
              <w:pStyle w:val="Normal"/>
              <w:ind w:left="-34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л/ годы документов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л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ПК</w:t>
            </w:r>
          </w:p>
        </w:tc>
      </w:tr>
      <w:tr>
        <w:trPr>
          <w:trHeight w:val="52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описи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описи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4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</w:t>
            </w:r>
          </w:p>
          <w:p>
            <w:pPr>
              <w:pStyle w:val="Normal"/>
              <w:ind w:left="-68" w:right="-14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л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ы</w:t>
            </w:r>
          </w:p>
          <w:p>
            <w:pPr>
              <w:pStyle w:val="Normal"/>
              <w:ind w:left="-108" w:right="-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ов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ы</w:t>
            </w:r>
          </w:p>
          <w:p>
            <w:pPr>
              <w:pStyle w:val="Normal"/>
              <w:ind w:left="-108" w:right="-6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ов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8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Судебного  департамента при Верховном Суде РФ в РД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ГКУ РД «ЦГА РД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1 (прод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-20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10 2005-20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11 2001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-20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-2011/ 105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дашева Л.О. Рамазанова М.М.</w:t>
            </w:r>
          </w:p>
        </w:tc>
      </w:tr>
      <w:tr>
        <w:trPr>
          <w:trHeight w:val="18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 «Городской центр жилищных субсидий»  города  Махачкал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1 2005-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2 2005-20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П.С.</w:t>
            </w:r>
          </w:p>
          <w:p>
            <w:pPr>
              <w:pStyle w:val="Normal"/>
              <w:ind w:left="-83" w:right="-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уева М.И.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ровой судья судебного участка №37 г.Южно-Сухокумс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8</w:t>
            </w:r>
          </w:p>
          <w:p>
            <w:pPr>
              <w:pStyle w:val="Normal"/>
              <w:ind w:left="-46" w:right="-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-2015</w:t>
            </w:r>
          </w:p>
          <w:p>
            <w:pPr>
              <w:pStyle w:val="Normal"/>
              <w:ind w:left="-46" w:right="-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2 (прод) </w:t>
            </w:r>
          </w:p>
          <w:p>
            <w:pPr>
              <w:pStyle w:val="Normal"/>
              <w:ind w:left="-46" w:right="-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</w:t>
            </w:r>
          </w:p>
          <w:p>
            <w:pPr>
              <w:pStyle w:val="Normal"/>
              <w:ind w:left="-46" w:right="-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5 (прод)</w:t>
            </w:r>
          </w:p>
          <w:p>
            <w:pPr>
              <w:pStyle w:val="Normal"/>
              <w:ind w:left="-46" w:right="-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0-2011</w:t>
            </w:r>
          </w:p>
          <w:p>
            <w:pPr>
              <w:pStyle w:val="Normal"/>
              <w:ind w:left="-46" w:right="-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6 (прод) 2013-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9 2003-20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</w:p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/ 5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уева М.И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имова Р.А.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ое управление администрации МО МР «Кумторкалинский район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2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2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11/ 15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чева С.А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едова С.А.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ЗАО «Отдел рабочего проектирования Дагестанских ГЭС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Унцукульского района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1  1999-20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чева С.А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а С.А.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. </w:t>
      </w:r>
      <w:r>
        <w:rPr>
          <w:rFonts w:cs="Times New Roman" w:ascii="Times New Roman" w:hAnsi="Times New Roman"/>
          <w:b/>
          <w:sz w:val="26"/>
          <w:szCs w:val="26"/>
        </w:rPr>
        <w:t>Возвратить</w:t>
      </w:r>
      <w:r>
        <w:rPr>
          <w:rFonts w:cs="Times New Roman" w:ascii="Times New Roman" w:hAnsi="Times New Roman"/>
          <w:sz w:val="26"/>
          <w:szCs w:val="26"/>
        </w:rPr>
        <w:t xml:space="preserve"> на доработку описи дел постоянного хранения и по личному составу организаций – источников комплектования представленных муниципальным архивами РД, в связи с тем, что не отвечают установленным требованиям, с заключениями членов ЭПК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1.Администрация МО ГО «город Избербаш»: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Архивный отдел администрации МО ГО «город Избербаш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3.СЛУШАЛИ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О положениях об экспертной комиссии организаций – источников комплектования муниципальных архивов РД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2.Муниципальные архивы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1Администрация МО ГО «город Буйнакск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ГКУ РД «Центр занятости населения» в МО «город Буйнакск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БУДОД «Детский дом творчества города Буйнакска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КУ «Управление имущественных и земельных отношений ГО  «города Буйнакск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2Администрация МО ГО «город Хасавюрт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ъединенная редакция газеты «Дружба» города Хасавюрт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3Администрация МО МР «Хасавюртов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правление сельского хозяйства МО «Хасавюртовский район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Финансовое управление МО «Хасавюртовский район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«Хасавюртовский район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брание депутатов  МО «Хасавюртовский район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ЫСТУПИ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четкова Т.Ф., Рамазанова М.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Согласовать положения о постоянно действующей экспертной комиссии (ЭК), организаций – источников комплектования муниципальных архивов РД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2.Муниципальные архивы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1.Администрация МО ГО «город Буйнакск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ГКУ РД «Центр занятости населения» в МО «город Буйнакск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БУДОД «Детский дом творчества города Буйнакска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КУ «Управление имущественных и земельных отношений ГО  «города Буйнакск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2.Администрация МО ГО «город Хасавюрт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ъединенная редакция газеты «Дружба» города Хасавюрт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3.Администрация МО МР «Хасавюртов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правление сельского хозяйства МО «Хасавюртовский район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Финансовое управление МО «Хасавюртовский район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«Хасавюртовский район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брание депутатов  МО «Хасавюртовский район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4.СЛУШАЛ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 положении об архиве организации – источника комплектования  муниципальных архивов РД (ВА)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2.Муниципальные архивы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1.Администрация МО ГО «город Буйнакск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ГКУ РД «Центр занятости населения» в МО «город Буйнакск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БУДОД «Детский дом творчества города Буйнакска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КУ «Управление имущественных и земельных отношений ГО  «города Буйнакск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2.Администрация МО ГО «город Хасавюрт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ъединенная редакция газеты «Дружба» города Хасавюрт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3.Администрация МО МР «Сергокалин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Р «Сергокалинский район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4.Администрация МО МР «Хасавюртов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правление сельского хозяйства МО «Хасавюртовский район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Финансовое управление МО «Хасавюртовский район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«Хасавюртовский район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брание депутатов  МО «Хасавюртовский район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ЫСТУПИЛИ:</w:t>
        <w:br/>
      </w:r>
      <w:r>
        <w:rPr>
          <w:rFonts w:cs="Times New Roman" w:ascii="Times New Roman" w:hAnsi="Times New Roman"/>
          <w:sz w:val="26"/>
          <w:szCs w:val="26"/>
        </w:rPr>
        <w:t>Кочеткова Т.Ф., Рамазанова М.М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color w:val="4F81BD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4F81BD"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Согласовать положения о ведомственном архиве (ВА), организаций – источников комплектования муниципальных архивов РД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2.Муниципальные архивы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1.Администрация МО ГО «город Буйнакск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ГКУ РД «Центр занятости населения» в МО «города Буйнакск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БУДОД «Детский дом творчества города Буйнакска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КУ «Управление имущественных и земельных отношений ГО  «города Буйнакск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2.Администрация МО ГО «город Хасавюрт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ъединенная редакция газеты «Дружба» г.Хасавюрт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3.Администрация МО МР «Сергокалин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Р «Сергокалинский район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4.Администрация МО МР «Хасавюртов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правление сельского хозяйства МО «Хасавюртовский район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Финансовое управление МО «Хасавюртовский район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«Хасавюртовский район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брание депутатов  МО «Хасавюртовский район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5.СЛУШАЛ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 предложениях по внесению изменений в Список №1 организаций – источников комплектования государственного и муниципальных архивов РД: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u w:val="single"/>
        </w:rPr>
        <w:t>Переименовани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ГКУ РД «ЦГА РД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агестанский республиканский комитет профсоюза работников госучреждений и общественного обслуживания в Дагестанскую республиканскую организацию Общероссийского профессионального обслужива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2.Муниципальные архивы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1.Администрация МО МР «Бабаюртов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правление экономики по налогам и сборам  администрации МР «Бабаюртовский район» переименовать в Управление экономики и территориального развития администрации МР «Бабаюртовский район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правление образования  администрации МР «Бабаюртовский район» переименовать в Отдел образования администрации МР «Бабаюртовский район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Исключени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ГКУ РД «ЦГА РД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правление Федеральной миграционной службы по РД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4.Муниципальные архивы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1.Администрация МО ГО «город Избербаш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куратура города Избербаш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збербашский городской суд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ежрайонная инспекция Федеральной налоговой службы №6 по РД в городе Избербаше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2.Администрация МО МР «Бабаюртов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правление жилищно-коммунального хозяйства, архитектуры и строительства, связи, транспорта и дорожной деятельности, земельных и имущественных отношений администрации МР «Бабаюртовский район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3.Администрация МО МР «Сергокалин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ерриториальный отдел №15 Управления Роснедвижимости РД в Сергокалинском районе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илиал ГУП «Дагтехинвентаризация» по Сергокалинскому району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ВЫСТУПИЛИ: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Кочеткова Т.Ф., Рамазанова М.М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РЕШИ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4F81BD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</w:t>
      </w:r>
      <w:r>
        <w:rPr>
          <w:rFonts w:cs="Times New Roman" w:ascii="Times New Roman" w:hAnsi="Times New Roman"/>
          <w:b/>
          <w:sz w:val="26"/>
          <w:szCs w:val="26"/>
        </w:rPr>
        <w:t>Одобрить</w:t>
      </w:r>
      <w:r>
        <w:rPr>
          <w:rFonts w:cs="Times New Roman" w:ascii="Times New Roman" w:hAnsi="Times New Roman"/>
          <w:sz w:val="26"/>
          <w:szCs w:val="26"/>
        </w:rPr>
        <w:t xml:space="preserve"> предложения по внесению изменений в Список №1 организаций – источников комплектования государственного и муниципального архива РД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вязи с переименованием по следующим организациям: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1.ГКУ РД «ЦГА РД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агестанский республиканский комитет профсоюза работников госучреждений и общественного обслуживания в Дагестанскую республиканскую организацию Общероссийского профессионального обслужива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1.2.Муниципальные архивы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2.1.Администрация МО МР «Бабаюртов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правление экономики по налогам и сборам  администрации МР «Бабаюртовский район» переименовать в Управление экономики и территориального развития администрации МР «Бабаюртовский район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правление образования  администрации МР «Бабаюртовский район» переименовать в Отдел образования администрации МР «Бабаюртовский район»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</w:t>
      </w:r>
      <w:r>
        <w:rPr>
          <w:rFonts w:cs="Times New Roman" w:ascii="Times New Roman" w:hAnsi="Times New Roman"/>
          <w:b/>
          <w:sz w:val="26"/>
          <w:szCs w:val="26"/>
        </w:rPr>
        <w:t>Одобрить</w:t>
      </w:r>
      <w:r>
        <w:rPr>
          <w:rFonts w:cs="Times New Roman" w:ascii="Times New Roman" w:hAnsi="Times New Roman"/>
          <w:sz w:val="26"/>
          <w:szCs w:val="26"/>
        </w:rPr>
        <w:t xml:space="preserve"> предложения об исключении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 Списка №1 организаций – источников комплектования государственного и муниципального архива РД, по следующим организациям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1.ГКУ РД «ЦГА РД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правление Федеральной миграционной службы по РД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2.2Муниципальные архивы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2.1.Администрация МО ГО «город Избербаш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куратура города Избербаш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збербашский городской суд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ежрайонная инспекция Федеральной налоговой службы №6 по РД в городе Избербаше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2.2.Администрация МО МР «Бабаюртов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правление жилищно-коммунального хозяйства, архитектуры и строительства, связи, транспорта и дорожной деятельности, земельных и имущественных отношений администрации МР «Бабаюртовский район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</w:t>
      </w:r>
      <w:r>
        <w:rPr>
          <w:rFonts w:cs="Times New Roman" w:ascii="Times New Roman" w:hAnsi="Times New Roman"/>
          <w:b/>
          <w:sz w:val="26"/>
          <w:szCs w:val="26"/>
        </w:rPr>
        <w:t>Отклонить</w:t>
      </w:r>
      <w:r>
        <w:rPr>
          <w:rFonts w:cs="Times New Roman" w:ascii="Times New Roman" w:hAnsi="Times New Roman"/>
          <w:sz w:val="26"/>
          <w:szCs w:val="26"/>
        </w:rPr>
        <w:t xml:space="preserve"> предложения об исключении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 Списка №1 организаций – источников комплектования муниципального архива РД в связи с тем, что представленные документы не отвечают установленным правилам и неправильно сформулированы предложения о внесении изменений, а также названия организаций, по следующим организациям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1.Администрация МО МР «Сергокалин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ерриториальный отдел №15 Управления Роснедвижимости РД в Сергокалинском районе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илиал ГУП «Дагтехинвентаризация» по Сергокалинскому району.</w:t>
      </w:r>
    </w:p>
    <w:p>
      <w:pPr>
        <w:pStyle w:val="21"/>
        <w:ind w:left="0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21"/>
        <w:ind w:left="0" w:firstLine="708"/>
        <w:rPr>
          <w:sz w:val="26"/>
          <w:szCs w:val="26"/>
        </w:rPr>
      </w:pPr>
      <w:r>
        <w:rPr>
          <w:sz w:val="26"/>
          <w:szCs w:val="26"/>
        </w:rPr>
        <w:t>5.4.Рекомендовать государственному и муниципальным архивам РД проинформировать организации – источники комплектования об изменениях, внесенных в Список №1 (исключение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6.СЛУША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инструкциях по делопроизводству организаций – источников комплектования государственного и муниципальных архивов РД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ГКУ РД «ЦГА РД»:</w:t>
      </w:r>
    </w:p>
    <w:p>
      <w:pPr>
        <w:pStyle w:val="Style14"/>
        <w:ind w:firstLine="708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правление Судебного  департамента при Верховном Суде РФ в РД;</w:t>
      </w:r>
    </w:p>
    <w:p>
      <w:pPr>
        <w:pStyle w:val="Style14"/>
        <w:ind w:firstLine="708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- Управление Федеральной службы по надзору в сфере природопользования по РД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2.Муниципальные архивы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1.Администрация МО МР «Левашин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Р «Левашинский район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2.Администрация МО МР «Сергокалин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Р «Сергокалинский район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ЫСТУПИЛИ:</w:t>
      </w:r>
      <w:r>
        <w:rPr>
          <w:rFonts w:cs="Times New Roman" w:ascii="Times New Roman" w:hAnsi="Times New Roman"/>
          <w:sz w:val="26"/>
          <w:szCs w:val="26"/>
        </w:rPr>
        <w:br/>
        <w:tab/>
        <w:t>Урдашева Л.О., Кочеткова Т.Ф., Рамазанова М.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Согласовать инструкции по делопроизводству организаций – источников комплектования государственного и муниципальных архивов РД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1.ГКУ РД «ЦГА РД»:</w:t>
      </w:r>
    </w:p>
    <w:p>
      <w:pPr>
        <w:pStyle w:val="Style14"/>
        <w:ind w:firstLine="708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правление Судебного  департамента при Верховном Суде РФ в РД;</w:t>
      </w:r>
    </w:p>
    <w:p>
      <w:pPr>
        <w:pStyle w:val="Style14"/>
        <w:ind w:firstLine="708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- Управление Федеральной службы по надзору в сфере природопользования по РД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1.2.Муниципальные архивы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2.2.Администрация МО МР «Сергокалин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Р «Сергокалинский район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</w:t>
      </w:r>
      <w:r>
        <w:rPr>
          <w:rFonts w:cs="Times New Roman" w:ascii="Times New Roman" w:hAnsi="Times New Roman"/>
          <w:b/>
          <w:sz w:val="26"/>
          <w:szCs w:val="26"/>
        </w:rPr>
        <w:t>Возвратить</w:t>
      </w:r>
      <w:r>
        <w:rPr>
          <w:rFonts w:cs="Times New Roman" w:ascii="Times New Roman" w:hAnsi="Times New Roman"/>
          <w:sz w:val="26"/>
          <w:szCs w:val="26"/>
        </w:rPr>
        <w:t xml:space="preserve"> на доработку инструкцию по делопроизводству организации – источника комплектования администрации МО МР «Левашин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Р «Левашинский район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СЛУША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1D2129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</w:t>
      </w:r>
      <w:r>
        <w:rPr>
          <w:rFonts w:cs="Times New Roman" w:ascii="Times New Roman" w:hAnsi="Times New Roman"/>
          <w:color w:val="1D2129"/>
          <w:sz w:val="26"/>
          <w:szCs w:val="26"/>
          <w:shd w:fill="FFFFFF" w:val="clear"/>
        </w:rPr>
        <w:t>Федеральный закон от 22 октября 2004 года №125-ФЗ "Об архивном деле в Российской Федерации"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1D2129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1D2129"/>
          <w:sz w:val="26"/>
          <w:szCs w:val="26"/>
          <w:shd w:fill="FFFFFF" w:val="clear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ЫСТУПИЛА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рдашева Л.О. –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Федеральным законом от 18.06.2017г. №127-ФЗ "О внесении изменений в отдельные законодательные акты Российской Федерации" внесены изменения в Федеральный закон от 22 октября 2004 года №125-ФЗ "Об архивном деле в Российской Федерации", в частности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внесены поправки в отдельные законодательные акты, связанные с передачей руководства деятельностью Росархива от Правительства РФ к Президенту РФ и заменой устаревшего наименования федерального органа исполнительной власти - Государст</w:t>
      </w:r>
      <w:r>
        <w:rPr>
          <w:rStyle w:val="Textexposedshow"/>
          <w:rFonts w:cs="Times New Roman" w:ascii="Times New Roman" w:hAnsi="Times New Roman"/>
          <w:color w:val="1D2129"/>
          <w:sz w:val="26"/>
          <w:szCs w:val="26"/>
          <w:shd w:fill="FFFFFF" w:val="clear"/>
        </w:rPr>
        <w:t>венной архивной службы России;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Style w:val="Textexposedshow"/>
          <w:rFonts w:cs="Times New Roman" w:ascii="Times New Roman" w:hAnsi="Times New Roman"/>
          <w:color w:val="1D2129"/>
          <w:sz w:val="26"/>
          <w:szCs w:val="26"/>
          <w:shd w:fill="FFFFFF" w:val="clear"/>
        </w:rPr>
        <w:t>уточнено, что в государственных органах, органах местного самоуправления документирование информации осуществляется в соответствии с правилами делопроизводства, установленными уполномоченным федеральным органом исполнительной власти в сфере архивного дела и делопроизводства;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Style w:val="Textexposedshow"/>
          <w:rFonts w:cs="Times New Roman" w:ascii="Times New Roman" w:hAnsi="Times New Roman"/>
          <w:color w:val="1D2129"/>
          <w:sz w:val="26"/>
          <w:szCs w:val="26"/>
          <w:shd w:fill="FFFFFF" w:val="clear"/>
        </w:rPr>
        <w:t>установлен тридцатидневный срок, в течение которого правопреемник обязан уведомить о переходе к нему права собственности на документы Архивного фонда РФ, находящиеся в частной собственности, соответствующий государственный, муниципальный архив, музей, библиотеку, научную организацию, с которыми прежний собственник заключил договор;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Style w:val="Textexposedshow"/>
          <w:rFonts w:cs="Times New Roman" w:ascii="Times New Roman" w:hAnsi="Times New Roman"/>
          <w:color w:val="1D2129"/>
          <w:sz w:val="26"/>
          <w:szCs w:val="26"/>
          <w:shd w:fill="FFFFFF" w:val="clear"/>
        </w:rPr>
        <w:t>предусмотрен порядок установления и исчисления сроков хранения архивных документов (сроки хранения архивных документов независимо от места их хранения исчисляются с 1 января года, следующего за годом, в котором они были закончены делопроизводством);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Style w:val="Textexposedshow"/>
          <w:rFonts w:cs="Times New Roman" w:ascii="Times New Roman" w:hAnsi="Times New Roman"/>
          <w:color w:val="1D2129"/>
          <w:sz w:val="26"/>
          <w:szCs w:val="26"/>
          <w:shd w:fill="FFFFFF" w:val="clear"/>
        </w:rPr>
        <w:t>уточнены сроки хранения архивных документов по личному составу, законченных делопроизводством до 1 января 2003 года и после указанной дат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7.1.Принять к сведению  информацию о внесении изменений в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Федеральный закон от 22.10.2004г.  №125-ФЗ "Об архивном деле в Российской Федерации", рекомендовать архивным учреждениям РД учесть названные изменения в ФЗ-125 при организации соответствующей работы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ab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8.СЛУШАЛИ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Методических рекомендациях по проведению проверки наличия и состояния архивных документов и оформлению ее результатов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ЫСТУПИЛ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рдашева Л.О. –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В соотвествии с планом работы ЭПК на 2017г. Министерством юстиции РД разрабатывается </w:t>
      </w:r>
      <w:r>
        <w:rPr>
          <w:rFonts w:cs="Times New Roman" w:ascii="Times New Roman" w:hAnsi="Times New Roman"/>
          <w:sz w:val="26"/>
          <w:szCs w:val="26"/>
        </w:rPr>
        <w:t>Методические рекомендации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по проведению проверки налич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состояния архивных документов, которые будут представлены на рассмотрение ЭПК к очередному ее заседанию.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РЕШИЛИ: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lang w:val="en-US" w:eastAsia="en-US"/>
        </w:rPr>
        <w:tab/>
      </w:r>
      <w:r>
        <w:rPr>
          <w:rFonts w:cs="Times New Roman" w:ascii="Times New Roman" w:hAnsi="Times New Roman"/>
          <w:sz w:val="26"/>
          <w:szCs w:val="26"/>
        </w:rPr>
        <w:t>8.1.Принять к сведению настоящую информацию и рекомендовать архивным учреждениям РД в настоящее время организовать работу по проверке наличия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 состояния архивных документов и оформлению ее результатов в соответствии с Методическими рекомендациями по проведению проверки наличия и состояния архивных документов и оформлению ее результатов, утвержденными коллегией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Комитета по управлению архивным делом Ростовской области</w:t>
      </w:r>
      <w:r>
        <w:rPr>
          <w:rFonts w:cs="Times New Roman" w:ascii="Times New Roman" w:hAnsi="Times New Roman"/>
          <w:sz w:val="26"/>
          <w:szCs w:val="26"/>
        </w:rPr>
        <w:t xml:space="preserve"> (адрес</w:t>
      </w: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  <w:shd w:fill="FFFFFF" w:val="clear"/>
        </w:rPr>
        <w:t xml:space="preserve"> сайта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 xml:space="preserve"> (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shd w:fill="FFFFFF" w:val="clear"/>
          </w:rPr>
          <w:t>http://cuadaro.donland.ru/</w:t>
        </w:r>
      </w:hyperlink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, раздел «Нормативно–методические, распорядительные документы» </w:t>
      </w:r>
      <w:r>
        <w:rPr>
          <w:rFonts w:cs="Times New Roman" w:ascii="Times New Roman" w:hAnsi="Times New Roman"/>
          <w:sz w:val="26"/>
          <w:szCs w:val="26"/>
        </w:rPr>
        <w:t>(http://cuadaro.donland.ru/Default.aspx?pageid=108147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ЭПК </w:t>
        <w:tab/>
        <w:tab/>
        <w:tab/>
        <w:tab/>
        <w:tab/>
        <w:t xml:space="preserve">                 </w:t>
        <w:tab/>
        <w:t xml:space="preserve">      Л.О. Урдашева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Секретарь ЭПК</w:t>
        <w:tab/>
        <w:tab/>
        <w:tab/>
        <w:tab/>
        <w:tab/>
        <w:tab/>
        <w:tab/>
        <w:tab/>
        <w:t xml:space="preserve">      Э.М. Рамазанова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u w:val="single"/>
    </w:rPr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rFonts w:ascii="Arial" w:hAnsi="Arial" w:cs="Arial"/>
    </w:rPr>
  </w:style>
  <w:style w:type="character" w:styleId="Style13">
    <w:name w:val="Нижний колонтитул Знак"/>
    <w:basedOn w:val="Style11"/>
    <w:qFormat/>
    <w:rPr>
      <w:rFonts w:ascii="Arial" w:hAnsi="Arial" w:cs="Arial"/>
    </w:rPr>
  </w:style>
  <w:style w:type="character" w:styleId="2">
    <w:name w:val="Основной текст с отступом 2 Знак"/>
    <w:basedOn w:val="Style11"/>
    <w:qFormat/>
    <w:rPr>
      <w:sz w:val="28"/>
    </w:rPr>
  </w:style>
  <w:style w:type="character" w:styleId="FontStyle18">
    <w:name w:val="Font Style18"/>
    <w:basedOn w:val="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FontStyle15">
    <w:name w:val="Font Style15"/>
    <w:basedOn w:val="Style11"/>
    <w:qFormat/>
    <w:rPr>
      <w:rFonts w:ascii="Times New Roman" w:hAnsi="Times New Roman" w:cs="Times New Roman"/>
      <w:sz w:val="26"/>
      <w:szCs w:val="26"/>
    </w:rPr>
  </w:style>
  <w:style w:type="character" w:styleId="Textexposedshow">
    <w:name w:val="text_exposed_show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567" w:hanging="567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jc w:val="center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uadaro.donland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4:55:00Z</dcterms:created>
  <dc:creator>user</dc:creator>
  <dc:description/>
  <cp:keywords/>
  <dc:language>en-US</dc:language>
  <cp:lastModifiedBy>Наида</cp:lastModifiedBy>
  <cp:lastPrinted>2017-07-13T11:56:00Z</cp:lastPrinted>
  <dcterms:modified xsi:type="dcterms:W3CDTF">2017-07-13T08:56:00Z</dcterms:modified>
  <cp:revision>25</cp:revision>
  <dc:subject/>
  <dc:title>        </dc:title>
</cp:coreProperties>
</file>