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министра юстиции 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  июня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Мирзоева Н.М., Магомедова П.С., Масуева М.И., Исаева С.Г., Лобачева О.И., Рамазанова Р.Р., Керимова Р.А., Тинамагомедова З.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дашева Л.О., Бекаева О.В., Юшаева С.А., Найдина О.Ю., Алиева С.Д., Бабаева Н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 муниципальными архивами РД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 Кировского района г.Махачкалы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6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7 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 Совет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 №21 г.Дагестанские Огни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Администрация МО ГО «город Дербен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2 г.Дербент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БОУ «Каспийская гимназия» г.Каспийск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АО «Кизлярский коньячный завод» г.Кизляр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дминистрация МО ГО «город Кизилюр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ГО «город  Кизилюрт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 №107 г.Хасавюрт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абаюрто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отлих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5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1 Ботлихский район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уйнак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Буйнак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 МО «Гумбето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Р «Дербент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правление социальной защиты населения в  МО «Кайтаг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4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а экономики и прогнозирования администрации МР «Кизляр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Ногай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5 Ногай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0  Табара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1 Табасаранский район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Унцукуль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7 Унцуку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ая  служба администрации МО  «Унцуку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ировой судья судебного участка №87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9 Хунза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Шамиль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4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Управление Федеральной службы судебных приставов по РД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 Кировского района г.Махачкал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 Кировского района г.Махачкал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 Кировского района г.Махачкалы;</w:t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5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 Ленинского района г.Махачкалы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 Ленинского района г.Махачкалы;</w:t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6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7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агестанские Огни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ировой судья судебного участка №21 г.Дагестанские Ог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Даргинский государственный музыкально-драматический театр имени  О.Батыра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Кизилюрт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 Кизил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митет по управлению имуществом администрации МО ГО «город Кизилю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«Баба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4 Баба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Управление образования Администрации МО «Гергебильский район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 управление администрации МО «Гумбетовский район»;</w:t>
        <w:tab/>
        <w:t xml:space="preserve">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администрации МО «Гумбе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Докузпарин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Докузпаринский район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СП «село Куруш» Докузпаринский рай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Дербент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аграрно-промышленный комплекса Дерб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Кайтаг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Кайтаг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Карабудахкент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4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Ногай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5 Ногай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Ногай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Табасаран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1Табасара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0 Табасара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Тлярат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Управления МКДЦ Детской школы искусств в МО «Тлярат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7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дминистрация МО МР «Хасавюртов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7. 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шага-Ярагский» Хив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шага-Ярагский сельский совет народных депутатов и его исполнительный комитет Хивского района ДАССР (описание)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Чиликаринская ковровая фабрика» Хи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Администрация МО МР «Хунза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89 Хунзахского района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9.Администрация МО МР «Шам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3 Шамиль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Администрация МО МР «Докузпаринский 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Докузпаринский район»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МР «Кизлярский 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» «Кизляр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Хасав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ах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Администрация МО МР «Докузпарин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Докузпаринский район;</w:t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» «Кизлярского района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3.Администрация МО МР «Хасав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образовательное учреждение  РД «Республиканский центр социально-трудовой адаптации и профориентации им. У.М. Муртузалиевой» в Государственное бюджетное общеобразовательное учреждение РД «Республиканский центр социально-трудовой адаптации и профориентации им. У.М. Муртузали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т Дагестанского Регионального отделения Всероссийской организации ветеранов (пенсионеров) войны, труда, вооруженных сил и правоохранительных орган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«Унцукулский район»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Администрация МО МР «Унцуку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 «Унцук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, инвестиций и развития предприниматель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ая служба администрации МО  «Унцуку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«Унцукулский район»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ГО «город Деребент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земельных и имущественных отношений администрации МО  ГО «город Дере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Гергебиль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Кайтагский 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 «Кизляр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Администрация МО МР «Ногай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Ногай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6.Администрация МО МР «Сулейман-Ста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Сулейман-Ста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 Кировского района г.Махачкалы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6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7  Ленинского района г.Махачкал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 Советского района г.Махачкалы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№21 г.Дагестанские Огн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2.Администрация МО ГО «город Дербен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2 г.Дербент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БОУ «Каспийская гимназия» г.Каспийск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АО «Кизлярский коньячный завод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5.Администрация МО ГО «город Кизилюр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ГО «город  Кизилюрт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 №107 г.Хасавюрт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абаюрто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отлих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№45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№111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уйнак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Буйнак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правление социальной защиты населения в  МО «Гумбето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Р «Дербент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 МО «Кайтаг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4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а экономики и прогнозирования администрации МР «Кизляр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МКУ «Управление сельского хозяйства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Ногай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ировой судья судебного участка №75 Ногай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0  Табара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1 Табасара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Унцукуль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7 Унцуку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ая  служба администрации МО  «Унцуку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9 Хунза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Шамиль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4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Магомедова П.С., Масуева  М.И., Исаева С.Г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 Кировского района г.Махачкалы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6 Ленин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7  Ленинского района г.Махачкал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 Советского района г.Махачкалы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Муниципальные архивы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1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 №21 г.Дагестанские Огн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1.2.Администрация МО ГО «город Дербен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2 г.Дербент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БОУ «Каспийская гимназия» г.Каспийск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АО «Кизлярский коньячный завод» г.Кизляр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1.5.Администрация МО ГО «город Кизилюр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ГО «город  Кизилюрт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судебного участка №107 г.Хасавюрт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абаюртов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отлих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ировой судья судебного участка№45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ировой судья судебного участка№111 Ботлихский район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Буйнак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Буйнак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0. 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правление социальной защиты населения в  МО «Гумбето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Р «Дербент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 МО «Кайтаг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4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а экономики и прогнозирования администрации МР «Кизляр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Ногай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5 Ногай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0  Табара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1 Табасара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Унцукуль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7 Унцуку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ая  служба администрации МО  «Унцуку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1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9 Хунза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Шамиль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4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Муниципальные архивы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 МО «Гумбетов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Р «Унцукуль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ая  служб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9 Хунзах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Управление Федеральной службы судебных приставов по РД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 Кировского района г.Махачкал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 Кировского района г.Махачкал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 Кировского района г.Махачкалы;</w:t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5 Кировского района г.Махачкалы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 Ленинского района г.Махачкалы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 Ленинского района г.Махачкалы;</w:t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6 Ленинского района г.Махачкал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7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агестанские Огни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  <w:t>- Мировой судья судебного участка№21 г.Дагестанские Ог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Даргинский государственный музыкально-драматический театр имени  О.Батырая» г.Избербаш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Администрация МО ГО «город Кизилюрт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 Кизилюр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управлению имуществом администрации МО ГО «город Кизилю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«Баба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4 Баба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Управление образования Администрации МО «Гергебильский район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Гумбетовский район»:</w:t>
      </w:r>
    </w:p>
    <w:p>
      <w:pPr>
        <w:pStyle w:val="Style14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 управление администрации МО «Гумбетовский район»;</w:t>
        <w:tab/>
        <w:t xml:space="preserve">  - Управление сельского хозяйства  администрации МО «Гумбе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Докузпарин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«Докузпарин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Куруш» Докузпар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Дербент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правление аграрно-промышленный комплекса Дерб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Кайтаг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Кайтаг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Карабудахкент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4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Ногай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5 Ногай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Ногай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Табасаран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1 Табасара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0 Табасара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Тлярат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Управления МКДЦ Детской школы искусств в МО «Тлярат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7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7.Администрация МО МР «Хасав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 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шага-Ярагский» Хив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шага-Ярагский сельский совет народных депутатов и его исполнительный комитет Хивского района ДАССР» (описание)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Чиликаринская ковровая фабрика» Хи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3.Администрация МО МР «Хунза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89 Хунзахского района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4.Администрация МО МР «Шам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3 Шамильского райо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Магомедова П.С., Масуева М.И., Исаева С.Г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службы судебных приставов по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л/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/ 2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 Киров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№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/ 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 Киров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(прод) 2013-2015</w:t>
            </w:r>
          </w:p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9-2012</w:t>
            </w:r>
          </w:p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09-2012</w:t>
            </w:r>
          </w:p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09-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9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-2008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65" w:right="-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65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0 л/д 2013, </w:t>
            </w:r>
          </w:p>
          <w:p>
            <w:pPr>
              <w:pStyle w:val="Normal"/>
              <w:ind w:left="-165" w:right="-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-1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/ 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7 Ленин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6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 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4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 Киров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3-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/ 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2 Ленин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95 Киров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/ 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96 Ленин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3-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97 Ленин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(прод)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3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имова </w:t>
            </w:r>
          </w:p>
          <w:p>
            <w:pPr>
              <w:pStyle w:val="Normal"/>
              <w:ind w:left="-83"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21 г.Дагестанские Ог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л/д 201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/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Даргинский государственный музыкально-драматический театр имени  О.Батырая» г.Изберба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09-2012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09-2012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фото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/ 3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аева О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ГО «город  Кизилюрт 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1/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администрации МО ГО «город Кизил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-200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7 г.Хасавю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л/д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8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«Гергеби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 управление администрации МО «Гумбет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4/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 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грарно-промышленный комплекс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(прод) 2005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2/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айтаг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8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17 Карабудахкентский рай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л/д 2012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имова 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64 Кизляр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(прод) 2014-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0л/д 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МО «Ногай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1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/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1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л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/ 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0 Табасара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вой судья судебного участка №127 Унцукуль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л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5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8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л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6 Хасавюрт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д) 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5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2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7 Хасавюрт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/</w:t>
            </w:r>
          </w:p>
          <w:p>
            <w:pPr>
              <w:pStyle w:val="Normal"/>
              <w:ind w:left="-54" w:right="-1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Ашага-Ярагский» Хи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-201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похоз кн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4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2018/ 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шага-Ярагский сельский совет народных депутатов и его исполнительный комитет Хивского района ДАССР (описание)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73,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-1976,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-1981,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,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198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Чиликаринская ковровая фабрика» Хив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-198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-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8-1993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55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МР «Баба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3 Баба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4 Баба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МР «Гумбет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«Гумбето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Докузпаринский 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«Докузпарин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СП «село Куруш» Докузпар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Ногай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5 Ногай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Тлярат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Управления МКДЦ Детской школы искусств в МО «Тлярат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Хунза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89 Хунзахского района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1 Хунза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Шам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3 Шами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«Докузпар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Докузпар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Хасав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, Масуева М.И., Исаева С.Г., Тинамагомедова З.Н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их экспертных комиссиях (ЭК), организаций – источников комплектования государственного и 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ГКУ РД «ЦГА РД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1.Администрация МО МР «Кизляр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1.Администрация МО МР «Хасав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Возвратить на доработку положение о постоянно действующей экспертной комиссии (ЭК), организации – источника комплектования муниципального архива РД, в связи с тем, что не отвечае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«Докузпари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Докузпар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архивах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Администрация МО «Докузпарин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Докузпаринский райо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Администрация МО МР «Кизлярский район»:</w:t>
        <w:tab/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» «Кизлярского района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Администрация МО МР «Хасав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 Масуева М.И., Исаева С.Г., Тинамагомедова З.Н., Керимова Р.А., Алиева С.Д., Юша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Согласовать положения об архивах организаций – источников комплектования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Администрация МО МР «Кизлярский район»:</w:t>
        <w:tab/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» «Кизлярского района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1.2. Администрация МО МР «Хасавюрто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6 Хасавюртов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5 Хасавюртов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7 Хасавюрт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озвратить на доработку положение об архиве организации – источника комплектования муниципальных архивов РД (ВА)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Администрация МО «Докузпарин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Докузпар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образовательное учреждение  РД «Республиканский центр социально-трудовой адаптации и профориентации им. У.М. Муртузалиевой» в Государственное бюджетное общеобразовательное учреждение РД «Республиканский центр социально-трудовой адаптации и профориентации им. У.М. Муртузалиевой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т Дагестанского Регионального отделения Всероссийской организации ветеранов (пенсионеров) войны, труда, вооруженных сил и правоохранительных орган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«Унцукулский район»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Администрация МО МР «Унцуку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 «Унцук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, инвестиций и развития предприниматель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ая служба администрации МО  «Унцуку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«Унцукул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Одобрить предложение о переименовании в Списке №1 организаций – источников комплектования ГКУ РД «ЦГА РД»,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образовательное учреждение  РД «Республиканский центр социально-трудовой адаптации и профориентации им. У.М. Муртузалиевой» в Государственное бюджетное общеобразовательное учреждение РД «Республиканский центр социально-трудовой адаптации и профориентации им. У.М. Муртузалиево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Одобрить предложение об исключении из Списка №1 организаций – источников комплектования ГКУ РД «ЦГА РД»,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Дагестанского Регионального отделения Всероссийск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Отклонить предложения об исключении из Списка №1 организаций – источников комплектования муниципальных архивов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«Унцукулский район»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Отклонить предложения о включении в Список №1 организаций – источников комплектования муниципальных архивов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Администрация МО МР «Унцуку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 «Унцук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, инвестиций и развития предпринимательства администрации МО  «Унцуку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ая служба администрации МО  «Унцуку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«Унцукулский район»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5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ГО «город Деребент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земельных и имущественных отношений администрации МО  ГО «город Дере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Гергебиль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Кайтагский 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Кайтаг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 «Кизлярского район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Администрация МО МР «Ногай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Ногай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5.Администрация МО МР «Сулейман-Ста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Сулейман-Ста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Мирзоева Н.К., Исаева С.Г., Лобачева О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Администрация МО ГО «город Дербент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 ГО «город Деребент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земельных и имущественных отношений администрации МО  ГО «город Дере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Администрация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Администрация МО МР «Кайтагский 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Кайтаг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я сельского хозяйства «Кизлярского район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Администрация МО МР «Ногай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Ногай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2.1. Администрация МО МР «Сулейман-Ста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Сулейман-Сталь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Т.Ф. Кочетк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9:00Z</dcterms:created>
  <dc:creator>user</dc:creator>
  <dc:description/>
  <cp:keywords/>
  <dc:language>en-US</dc:language>
  <cp:lastModifiedBy>Наида</cp:lastModifiedBy>
  <cp:lastPrinted>2019-01-14T12:49:00Z</cp:lastPrinted>
  <dcterms:modified xsi:type="dcterms:W3CDTF">2019-01-14T09:52:00Z</dcterms:modified>
  <cp:revision>119</cp:revision>
  <dc:subject/>
  <dc:title>        </dc:title>
</cp:coreProperties>
</file>