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 юстиции РД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17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7»  апреля  2017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– Кочеткова Т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мазанова М.М., Бекаева О.В., Тинамагомедова З.Н., Исаева С.Г., Кичева С.А., Лобачева О.И., Рамазанова Р.Р., Найдина О.Ю., Керимова Р.А., Мамедова С.А., Бабаева Н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рдашева Л.О., Мирзоева Н.М., Юшаева С.А., Магомедова П.С., Масуева М.И., Алиева С.Д., Гамидова Э.З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Дорожный контро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Дагестанские огни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городского округа «город Дагестанские огн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Дербен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 «Средняя общеобразовательная школа №1» МО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экономики и инвестиций МО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МО ГО «город Дербент» «Азербайджанский Государственный  драматический теат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МО ГО «город Дербент» «Муниципальный горско-еврейский теат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Дербен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ДО «Детская художественная школа» города Каспий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Архивный отдел администрации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ОУ «Гунибская средняя школа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Отдел строительства и коммунального хозяйства» администрации МР «Гуниб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Архивный отдел администрации МО МР «Магарам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Оружбинский» Магарамкент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Яраг-Казмаляр» Магарамкент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 МР «Магарамкент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Архивный отдел администрации МО МР «Рут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Рутульский»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Хлютский»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Лучекский» Рут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7.Архивный отдел администрации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штиль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Цатаних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Харачи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Иргана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Гимры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айдан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хабросин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Унцукуль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Иштибурин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Балахар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ракан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поселок Шамилькала» Унцук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8.Архивный отдел администрации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, национальной политики и туризма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Костекская средняя общеобразовательная школа им. Бакиева Б.Ш.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Новогагатли» Хасавюр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9.Архивный отдел администрации МО МР «Хунза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Оркачи» Хунз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Гацалух» Хунз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шотода» Хунз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0.Архивный отдел администрации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Средство массовой информации и информационно-технического обеспечения»  Цунт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jc w:val="both"/>
        <w:rPr/>
      </w:pPr>
      <w:r>
        <w:rPr>
          <w:rStyle w:val="FontStyle15"/>
          <w:rFonts w:eastAsia="Calibri"/>
        </w:rPr>
        <w:tab/>
      </w:r>
      <w:r>
        <w:rPr>
          <w:rFonts w:cs="Times New Roman" w:ascii="Times New Roman" w:hAnsi="Times New Roman"/>
          <w:sz w:val="26"/>
          <w:szCs w:val="26"/>
        </w:rPr>
        <w:t>- Конституционный суд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Ф Управление капитального строительства при Правительстве РД,  ГУП «Дагестанстройзаказчик», Казенное предприятие РД «Дирекция государственного заказчика»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рхивный отдел администрации МО ГО «город Дербент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города Дербент (переработка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рбентский городской совет народных депутатов и его исполком (переработк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рхивный отдел администрации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город Каспий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рхивный отдел администрации МО ГО «город Кизляр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излярское городское ветеринарное управл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рхивный отдел администрации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(СПК) «Хамаматюртовский» Баба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рхивный отдел администрации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Тандо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ьсовет Шодродинский» Ботлих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Мун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Ф №7 Избирательные комиссии по выборам в представительные и исполнительные органы местного самоуправления Ботлихского района (сельсовет Шодродинский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Ф №7 Избирательные комиссии по выборам в представительные и исполнительные органы местного самоуправления Ботлихского района (село Рахата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Ф №7 Избирательные комиссии по выборам в представительные и исполнительные органы местного самоуправления Ботлихского района (село Ашал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рхивный отдел администрации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убанч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ГП «поселок Кубач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Дибгаш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нки» Дахадае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рхивный отдел администрации МО МР «Кизил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Р «Кизилюрто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рхивный отдел администрации МО МР «Кая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нтр санитарно-эпидемиологического надзора Кая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рхивный отдел администрации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Чуни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камахинский» Леваш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рхивный отдел администрации МО МР «Магарам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Киркинский»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Архивный отдел администрации МО МР «Сулейман-Ста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Цмур» Сулейман-Ста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Архивный отдел администрации МО МР «Серго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Канасираги» Сергокал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Архивный отдел администрации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поселок Шамилькала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Центральная районная больница» Унцуку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4.Архивный отдел администрации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8 Хасав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4.Архивный отдел администрации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ивский районный суд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5.Архивный отдел администрации МО МР «Хунза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МР «Хунза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Шотода» Хунз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Гацалух» Хунз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Оркачи» Хунзах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6.Архивный отдел администрации МО МР «Цун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Цунтинского райо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ой комиссии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Главы и Правительства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рхивный отдел администрации МО ГО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8 Хасав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Архивный отдел администрации МО ГО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ив» Хи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и об архиве организации – источника комплектования  муниципального архива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Архивный отдел администрации МО ГО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ив» Хи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муниципальных архивов РД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Архивный отдел администрации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«Хасавюртовский район» в Управление образования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  администрации МО «Хасавюртовский район» в Отдел культуры, национальной политики и туризма администрации МО «Хасавюртовский район»;</w:t>
      </w:r>
    </w:p>
    <w:p>
      <w:pPr>
        <w:pStyle w:val="Style14"/>
        <w:ind w:firstLine="708"/>
        <w:jc w:val="both"/>
        <w:rPr>
          <w:rStyle w:val="FontStyle15"/>
          <w:rFonts w:eastAsia="Calibri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дел экономики и социального развития администрации МО «Хасавюртовский район» в Управление экономики, инвестиций и развития малого предпринимательства администрации МО «Хасавюртовский район».</w:t>
      </w:r>
    </w:p>
    <w:p>
      <w:pPr>
        <w:pStyle w:val="Normal"/>
        <w:ind w:firstLine="708"/>
        <w:jc w:val="both"/>
        <w:rPr>
          <w:rStyle w:val="FontStyle15"/>
          <w:rFonts w:ascii="Times New Roman" w:hAnsi="Times New Roman" w:eastAsia="Calibri" w:cs="Times New Roman"/>
          <w:sz w:val="26"/>
          <w:szCs w:val="26"/>
          <w:u w:val="single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Архивный отдел администрации МО МР «Карабудах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рабудахкентский районный суд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уратуру Карабудахкент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Архивный отдел администрации МО МР «Кайтаг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йтагский районный су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у Кайтаг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территориальный отдел №9  по Кайтагскому району Федерального агентства кадастра объектов недвижим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Министерства налоговой службы РФ по РД в Кайтагском рай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Архивный отдел администрации МО МР «Сергокалин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районная инспекция Федеральной налоговой службы России №6 по РД в Сергокалинском рай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№37 Федерального казначейства по РД в Сергокалин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О предложениях о создании объединенного архивного фонда (ОАФ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Ф Управление капитального строительства при Совете Министров ДАССР,  ГУП «Дагестанстройзаказчик»,  Казенное предприятие РД «Дирекция государственного заказчи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Муниципальные архивы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Зубанч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брание депутатов и администрация МО СП «сельсовет Дибгаш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ГП «поселок Кубачи» Дахадаев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Дорожный контро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Дагестанские огни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городского округа «город Дагестанские огн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Дербен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 «Средняя общеобразовательная школа №1» МО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экономики и инвестиций МО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МО ГО «город Дербент» «Азербайджанский Государственный  драматический теат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МО ГО «город Дербент» «Муниципальный горско-еврейский теат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Дербен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ДО «Детская художественная школа» города Каспий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Архивный отдел администрации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ОУ «Гунибская средняя школа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Отдел строительства и коммунального хозяйства» администрации МР «Гуниб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Архивный отдел администрации МО МР «Магарам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Оружбинский» Магарамкент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Яраг-Казмаляр» Магарамкент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 МР «Магарамкент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Архивный отдел администрации МО МР «Рут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Рутульский»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Хлютский»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Лучекский» Рут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7.Архивный отдел администрации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штиль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Цатаних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Харачи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Иргана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Гимры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айдан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хабросин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Унцукуль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Иштибурин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Балахар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ракан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поселок Шамилькала» Унцук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8.Архивный отдел администрации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, национальной политики и туризма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Костекская средняя общеобразовательная школа им. Бакиева Б.Ш.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Новогагатли» Хасавюр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9.Архивный отдел администрации МО МР «Хунза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Оркачи» Хунз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Гацалух» Хунз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Шотода» Хунз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0.Архивный отдел администрации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Средство массовой информации и информационно-технического обеспечения»  Цунт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Бекаева О.В., Тинамагомедова З.Н., Исаева С.Г., Кичева С.А., Лобачева О.И., Рамазанова Р.Р., Найдина О.Ю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Дорожный контро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Дагестанские огни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городского округа «город Дагестанские огн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Дербен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 «Средняя общеобразовательная школа №1» МО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экономики и инвестиций МО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МО ГО «город Дербент» «Азербайджанский Государственный  драматический теат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МО ГО «город Дербент» «Муниципальный горско-еврейский теат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Дербен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ДО «Детская художественная школа» города Каспий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Архивный отдел администрации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ОУ «Гунибская средняя школа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Отдел строительства и коммунального хозяйства» администрации МР «Гуниб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Архивный отдел администрации МО МР «Магарам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Оружбинский» Магарамкент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Яраг-Казмаляр» Магарамкент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 МР «Магарамкент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Архивный отдел администрации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штиль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Цатаних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Харачи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Иргана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Гимры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айдан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хабросин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Унцукуль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Иштибурин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Балахар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раканский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поселок Шамилькала» Унцук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7.Архивный отдел администрации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, национальной политики и туризма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Костекская средняя общеобразовательная школа им. Бакиева Б.Ш.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Новогагатли» Хасавюр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8.Архивный отдел администрации МО МР «Хунза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Оркачи» Хунз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Гацалух» Хунз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Шотода» Хунз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9.Архивный отдел администрации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Средство массовой информации и информационно-технического обеспечения»  Цунт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архивного отдела администрации МО МР «Рутульский район» в связи с тем, что не отвечают установленным требованиям, с заключениями членов ЭПК:</w:t>
        <w:tab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Рутульский»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Хлютский» Рут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Лучекский» Рутул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jc w:val="both"/>
        <w:rPr/>
      </w:pPr>
      <w:r>
        <w:rPr>
          <w:rStyle w:val="FontStyle15"/>
          <w:rFonts w:eastAsia="Calibri"/>
        </w:rPr>
        <w:tab/>
      </w:r>
      <w:r>
        <w:rPr>
          <w:rFonts w:cs="Times New Roman" w:ascii="Times New Roman" w:hAnsi="Times New Roman"/>
          <w:sz w:val="26"/>
          <w:szCs w:val="26"/>
        </w:rPr>
        <w:t>- Конституционный суд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Ф Управление капитального строительства при Правительстве РД, ГУП «Дагестанстройзаказчик», Казенное предприятие РД «Дирекция государственного заказчика»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рхивный отдел администрации МО ГО «город Дербент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города Дербент (переработка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рбентский городской совет народных депутатов и его исполком (переработк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рхивный отдел администрации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город Каспий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рхивный отдел администрации МО ГО «город Кизляр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излярское городское ветеринарное управл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рхивный отдел администрации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(СПК) «Хамаматюртовский» Баба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рхивный отдел администрации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Тандо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ьсовет Шодродинский» Ботлих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Мун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Ф №7 Избирательные комиссии по выборам в представительные и исполнительные органы местного самоуправления Ботлихского района (сельсовет Шодродинский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Ф №7 Избирательные комиссии по выборам в представительные и исполнительные органы местного самоуправления Ботлихского района (село Рахата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Ф №7 Избирательные комиссии по выборам в представительные и исполнительные органы местного самоуправления Ботлихского района (село Ашал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рхивный отдел администрации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убанч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ГП «поселок Кубач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Дибгаш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нки» Дахадае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рхивный отдел администрации МО МР «Кизил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Р «Кизилюрто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рхивный отдел администрации МО МР «Кая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нтр санитарно-эпидемиологического надзора Кая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рхивный отдел администрации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Чуни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камахинский» Леваш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рхивный отдел администрации МО МР «Магарам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Киркинский»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Архивный отдел администрации МО МР «Сулейман-Ста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Цмур» Сулейман-Ста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Архивный отдел администрации МО МР «Серго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Канасираги» Сергокал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Архивный отдел администрации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поселок Шамилькала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Центральная районная больница» Унцуку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4.Архивный отдел администрации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8 Хасав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4.Архивный отдел администрации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ивский районный суд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5.Архивный отдел администрации МО МР «Хунза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МР «Хунза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Шотода» Хунз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Гацалух» Хунз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о Оркачи» Хунзах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6.Архивный отдел администрации МО МР «Цун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Цунтинского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Бекаева О.В., Тинамагомедова З.Н., Исаева С.Г., Кичева С.А., Лобачева О.И., Рамазанова Р.Р., Найдина О.Ю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2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уд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 2010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Ф Управление капитального строительства при Правительстве РД, ГУП «Дагестанстройзаказчик», Казенное предприятие РД «Дирекция государственного заказчи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 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хвосты) 1971-19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97-19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0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07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л/д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9 1984-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199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1 2007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09/ 1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Дербент (переработк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городской совет народных депутатов и его исполком (переработк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МО «город Каспийс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1/ 209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ое городское ветеринарное управ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3/ 1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о Тандо»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11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11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11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/ 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ьсовет Шодродинский»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11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1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/ 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</w:tr>
      <w:tr>
        <w:trPr>
          <w:trHeight w:val="2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ьсовет Мунинский»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/ 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</w:tc>
      </w:tr>
      <w:tr>
        <w:trPr>
          <w:trHeight w:val="2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Ф №7 Избирательные комиссии по выборам в представительные и исполнительные органы местного самоуправления Ботлихского района (село Рахат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2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Ф №7 Избирательные комиссии по выборам в представительные и исполнительные органы местного самоуправления Ботлихского района (село Ашал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Ф №7 Избирательные комиссии по выборам в представительные и исполнительные органы местного самоуправления Ботлихского района (сельсовет Шодродински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7-в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о Зубанчи»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хвост) 1998-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 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П «поселок Кубачи»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/ 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ьсовет Дибгашинский»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 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о Кунки»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 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о Зубанчи»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хвосты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 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анитарно-эпидемиологического надзора Каякент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86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4-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52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2004/ 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Р «Кизилюртов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 4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о Чуни»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/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ьсовет Какамахинский»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 и администрация МО СП «сельсовет Киркинский» Магарам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1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4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1997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1/ 4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о Цмур» Сулейман-Ста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5-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/ 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о Канасираги» Серго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ь №2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/ 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28 Хасав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1 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13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5/ 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 и администрация МО МР «Хунзах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2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/ 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 и администрация МО СП «село Шотода» Хунза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7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3/ 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 и администрация МО СП «село Гацалух» Хунза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 кн 2002-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5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3/ 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 и администрация МО СП «село Оркачи» Хунза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5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3/ 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28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рхивный отдел администрации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(СПК) «Хамаматюртовский» Баба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рхивный отдел администрации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поселок Шамилькала»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Центральная районная больница» Унцуку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рхивный отдел администрации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ивский районный суд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рхивный отдел администрации МО МР «Цун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Цунтинского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ой комиссии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Главы и Правительства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рхивный отдел администрации МО ГО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8 Хасав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Архивный отдел администрации МО ГО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ив» Хи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ей экспертной комиссии (ЭК), организаций – источников комплектования государственного и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Главы и Правительства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рхивный отдел администрации МО ГО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8 Хасав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Архивный отдел администрации МО ГО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ив» Хи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и об архиве организации – источника комплектования  муниципального архива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Архивный отдел администрации МО ГО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ив» Хи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  <w:br/>
      </w:r>
      <w:r>
        <w:rPr>
          <w:rFonts w:cs="Times New Roman" w:ascii="Times New Roman" w:hAnsi="Times New Roman"/>
          <w:sz w:val="26"/>
          <w:szCs w:val="26"/>
        </w:rPr>
        <w:t>Кочеткова Т.Ф., Рамазанова М.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Согласовать положения о ведомственном архиве (ВА),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Архивный отдел администрации МО ГО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ив» Хи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муниципальных архивов РД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Архивный отдел администрации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«Хасавюртовский район» в Управление образования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  администрации МО «Хасавюртовский район» в Отдел культуры, национальной политики и туризма администрации МО «Хасавюртовский район»;</w:t>
      </w:r>
    </w:p>
    <w:p>
      <w:pPr>
        <w:pStyle w:val="Style14"/>
        <w:ind w:firstLine="708"/>
        <w:jc w:val="both"/>
        <w:rPr>
          <w:rStyle w:val="FontStyle15"/>
          <w:rFonts w:eastAsia="Calibri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дел экономики и социального развития администрации МО «Хасавюртовский район» в Управление экономики, инвестиций и развития малого предпринимательства администрации МО «Хасавюртовский район».</w:t>
      </w:r>
    </w:p>
    <w:p>
      <w:pPr>
        <w:pStyle w:val="Normal"/>
        <w:ind w:firstLine="708"/>
        <w:jc w:val="both"/>
        <w:rPr>
          <w:rStyle w:val="FontStyle15"/>
          <w:rFonts w:ascii="Times New Roman" w:hAnsi="Times New Roman" w:eastAsia="Calibri" w:cs="Times New Roman"/>
          <w:sz w:val="26"/>
          <w:szCs w:val="26"/>
          <w:u w:val="single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Архивный отдел администрации МО МР «Карабудах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рабудахкентский районный суд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уратуру Карабудахкент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Архивный отдел администрации МО МР «Кайтаг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йтагский районный су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у Кайтаг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территориальный отдел №9  по Кайтагскому району Федерального агентства кадастра объектов недвижим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Министерства налоговой службы РФ по РД в Кайтагском райо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Архивный отдел администрации МО МР «Сергокалин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районная инспекция Федеральной налоговой службы России №6 по РД в Сергокалинском рай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№37 Федерального казначейства по РД в Сергокалинском райо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Рамазанова М.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по внесению изменений в Список №1 организаций – источников комплектования муниципального архива РД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ереименованием по следующим организациям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Архивный отдел администрации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«Хасавюртовский район» в Управление образования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  администрации МО «Хасавюртовский район» в Отдел культуры, национальной политики и туризма администрации МО «Хасавюртовский район»;</w:t>
      </w:r>
    </w:p>
    <w:p>
      <w:pPr>
        <w:pStyle w:val="Style14"/>
        <w:ind w:firstLine="708"/>
        <w:jc w:val="both"/>
        <w:rPr>
          <w:rStyle w:val="FontStyle15"/>
          <w:rFonts w:eastAsia="Calibri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дел экономики и социального развития администрации МО «Хасавюртовский район» в Управление экономики, инвестиций и развития малого предпринимательства администрации МО «Хасавюртовский район».</w:t>
      </w:r>
    </w:p>
    <w:p>
      <w:pPr>
        <w:pStyle w:val="Normal"/>
        <w:jc w:val="both"/>
        <w:rPr>
          <w:rStyle w:val="FontStyle15"/>
          <w:rFonts w:eastAsia="Calibri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Архивный отдел администрации МО МР «Карабудах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рабудахкентский районный суд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уратуру Карабудахкент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Архивный отдел администрации МО МР «Кайтаг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йтагский районный су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у Кайтаг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территориальный отдел №9  по Кайтагскому району Федерального агентства кадастра объектов недвижим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Министерства налоговой службы РФ по РД в Кайтагском райо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Архивный отдел администрации МО МР «Сергокалин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районная инспекция Федеральной налоговой службы России №6 по РД в Сергокалинском рай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№37 Федерального казначейства по РД в Сергокалинском районе.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3.Рекомендовать муниципальным архивам РД проинформировать организации – источники комплектования об исключении из Списка №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едложениях о создании объединенного архивного фонда (ОАФ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Ф Управление капитального строительства при Совете Министров ДАССР,  ГУП «Дагестанстройзаказчик»,  Казенное предприятие РД «Дирекция государственного заказчи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Муниципальные архивы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Зубанч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брание депутатов и администрация МО СП «сельсовет Дибгаш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ГП «поселок Кубачи» Дахадае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Кочеткова Т.Ф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Одобрить предложения о создании объединенного архивного фонда (ОАФ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Ф Управление капитального строительства при Совете Министров ДАССР,  ГУП «Дагестанстройзаказчик»,  Казенное предприятие РД «Дирекция государственного заказчи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1.Муниципальные архивы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Зубанч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брание депутатов и администрация МО СП «сельсовет Дибгаш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ГП «поселок Кубачи» Дахада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ЭПК </w:t>
        <w:tab/>
        <w:tab/>
        <w:tab/>
        <w:tab/>
        <w:tab/>
        <w:t xml:space="preserve">                 </w:t>
        <w:tab/>
        <w:t xml:space="preserve">      Т.Ф. Кочетков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  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4:00Z</dcterms:created>
  <dc:creator>user</dc:creator>
  <dc:description/>
  <cp:keywords/>
  <dc:language>en-US</dc:language>
  <cp:lastModifiedBy>Наида</cp:lastModifiedBy>
  <cp:lastPrinted>2017-06-06T12:14:00Z</cp:lastPrinted>
  <dcterms:modified xsi:type="dcterms:W3CDTF">2017-06-06T09:20:00Z</dcterms:modified>
  <cp:revision>31</cp:revision>
  <dc:subject/>
  <dc:title>        </dc:title>
</cp:coreProperties>
</file>