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67cfa8"/>
      <w:bookmarkEnd w:id="0"/>
      <w:r>
        <w:rPr>
          <w:b/>
          <w:bCs/>
        </w:rPr>
        <w:t>ДОГОВОР</w:t>
      </w:r>
      <w:r>
        <w:rPr/>
        <w:br/>
      </w:r>
      <w:r>
        <w:rPr>
          <w:b/>
          <w:bCs/>
        </w:rPr>
        <w:t xml:space="preserve">аренды движимого имущества </w:t>
      </w:r>
      <w:r>
        <w:rPr/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eegkku"/>
      <w:bookmarkEnd w:id="1"/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w5w2pg"/>
      <w:bookmarkEnd w:id="2"/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>»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6</w:t>
      </w:r>
      <w:r>
        <w:rPr/>
        <w:t xml:space="preserve"> г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95fxt4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" w:name="dfasnb632a"/>
      <w:bookmarkEnd w:id="4"/>
      <w:r>
        <w:rPr>
          <w:rStyle w:val="Fill"/>
          <w:b w:val="false"/>
          <w:i w:val="false"/>
          <w:color w:val="000000"/>
        </w:rPr>
        <w:t>ООО (ПАО, АО) «Наименование общества»</w:t>
      </w:r>
      <w:r>
        <w:rPr/>
        <w:t xml:space="preserve">, далее  именуемое «Арендодатель», в лице </w:t>
      </w:r>
      <w:r>
        <w:rPr>
          <w:rStyle w:val="Fill"/>
          <w:b w:val="false"/>
          <w:i w:val="false"/>
          <w:color w:val="000000"/>
        </w:rPr>
        <w:t>(наименование единоличного исполнительного органа) (ФИО)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>, с одной стороны, и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Индивидуальный предприниматель</w:t>
      </w:r>
      <w:r>
        <w:rPr/>
        <w:t xml:space="preserve">, далее именуемое «Арендатор», в лице </w:t>
      </w:r>
      <w:r>
        <w:rPr>
          <w:rStyle w:val="Fill"/>
          <w:b w:val="false"/>
          <w:i w:val="false"/>
          <w:color w:val="000000"/>
        </w:rPr>
        <w:t>(ФИО)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Свидетельства</w:t>
      </w:r>
      <w:r>
        <w:rPr/>
        <w:t>, с другой стороны (далее по тексту – Стороны), заключили настоящи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eqgkgf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6" w:name="dfas8f15z9"/>
      <w:bookmarkEnd w:id="6"/>
      <w:r>
        <w:rPr>
          <w:b/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lk59hc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" w:name="dfasm02pcv"/>
      <w:bookmarkEnd w:id="8"/>
      <w:r>
        <w:rPr/>
        <w:t xml:space="preserve">1.1. По настоящему Договору Арендодатель обязуется передать Арендатору за плату во </w:t>
        <w:br/>
        <w:t xml:space="preserve">временное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>_ пользование следующее имущество (далее – Предмет аренды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a76po9"/>
      <w:bookmarkEnd w:id="9"/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0fk043"/>
      <w:bookmarkEnd w:id="10"/>
      <w:r>
        <w:rPr/>
        <w:t xml:space="preserve">1.2. Имущество, указанное в пункте 1.1, принадлежит Арендодателю </w:t>
      </w:r>
      <w:r>
        <w:rPr>
          <w:rStyle w:val="Fill"/>
          <w:b w:val="false"/>
          <w:i w:val="false"/>
          <w:color w:val="000000"/>
        </w:rPr>
        <w:t>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s5fxsp"/>
      <w:bookmarkEnd w:id="11"/>
      <w:r>
        <w:rPr/>
        <w:t xml:space="preserve">1.3. Предмет аренды должен быть передан Арендатору в течени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. Передача Предмета аренды Арендодателем и принятие его Арендатором осуществляются по передаточному ак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rpdvhq"/>
      <w:bookmarkEnd w:id="12"/>
      <w:r>
        <w:rPr/>
        <w:t xml:space="preserve">1.4. Предмет аренды будет использоваться для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____________</w:t>
      </w: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3" w:name="dfaspohntb"/>
      <w:bookmarkEnd w:id="13"/>
      <w:r>
        <w:rPr/>
        <w:t xml:space="preserve">1.5. Срок действия настоящего Договора –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. Арендатор должен вернуть Предмет аренды Арендодателю не позднее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. Передача Предмета аренды </w:t>
        <w:br/>
        <w:t>Арендатором и принятие его Арендодателем осуществляются по передаточному ак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06nnv6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1aoai6"/>
      <w:bookmarkEnd w:id="15"/>
      <w:r>
        <w:rPr/>
        <w:t xml:space="preserve">1.6. Стороны могут продлить действие настоящего Договора на условиях, предусмотренных </w:t>
        <w:br/>
        <w:t>пунктом 2.3, подписав дополнительное соглаш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q48xld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7" w:name="dfas5q7ld1"/>
      <w:bookmarkEnd w:id="17"/>
      <w:r>
        <w:rPr>
          <w:b/>
          <w:bCs/>
        </w:rPr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m1b0sx"/>
      <w:bookmarkEnd w:id="1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yh9z5m"/>
      <w:bookmarkEnd w:id="19"/>
      <w:r>
        <w:rPr/>
        <w:t>2.1. Арендодатель обязан:</w:t>
        <w:br/>
        <w:t xml:space="preserve">а) предоставить Арендатору имущество в состоянии, соответствующем условиям Договора и </w:t>
        <w:br/>
        <w:t>назначению имущества, в срок, предусмотренный пунктом 1.5 настоящего Договора;</w:t>
        <w:br/>
        <w:t xml:space="preserve">б) за свой счет подготовить имущество к передаче, включая составление и представление на </w:t>
        <w:br/>
        <w:t>подписание передаточного акта;</w:t>
        <w:br/>
        <w:t xml:space="preserve">в) оговорить (в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 к Договору) недостатки имущества;</w:t>
        <w:br/>
        <w:t xml:space="preserve">г) оказывать консультативную и иную помощь в целях наиболее эффективного использования </w:t>
        <w:br/>
        <w:t>Предмета аренды;</w:t>
        <w:br/>
        <w:t xml:space="preserve">д) осуществлять все иные действия, необходимые для исполнения данного Договора, </w:t>
        <w:br/>
        <w:t>предусмотренные законодательством, настоящим Договором и дополнениями к нему;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</w:t>
      </w:r>
      <w:r>
        <w:rPr/>
        <w:t>____________</w:t>
      </w:r>
      <w:r>
        <w:rPr>
          <w:rStyle w:val="Fill"/>
          <w:b w:val="false"/>
          <w:i w:val="false"/>
          <w:color w:val="000000"/>
        </w:rPr>
        <w:t>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w116of"/>
      <w:bookmarkEnd w:id="20"/>
      <w:r>
        <w:rPr/>
        <w:t>2.2. Арендатор обязан:</w:t>
        <w:br/>
        <w:t>а) своевременно вносить арендную плату;</w:t>
        <w:br/>
        <w:t>б) пользоваться арендованным имуществом в соответствии с его назначением;</w:t>
        <w:br/>
        <w:t>в) содержать арендованное имущество в надлежащем состоянии;</w:t>
        <w:br/>
        <w:t xml:space="preserve">г) обеспечивать сохранность Предмета аренды и нести полную материальную ответственность </w:t>
        <w:br/>
        <w:t>за причиненный ущерб в соответствии с законодательством РФ;</w:t>
        <w:br/>
        <w:t xml:space="preserve">д) по истечении срока Договора, а также при досрочном его прекращении возвратить </w:t>
        <w:br/>
        <w:t>Арендодателю Предмет аренды в том состоянии, в каком он его получил, с учетом нормального изно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7zk417"/>
      <w:bookmarkEnd w:id="21"/>
      <w:r>
        <w:rPr/>
        <w:t>2.3. Арендатор имеет право:</w:t>
        <w:br/>
        <w:t xml:space="preserve">а) требовать уменьшения арендной платы, если в силу обстоятельств, за которые он не </w:t>
        <w:br/>
        <w:t>отвечает, условия пользования или состояние Предмета аренды существенно ухудшились;</w:t>
        <w:br/>
        <w:t xml:space="preserve">б) по истечении срока настоящего Договора Арендатор имеет при прочих равных условиях </w:t>
        <w:br/>
        <w:t xml:space="preserve">преимущественное перед другими лицами право на заключение договора на новый срок. При </w:t>
        <w:br/>
        <w:t xml:space="preserve">этом Арендатор обязан в письменной форме уведомить Арендодателя о желании заключить </w:t>
        <w:br/>
        <w:t xml:space="preserve">такой договор не позднее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vbfpkh"/>
      <w:bookmarkEnd w:id="22"/>
      <w:r>
        <w:rPr/>
        <w:t>2.4. Арендодатель имеет право:</w:t>
        <w:br/>
        <w:t xml:space="preserve">а) требовать досрочного расторжения Договора в случае, если Арендатор использует Предмет </w:t>
        <w:br/>
        <w:t>аренды не по назначению;</w:t>
        <w:br/>
        <w:t xml:space="preserve">б) требовать досрочного расторжения Договора в случае, если Предмет аренды окажется в </w:t>
        <w:br/>
        <w:t>состоянии, непригодном для использования;</w:t>
        <w:br/>
        <w:t>в) требовать досрочного расторжения Договора в случае, если Арендатор в течение ____</w:t>
      </w:r>
      <w:r>
        <w:rPr>
          <w:i/>
          <w:iCs/>
        </w:rPr>
        <w:t xml:space="preserve"> </w:t>
      </w:r>
      <w:r>
        <w:rPr/>
        <w:br/>
        <w:t>месяцев подряд не вносит арендную пла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15pflb"/>
      <w:bookmarkEnd w:id="23"/>
      <w:r>
        <w:rPr/>
        <w:t xml:space="preserve">2.5. Стороны обязаны сообщить друг другу об изменении своего юридического адреса, номеров факсов, телефонов, реквизитов банковских счетов не позднее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с даты их изменения. В случае невыполнения этого условия виновная Сторона компенсирует все расходы (включая полную компенсацию возможных судебных издержек), понесенные другой Стороной в процессе установления ее местонахо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g6v37r"/>
      <w:bookmarkEnd w:id="2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5" w:name="dfasx68zve"/>
      <w:bookmarkEnd w:id="25"/>
      <w:r>
        <w:rPr>
          <w:b/>
          <w:bCs/>
        </w:rPr>
        <w:t>3. АРЕНДНАЯ ПЛАТА. ПЛАТЕЖИ ЗА УСЛУГИ СВЯЗ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qamvqu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hps8ww"/>
      <w:bookmarkEnd w:id="27"/>
      <w:r>
        <w:rPr/>
        <w:t xml:space="preserve">3.1. Арендная плата устанавливается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m395rs"/>
      <w:bookmarkEnd w:id="28"/>
      <w:r>
        <w:rPr/>
        <w:t xml:space="preserve">3.2. Арендная плата подлежит перечислению на расчетный счет Арендодателя не позднее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bvmqur"/>
      <w:bookmarkEnd w:id="29"/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0" w:name="dfas25ez6y"/>
      <w:bookmarkEnd w:id="30"/>
      <w:r>
        <w:rPr>
          <w:b/>
          <w:bCs/>
        </w:rPr>
        <w:t>4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y0df41"/>
      <w:bookmarkEnd w:id="3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2yn5ew"/>
      <w:bookmarkEnd w:id="32"/>
      <w:r>
        <w:rPr/>
        <w:t xml:space="preserve">4.1. В случае неисполнения Арендодателем обязанности по передаче Предмета аренды в срок, </w:t>
        <w:br/>
        <w:t xml:space="preserve">предусмотренный в пункте 1.5 настоящего Договора, Арендатор вправе потребовать </w:t>
        <w:br/>
        <w:t xml:space="preserve">возмещения убытков, причиненных задержкой исполнения, в размере </w:t>
      </w:r>
      <w:r>
        <w:rPr>
          <w:rStyle w:val="Fill"/>
          <w:b w:val="false"/>
          <w:i w:val="false"/>
          <w:color w:val="000000"/>
        </w:rPr>
        <w:t>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3ei6a1"/>
      <w:bookmarkEnd w:id="33"/>
      <w:r>
        <w:rPr/>
        <w:t xml:space="preserve">4.2. В случае неисполнения Арендатором обязанности по возврату Предмета аренды в срок, </w:t>
        <w:br/>
        <w:t xml:space="preserve">предусмотренный в пункте 1.5 настоящего Договора, Арендатор уплачивает Арендодателю </w:t>
        <w:br/>
        <w:t xml:space="preserve">арендную плату за срок пользования не возвращенным вовремя Предметом аренды и неустойку в размер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ngeb5p"/>
      <w:bookmarkEnd w:id="34"/>
      <w:r>
        <w:rPr/>
        <w:t xml:space="preserve">4.3. За каждый день просрочки перечисления арендной платы начисляются пени в размере </w:t>
        <w:br/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xtlkim"/>
      <w:bookmarkEnd w:id="35"/>
      <w:r>
        <w:rPr/>
        <w:t xml:space="preserve">4.4. Уплата неустойки не освобождает Стороны от выполнения лежащих на них обязательств </w:t>
        <w:br/>
        <w:t>или устранения наруш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0axsw6"/>
      <w:bookmarkEnd w:id="36"/>
      <w:r>
        <w:rPr/>
        <w:t xml:space="preserve">4.5. Стороны освобождаются от ответственности за частичное или полное неисполнение </w:t>
        <w:br/>
        <w:t xml:space="preserve">обязательств по настоящему Договору, если это неисполнение явилось следствием </w:t>
        <w:br/>
        <w:t>обстоятельств непреодолимой силы (форс-мажорных обстоятельств), возникших после</w:t>
        <w:br/>
        <w:t xml:space="preserve"> заключения настоящего Договора в результате обстоятельств чрезвычайного характера, </w:t>
        <w:br/>
        <w:t>которые Стороны не могли предвидеть или предотврати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yktguu"/>
      <w:bookmarkEnd w:id="37"/>
      <w:r>
        <w:rPr/>
        <w:t xml:space="preserve">4.6. Сторона, попавшая под влияние форс-мажорных обстоятельств, обязана уведомить об этом </w:t>
        <w:br/>
        <w:t xml:space="preserve">другую Сторону не позднее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со дня наступления таки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iqa8mv"/>
      <w:bookmarkEnd w:id="38"/>
      <w:r>
        <w:rPr/>
        <w:t xml:space="preserve">4.7. Если обстоятельства непреодолимой силы и их последствия продолжают действовать </w:t>
      </w:r>
      <w:r>
        <w:rPr>
          <w:rStyle w:val="Fill"/>
          <w:b w:val="false"/>
          <w:i w:val="false"/>
          <w:color w:val="000000"/>
        </w:rPr>
        <w:t>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>, Стороны проводят дополнительные переговоры для выявления приемлемых альтернативных способов исполнения настоящего Договора. Если Стороны не смогут договориться, каждая из Сторон вправе потребовать расторжения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2ygpus"/>
      <w:bookmarkEnd w:id="3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0" w:name="dfassm4q4p"/>
      <w:bookmarkEnd w:id="40"/>
      <w:r>
        <w:rPr>
          <w:b/>
          <w:bCs/>
        </w:rPr>
        <w:t>5. РАЗРЕШЕНИЕ СПОР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narqv2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mutugh"/>
      <w:bookmarkEnd w:id="42"/>
      <w:r>
        <w:rPr/>
        <w:t xml:space="preserve">5.1. Все споры и разногласия, которые могут возникнуть между Сторонами по вопросам, не </w:t>
        <w:br/>
        <w:t xml:space="preserve">нашедшим своего разрешения в тексте настоящего Договора, должны разрешаться путем </w:t>
        <w:br/>
        <w:t>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yghw8q"/>
      <w:bookmarkEnd w:id="43"/>
      <w:r>
        <w:rPr/>
        <w:t xml:space="preserve">5.2. При неурегулировании в процессе переговоров спорных вопросов споры подлежат </w:t>
        <w:br/>
        <w:t>рассмотрению в __________________________</w:t>
      </w:r>
      <w:r>
        <w:rPr>
          <w:i/>
          <w:iCs/>
        </w:rPr>
        <w:t xml:space="preserve"> </w:t>
      </w:r>
      <w:r>
        <w:rPr/>
        <w:t xml:space="preserve">в порядке, установленном действующим </w:t>
        <w:br/>
        <w:t>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xee7ah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5" w:name="dfasy36d7x"/>
      <w:bookmarkEnd w:id="45"/>
      <w:r>
        <w:rPr>
          <w:b/>
          <w:bCs/>
        </w:rPr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5hwr71"/>
      <w:bookmarkEnd w:id="4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t4mpqb"/>
      <w:bookmarkEnd w:id="47"/>
      <w:r>
        <w:rPr/>
        <w:t xml:space="preserve">6.1. Настоящий Договор составлен в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t xml:space="preserve">экземплярах, имеющих равную юридическую силу, </w:t>
        <w:br/>
        <w:t>по одному экземпляру для каждой из Сторо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zsdd36"/>
      <w:bookmarkEnd w:id="48"/>
      <w:r>
        <w:rPr/>
        <w:t xml:space="preserve">6.2. Любые изменения и дополнения к настоящему Договору имеют силу только в том случае, </w:t>
        <w:br/>
        <w:t>если они оформлены в письменном виде и подписаны обеими Стор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pasvkx"/>
      <w:bookmarkEnd w:id="4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50" w:name="dfasxetzqg"/>
      <w:bookmarkEnd w:id="50"/>
      <w:r>
        <w:rPr>
          <w:b/>
          <w:bCs/>
        </w:rPr>
        <w:t>7. АДРЕСА, РЕКВИЗИТЫ И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9wwdkv"/>
      <w:bookmarkEnd w:id="51"/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4511"/>
      </w:tblGrid>
      <w:tr>
        <w:trPr/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52" w:name="dfas168ebe"/>
            <w:bookmarkEnd w:id="52"/>
            <w:r>
              <w:rPr>
                <w:sz w:val="20"/>
                <w:szCs w:val="20"/>
              </w:rPr>
              <w:t>Аренд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, ПАО, АО) «Наименование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ечать предусмотрена учред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ми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месту житель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если ИП пользуется печатью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24:00Z</dcterms:created>
  <dc:creator/>
  <dc:description/>
  <cp:keywords/>
  <dc:language>en-US</dc:language>
  <cp:lastModifiedBy/>
  <dcterms:modified xsi:type="dcterms:W3CDTF">2016-11-26T19:51:00Z</dcterms:modified>
  <cp:revision>4</cp:revision>
  <dc:subject/>
  <dc:title/>
</cp:coreProperties>
</file>