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результатах работы с обращениями граждан в 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инистерстве юстиции Республики Дагестан за  2018 г.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ании Федерального закона от 2 мая 2006 г. № 59-ФЗ «О порядке рассмотрения обращений граждан Российской Федерации», поручением Президента Российской Федерации от 23 июля 2013 г. № Пр-1730, проведен мониторинг поступивших в Министерство  юстиции Республики Дагестан (далее- Минюст РД) обращений граждан за 2018 г. Также  обобщена практика разрешения обращений,  оформление соответствующих контрольных данных, и ведение  раздела «Результаты рассмотрения обращений» в ССТУ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нюст РД  рассматривает жалобы, заявления и предложения (далее - обращения) граждан  в пределах своей компетенции в соответствии с «Инструкцией о порядке рассмотрения обращений и приема граждан в Министерстве юстиции Республики Дагестан» (далее- Инструкция по обращениям граждан) утвержденной приказом от 23 декабря 2014 г. № 123-ОД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По состоянию на 31 декабря 2018 г. в Минюст РД непосредственно от граждан  зарегистрировано 41 обращений граждан. Из них в закрытом информационном ресурсе ССТУ РФ поступило 19 обращений по системе Интернет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,  все поступившие обращения и ответы к ним размещены на информационном ресурсе ССТУ РФ.      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сультант ОГСКиД                                                   А.В. Вагидова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jc w:val="center"/>
        <w:rPr/>
      </w:pPr>
      <w:r>
        <w:rPr>
          <w:b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0:00Z</dcterms:created>
  <dc:creator>Rustam</dc:creator>
  <dc:description/>
  <cp:keywords/>
  <dc:language>en-US</dc:language>
  <cp:lastModifiedBy>User</cp:lastModifiedBy>
  <cp:lastPrinted>2020-01-27T12:47:00Z</cp:lastPrinted>
  <dcterms:modified xsi:type="dcterms:W3CDTF">2020-04-10T08:58:00Z</dcterms:modified>
  <cp:revision>4</cp:revision>
  <dc:subject/>
  <dc:title>Методические рекомендации по составлению статистических сведений</dc:title>
</cp:coreProperties>
</file>